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"/>
        <w:spacing w:before="280" w:after="0"/>
        <w:rPr>
          <w:rFonts w:ascii="Times New Roman" w:hAnsi="Times New Roman" w:cs="Times New Roman"/>
          <w:color w:val="3366FF"/>
          <w:sz w:val="20"/>
          <w:szCs w:val="20"/>
          <w:lang w:val="mn-Cyrl-MN"/>
        </w:rPr>
      </w:pPr>
      <w:r>
        <w:rPr>
          <w:rFonts w:cs="Times New Roman" w:ascii="Times New Roman" w:hAnsi="Times New Roman"/>
          <w:color w:val="3366FF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ХҮМҮҮНЛЭГИЙН ТУСЛАМЖ ҮЗҮҮЛЭХ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АМШГИЙН ҮР ДАГАВРЫГ АРИЛГА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БОЛОН НЭГДСЭН ҮНДЭСТ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БАЙГУУЛЛАГЫН ЭНХИЙГ САХИУЛА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АЖИЛЛАГААНЫ ЧИГЛЭЛЭЭР СУРГАЛ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ХЭРЭГЖҮҮЛЭХЭД ХАМТРАН АЖИЛЛА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УХАЙ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</w:rPr>
        <w:t xml:space="preserve">ХЭЛЭЛЦЭЭР СОЁРХ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АТЛАХ ТУХ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1 дүгээр зүйл</w:t>
      </w:r>
      <w:r>
        <w:rPr>
          <w:rFonts w:cs="Arial" w:ascii="Arial" w:hAnsi="Arial"/>
        </w:rPr>
        <w:t>.“Хүмүүнлэгийн тусламж үзүүлэх, гамшгийн үр дагаврыг арилгах болон Нэгдсэн Үндэстний Байгууллагын энхийг сахиулах ажиллагааны чиглэлээр сургалт хэрэгжүүлэхэд хамтран ажиллах тухай Монгол Улсын Засгийн газар, Япон Улсын Засгийн газар хоорондын хэлэлцээр”-</w:t>
      </w:r>
      <w:r>
        <w:rPr>
          <w:rFonts w:cs="Arial" w:ascii="Arial" w:hAnsi="Arial"/>
          <w:lang w:val="mn-Cyrl-MN"/>
        </w:rPr>
        <w:t xml:space="preserve">ийг </w:t>
      </w:r>
      <w:r>
        <w:rPr>
          <w:rFonts w:cs="Arial" w:ascii="Arial" w:hAnsi="Arial"/>
        </w:rPr>
        <w:t>Монгол Улсын Засгийн газрын өргөн мэдүүлснээр соёрхон баталсуга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МОНГОЛ УЛСЫН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>З.ЭНХБОЛД</w:t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6:00Z</dcterms:created>
  <dc:creator>Khuuliin Kheltes</dc:creator>
  <dc:description/>
  <cp:keywords/>
  <dc:language>en-US</dc:language>
  <cp:lastModifiedBy>user</cp:lastModifiedBy>
  <dcterms:modified xsi:type="dcterms:W3CDTF">2015-07-10T09:08:00Z</dcterms:modified>
  <cp:revision>3</cp:revision>
  <dc:subject/>
  <dc:title/>
</cp:coreProperties>
</file>