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МОНГОЛ УЛСЫН ИХ ХУРЛ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ОГТОО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999 оны 1 дүгээр</w:t>
        <w:tab/>
        <w:tab/>
        <w:tab/>
        <w:tab/>
        <w:tab/>
        <w:tab/>
        <w:t>Улаанбаат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сарын 8-ны өдөр</w:t>
        <w:tab/>
        <w:tab/>
        <w:tab/>
        <w:t>Дугаар 03</w:t>
        <w:tab/>
        <w:tab/>
        <w:tab/>
        <w:t>              хот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Ажлаас чөлөөлөх туха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Засгийн газрын гишүүн, Хууль зүйн сайдаар томилсонтой холбогдуулан Монгол Улсын Их Хурлаас ТОГТООХ нь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1.Логийн Цогийг Монгол Улсын Их Хурлын Тамгын газрын Ерөнхий нарийн бичгийн даргын үүрэгт ажлаас чөлөөлсүгэ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2.Энэ тогтоолыг 1999 оны 1 дүгээр сарын 8-ны өдрөөс эхлэн дагаж мөрдөнө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РГА</w:t>
        <w:tab/>
        <w:tab/>
        <w:tab/>
        <w:tab/>
        <w:tab/>
        <w:tab/>
        <w:t>Р.ГОНЧИГДОРЖ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tonMTT" w:hAnsi="NewtonMTT" w:eastAsia="Times New Roman" w:cs="NewtonMTT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64</Characters>
  <CharactersWithSpaces>403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7:40:00Z</dcterms:created>
  <dc:creator>Acer Power</dc:creator>
  <dc:description/>
  <dc:language>en-US</dc:language>
  <cp:lastModifiedBy/>
  <dcterms:modified xsi:type="dcterms:W3CDTF">2012-10-10T13:48:00Z</dcterms:modified>
  <cp:revision>4</cp:revision>
  <dc:subject/>
  <dc:title>ÌÎÍÃÎË ÓËÑÛÍ ÈÕ ÕÓÐËÛ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