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7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0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нгуулийн ерөнхий хорооны дарга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рийн бичгийн даргыг томилох туха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нгуулийн төв байгууллагын тухай хуулийн 4 дүгээр зүйлийн 4.3 дахь хэсэг, санал хураалтын дүн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Сонгуулийн ерөнхий хорооны даргаар Сонгуулийн ерөнхий хорооны гишүүн Намсрайжавын Лувсанжавыг, нарийн бичгийн даргаар Сонгуулийн ерөнхий хорооны гишүүн Чойнзонгийн Содномцэрэнг тус тус томилсуга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Энэ тогтоолыг 2009 оны 01 дүгээр сарын 16-ны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54:00Z</dcterms:created>
  <dc:creator>Tuul</dc:creator>
  <dc:description/>
  <cp:keywords/>
  <dc:language>en-US</dc:language>
  <cp:lastModifiedBy>Khulan</cp:lastModifiedBy>
  <cp:lastPrinted>2009-01-19T16:45:00Z</cp:lastPrinted>
  <dcterms:modified xsi:type="dcterms:W3CDTF">2009-11-09T04:06:00Z</dcterms:modified>
  <cp:revision>3</cp:revision>
  <dc:subject/>
  <dc:title>Òºñºë</dc:title>
</cp:coreProperties>
</file>