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9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9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7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Төрийн ордон, Улаанбаатар хот</w:t>
      </w:r>
    </w:p>
    <w:p>
      <w:pPr>
        <w:pStyle w:val="Heading1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Засгийн газрын гишүүдийг үүрэг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ажлаас нь чөлөөлөх тухай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Монгол Улсын Үндсэн хуулийн Хорин тавдугаар зүйлийн 1 дэх хэсгийн 6 дахь заалт, Монгол Улсын Засгийн газрын тухай хуулийн 21 дүгээр зүйлийн 21.1 дэх хэсгий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1.Дор дурдсан хүмүүсийг Засгийн газрын гишүүн, сайдын үүрэгт ажлаас чөлөөлсүгэй:</w:t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14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1/Миеэгомбын Энхболдыг Монгол Улсын Засгийн газрын гишүүн, Монгол Улсын Шадар сайдын;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ind w:firstLine="144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2/Ганхуягийн Шийлэгдамбыг Монгол Улсын Засгийн газрын гишүүн, Байгаль орчны сайдын;</w:t>
      </w:r>
      <w:r>
        <w:rPr>
          <w:rFonts w:cs="Arial" w:ascii="Arial" w:hAnsi="Arial"/>
          <w:b/>
          <w:bCs/>
          <w:i/>
          <w:iCs/>
          <w:lang w:val="ms-MY"/>
        </w:rPr>
        <w:t xml:space="preserve"> </w:t>
      </w:r>
    </w:p>
    <w:p>
      <w:pPr>
        <w:pStyle w:val="TextBody"/>
        <w:ind w:firstLine="72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"/>
        <w:ind w:firstLine="144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3/Цэрэндашийн Цолмонг Монгол Улсын Засгийн газрын гишүүн, Барилга, хот байгуулалтын сайдын;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lang w:val="ms-MY"/>
        </w:rPr>
        <w:t>4/Жамъяндоржийн Батхуягийг Монгол Улсын Засгийн газрын гишүүн, Батлан хамгаалахын сайдын;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 </w:t>
        <w:tab/>
        <w:t>5/Нордовын Болормааг Монгол Улсын Засгийн газрын гишүүн, Боловсрол, соёл, шинжлэх ухааны сайдын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6/Санжаасүрэнгийн Оюуныг Монгол Улсын Засгийн газрын гишүүн, Гадаад хэргийн сайдын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en-US"/>
        </w:rPr>
        <w:t>7/Раднаабазарын Рашийг</w:t>
      </w:r>
      <w:r>
        <w:rPr>
          <w:rFonts w:cs="Arial" w:ascii="Arial" w:hAnsi="Arial"/>
          <w:lang w:val="ms-MY"/>
        </w:rPr>
        <w:t xml:space="preserve"> Монгол Улсын Засгийн газрын гишүүн, </w:t>
      </w:r>
      <w:r>
        <w:rPr>
          <w:rFonts w:cs="Arial" w:ascii="Arial" w:hAnsi="Arial"/>
          <w:lang w:val="en-US"/>
        </w:rPr>
        <w:t>Зам тээв</w:t>
      </w:r>
      <w:r>
        <w:rPr>
          <w:rFonts w:cs="Arial" w:ascii="Arial" w:hAnsi="Arial"/>
          <w:lang w:val="ms-MY"/>
        </w:rPr>
        <w:t>э</w:t>
      </w:r>
      <w:r>
        <w:rPr>
          <w:rFonts w:cs="Arial" w:ascii="Arial" w:hAnsi="Arial"/>
          <w:lang w:val="en-US"/>
        </w:rPr>
        <w:t>р, аялал жуулчлалын  сайдын</w:t>
      </w:r>
      <w:r>
        <w:rPr>
          <w:rFonts w:cs="Arial" w:ascii="Arial" w:hAnsi="Arial"/>
          <w:lang w:val="ms-MY"/>
        </w:rPr>
        <w:t>;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en-US"/>
        </w:rPr>
        <w:t>8/Дамдины Дэмбэрэлийг</w:t>
      </w:r>
      <w:r>
        <w:rPr>
          <w:rFonts w:cs="Arial" w:ascii="Arial" w:hAnsi="Arial"/>
        </w:rPr>
        <w:t xml:space="preserve"> Монгол Улсын Засгийн газрын гишүүн, </w:t>
      </w:r>
      <w:r>
        <w:rPr>
          <w:rFonts w:cs="Arial" w:ascii="Arial" w:hAnsi="Arial"/>
          <w:lang w:val="en-US"/>
        </w:rPr>
        <w:t>Нийгмийн хамгаалал, хөдөлмөрийн сайдын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ms-MY"/>
        </w:rPr>
      </w:pPr>
      <w:r>
        <w:rPr>
          <w:rFonts w:cs="Arial" w:ascii="Arial" w:hAnsi="Arial"/>
        </w:rPr>
        <w:tab/>
        <w:t xml:space="preserve"> </w:t>
        <w:tab/>
        <w:t>9/Чүлтэмийн Улааныг Монгол Улсын Засгийн газрын гишүүн, Сангийн сайдын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10/Чимэдийн Хүрэлбаатарыг Монгол Улсын Засгийн газрын гишүүн, Түлш, эрчим хүчний сайдын; </w:t>
      </w:r>
    </w:p>
    <w:p>
      <w:pPr>
        <w:pStyle w:val="TextBody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TextBody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1/Халзхүүгийн Наранхүүг Монгол Улсын Засгийн газрын гишүүн, Үйлдвэр, худалдааны сайдын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 </w:t>
        <w:tab/>
        <w:t>12/Цэндийн Мөнх-Оргилыг Монгол Улсын Засгийн газрын гишүүн, Хууль зүй, дотоод хэргийн сайдын 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ab/>
        <w:t xml:space="preserve"> </w:t>
        <w:tab/>
        <w:t>13/Цэрэндоржийн Ганхуягийг Монгол Улсын Засгийн газрын гишүүн, Хүнс, хөдөө аж ахуйн сайдын;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</w:t>
        <w:tab/>
        <w:t>14/Бямбаагийн Батсэрээдэнийг Монгол Улсын Засгийн газрын гишүүн, Эрүүл мэндийн сайдын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</w:t>
        <w:tab/>
        <w:t>15/Нямаагийн Энхболдыг Монгол Улсын Засгийн газрын гишүүн, Монгол Улсын сайд-Засгийн газрын Хэрэг эрхлэх газрын даргын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Энэ тогтоолыг 2008 оны 9 дүгээр сарын 19-ний өдрөөс эхлэн дагаж мөрдсүгэй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 xml:space="preserve">   Д.ДЭМБЭРЭ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56:00Z</dcterms:created>
  <dc:creator>oyun_c</dc:creator>
  <dc:description/>
  <cp:keywords/>
  <dc:language>en-US</dc:language>
  <cp:lastModifiedBy>Khulan</cp:lastModifiedBy>
  <cp:lastPrinted>2008-09-20T14:50:00Z</cp:lastPrinted>
  <dcterms:modified xsi:type="dcterms:W3CDTF">2009-11-09T04:43:00Z</dcterms:modified>
  <cp:revision>3</cp:revision>
  <dc:subject/>
  <dc:title>¨ñ÷ëîõ õóâü</dc:title>
</cp:coreProperties>
</file>