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тогтоолыг 2010 оны 10 дугаар сарын 21-ний өдрийн 53 дугаар 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24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4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Нөхөн олговрын доод хэмжэ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eastAsia="Arial;Arial" w:cs="Arial;Arial" w:ascii="Arial;Arial" w:hAnsi="Arial;Arial"/>
          <w:b/>
          <w:bCs/>
          <w:strike/>
        </w:rPr>
        <w:t xml:space="preserve">  </w:t>
      </w:r>
      <w:r>
        <w:rPr>
          <w:rFonts w:cs="Arial;Arial" w:ascii="Arial;Arial" w:hAnsi="Arial;Arial"/>
          <w:b/>
          <w:bCs/>
          <w:strike/>
        </w:rPr>
        <w:t>шинэчлэн тогтоо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Улсын Их Хурлын 1999 оны 4 дүгээр сарын 22-ны өдрийн 24 дүгээр тогтоолын 1 дэх заалтыг үндэслэн Монгол Улсын Их Хурлаас ТОГТООХ нь: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  <w:u w:val="single"/>
        </w:rPr>
      </w:pPr>
      <w:r>
        <w:rPr>
          <w:rFonts w:cs="Arial;Arial" w:ascii="Arial;Arial" w:hAnsi="Arial;Arial"/>
          <w:strike/>
        </w:rPr>
        <w:tab/>
        <w:t>1.Тэтгэвэр нь түр зогсоогдсон иргэдийн авч байгаа нөхөн олговрын доод хэмжээг сард 81000 /наян нэгэн мянган/ төгрөг байхаар шинэчлэн тогтоосугай.</w:t>
      </w:r>
    </w:p>
    <w:p>
      <w:pPr>
        <w:pStyle w:val="Normal"/>
        <w:jc w:val="both"/>
        <w:rPr>
          <w:rFonts w:ascii="Arial;Arial" w:hAnsi="Arial;Arial" w:cs="Arial;Arial"/>
          <w:strike/>
          <w:u w:val="single"/>
        </w:rPr>
      </w:pPr>
      <w:r>
        <w:rPr>
          <w:rFonts w:cs="Arial;Arial" w:ascii="Arial;Arial" w:hAnsi="Arial;Arial"/>
          <w:strike/>
          <w:u w:val="single"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2.Энэ тогтоол гарсантай холбогдуулан “Нөхөн олговрын доод хэмжээг шинэчлэн тогтоох тухай“ Монгол Улсын Их Хурлын 2007 оны 11 дүгээр сарын 01-ний өдрийн 74 дүгээр тогтоолыг хүчингүй болсонд тооцсугай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3.Энэ тогтоолыг 2008 оны 01 дүгээр сарын 01-ний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 xml:space="preserve"> </w:t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¢®E¡ËcE¡Ë¢çEcE¡Ë¢çE¢®EcEcE¡Ë¢çE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3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6:00Z</dcterms:created>
  <dc:creator>egyptian hak</dc:creator>
  <dc:description/>
  <cp:keywords/>
  <dc:language>en-US</dc:language>
  <cp:lastModifiedBy>P.Khulan</cp:lastModifiedBy>
  <cp:lastPrinted>2008-01-30T10:47:00Z</cp:lastPrinted>
  <dcterms:modified xsi:type="dcterms:W3CDTF">2010-11-02T03:18:00Z</dcterms:modified>
  <cp:revision>4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