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5210" cy="1145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1 </w:t>
      </w:r>
      <w:r>
        <w:rPr>
          <w:color w:val="3366FF"/>
          <w:sz w:val="20"/>
          <w:lang w:val="ms-MY"/>
        </w:rPr>
        <w:t>өдөр</w:t>
        <w:tab/>
        <w:tab/>
        <w:t xml:space="preserve">          Дугаар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ab/>
        <w:t xml:space="preserve"> 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2"/>
        <w:rPr/>
      </w:pPr>
      <w:r>
        <w:rPr/>
        <w:t>Засгийн газрын гишүүний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өлөөлө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fldChar w:fldCharType="begin"/>
      </w:r>
      <w:r>
        <w:rPr>
          <w:rStyle w:val="InternetLink"/>
        </w:rPr>
        <w:instrText xml:space="preserve"> HYPERLINK "../../Mongol%20Ulsiin%20Khuuli/Huuli/1992/92-H-01.DOC" \l "h92h01z25kh1z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Үндсэн хуулийн Хорин тавдугаар зүйлийн 1 дэх хэсгийн 6 дахь заалт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%20Ulsiin%20Khuuli/Huuli/1993/93-h-07.doc" \l "h9307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сгийн газрын тухай хуулийн 22 дугаар зүйлийн 1</w:t>
      </w:r>
      <w:r>
        <w:rPr>
          <w:rStyle w:val="InternetLink"/>
        </w:rPr>
        <w:fldChar w:fldCharType="end"/>
      </w:r>
      <w:r>
        <w:rPr/>
        <w:t xml:space="preserve"> дэх хэсгий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Лувсангийн Одончимэдийг Монгол Улсын Засгийн газрын гишүүн, Нийгмийн хамгаалал, хөдөлмөрийн сайдын үүрэгт ажлаас чөлөөлсүгэ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Энэ тогтоолыг 2007 оны 02 дугаар сарын 01-ний өдрөөс эхлэн дагаж мөрдөн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ОНГОЛ УЛСЫН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18:00Z</dcterms:created>
  <dc:creator>Khuuliin Kheltes</dc:creator>
  <dc:description/>
  <cp:keywords/>
  <dc:language>en-US</dc:language>
  <cp:lastModifiedBy>User</cp:lastModifiedBy>
  <dcterms:modified xsi:type="dcterms:W3CDTF">2012-10-05T08:20:00Z</dcterms:modified>
  <cp:revision>4</cp:revision>
  <dc:subject/>
  <dc:title>ÌÎÍÃÎË  ÓËÑÛÍ  ÈÕ  ÕÓÐËÛÍ</dc:title>
</cp:coreProperties>
</file>