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Cs w:val="24"/>
          <w:lang w:val="mn-Cyrl-MN"/>
        </w:rPr>
      </w:pPr>
      <w:r>
        <w:rPr>
          <w:rFonts w:cs="Arial;Arial" w:ascii="Arial;Arial" w:hAnsi="Arial;Arial"/>
          <w:szCs w:val="24"/>
          <w:lang w:val="mn-Cyrl-MN"/>
        </w:rPr>
      </w:r>
    </w:p>
    <w:p>
      <w:pPr>
        <w:pStyle w:val="Heading1"/>
        <w:jc w:val="center"/>
        <w:rPr>
          <w:rFonts w:ascii="Arial;Arial" w:hAnsi="Arial;Arial" w:cs="Arial;Arial"/>
          <w:szCs w:val="24"/>
          <w:lang w:val="mn-Cyrl-MN"/>
        </w:rPr>
      </w:pPr>
      <w:r>
        <w:rPr>
          <w:rFonts w:cs="Arial;Arial" w:ascii="Arial;Arial" w:hAnsi="Arial;Arial"/>
          <w:szCs w:val="24"/>
          <w:lang w:val="mn-Cyrl-MN"/>
        </w:rPr>
      </w:r>
    </w:p>
    <w:p>
      <w:pPr>
        <w:pStyle w:val="Heading1"/>
        <w:jc w:val="center"/>
        <w:rPr>
          <w:rFonts w:ascii="Arial;Arial" w:hAnsi="Arial;Arial" w:cs="Arial;Arial"/>
          <w:szCs w:val="24"/>
          <w:lang w:val="mn-Cyrl-MN"/>
        </w:rPr>
      </w:pPr>
      <w:r>
        <w:rPr>
          <w:rFonts w:cs="Arial;Arial" w:ascii="Arial;Arial" w:hAnsi="Arial;Arial"/>
          <w:szCs w:val="24"/>
          <w:lang w:val="mn-Cyrl-MN"/>
        </w:rPr>
      </w:r>
    </w:p>
    <w:p>
      <w:pPr>
        <w:pStyle w:val="Heading1"/>
        <w:jc w:val="center"/>
        <w:rPr>
          <w:rFonts w:ascii="Arial;Arial" w:hAnsi="Arial;Arial" w:cs="Arial;Arial"/>
          <w:b w:val="false"/>
          <w:b w:val="false"/>
          <w:i/>
          <w:i/>
          <w:color w:val="FF0000"/>
          <w:sz w:val="28"/>
          <w:szCs w:val="28"/>
          <w:lang w:val="mn-Cyrl-MN"/>
        </w:rPr>
      </w:pPr>
      <w:hyperlink r:id="rId2">
        <w:r>
          <w:rPr>
            <w:rStyle w:val="InternetLink"/>
            <w:rFonts w:cs="Arial;Arial" w:ascii="Arial;Arial" w:hAnsi="Arial;Arial"/>
            <w:b/>
            <w:i/>
            <w:color w:val="FF0000"/>
            <w:sz w:val="28"/>
            <w:szCs w:val="28"/>
            <w:lang w:val="mn-Cyrl-MN"/>
          </w:rPr>
          <w:t>/Энэ хэлэлцээрийг 2012 оны 11 дүгээр сарын 02-ны өдрийн хуулиар хүчингүй болсонд тооцсон/</w:t>
        </w:r>
      </w:hyperlink>
    </w:p>
    <w:p>
      <w:pPr>
        <w:pStyle w:val="Heading1"/>
        <w:jc w:val="center"/>
        <w:rPr>
          <w:rFonts w:ascii="Arial;Arial" w:hAnsi="Arial;Arial" w:cs="Arial;Arial"/>
          <w:b w:val="false"/>
          <w:b w:val="false"/>
          <w:i/>
          <w:i/>
          <w:color w:val="FF0000"/>
          <w:sz w:val="28"/>
          <w:szCs w:val="24"/>
          <w:lang w:val="mn-Cyrl-MN"/>
        </w:rPr>
      </w:pPr>
      <w:r>
        <w:rPr>
          <w:rFonts w:cs="Arial;Arial" w:ascii="Arial;Arial" w:hAnsi="Arial;Arial"/>
          <w:b w:val="false"/>
          <w:i/>
          <w:color w:val="FF0000"/>
          <w:sz w:val="28"/>
          <w:szCs w:val="24"/>
          <w:lang w:val="mn-Cyrl-MN"/>
        </w:rPr>
      </w:r>
    </w:p>
    <w:p>
      <w:pPr>
        <w:pStyle w:val="Heading1"/>
        <w:jc w:val="center"/>
        <w:rPr>
          <w:rFonts w:ascii="Arial;Arial" w:hAnsi="Arial;Arial" w:cs="Arial;Arial"/>
          <w:strike/>
          <w:szCs w:val="24"/>
        </w:rPr>
      </w:pPr>
      <w:r>
        <w:rPr>
          <w:rFonts w:cs="Arial;Arial" w:ascii="Arial;Arial" w:hAnsi="Arial;Arial"/>
          <w:strike/>
          <w:szCs w:val="24"/>
        </w:rPr>
        <w:t>МОНГОЛ УЛСЫН ХУУЛЬ</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jc w:val="center"/>
        <w:rPr>
          <w:rFonts w:ascii="Arial;Arial" w:hAnsi="Arial;Arial" w:cs="Arial;Arial"/>
          <w:b/>
          <w:b/>
          <w:bCs/>
          <w:i/>
          <w:i/>
          <w:iCs/>
          <w:strike/>
          <w:szCs w:val="24"/>
          <w:lang w:val="en-US"/>
        </w:rPr>
      </w:pPr>
      <w:r>
        <w:rPr>
          <w:rFonts w:cs="Arial;Arial" w:ascii="Arial;Arial" w:hAnsi="Arial;Arial"/>
          <w:b/>
          <w:bCs/>
          <w:i/>
          <w:iCs/>
          <w:strike/>
          <w:szCs w:val="24"/>
          <w:lang w:val="en-US"/>
        </w:rPr>
        <w:t>2001 оны 4 дүгээр сарын 5-ны өдөр</w:t>
      </w:r>
    </w:p>
    <w:p>
      <w:pPr>
        <w:pStyle w:val="Heading2"/>
        <w:rPr>
          <w:rFonts w:ascii="Arial;Arial" w:hAnsi="Arial;Arial" w:cs="Arial;Arial"/>
          <w:strike/>
          <w:szCs w:val="24"/>
        </w:rPr>
      </w:pPr>
      <w:r>
        <w:rPr>
          <w:rFonts w:cs="Arial;Arial" w:ascii="Arial;Arial" w:hAnsi="Arial;Arial"/>
          <w:strike/>
          <w:szCs w:val="24"/>
        </w:rPr>
        <w:t>Улаанбаатар хот</w:t>
      </w:r>
    </w:p>
    <w:p>
      <w:pPr>
        <w:pStyle w:val="Normal"/>
        <w:jc w:val="center"/>
        <w:rPr>
          <w:rFonts w:ascii="Arial;Arial" w:hAnsi="Arial;Arial" w:cs="Arial;Arial"/>
          <w:b/>
          <w:b/>
          <w:bCs/>
          <w:i/>
          <w:i/>
          <w:iCs/>
          <w:strike/>
          <w:szCs w:val="24"/>
          <w:lang w:val="en-US"/>
        </w:rPr>
      </w:pPr>
      <w:r>
        <w:rPr>
          <w:rFonts w:cs="Arial;Arial" w:ascii="Arial;Arial" w:hAnsi="Arial;Arial"/>
          <w:b/>
          <w:bCs/>
          <w:i/>
          <w:iCs/>
          <w:strike/>
          <w:szCs w:val="24"/>
          <w:lang w:val="en-US"/>
        </w:rPr>
      </w:r>
    </w:p>
    <w:p>
      <w:pPr>
        <w:pStyle w:val="Heading3"/>
        <w:rPr>
          <w:rFonts w:ascii="Arial;Arial" w:hAnsi="Arial;Arial" w:cs="Arial;Arial"/>
          <w:strike/>
          <w:szCs w:val="24"/>
        </w:rPr>
      </w:pPr>
      <w:r>
        <w:rPr>
          <w:rFonts w:cs="Arial;Arial" w:ascii="Arial;Arial" w:hAnsi="Arial;Arial"/>
          <w:strike/>
          <w:szCs w:val="24"/>
        </w:rPr>
        <w:t>ХЭЛЭЛЦЭЭР СОЁРХОН БАТЛАХ ТУХАЙ</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ind w:firstLine="720"/>
        <w:jc w:val="both"/>
        <w:rPr/>
      </w:pPr>
      <w:r>
        <w:rPr>
          <w:rFonts w:cs="Arial;Arial" w:ascii="Arial;Arial" w:hAnsi="Arial;Arial"/>
          <w:b/>
          <w:bCs/>
          <w:strike/>
          <w:szCs w:val="24"/>
          <w:lang w:val="en-US"/>
        </w:rPr>
        <w:t xml:space="preserve">1 дүгээр зүйл. </w:t>
      </w:r>
      <w:r>
        <w:rPr>
          <w:rFonts w:cs="Arial;Arial" w:ascii="Arial;Arial" w:hAnsi="Arial;Arial"/>
          <w:strike/>
          <w:szCs w:val="24"/>
          <w:lang w:val="en-US"/>
        </w:rPr>
        <w:t>Улаанбаатар хотноо 1998 оны 6 дугаар сарын 5-ны өдөр гарын үсэг зурсан Орлого ба хөрөнгийн татварыг давхардуулж оногдуулахгүй байх, татвар төлөхөөс зайлсхийх явдлаас урьдчилан сэргийлэх тухай Монгол Улсын Засгийн газар, Люксембургийн Вант Улсын Засгийн газар хоорондын Хэлэлцээрийг Засгийн газрын өргөн мэдүүлснээр соёрхон баталсуга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zCs w:val="24"/>
          <w:lang w:val="en-US"/>
        </w:rPr>
      </w:pPr>
      <w:r>
        <w:rPr>
          <w:rFonts w:cs="Arial;Arial" w:ascii="Arial;Arial" w:hAnsi="Arial;Arial"/>
          <w:szCs w:val="24"/>
          <w:lang w:val="en-US"/>
        </w:rPr>
      </w:r>
    </w:p>
    <w:p>
      <w:pPr>
        <w:pStyle w:val="Normal"/>
        <w:ind w:firstLine="720"/>
        <w:jc w:val="both"/>
        <w:rPr>
          <w:rFonts w:ascii="Arial;Arial" w:hAnsi="Arial;Arial" w:cs="Arial;Arial"/>
          <w:szCs w:val="24"/>
          <w:lang w:val="en-US"/>
        </w:rPr>
      </w:pPr>
      <w:r>
        <w:rPr>
          <w:rFonts w:cs="Arial;Arial" w:ascii="Arial;Arial" w:hAnsi="Arial;Arial"/>
          <w:szCs w:val="24"/>
          <w:lang w:val="en-US"/>
        </w:rPr>
      </w:r>
    </w:p>
    <w:p>
      <w:pPr>
        <w:pStyle w:val="Normal"/>
        <w:ind w:left="720" w:firstLine="720"/>
        <w:jc w:val="both"/>
        <w:rPr>
          <w:rFonts w:ascii="Arial;Arial" w:hAnsi="Arial;Arial" w:cs="Arial;Arial"/>
          <w:szCs w:val="24"/>
          <w:lang w:val="en-US"/>
        </w:rPr>
      </w:pPr>
      <w:r>
        <w:rPr>
          <w:rFonts w:cs="Arial;Arial" w:ascii="Arial;Arial" w:hAnsi="Arial;Arial"/>
          <w:szCs w:val="24"/>
          <w:lang w:val="en-US"/>
        </w:rPr>
        <w:t xml:space="preserve">МОНГОЛ УЛСЫН </w:t>
      </w:r>
    </w:p>
    <w:p>
      <w:pPr>
        <w:pStyle w:val="Normal"/>
        <w:ind w:left="720" w:firstLine="720"/>
        <w:jc w:val="both"/>
        <w:rPr>
          <w:rFonts w:ascii="Arial;Arial" w:hAnsi="Arial;Arial" w:cs="Arial;Arial"/>
          <w:szCs w:val="24"/>
          <w:lang w:val="en-US"/>
        </w:rPr>
      </w:pPr>
      <w:r>
        <w:rPr>
          <w:rFonts w:cs="Arial;Arial" w:ascii="Arial;Arial" w:hAnsi="Arial;Arial"/>
          <w:szCs w:val="24"/>
          <w:lang w:val="en-US"/>
        </w:rPr>
        <w:t>ИХ ХУРЛЫН ДАРГА</w:t>
        <w:tab/>
        <w:tab/>
        <w:tab/>
        <w:tab/>
        <w:tab/>
        <w:t>Л.ЭНЭБИШ</w:t>
      </w:r>
      <w:r>
        <w:br w:type="page"/>
      </w:r>
    </w:p>
    <w:p>
      <w:pPr>
        <w:pStyle w:val="Normal"/>
        <w:jc w:val="center"/>
        <w:rPr>
          <w:rFonts w:ascii="Arial;Arial" w:hAnsi="Arial;Arial" w:cs="Arial;Arial"/>
          <w:b/>
          <w:b/>
          <w:bCs/>
          <w:szCs w:val="24"/>
          <w:lang w:val="en-US"/>
        </w:rPr>
      </w:pPr>
      <w:r>
        <w:rPr>
          <w:rFonts w:cs="Arial;Arial" w:ascii="Arial;Arial" w:hAnsi="Arial;Arial"/>
          <w:b/>
          <w:bCs/>
          <w:szCs w:val="24"/>
          <w:lang w:val="en-US"/>
        </w:rPr>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ОРЛОГО БА ХӨРӨНГИЙН ТАТВАРЫГ ДАВХАРДУУЛЖ</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НОГДУУЛАХГҮЙ БАЙХ, ТАТВАР ТӨЛӨХӨӨС</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ЗАЙЛСХИЙХ ЯВДЛААС УРЬДЧИЛАН СЭРГИЙЛЭХ ТУХАЙ</w:t>
      </w:r>
    </w:p>
    <w:p>
      <w:pPr>
        <w:pStyle w:val="Normal"/>
        <w:jc w:val="center"/>
        <w:rPr/>
      </w:pPr>
      <w:r>
        <w:rPr>
          <w:rFonts w:cs="Arial;Arial" w:ascii="Arial;Arial" w:hAnsi="Arial;Arial"/>
          <w:b/>
          <w:bCs/>
          <w:strike/>
          <w:szCs w:val="24"/>
          <w:lang w:val="en-US"/>
        </w:rPr>
        <w:t>МОНГОЛ УЛСЫН ЗАСГИЙН ГАЗАР,</w:t>
      </w:r>
      <w:r>
        <w:rPr>
          <w:rFonts w:cs="Arial;Arial" w:ascii="Arial;Arial" w:hAnsi="Arial;Arial"/>
          <w:b/>
          <w:bCs/>
          <w:caps/>
          <w:strike/>
          <w:szCs w:val="24"/>
          <w:lang w:val="en-US"/>
        </w:rPr>
        <w:t xml:space="preserve"> люксембургийн вант </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УЛСЫН ЗАСГИЙН ГАЗАР ХООРОНДЫН ХЭЛЭЛЦЭЭР</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jc w:val="both"/>
        <w:rPr>
          <w:rFonts w:ascii="Arial;Arial" w:hAnsi="Arial;Arial" w:cs="Arial;Arial"/>
          <w:b/>
          <w:b/>
          <w:bCs/>
          <w:strike/>
          <w:szCs w:val="24"/>
          <w:lang w:val="en-US"/>
        </w:rPr>
      </w:pPr>
      <w:r>
        <w:rPr>
          <w:rFonts w:cs="Arial;Arial" w:ascii="Arial;Arial" w:hAnsi="Arial;Arial"/>
          <w:b/>
          <w:bCs/>
          <w:strike/>
          <w:szCs w:val="24"/>
          <w:lang w:val="en-US"/>
        </w:rPr>
      </w:r>
    </w:p>
    <w:p>
      <w:pPr>
        <w:pStyle w:val="Normal"/>
        <w:jc w:val="both"/>
        <w:rPr/>
      </w:pPr>
      <w:r>
        <w:rPr>
          <w:rFonts w:cs="Arial;Arial" w:ascii="Arial;Arial" w:hAnsi="Arial;Arial"/>
          <w:strike/>
          <w:szCs w:val="24"/>
          <w:lang w:val="en-US"/>
        </w:rPr>
        <w:t>Монгол Улсын Засгийн газар, Люкс</w:t>
      </w:r>
      <w:r>
        <w:rPr>
          <w:rFonts w:cs="Arial;Arial" w:ascii="Arial;Arial" w:hAnsi="Arial;Arial"/>
          <w:strike/>
          <w:szCs w:val="24"/>
          <w:lang w:val="en-US"/>
        </w:rPr>
        <w:t>е</w:t>
      </w:r>
      <w:r>
        <w:rPr>
          <w:rFonts w:cs="Arial;Arial" w:ascii="Arial;Arial" w:hAnsi="Arial;Arial"/>
          <w:strike/>
          <w:szCs w:val="24"/>
          <w:lang w:val="en-US"/>
        </w:rPr>
        <w:t xml:space="preserve">мбургийн Вант Улсын Засгийн газар,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TextBody"/>
        <w:rPr>
          <w:rFonts w:ascii="Arial;Arial" w:hAnsi="Arial;Arial" w:cs="Arial;Arial"/>
          <w:strike/>
          <w:szCs w:val="24"/>
        </w:rPr>
      </w:pPr>
      <w:r>
        <w:rPr>
          <w:rFonts w:cs="Arial;Arial" w:ascii="Arial;Arial" w:hAnsi="Arial;Arial"/>
          <w:strike/>
          <w:szCs w:val="24"/>
        </w:rPr>
        <w:t xml:space="preserve">Орлого ба хөрөнгийн татварыг давхардуулж ногдуулахгүй байх, татвар төлөхөөс зайлсхийх явдлаас урьдчилан сэргийлэх тухай Хэлэлцээр байгуулахыг эрмэлзэн,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Дараахь зүйлийг хэлэлцэн тохиров. Үүнд:</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1 дүгээр бүлэг</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ХЭЛЭЛЦЭЭРИЙН ХАМААРАХ ХҮРЭЭ</w:t>
      </w:r>
    </w:p>
    <w:p>
      <w:pPr>
        <w:pStyle w:val="Normal"/>
        <w:jc w:val="both"/>
        <w:rPr>
          <w:rFonts w:ascii="Arial;Arial" w:hAnsi="Arial;Arial" w:cs="Arial;Arial"/>
          <w:b/>
          <w:b/>
          <w:bCs/>
          <w:strike/>
          <w:szCs w:val="24"/>
          <w:lang w:val="en-US"/>
        </w:rPr>
      </w:pPr>
      <w:r>
        <w:rPr>
          <w:rFonts w:cs="Arial;Arial" w:ascii="Arial;Arial" w:hAnsi="Arial;Arial"/>
          <w:b/>
          <w:bCs/>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 xml:space="preserve">1 дүгээр зүйл. Хамаарагдах этгээд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Энэхүү Хэлэлцээр нь Хэлэлцэн тохирогч хоёр Улс буюу тэдгээрийн аль нэгний нтаг дэвсгэрт байнга оршин суугч этгээдэд хамаар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 xml:space="preserve">2 дугаар зүйл. Хамаарагдах татварууд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1.Хэлэлцэн тохирогч улс, түүний засаг захиргаа, нутаг дэвсгэрийн нэгжээс орлого ба хөрөнгөд ногдуулж буй татварууд нь тэдгээрийг хэрхэн ногдуулж байгаа хэлбэрээс үл шалтгаалан энэхүү Хэлэлцээрт хамаар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Орлого ба хөрөнгөд ногдуулж буй татвар гэж нийт орлого буюу нийт хөрөнгө болон орлого буюу хөрөнгийн бүрэлдэхүүн хэсэгт ногдуулж буй бүх төрлийн татвар түүний дотор хөдлөх ба үл хөдлөх хөрөнгийн борлуулалтын орлого, аж ахуйн нэгжээс олгож буй цалин хөлсний нийт хэмжээнд ногдуулах татварыг хэл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3.Одоо хэрэглэгдэж байгаа, Хэлэлцээрт хамаарах татваруудад:</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Монголын хувьд:</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i/хүн амын орлогын албан татв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ii/аж ахуйн нэгж, байгууллагын орлогын албан татв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цаашид "Монголын татвар" гэ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Люксембургийн Вант улсын хувьд:</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i/хүн амын орлогын албан татвар,</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ii/аж ахуйн нэгж, байгууллагын орлогын албан татв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iii/компанийн захиралуудад олгох шагналын татв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iv/хөрөнгийн татв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v/орон нутгийн худалдааны татв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цаашид "Люксамбургийн татвар" гэ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Энэхүү Хэлэлцээр нь 3 дугаар заалтад заасан, одоо хэрэглэгдэж буй татваруудтай адил буюу үндсэндээ төстэй бөгөөд энэ Хэлэлцээрт гарын үсэг зурснаас хойш тэдгээрийн оронд шинээр бий болсон эсвэл нэмэлт байдлаар ногдуулсан татваруудад мөн адил хамаарна. Хэлэлцэн тохирогч улсуудын эрх бүхий байгууллагууд нь өөрсдийн холбогдох татварын хуулиудад орсон аливаа зарчмын өөрчлөлтийн талаар өөрчлөлт оруулснаас хойш боломжит тодорхой хугацаанд бие биедээ харилцан мэдэгдэ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2 дугаар бүлэг</w:t>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ТОДОРХОЙЛОЛТ</w:t>
      </w:r>
    </w:p>
    <w:p>
      <w:pPr>
        <w:pStyle w:val="Normal"/>
        <w:ind w:firstLine="720"/>
        <w:jc w:val="both"/>
        <w:rPr>
          <w:rFonts w:ascii="Arial;Arial" w:hAnsi="Arial;Arial" w:cs="Arial;Arial"/>
          <w:b/>
          <w:b/>
          <w:bCs/>
          <w:strike/>
          <w:szCs w:val="24"/>
          <w:lang w:val="en-US"/>
        </w:rPr>
      </w:pPr>
      <w:r>
        <w:rPr>
          <w:rFonts w:cs="Arial;Arial" w:ascii="Arial;Arial" w:hAnsi="Arial;Arial"/>
          <w:b/>
          <w:bCs/>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З дугаар зүйл.Ерөнхий тодорхойлолт </w:t>
        <w:tab/>
        <w:tab/>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1.Энэхүү Хэлэлцээрт доорхи нэр томъёог өөрөөр заагаагүй бол дараах утгаар ойлгоно. Үүнд:</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а/"Хэлэлцэн тохирогч улс" болон "Хэлэлцэн тохирогч нөгөө Улс" гэж тухайн заалтын утгаас хамааран монгол Улс болон Люксамбургийн Вант Улсыг хэлнэ,</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 xml:space="preserve">б/"Монгол" гэж, газар зүйн утгаар авч үзвэл, Монгол Улсын нутаг дэвсгэр бөгөөд Монгол улсын татварын хууль үйлчлэх аливаа газар нутаг, түүнчлэн олон улсын эрх зүйн дагуу Монгол Улс өөрийн байгалийн баялгийг ашиглах бүрэн эрхээ хэрэгжүүлэх газар нутгийг хэлнэ,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в/"Люксамбург" гэж, газар зүйн утгаар авч үзвэл, Люксамбургийн Вант Улсын нутаг дэвсгэрийг хэлнэ.</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pPr>
      <w:r>
        <w:rPr>
          <w:rFonts w:cs="Arial;Arial" w:ascii="Arial;Arial" w:hAnsi="Arial;Arial"/>
          <w:strike/>
          <w:szCs w:val="24"/>
          <w:lang w:val="en-US"/>
        </w:rPr>
        <w:tab/>
        <w:tab/>
        <w:t xml:space="preserve">г/"этгээд" гэж хувь хүн, компани болон аливаа бусад этгээдийн нэгдлийг хэлнэ,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д/"компани" гэж Хэлэлцэн тохирогч Улсын татварын хуулийн дагуу татварын утгаараа аж ахуйн нэгж хэмээн тооцогдох аливаа этгээд, аж ахуйн нэгж, хамтарсан үйлдвэр гэх мэт бусад нэгжийг хэлнэ,</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е/"Хэлэлцэн тохирогч Улсын аж ахуйн нэгж" буюу "Хэлэлцэн тохирогч нөгөө Улсын аж ахуйн нэгж" гэж Хэлэлцэн тохирогч Улсад байнга оршин суугч этгээдийн эрхэлдэг аж ахуйн нэгж буюу Хэлэлцэн тохирогч нөгөө улсад байнга оршин суугч этгээдийн эрхэлдэг аж ахуйн нэгжийг хэлнэ.</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ж/"харьяат" гэж</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 xml:space="preserve">i/Хэлэлцэн тохирогч улсын иргэн аливаа хувь этгээд </w:t>
      </w:r>
    </w:p>
    <w:p>
      <w:pPr>
        <w:pStyle w:val="Normal"/>
        <w:jc w:val="both"/>
        <w:rPr>
          <w:rFonts w:ascii="Arial;Arial" w:hAnsi="Arial;Arial" w:cs="Arial;Arial"/>
          <w:strike/>
          <w:szCs w:val="24"/>
          <w:lang w:val="en-US"/>
        </w:rPr>
      </w:pPr>
      <w:r>
        <w:rPr>
          <w:rFonts w:cs="Arial;Arial" w:ascii="Arial;Arial" w:hAnsi="Arial;Arial"/>
          <w:strike/>
          <w:szCs w:val="24"/>
          <w:lang w:val="en-US"/>
        </w:rPr>
        <w:tab/>
        <w:tab/>
        <w:t>ii/Хэлэлцэн тохирогч улсад хүчин төгөлдөр буй хуулийн дагуу өөрийн статус бүхий аливаа хуулийн этгээд, нөхөрлөл эсвэл ассоциацийг хэлнэ.</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з/"олон улсын тээвэр" гэж Хэлэлцэн тохирогч улсад голлох удирдлага нь байрладаг аж ахуйн нэгжийн явуулж буй усан онгоц, нисэх онгоц, хуурай буюу төмөр замын тээврийн аливаа үйл ажиллагааг хэлнэ. Харин зөвхөн Хэлэлцэн тохирогч нөгөө улс дахь газар нутгийн хооронд хөлөг онгоц, нисэх онгоц, хуурай буюу төмөр замын тээврийн хэрэгслээр хийх тээврийн үйл ажиллагаа үүнд үл хамаар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и/"эрх бүхий байгууллага" гэж,</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i/Монголын хувьд Сангийн сайд буюу түүний эрх бүхий төлөөлөгчийг хэлнэ.</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ab/>
        <w:t>ii/Люксамбургийн хувьд Сангийн сайд буюу түүний эрх бүхий төлөөлөгчийг хэлнэ.</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Энэхүү Хэлэлцээрт тодорхойлоогүй аливаа нэр томъёог, Хэлэлцээрт өөрөөр заагаагүй бол, Хэлэлцээрт хамаарагдаж буй татвартай холбогдол бүхий Хэлэлцэн тохирогч Улсын тухайн үед хэрэглэгдэж буй хуульд заасан утгаар ойлго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 дүгээр зүйл.Байнга оршин суугч</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Энэхүү Хэлэлцээрт "Хэлэлцэн тохирогч Улсын байнга оршин суугч" гэж тэр Улсын хуулийн дагуу оршин сууж, амьдарч буй болон тэр улсад голлох удирдлага нь байрлаж байгаа буюу байгуулагдсан буюу адилтгах бусад шалтгаанаар тухайн Улсад татвар төлөх үүрэгтэй аливаа этгээдийг хэлнэ. Гэхдээ энэхүү нэр томъёонд зөвхөн энэ улсад бий болсон эх үүсвэрээс олсон орлого буюу тэнд байрладаг хөрөнгөд тэр улсад татвар төлөх аливаа этгээдийг хамруулахгүй. Мөн энэ нэр томъёонд тухайн улс, түүний засаг захиргаа, нутаг дэвсгэрийн нэгж болон тухайн улс буюу Засгийн газрын байгууллага зэргийг ойлгоно. Үүнд мөн бүх төрлийн тэтгэвэр эсвэл ажиллагсдын эрх ашгийг хамгаалах нэмэлт төлбөр болон Хэлэлцэн тохирогч Улсын хуулийн дагуу байгуулагдсан аливаа буяны байгууллагыг багтаа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Энэхүү зүйлийн 1 дүгээр заалтын дагуу Хэлэлцэн тохирогч хоёр Улсын аль алинд нь байнга оршин суугч этгээдийн стаусыг дараахь байдлаар тодорхой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а/байнга амьдардаг орон гэр нь Хэлэлцэн тохирогч аль Улсад байгаагаар нь тэр улсад байнга оршин суугч гэж тооцоно; хэрэв уг этгээд нь Хэлэлцэн тохирогч хоёр Улсын аль алинд нь байнга амьдардаг орон гэртэй бол Хэлэлцэн тохирогч аль улсад түүний хувийн ба эдийн засгийн харилцаа /язгуур эрх ашгийн төв/ нь илүү ойр дөт байгаагаар нь тэндхийн байнга оршин суугч гэж тооц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б/хэрэв хувь этгээд нь Хэлэлцэн тохирогч хоёр Улсын аль алинд нь хэвшмэл байдлаар оршин амьдардаг, эсвэл алинд нь ч хэвшмэл байдлаар оршин амьдардаггүй бол түүнийг Хэлэлцэн тохирогч аль улсын харьяат байгаагаар нь тэр улсад байнга оршин суугч гэж тооц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г/хэрэв хувь этгээд нь Хэлэлцэн тохирогч хоёр улсын аль алины нь харьяат эсвэл алиных нь ч харьяат биш бол асуудлыг Хэлэлцэн тохирогч Улсуудын эрх бүхий байгууллагууд хамтран хэлэлцэж шийдвэрлэ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3.Энэхүү зүйлийн 1 дүгээр заалтын дагуу хувь хүнээс бусад хуулийн этгээд Хэлэлцэн тохирогч хоёр Улсын аль алинд нь байнга оршдог бол түүний голлох удирдлага нь Хэлэлцэн тохирогч аль улсад байрлаж байгаагаар нь тэр улсын байнга оршин суугч гэж тооц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5 дугаар зүйл.Төлөөлөгчийн газ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Энэхүү Хэлэлцээрт "Төлөөлөгчийн газар" гэж аж ахуйн нэгж өөрийн үйл ажиллагаагаа бүхэлд нь буюу хэсэгчлэн явуулдаг бизнесийн байнгын байрлалыг хэл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Төлөөлөгчийн газар" гэдэгт тухайлал:</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а/аж ахуйг удирдан явуулж буй газа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б/салбар байгууллаг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в/албан конто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г/үйлдвэр, завод,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д/цех, тасаг,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е/уурхай, газрын тос буюу байгалийн хийн цооног, ил уурхай буюу байгалийн аливаа бусад ашигт малтмал олборлож буй газар ор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З.Барилгын талбай, барилга байгууламж буюу угсралт суурилуулалтын төсөл зэрэг нь зөвхөн 6 сараас дээш хугацаагаар үргэлжлэх тохиолдолд төлөөлөгчийн газар хэмээн тооц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Энэ зүйлийн өмнөх заалтуудыг үл харгалзан "Төлөөлөгчийн газар" гэдэгт дараахь үйл ажиллагааг үл хамааруулна. Үүнд:</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а/аж ахуйн нэгж өөрийн бараа буюу эд агуурсыг хадгалах, үзүүлэх зорилгоор аливаа байгууламжийг ашиглах,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 xml:space="preserve">б/аж ахуйн нэгж өөрийн бараа буюу эд агуурсын нөөцийг зөвхөн хадгалах, үзүүлэх зорилгоор байлгах,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в/аж ахуйн нэгж өөрийн бараа буюу эд агуурсын нөөцийг өөр аж ахуйн нэгжээр зөвхөн боловсруулалт хийлгэх зорилгоор байлга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г/аж ахуйн нэгж нь зөвхөн өөртөө зориулан бараа буюу эд агуурс худалдан авах эсвэл мэдээлэл цуглуулах зориулалтаар тогтмол ажлын байртай бай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ab/>
        <w:t>д/аж ахуйн нэгж нь өөртөө зориулан зөвхөн аливаа бусад бэлтгэн туслах шинж чанартай үйл ажиллагаа явуулах зорилгоор тогтмол ажлын байртай бай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5.Энэхүү зүйлийн 1 ба 2 дугаар заалтыг үл харгалзан 7 дугаар заалтад хамаарах бие даасан эрх бүхий төлөөлөгчөөс бусад этгээд Хэлэлцэн тохирогч Улсад Хэлэлцэн тохирогч нөгөө Улсын аж ахуйн  нэгжийн нэрийн өмнөөс үйл ажиллагаа явуулж байгаа бөгөөд тухайн этгээд нь дээрх аж ахуйн нэгжийн төлөө явуулсан үйл ажиллагааныхаа төлөө эхэнд дурдсан Хэлэлцэн тохирогч Улсад төлөөлөгчийн газартай хэмээн тооцогдоно. Хэрэв тухайн этгээд нь:</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тухайн улсад гэрээ /контракт/ байгуулах эрх эдэлдэг буюу ийм үйл ажиллагаа байнга явуулдаг бол уг аж ахуйн нэгжийг Хэлэлцэн тохирогч тэр Улсад төлөөлөгчийн газартай гэж үзнэ. Гэвч уг этгээдийн үйл ажиллагаа ; дүгээр заалтад дурдсан үйл ажиллагаагаар хязгаарлагдаж, улмаар энэ ажиллагааг явуулж буй байр нь төлөөлөгчийн газар хэмээн тооцогдохгүй бол түүнийг төлөөлөгчийн газар гэж үзэ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тухайн Улсад гэрээ /контракт/ байгуулах эрх эдэлдэггүй боловч тухайн аж ахуйн нэгжийн нэрийн өмнөөс бараа эд агуурсыг тогтмол нийлүүлэх зорилгоор тухайн улсад бараа, эд агуурсыг байнга байлгадаг бол түүнийг тухайн Улсад төлөөлөгчийн газартай гэж үз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6.Энэ зүйлийн өмнөх заалтуудыг үл харгалзан Хэлэлцэн тохирогч Улсын даатгалын /давхар даатгалаас бусад/ аж ахуйн нэгж нь 7 дугаар заалтад заасан бие даасан эрх бүхий төлөөлөгчөөс бусад этгээдээр дамжуулан Хэлэлцэн тохирогч нөгөө Улсын газар нутаг дээр даатгалын хураамжийг цуглуулж, эсвэл тэнд буй эрсдэлийг даатгаж байвал уг аж ахуйн нэгжийг Хэлэлцэн тохирогч нөгөө Улсад төлөөлөгчийн газартай гэж үз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7.Хэлэлцэн тохирогч Улсын аж ахуйн нэгж нь Хэлэлцэн тохирогч нөгөө улсад брокер, үндсэн төлөөлөн-борлуулагч /дистрибютор/, бие даасан эрх бүхий бусад төлөөлөгчдөөр дамжуулан үйл ажиллагаа явуулж байгаа нь түүнийг Хэлэлцэн тохирогч нөгөө улсад төлөөлөгчийн газартай гэж үзэх үндэс болохгүй бөгөөд тэдгээр этгээд нь өөрийн тогтсон чиглэлээр үйл ажиллагаагаа явуулдаг байх нь үүний нөхцөл болно. Гэхдээ ийм төлөөлөгчийн үйл ажиллагаа нь бүхэлдээ буюу дийлэнхдээ тухайн аж ахуйн нэгжийн нэрийн өмнөөс хийгдэж байгаа бол түүнийг бие даасан эрх бүхий төлөөлөгч гэж энэхүү заалтад хамааруула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8.Хэлэлцэн тохирогч Улсад байнга оршдог компани нь Хэлэлцэн тохирогч нөгөө улсад байнга оршдог, эсвэл Хэлэлцэн тохирогч нөгөө Улсад үйл ажиллагаа /төлөөлөгчийн газраар дамжуулах буюу бусад аргаар/ явуулдаг компанийг хянадаг эсвэл хяналтад байдаг нь эдгээр компанийг бие биеийнх нь төлөөлөгчийн газар гэж үзэх үндэс боло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З дугаар бүлэг</w:t>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ОРЛОГЫН ТАТВАР</w:t>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6 дугаар зүйл. Үл хөдлөх хөрөнгөөс орох орлог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ад байнга оршин суугчийн Хэлэлцэн тохирогч нөгөө Улсад байрладаг үл хөдлөх хөрөнгөөс олсон орлогод /хөдөө аж ахуйн болон ойн аж ахуйгаас олсон орлогыг оролцуулан/ Хэлэлцэн тохирогч нөгөө Улсад татвар ногдуулж болно.</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2.Энэ Хэлэлцээрт "Үл хөдлөх хөрөнгө" гэдгийг тухайн хөрөнгө байрлаж буй Хэлэлцэн тохирогч Улсын хуульд заасны дагуу тодорхойлно. Аль ч тохиолдолд, уг нэр томъёонд үл хөдлөх хөрөнгөд дагалдах өмч, хөдөө аж ахуйн болон ойн аж ахуйд ашиглагдаж буй мал, тоног төхөөрөмж, газарт суурилагдсан хөрөнгөтэй холбоотой хуулийн үндэслэл бүхий эрх, бусдын үл хөдлөх хөрөнгийг эзэмшин ашиглах эрх, ашигт малтмалын нөөц, рашаан ус болон байгалийн бусад баялгийг ашигласны төлөө буюу ашиглах эрхийн төлөө төлөх байнгын бус болон тогтмол төлбөрийн эрхийг багтаана. Харин хөлөг онгоц, нисэх онгоц, хуурай буюу төмөр замын тээврийн хэрэгсэл үл хөдлөх эд хөрөнгөд үл тооцогдоно.</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З.Энэхүү зүйлийн 1 дүгээр заалт нь үл хөдлөх хөрөнгийг шууд ашиглах, бусдад түрээслүүлэх, эсвэл бусад аль ч хэлбэрээр ашиглах замаар олсон орлогод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Энэхүү зүйлийн 1 болон 3 дугаар заалт нь аж ахуйн нэгжийн үл хөдлөх хөрөнгө, түүнчлэн бие даасан хувийн үйлчилгээ үзүүлэхэд ашигласан үл хөдлөх хөрөнгөөс олсон орлогод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7 дугаар зүйл. Аж ахуйн үйл ажиллагааны ашиг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1.Хэлэлцэн тохирогч Улсын аж ахуйн нэгж нь Хэлэлцэн тохирогч нөгөө Улсын нутагт байрладаг төлөөлөгчийн газраар дамжуулан аж ахуйн үйл ажиллагаа эрхлээгүй тохиолдолд уг аж ахуйн нэгжийн ашигт зөвхөн тэр улс татвар ногдуулна. Хэрэв аж ахуйн нэгж нь дээр дурдсан байдлаар үйл ажиллагаа эрхэлж байвал уг аж ахуйн нэгжийн ашгийн зөвхөн тухайн байнгын төлөөлөгчийн газарт шууд буюу шууд бусаар хамаарах хэсэгт Хэлэлцэн тохирогч нөгөө улс татвар ногдуулж болно;</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2.Хэлэлцэн тохирогч Улсын аж ахуйн нэгж, Хэлэлцэн тохирогч нөгөө улсын нутагт байрладаг өөрийн төлөөлөгчийн газраар дамжуулан аж ахуйн үйл ажиллагаа эрхэлж буй тохиолдолд уг төлөөлөгчийн газар нь төлөөлж буй аж ахуйн нэгжтэйгээ бүрэн бие даасан байдлаар харилцан адил, эсвэл төстэй үйл ажиллагаа, адил буюу төстэй нөхцөлд эрхлэн явуулж олж болох байсан ашгийг энэхүү зүйлийн 3 дугаар заалтын дагуу уг төлөөлөгчийн газрын ашиг гэж хэлэлцэн тохирогч улс бүрийн хувьд тооцно.</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З.Төлөөлөгчийн газрын ашгийг тодорхойлохдоо тус төлөөлөгчийн газрын аж ахуйн үйл ажиллагааг эрхлэн явуулахад өөрийн оршин байгаа Хэлэлцэн тохирогч Улс болон бусад Улсад зарцуулсан аж ахуйн зардлыг, үүнд: ерөнхий ба удирдлагын захиргааны зардлыг, хасч тооц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Хэлэлцэн тохирогч Улсад аливаа аж ахуйн нэгж өөрийн салбарууддаа нийт ашгийг хуваарилдаг аргаар төлөөлөгчийн газрын орлогыг тодорхойлж хэвшсэн бол Хэлэлцэн тохирогч Улс энэ хэвшсэн аргаар татвар ногдох орлогыг тодорхойлоход энэхүү зүйлийн 2 дугаар заалт ямар ч тохиолдолд саад болохгүй. Гэхдээ хэвшсэн аргаар орлогыг хуваарилсантай холбогдон гарах үр дүн нь энэхүү зүйлийн зарчмуудтай зөрчилдөхгүй байвал зохи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5.Төлөөлөгчийн газар нь харьяалагдах аж ахуйн нэгждээ зориулан бараа буюу эд агуурс худалдан авсныг үндэслэн уг төлөөлөгчийн газрыг ашиг олсонд тооцож үл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6.Энэхүү зүйлийн өмнөх заалтуудад нийцүүлэн, төлөөлөгчийн газарт хамаарах ашгийг тодорхойлохдоо өөрчлөх баттай үндэслэлгүй бол жилээс жилд тогтсон нэг арга хэрэглэ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7.Хэрэв ашиг нь энэхүү Хэлэлээрийн бусад зүйлд хамааралтай орлогын төрлийг өөртөө агуулсан бол тэдгээр зүйлийн заалтыг мөрдөхөд энэхүү зүйлийн заалтууд үл нөлөөл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8 дугаар зүйл.Олон улсын тээвэ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ын аж ахуйн нэгж хөлөг онгоц, нисэх онгоц, хуурай болон төмөр замын тээврийн хэрэгслээр олон улсын тээвэр хийж олсон ашигт зөвхөн Хэлэлцэн тохирогч улсад татвар ногдуул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Хэрэв усан замын тээврийн байгууллагын голлох удирдлага нь хөлөг онгоцон дээрээ байрладаг бол энэхүү хөлөг онгоцны харьяалах боомт оршдог Хэлэлцэн тохирогч улсад, хэрэв харьяалах боомт үгүй бол уг хөлөг онгоцны эзэмшигч байнга оршин сууж байгаа Хэлэлцэн тохирогч улсад голлох удирдлага нь байрладаг гэж үз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3. 1 дүгээр заалт нь аж ахуйн хамсрал /pool/, хамтарсан үйлдвэр болон олон улсын тээврийн ашиглалтын байгууллагын үйл ажиллагаанд оролцож олсон ашигт мөн хамаарна.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9 дүгээр зүйл.Хоршсон аж ахуйн нэгжүүд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Хэрэв:</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Хэлэлцэн тохирогч улсын аж ахуйн нэгж Хэлэлцэн тохирогч нөгөө улсын аж ахуйн нэгжийн удирдлага, хяналт болон хөрөнгөд шууд буюу шууд бусаар оролцдог, буюу</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тухайн этгээдүүд Хэлэлцэн тохирогч Улсын болон Хэлэлцэн тохирогч нөгөө Улсын аж ахуйн нэгжийн аль алиных нь удирдлага, хяналт болон хөрөнгөд шууд буюу шууд бусаар оролцдог бол,</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тэдгээр хоёр нэгжийн хооронд тогтсон худалдаа, санхүүгийн харилцааны нөхцөл нь бие даасан аж ахуйн нэгжүүдийн хоорондын харилцааны нөхцөлөөс ялгаатай бөгөөд тухайн аль нэг аж ахуйн нэгжид ногдох ёстой аливаа ашиг дээрх ялгаатай нөхцөлийн улмаас тооцогдоогүй байвал түүнийг аж ахуйн нэгжийн ашигт оруулан тооцож зохих журмын дагуу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10 дугаар зүйл. Ногдол ашиг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эн тохирогч Улсад байнга оршдог компаниас Хэлэлцэн тохирогч нөгөө улсад байнга оршин суугчид төлсөн ногдол ашигт нөгөө Улс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Гэхдээ ногдол ашиг төлж буй компани байнга оршдог Хэлэлцэн тохирогч Улс тухайн ногдол ашигт өөрийн хууль тогтоомжийн дагуу татвар ногдуулж болох ба гэхдээ ногдол ашиг хүртэгч этгээд нь түүний жинхэнэ эзэмшигч мөн байх тохиолдолд ногдуулах татварын хэмжээ нь:</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хэрэв ногдолашгийн жинхэнэ эзэмшигч ньногдол ашиг төлж буй компанийн хөрөнгийн дор хаяж 10 хувийг шууд эзэмшдэг компани /нөхөрлөл бус/ бол ногдол ашгийн нийт дүнгийн 5 хувиас;</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бусад бүх тохиолдолд ногдол ашгийн нийт дүнгийн 15 хувиас тус тус хэтрэх ёсгүй. Энэхүү заалт нь тухайн компанийн ногдол ашиг төлөхөөс өмнөх ашигт ногдуулах татварт үл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З.Энэ зүйлийн 2 дугаар залтын а/дэд заалтыг үл харгалзан, хэрэв ногдол ашгийн жинхэнэ эзэмшигч нь Хэлэлцэн тохирогч нөгөө Улсын байнга оршин суугч компани бөгөөд ногдол ашгийн төлбөр хийснээс өмнөх тасралтгүй үргэлжлэх 12 сарын хугацаанд нийт хувьцааны дор хаяж 25 хувийг шууд эзэмшиж байсан бол Хэлэлцэн тохирогч Улсад байнга оршин суугч компаниас төлсөн ногдол ашигт тухайн улс татвар ногдуулахгүй. Энэхүү заалт нь ногдол ашиг төлж байгаа компаний байнга оршин суудаг Хэлэлцэн тохирогч Улсад хөрөнгө оруулах буюу хөрөнгө оруулалтыг удирдах аж ахуйн үйл ажиллагаа /гэвч, банкны эсвэл даатгалын компани явуулснаас бусад/ болон аж үйлдвэрийн, арилжааны үйл ажиллагаанаас олсон ашгаас төлсөн ногдол ашигт зөвхөн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pPr>
      <w:r>
        <w:rPr>
          <w:rFonts w:cs="Arial;Arial" w:ascii="Arial;Arial" w:hAnsi="Arial;Arial"/>
          <w:strike/>
          <w:szCs w:val="24"/>
          <w:lang w:val="en-US"/>
        </w:rPr>
        <w:t>4.Энэхүү зүйлд, "Ногдол ашиг" гэж хувьцааны ногдол ашиг, өрийн нэхэмжлэлээс бусад хэлбэрээр ашигт оролцох эрх болон бусад эрхээс үүсэх орлого, мөн түүнчлэн ногдол ашгийн хуваарилалт хийж буй компанийн байнга оршдог Хэлэлцэн тохирогч Улсын хуулийн дагуу хувьцааны ногдол ашгийн нэгэн адилаар татварт хамруулдаг аж ахуйн эрхээс олох орлогыг хэл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5.Хэрэв ногдол ашгийн эрхийг жинхэнэ эзэмшигч нь Хэлэлцэн тохирогч Улсад байнга оршдог бөгөөд ногдол ашиг төлөгч компани байнга оршдог Хэлэлцэн тохирогч нөгөө Улсад төлөөлөгчийн газар буюу бие даасан хувийн үйлчилгээ эрхэлдэг тогтмол байраар дамжуулан аж ахуйн үйл ажиллагаа явуулдаг ба ногдол ашиг хүртэж байгаа нь хэрэг дээрээ энэ төлөөлөгчийн газар буюу тогтмол байр байгаатай шууд хамааралтай бол 1 ба 2 дугаар заалтыг баримтлахгүй. Энэ тохиолдолд 7 буюу 14 дүгээр зүйлийн аль тохиромжтойг хэрэглэ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6.Энэ зүйлийн 2 дугаар заалтад заасан татварын хувиуд нь Монгол Улсын Засгийн газраас Люксамбургийн байнгын оршин суугч этгээдтэй газрын тос болон байгалийн хийн салбарт байгуулсан бүтээгдэхүүн хуваах гэрээ болон түүнтэй адил бусад гэрээнд заасан татварын хувь хэмжээнд үл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7.Хэлэлцэн тохирогч Улсад байнга оршдог компани Хэлэлцэн тохирогч нөгөө Улсад ашиг буюу орлого олж байвал нөгөө улс уг компаниас төлж буй ногдол ашигт татвар ногдуулахгүй байж болно. Энэ тохиолдолд гэхдээ тухайн ногдол ашгийг Хэлэлцэн тохирогч нөгөө Улсад байнга оршин суугчид төлсөн эсвэл ногдол ашиг хүртэж байгаа нь хэрэг дээрээ Хэлэлцэн тохирогч нөгөө улсад төлөөлөгчийн газар буюу тогтмол байр байгаатай шууд хамааралтай бол татвар ногдуулж болно. Харин төлсөн ногдол ашиг эсвэл хуваарилагдахгүй ашиг нь тухайн нөгөө Улсад бий болсон орлого эсвэл ашгийг бүхэлд нь эсвэл хэсэгчлэн багтааж байлаа ч тухайн компаний хуваарилагдахгүй ашиг хуваарилагдахгүй ашгийн татварт хамрагда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1 дүгээр зүйл. Хүү</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ад бий болж, Хэлэлцэн тохирогч нөгөө Улсад байнга оршин суугч этгээдэд төлсөн хүүд нөгөө Улс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Гэхдээ хүү бий болсон Хэлэлцэн тохирогч Улс өөрийн хуулийн дагуу уг хүүд татвар ногдуулж болох боловч хэрэв хүүгийн жинхэнэ эзэмшигч нь Хэлэлцэн тохирогч нөгөө улсад байнга оршин суудаг бол ногдуулах татварын хэмжээ нийт хүүний 10 хувиас хэтрэх ёс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3. 2 дугаар заалтыг үл харгалзан Хэлэлцэн тохирогч Улсад бий болсон дараахь хүүг тус улсад татвараас чөлөөл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арилжааны өрийн бичгийн /Үүнд: аж ахуйн нэгжээс нийлүүлсэн бараа, эд агуурс эсвэл үйлчилгээний хойшлогдсон төлбөрөөс бий болсон арилжааны бичгээрилэрхийлэгдсэн өрийн бичиг/ нэхэмжлэлийн хүү;</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экспортыг урамшуулах зорилготой төрийн байгууллагуудаас олгосон, баталгаажуулсан, даатгасан зээл буюу олгосон,б аталгаажуулсан, даатгасан зээллэгтэй холбоотойгоор төлсөн хүү;</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в/облигаци, хувьцаанаас бусад банкны байгууллагаас баталгаажуулсан аливаа төрлийн зээлийн хүү;</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г/облигаци, хувьцаанаас бусад банкны байгууллагын хадгаламжийн хүү;</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д/Хэлэлцэн тохирогч нөгөө Улс, түүний засаг захиргаа,нутаг дэвсгэрийн нэгжид төлсөн хүү.</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Энэхүү зүйлд тусгагдаж буй "хүү" гэсэн нэр томъёонд барьцаагаар баталгаажуулсан эсэх, зээлдэгчийн хөрөнгөд оролцох эрхтэй эсэхийг үл харгалзан бүх төрлийн өрийн нэхэмжлэлээс үүссэн орлого, ялангуяа улсын зээллэгээ, бусад үнэт цааснаас орох орлого, мөн тэдгээрийн урамшууллын орлого орно. Харин төлбөр тооцоо хожимдуулсны торгууль нь энэхүү зүйлд дурдсан хүү гэж тооцогдо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5.Хэрэв хүү авах эрхийг жинхэнэ эзэмшигч нь Хэлэлцэн тохирогч Улсад байнга оршдог боловч Хэлэлцэн тохирогч нөгөө улсад төлөөлөгчийн газраараа дамжуулан үйл ажиллагаа явуулж, тэнд нь энэ хүү бий болж байгаа, эсвэл нөгөө улсад оршдог товлосон газраас хувийн бие даасан үйлчилгээ эрхэлдэг бөгөөд хүү авах эрх нь дурдсан төлөөлөгчийн газар буюу товлосон газартай шууд хамааралтай бол энэхүү зүйлийн 1, 2 ба 3 дугаар заалтыг мөрдлөгө болгохгүй. Энэ тохиолдлд 7 буюу 14 дүгээр зүйлийн аль тохиромжтойг хэрэглэ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6.Хүү төлөгч нь Хэлэлцэн тохирогч Улс өөрөө, түүний засаг захиргаа,нутаг дэвсгэрийн нэгж буюу уг Улсын байнга оршин суугч бол хүүг Хэлэлцэн тохирогч Улсад бий болсон гэж үзнэ. Нөгөө талаар Хэлэлцэн тохирогч Улсын байнга оршин суугч эсэхийг үл харгалзан хүүг төлөгч этгээд Хэлэлцэн тохирогч Улсад төлөөлөгчийн газар, эсвэл товлосон газартай бөгөөд үүнтэй холбогдон хүү төлөгдөж, уг хүү энэ төлөөлөгчийн газарт эсвэл товлосон газарт бий болж байгаа бол дээрх төлөөлөгчийн газар, эсвэл товлосон газар оршиж байгаа Улсад хүү бий болсон гэж үз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7.Хэрэв хүү төлөгч болон хүү авах эрхийг жинхэнэ эзэмшигчийн хооронд мөн түүнчлэн тэдгээрийн болон ямар нэгэн хөндлөнгийн этгээдийн хоорондын онцлог харилцаанаас шалтгаалан төлж буй хүүгийн хэмжээ нь ийм харилцаа байхгүй байсан үед хүү төлөгч болон жинхэнэ эзэмшигч хоёр хоорондоо тохиролцож болох байсан хэмжээнээс хэтэрч байвал энэ зүйлийн заалтууд зөвхөн тохиролцож болох байсан хэмжээнд хамаарна. Энэ тохиолдолд хүүгийн төлбөрийн илүү гарсан зөрүүд Хэлэлцэн тохирогч Улс бүр өөрийн хуулийн дагуу энэхүү хэлэлцээрийн бусад заалтыг харгалзан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12 дугаар зүйл.Эрхийн шимтгэл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ад бий болж, Хэлэлцэн тохирогч нөгөө Улсад байнга оршин суугчид төлж буй эрхийн шимтгэлд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Гэхдээ Хэлэлцэн тохирогч Улсад бий болж байгаа эрхийн шимтгэлд тухайн улсын хуулийн дагуу татвар ногдуулж болох боловч уг эрхийн шимтгэлийг хүлээн авагч нь түүний жинхэнэ эзэмшигч мөн бол ийнхүү ногдуулж буй татвар нь эрхийн шимтгэлийн нийт хэмжээний 5 хувиас хэтрэх ёс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3.Энэхүү зүйлд хэрэглэгдэж буй "эрхийн шимтгэл" гэсэн нэр томъёонд уран зохиолын хэвлэн нийтлэх эрх, урлаг, уран сайхан болон шинжлэх ухааны бүтээл, түүний дотор уран сайхны кино буюу радио болон телевизийн нэвтрүүлэгт ашигласан бичлэг буюу кино, патент, барааны тэмдэг болон дизайн, модель, зураг төсөл болон нууц томъёолол буюу процессийг ашигласан буюу ашиглах эрх эдэлсэнх буюу үйлдвэр, худалдаа буюу шинжлэх ухааны туршлагатай холбогдсон мэдээллийг ашигласан буюу ашиглах эрх эдэлсний төлөө төлж буй бүх төрлийн төлбөр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Хэрэв эрхийн шимтгэлийг жинхэнэ эзэмшигч нь Хэлэлцэн тохирогч Улсад байнга оршдог боловч Хэлэлцэн тохирогч нөгөө улс дахь төлөөлөгчийн газраар дамжуулан үйл ажиллагаагаа явуулдаг бөгөөд тэнд энэхүү орлого бий болж байгаа, эсвэл Хэлэлцэн тохирогч нөгөө Улсад оршдог товлосон газраар дамжуулан бие даасан хувийн үйлчилгээ хийдэг түүнчлэн эрхийн шимтгэлийн төлбөр авах эрх буюу хөрөнгө нь хэрэг дээрээ энэхүү төлөөлөгчийн газар, эсвэл товлосон газарт шууд хамааралтай бол энэхүү зүйлийн 1 ба 2 дугаар заалтыг баримтлахгүй. Энэ тохиолдолд 7 буюу 14 дүгээр зүйлийн аль тохиромжтойг хэрэглэ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5.Эрхийн шимтгэл төлөгч нь Хэлэлцэн тохирогч Улс өөрөө, түүний засаг захиргаа, нутаг дэвсгэрийн нэгж буюу уг Улсын байнга оршин суугч бол уг эрхийн шимтгэлийг Хэлэлцэн тохирогч Улсад бий болсон гэж үзнэ. Нөгөө талаар Хэлэлцэн тохирогч Улсад байнга оршин суудаг эсэхийг үл харгалзан эрхийн шимтгэлийн төлбөр төлөгч этгээд уг Хэлэлцэн тохирогч Улсад төлөөлөгчийн газар эсвэл товлосон газраар дамжуулан эрхийн шимтгэлийн төлбөр төлөх үүрэг хүлээдэг бол тэрхүү төлөөлөгчийн газар эсвэл товлосон газрын оршиж байгаа Улсад эрхийн шимтгэлийг бий болсон гэж үз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6.Эрхийн шимтгэлийн төлбөр төлөх болон авах эрхийг жинхэнэ эзэмшигчид буюу тэдгээрийн болон бусад хөндлөнгийн этгээдийн хоорондын онцлог харилцаанаас шалтгаалан төлөгдсөн эрхийн шимтгэлийн хэмжээ нь ийм харилцаа байхгүй тохиолдолд түүнийг төлөгч ба жинхэнэ эзэмшигч хоёрын хоорондоо тохиролцож болох байсан хэмжээнээс хэтэрвэл энэхүү зүйлийн заалтууд зөвхөн тохиролцож болох байсан хэмжээнд хамаарна. Энэ тохиолдолд төлбөрийн илүү гарсан зөрүүд энэхүү Хэлэлцээрийн бусад заалтыг харгалзан Хэлэлцэн тохирогч Улс бүр өөрийн хуулийн дагуу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7.Хэлэлцэн тохирогч аль нэг Улсаас Хэлэлцэн тохирогч нөгөө Улсын байнга оршин суугч техникийн үйлчилгээний орлого олж байгаа бөгөөд түүний жинхэнэ эзэмшигч ба түүндээ Хэлэлцэн тохирогч нөгөө улсад татвар төлдөг бол эхэнд дурдсан Хэлэлцэн тохирогч Улс уг орлогын нийт дүнгийн 5 хувиас хэтрэхгүй хувиар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8.Энэ зүйлд дурдсанаар, "Техникийн үйлчилгээний орлого" гэдэг нь техникийн, удирдлагын буюу зөвлөгөө өгөх аливаа үйлчилгээ үзүүлсний төлөө төлбөр хийж буй этгээдээс, ажиллагсдаас бусад аливаа этгээдэд олгож байгаа төлбөр юм.</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3 дугаар зүйл. Хөрөнгө борлуулсны орлог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ын байнга оршин суугч Хэлэлцэн тохирогч нөгөө улсад байгаа энэхүү Хэлэлцээрийн 6 дугаар зүйлд хамаарах үл хөдлөх хөрөнгийг худалдан борлуулснаас олсон орлогод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Хэлэлцэн тохирогч Улсын аж ахуйн нэгжийн Хэлэлцэн тохирогч нөгөө Улс дахь төлөөлөгчийн газрын үйл ажиллагаанд ашиглагддаг хөдлөх хөрөнгийн зарим хэсэг буюу Хэлэлцэн тохирогч Улсын байнга оршин суугчаас Хэлэлцэн тохирогч нөгөө Улсад бие даасан хувийн үйлчилгээ явуулах зорилгоор ашиглаж буй товлосон газарт харьяалагдах хөдлөх хөрөнгийг худалдаж борлуулснаас орох орлого, мөн түүнчлэн ийм төлөөлөгчийн газар /дангаар эсвэл бүх аж ахуйн газрын хамт/ буюу ийм товлосон газрыг худалдаж борлуулснаас орох орлогод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З.Олон улсын шугамд ашиглагдаж буй хөлөг онгоц, нисэх онгоц, хуурай болон төмөр замын тээврийн хэрэгсэл буюу эдгээр хөлөг онгоц, нисэх онгоц, хуурай болон төмөр замын тээврийн хэрэгслийн үйл ажиллагаанд хамаарагдах хөдлөх хөрөнгө худалдаж борлуулснаас олсон орлогод ийм тээврийн хэрэгслийг ашиглаж буй тухайн аж ахуйн нэгжийн голлох удирдлага байрладаг Хэлэлцэн тохирогч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Хөрөнгө нь шууд ба шууд бус байдлаар гол төлөв Хэлэлцэн тохирогч Улсад байрладаг үл хөдлөх хөрөнгөнөөс бүрддэг компаний хувь нийлүүлсэн хөрөнгийг худалдаж борлуулснаас олох орлогод уг үл хөдлөх хөрөнгө байрладаг Хэлэлцэн тохирогч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4 дүгээр зүйл. Бие даасан хувийн үйлчилгэ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ад байнга оршин суугчаас мэргэжлийн үйлчилгээ үзүүлсэн, эсвэл бие даасан шинжтэй аливаа бусад үйл ажиллагаа эрхлэн олсон орлогод зөвхөн энэхүү Хэлэлцэн тохирогч Улсад татвар ногдуулна. Гэхдээ уг орлогод дараах нөхцөлд Хэлэлцэн тохирогч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хэрэв байнга оршин суугч нь Хэлэлцэн тохирогч нөгөө Улсад өөрийн үйл ажиллагааг явуулахад байнга ашиглаж болох товлосон газартай бол Хэлэлцэн тохирогч нөгөө Улс түүний орлогын зөвхөн товлосон газарт хамаарах хэсэгт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хэрэв байнга оршин суугчийн Хэлэлцэн тохирогч нөгөө Улсад нийт байсан хугацаа нь тухайн хуанлийн жилийн 183 өдрөөс давсан бол Хэлэлцэн тохирогч нөгөө Улсад энэ хугацаанд явуулсан үйл ажиллагаанд ногдох орлогод Хэлэлцэн тохирогч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Мэргэжлийн үйлчилгээ" гэж шинжлэх ухаан, уран зохиол, соёл, урлаг, боловсрол болон багшлах бие даасан үйл ажиллагаа, түүнчлэн :эмч, мэс засалч, хууль, инженер, архитекторч, шүдний эмч болон нягтлан бодогч нарын бие даасан үйл ажиллагааг хэл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5 дугаар зүйл. Бие даасан бус хувийн үйлчилгэ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нөгөө Улсад ажил үйлчилгээ эрхлээгүйгээс бусад тохиолдолд Хэлэлцэн тохирогч Улсын байнга оршин суугчийн ажил хийж явсан цалин хөлс болон түүнтэй адилтгах бусад шагнал урамшилд 16, 18 ба 19 дүгээр зүйлд заасанчлан зөвхөн Хэлэлцэн тохирогч Улсад татвар ногдуулна. Хэрэв ажил үйлчилгээг Хэлэлцэн тохирогч нөгөө Улсад гүйцэтгэж байгаа бол тэрхүү ажил үйлчилгээнээс олсон шагнал урамшилд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Энэхүү зүйлийн 1 дүгээр заалтыг үл харгалзан Хэлэлцэн тохирогч Улсын оршин суугч Хэлэлцэн тохирогч нөгөө Улсад гүйцэтгэж буй ажил үйлчилгээний хөлсөнд олгосон шагнал урамшилд Хэлэлцэн тохирогч эхний улсад дор дурдсан нөхцөлд  татвар ногдуул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шагнал урамшил авагч нь аливаа 12 сарын хугацаанд нийтдээ 183 өдрөөс илүүгүй хугацаагаар Хэлэлцэн тохирогч нөгөө Улсад байсан бол. мөн</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б/шагнал урамшлыг Хэлэлцэн тохирогч нөгөө Улсад байнга оршин суудаггүй ажил олгогч өөрөө, эсвэл түүний нэрийн өмнөөс төлсөн бол, мөн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в/шагнал урамшлыг ажил олгогчийн Хэлэлцэн тохирогч нөгөө Улс дахь төлөөлөгчийн газар буюу товлосон газар нь төлөөгүй бол.</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3.Энэхүү зүйлийн өмнөх заалтуудыг үл харгалзан, Хэлэлцэн тохирогч Улсын аж ахуйн нэгжээс олон улсын шугамд тээвэр хийж буй хөлөг онгоц, нисэх онгоц, хуурай болон төмөр замын тээврийн хэрэгсэл дотор гүйцэтгэсэн ажил үйлчилгээнд зөвхөн тухайн аж ахуйн нэгжийн голлох удирдлага нь байрладаг Хэлэлцэн тохирогч Улсад татвар ногдуул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16 дугаар зүйл.Захирлуудын шагнал урамшил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Хэлэлцэн тохирогч Улсын оршин суугч Хэлэлцэн тохирогч нөгөө Улс дахь компанийн Захирлуудын зөвлөл болон түүнтэй адилтгах байгууллагын гишүүний хувьд авсан цалин болон түүнтэй адилтгах бусад төрлийн шагнал урамшилд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17 дугаар зүйл.Урлагийн ажилтнууд ба тамирчид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Энэхүү Хэлэлцээрийн 14 ба 1: дугаар зүйлийн заалтуудыг үл харгалзан Хэлэлцэн тохирогч Улсад байнга оршин суугч театр, кино жүжигчин, радио буюу телевизийн урлагийн ажилтан, хөгжимчин буюу тамирчин Хэлэлцэн тохирогч нөгөө Улсад хувийн тоглолт хийж олсон орлогод Хэлэлцэн тохирогч нөгөө улсад татвар ногдуул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 7 ба 14 ба 15 дугаар зүйлийн заалтуудыг үл харгалзан, урлагийн ажилтан, тамирчны олсон орлого өөрт нь биш бусад этгээдэд ногдож байгаа тохиолдолд уг орлогод тоглолт болсон тухайн Хэлэлцэн тохирогч Улсад татвар ногдуул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З.Энэхүү зүйлийн 1 ба 2 дугаар заалтыг үл харгалзан, Хэлэлцэн тохирогч Улсад тоглолт хийсэн жүжигчин буюу тамирчны явуулсан үйл ажиллагаа нь Хэлэлцэн тохирогч аль нэг улсын эсвэл хоёул, тэдгээрийн засаг захиргаа, нутаг дэвсгэрийн нэгжийн улсын сангаас санхүүжигдсэн айвал уг үйл ажиллагаанаас олсон орлогод тухайн жүжигчин буюу тамирчны байнга оршин суудаг Хэлэлцэн тохирогч Улс татвар ногдуул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18 дугаар зүйл.Тэтгэвэр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TextBodyIndent"/>
        <w:rPr>
          <w:rFonts w:ascii="Arial;Arial" w:hAnsi="Arial;Arial" w:cs="Arial;Arial"/>
          <w:strike/>
          <w:szCs w:val="24"/>
        </w:rPr>
      </w:pPr>
      <w:r>
        <w:rPr>
          <w:rFonts w:cs="Arial;Arial" w:ascii="Arial;Arial" w:hAnsi="Arial;Arial"/>
          <w:strike/>
          <w:szCs w:val="24"/>
        </w:rPr>
        <w:t>1.   19 дүгээр зүйлийн 2 дугаар заалтын дагуу Хэлэлцэн тохирогч Улсад байнга оршин суугч этгээдийн урьд хийж байсан ажилтай нь холбоотой олгосон тэтгэвэр болон түүнтэй адилтгах бусад төлбөрт зөвхөн тухайн Улсад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eastAsia="Arial;Arial" w:cs="Arial;Arial" w:ascii="Arial;Arial" w:hAnsi="Arial;Arial"/>
          <w:strike/>
          <w:szCs w:val="24"/>
          <w:lang w:val="en-US"/>
        </w:rPr>
        <w:t xml:space="preserve"> </w:t>
      </w:r>
      <w:r>
        <w:rPr>
          <w:rFonts w:cs="Arial;Arial" w:ascii="Arial;Arial" w:hAnsi="Arial;Arial"/>
          <w:strike/>
          <w:szCs w:val="24"/>
          <w:lang w:val="en-US"/>
        </w:rPr>
        <w:tab/>
        <w:t>2. 1 дүгээр заалтыг үл харгалзан, Хэлэлцэн тохирогч Улсын нийгмийн даатгалын хуулийн дагуу төлөгдсөн тэтгэвэр болон бусад төлбөрүүдэд зөвхөн тухайн Хэлэлцэн тохирогч Улс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19 дүгээр зүйл.Засгийн газрын алб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1.</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а/Хэлэлцэн тохирогч Улсын Засгийн газар буюу түүний засаг захиргаа, нутаг дэвсгэрийн нэгжээс тэр улсын Засгийн газар буюу түүний засаг захиргаа, нутаг дэвсгэрийн нэгжид алба хашиж байсны хувьд хувь хүнд олгох тэтгэврээс бусад шагнал урамшилд зөвхөн тэр Улсад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 xml:space="preserve">б/гэхдээ хэрэв уг ажил үйлчилгээг Хэлэлцэн тохирогч нөгөө Улсад гүйцэтгэсэн бөгөөд уг хувь хүн нь мөн тэр Улсын байнга оршин суугч бол дараах тохиолдолд түүнд олгох шагнал урамшилд зөвхөн Хэлэлцэн тохирогч нөгөө Улсад татвар ногдуулна. Уг хувь хүн: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 xml:space="preserve">i/ нөгөө Улсын харьяат бол,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ii/ гагцхүү алба хаших үүднээс тэр улсын байнга оршин суугч болоогүй бол.</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2.</w:t>
      </w:r>
    </w:p>
    <w:p>
      <w:pPr>
        <w:pStyle w:val="Normal"/>
        <w:jc w:val="both"/>
        <w:rPr>
          <w:rFonts w:ascii="Arial;Arial" w:hAnsi="Arial;Arial" w:cs="Arial;Arial"/>
          <w:strike/>
          <w:szCs w:val="24"/>
          <w:lang w:val="en-US"/>
        </w:rPr>
      </w:pPr>
      <w:r>
        <w:rPr>
          <w:rFonts w:cs="Arial;Arial" w:ascii="Arial;Arial" w:hAnsi="Arial;Arial"/>
          <w:strike/>
          <w:szCs w:val="24"/>
          <w:lang w:val="en-US"/>
        </w:rPr>
        <w:tab/>
        <w:t>а/Хэлэлцэн тохирогч Улсын Засгийн газар буюу түүний засаг захиргаа, нутаг дэвсгэрийн нэгжид алба хашиж байсны хувьд хувь хүнд Хэлэлцэн тохирогч Улсын Засгийн газар буюу түүний засаг захиргаа, нутаг дэвсгэрийн нэгжийн сангаас олгосон аливаа тэтгэвэрт зөвхөн тэр Улсад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eastAsia="Arial;Arial" w:cs="Arial;Arial" w:ascii="Arial;Arial" w:hAnsi="Arial;Arial"/>
          <w:strike/>
          <w:szCs w:val="24"/>
          <w:lang w:val="en-US"/>
        </w:rPr>
        <w:t xml:space="preserve"> </w:t>
      </w:r>
      <w:r>
        <w:rPr>
          <w:rFonts w:cs="Arial;Arial" w:ascii="Arial;Arial" w:hAnsi="Arial;Arial"/>
          <w:strike/>
          <w:szCs w:val="24"/>
          <w:lang w:val="en-US"/>
        </w:rPr>
        <w:tab/>
        <w:t>б/гэхдээ уг хувь хүн нь Хэлэлцэн тохирогч нөгөө Улсын байнга оршин суугч бөгөөд тэр улсын харьяат бол дээр дурдсан тэтгэвэрт зөвхөн Хэлэлцэн тохирогч нөгөө улсад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З.Хэлэлцэн тохирогч Улсын засгийн газар буюу түүний засаг захиргаа, нутаг дэвсгэрийн нэгжээс аж ахуйн үйл ажиллагаа явуулахтай холбоотой алба хаасны хувьд олгосон шагнал урамшил болон тэтгэвэрт 15, 16 ба 18 дугаар зүйлийн заалтууд хамаарна.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 xml:space="preserve">20 дугаар зүйл. Багш болон судлаачид </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ын их сургууль, коллеж, сургууль буюу тэр Улсын Засгийн газрын хүлээн зөвшөөрсөн боловсролын буюу эрдэм шинжилгээ судалгааны байгууллагад хичээл заах буюу судалгаа хийх үндсэн зорилгоор Хэлэлцэн тохирогч Улсад ирэхийнхээ өмнө Хэлэлцэн тохирогч нөгөө Улсын байнга оршин суугч байсан буюу одоо хэвээр байгаа хувь хүний хичээл зааж, судалгаа хийж олсон аливаа шагнал урамшлыг Хэлэлцэн тохирогч Улсад анх ирсэн өдрөөс эхлэн хоёр жилээс илүүгүй хугацаагаар Улсад татвараас чөлөөл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Энэ зүйлийн заалт нь хувь этгээдийн эрх ашгийн төлөө бус олон нийтийн эрх ашгийн тулд хувь хүн хийсэн судалгаанаас бий болсон орлогод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1 дүгээр зүйл.Оюутнууд болон дадлага хийгчид</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Хэлэлцэн тохирогч Улсад ирэхийнхээ өмнө Хэлэлцэн тохирогч нөгөө Улсын байнга оршин суугч байсан буюу одоо хэвээр байгаа бөгөөд Хэлэлцэн тохирогч Улсад гагцхүү суралцах, дадлага хийх зорилгоор ирсэн оюутан, сурагч буюу дадлага хийгч өөрийгөө тэжээх, суралцах буюу дадлага хийхдээ зориулан олсон дараах тэтгэлэг буюу орлогыг Хэлэлцэн тохирогч Улсад татвараас чөлөөл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 xml:space="preserve">а/өөрийгөө тэжээх, суралцах, дадлага хийхэд зориулан Хэлэлцэн тохирогч Улсын бус гадна эх үүсвэрээс авч байгаа тэтгэлэг, </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Хэлэлцэн тохирогч хоёр улсын Засгийн газар, эсвэл шинжлэх ухааны, боловсролын, соёлын болон ашгийн бус байгууллагаас олгосон сургалтын тэтгэлэг, тэтгэмж болон шагнал,</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в/Хэлэлцэн тохирогч Улсад гүйцэтгэсэн хувийн үйлчилгээний орлог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2 дугаар зүйл. Бусад орлог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ад байнга оршин суугчийн олж буй бөгөөд аль нэгэн газраас бий болсон, энэхүү Хэлэлцээрийн өмнөх зүйлүүдэд хөндөгдөөгүй аливаа орлогод зөвхөн Хэлэлцэн тохирогч Улсад татвар ногдуул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Хэрэв орлого олгогч нь Хэлэлцэн тохирогч Улсын байнга оршин суугч бөгөөд Хэлэлцэн тохирогч нөгөө Улс дахь төлөөлөгчийн газраараа дамжуулан үйл ажиллагаа явуулж байгаа буюу Хэлэлцэн тохирогч нөгөө Улс дахь товлосон газраар дамжуулан бие даасан хувийн үйлчилгээ үзүүлж байгаа бөгөөд уг орлоготой холбогдсон эрх ба эд хөрөнгө нь энэ төлөөлөгчийн газар буюу товлосон газартай шууд холбоотой бол 6 дугаар зүйлийн 2 дугаар заалтад тодорхойлогдсон үл хөдлөх хөрөнгийн орлогоос бусад орлогын хувьд энэхүү зүйлийн 1 дүгээр заалтыг баримтлахгүй. Энэ тохиолдолд 7 буюу 14 дүгээр зүйлийн аль тохиромжтойг хэрэглэ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4 дүгээр бүлэг</w:t>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ХӨРӨНГИЙН ТАТВАР</w:t>
      </w:r>
    </w:p>
    <w:p>
      <w:pPr>
        <w:pStyle w:val="Normal"/>
        <w:ind w:firstLine="720"/>
        <w:jc w:val="both"/>
        <w:rPr>
          <w:rFonts w:ascii="Arial;Arial" w:hAnsi="Arial;Arial" w:cs="Arial;Arial"/>
          <w:b/>
          <w:b/>
          <w:bCs/>
          <w:strike/>
          <w:szCs w:val="24"/>
          <w:lang w:val="en-US"/>
        </w:rPr>
      </w:pPr>
      <w:r>
        <w:rPr>
          <w:rFonts w:cs="Arial;Arial" w:ascii="Arial;Arial" w:hAnsi="Arial;Arial"/>
          <w:b/>
          <w:bCs/>
          <w:strike/>
          <w:szCs w:val="24"/>
          <w:lang w:val="en-US"/>
        </w:rPr>
      </w:r>
    </w:p>
    <w:p>
      <w:pPr>
        <w:pStyle w:val="Normal"/>
        <w:jc w:val="both"/>
        <w:rPr>
          <w:rFonts w:ascii="Arial;Arial" w:hAnsi="Arial;Arial" w:cs="Arial;Arial"/>
          <w:strike/>
          <w:szCs w:val="24"/>
          <w:lang w:val="en-US"/>
        </w:rPr>
      </w:pPr>
      <w:r>
        <w:rPr>
          <w:rFonts w:eastAsia="Arial;Arial" w:cs="Arial;Arial" w:ascii="Arial;Arial" w:hAnsi="Arial;Arial"/>
          <w:strike/>
          <w:szCs w:val="24"/>
          <w:lang w:val="en-US"/>
        </w:rPr>
        <w:t xml:space="preserve">   </w:t>
      </w:r>
      <w:r>
        <w:rPr>
          <w:rFonts w:cs="Arial;Arial" w:ascii="Arial;Arial" w:hAnsi="Arial;Arial"/>
          <w:strike/>
          <w:szCs w:val="24"/>
          <w:lang w:val="en-US"/>
        </w:rPr>
        <w:tab/>
        <w:t>1. 6 дугаар зүйлд заасан үл хөдлөх хөрөнгөөр илэрхийлэгдсэн. Хэлэлцэн тохирогч Улсад байнга оршин суугчийн, Хэлэлцэн тохирогч нөгөө Улсад байдаг хөрөнгөд Хэлэлцэн тохирогч нөгөө Улс татвар ногдуулж болно.</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eastAsia="Arial;Arial" w:cs="Arial;Arial" w:ascii="Arial;Arial" w:hAnsi="Arial;Arial"/>
          <w:strike/>
          <w:szCs w:val="24"/>
          <w:lang w:val="en-US"/>
        </w:rPr>
        <w:t xml:space="preserve"> </w:t>
      </w:r>
      <w:r>
        <w:rPr>
          <w:rFonts w:cs="Arial;Arial" w:ascii="Arial;Arial" w:hAnsi="Arial;Arial"/>
          <w:strike/>
          <w:szCs w:val="24"/>
          <w:lang w:val="en-US"/>
        </w:rPr>
        <w:tab/>
        <w:t>2. Аж ахуйн нэгжийн байнгын төлөөлөгчийн газрын үйл ажиллагааны хөрөнгийн зарим хэсгийг бүрдүүлэгч хөдлөх хөрөнгөөр илэрхийлэгдсэн буюу бие даасан хувийн үйлчилгээ явуулах зорилгоор ашиглаж буй товлосон газарт харьяалагдах хөдлөх хөрөнгөөр илэрхийлэгдсэн хөрөнгөд төлөөлөгчийн газар буюу товлосон газар байрладаг Хэлэлцэн тохирогч Улсад татвар ногдуулж болно.</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З. Олон улсын шугамд ашиглагдаж буй хөлөг онгоц, нисэх онгоц, хуурай болон төмөр замын тээврийн хэрэгсэлд болон уг хөлөг онгоц, нисэх онгоц, хуурай болон төмөр замын тээврийн хэрэгслийн үйл ажиллагаанд хамаарагдах хөдлөх хөрөнгөд тухайн аж ахуйн нэгжийн голлох удирдлага байрладаг зөвхөн тэр Хэлэлцэн тохирогч Улсад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4. Хэлэлцэн тохирогч Улс байнга оршин суугчийн бусад бүх төрлийн хөрөнгөд уг хөрөнгө байрлаж байгаа зөвхөн тэр улсад татвар ногдуул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5 дугаар зүйл</w:t>
      </w:r>
    </w:p>
    <w:p>
      <w:pPr>
        <w:pStyle w:val="Normal"/>
        <w:jc w:val="center"/>
        <w:rPr>
          <w:rFonts w:ascii="Arial;Arial" w:hAnsi="Arial;Arial" w:cs="Arial;Arial"/>
          <w:b/>
          <w:b/>
          <w:bCs/>
          <w:strike/>
          <w:szCs w:val="24"/>
          <w:lang w:val="en-US"/>
        </w:rPr>
      </w:pPr>
      <w:r>
        <w:rPr>
          <w:rFonts w:cs="Arial;Arial" w:ascii="Arial;Arial" w:hAnsi="Arial;Arial"/>
          <w:b/>
          <w:bCs/>
          <w:strike/>
          <w:szCs w:val="24"/>
          <w:lang w:val="en-US"/>
        </w:rPr>
        <w:t>ДАВХАР ТАТВАРЫГ АРИЛГАХ АРГУУД</w:t>
      </w:r>
    </w:p>
    <w:p>
      <w:pPr>
        <w:pStyle w:val="Normal"/>
        <w:jc w:val="both"/>
        <w:rPr>
          <w:rFonts w:ascii="Arial;Arial" w:hAnsi="Arial;Arial" w:cs="Arial;Arial"/>
          <w:b/>
          <w:b/>
          <w:bCs/>
          <w:strike/>
          <w:szCs w:val="24"/>
          <w:lang w:val="en-US"/>
        </w:rPr>
      </w:pPr>
      <w:r>
        <w:rPr>
          <w:rFonts w:cs="Arial;Arial" w:ascii="Arial;Arial" w:hAnsi="Arial;Arial"/>
          <w:b/>
          <w:bCs/>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ab/>
        <w:t>24 дүгээр зүйл.Давхар татвар ногдуулахгүй байх</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Монгол Улсын хувьд давхар татварыг дараах байдлаар арилга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Энэхүү хэлэлцээрийн заалтуудтай холбоотойгоор, монголын байнгын оршин суугч Люксамбургт татвар ногдуулж болохуйц орлого олж эсвэл хөрөнгө эзэмшиж байвал Монгол Улс:</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i/тухайн байнгын оршин суугчийн орлогод ногдуулсан татвараас Люксамбургт төлсөн орлогын татвартай тэнцүү хэмжээний татварыг хөнгөлж өг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ii/тухайн байнгын оршин суугчийн хөрөнгөд ногдуулсан татвараас Люксамбургт төлсөн хөрөнгийн татвартай тэнцүү хэмжээний татварыг хөнгөлж өг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Гэхдээ аль ч тохиолдолд, тухайн хөнгөлөлт нь Люксамбургт ногдуулж болох орлого эсвэл хөрөнгөд хамаарах хөнгөлөлт үзүүлэхээс өмнө тооцогдсон орлого ба хөрөнгийн тэр хэсгээс хэтэрч боло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Монголд байнга оршин суугч компани нь Люксамбургт байнга оршин суудаг компаниас ногдол ашиг авдаг бөгөөд Монголын компани нь Люксамбургийн компанийн хөрөнгийн дор хаяж 10 хувийг шууд буюу шууд бусаар эзэмшдэг бол а/дэд заалтын i/-д заасан хөнгөлөлтөд ногдол ашиг төлсөн ашгаас төлөх Люксамбургийн аж ахуйн нэгжийн татварыг харгалзан үз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Люксамбург Улсын хувьд давхар татварыг дараах байдлаар арилга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Люксамбургийн байнга оршин суугч энэхүү Хэлэлцээрийн заалтын дагуу Монголд татвар ногдуулж болох орлого олж байгаа буюу хөрөнгө эзэмшиж байгаа бол, дараах б/ в/ хэсэгт дурдсаны дагуу Люксамбург энэхүү орлого буюу хөрөнгийг татвараас чөлөөлөх бөгөөд тухайн байнга оршин суугчийн бусад орлого эсвэл хөрөнгөд ногдуулах татварыг тооцохдоо хөнгөлсөн орлого болон хөрөнгөө харгалзан үзэ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Люксамбургийн байнга оршин суугч энэхүү Хэлэлцээрийн 10, 11 ба 12 дугаар зүйлийн заалтад дурдсан Монголд татвар ногдуулж болох орлогын төрлүүдийг олж байвал Люксамбурлг уг байнга оршин суугчийн орлогын татвараас Монголд төлсөн орлогын татвартай тэнцүү хэмжээний татварыг хасахыг зөвшөөрнө. Гэхдээ уг татварын хасах дүн нь хасахаас өмнөх Монголд олсон орлогын төрлүүдэд ногдох татварын тэр хэмжээнээс хэтрэхгүй бай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в/Люксамбургийн байнга оршин суугч компани Монголоос ногдол ашиг авч байвал, мөн Люксамбургийн байнга оршин суугч компани санхүүгийн жилийн эхнээс эхлэн ногдол ашиг төлж буй компанийн хөрөнгийн дор хаяж 10 хувийг шууд эзэмшдэг бол Люксамбург тэдгээр ногдол ашгийг татвараас чөлөөлнө. Монголын компанийн дээр дурдсантай адил хэмжээтэй хөрөнгийг, мөн ижил нөхцөлд, Люксамбургийн татвараас чөлөөл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6 дугаар бүлэг</w:t>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r>
    </w:p>
    <w:p>
      <w:pPr>
        <w:pStyle w:val="Normal"/>
        <w:ind w:firstLine="720"/>
        <w:jc w:val="center"/>
        <w:rPr>
          <w:rFonts w:ascii="Arial;Arial" w:hAnsi="Arial;Arial" w:cs="Arial;Arial"/>
          <w:b/>
          <w:b/>
          <w:bCs/>
          <w:strike/>
          <w:szCs w:val="24"/>
          <w:lang w:val="en-US"/>
        </w:rPr>
      </w:pPr>
      <w:r>
        <w:rPr>
          <w:rFonts w:cs="Arial;Arial" w:ascii="Arial;Arial" w:hAnsi="Arial;Arial"/>
          <w:b/>
          <w:bCs/>
          <w:strike/>
          <w:szCs w:val="24"/>
          <w:lang w:val="en-US"/>
        </w:rPr>
        <w:t>БУСАД ЗААЛТУУД</w:t>
      </w:r>
    </w:p>
    <w:p>
      <w:pPr>
        <w:pStyle w:val="Normal"/>
        <w:ind w:firstLine="720"/>
        <w:jc w:val="both"/>
        <w:rPr>
          <w:rFonts w:ascii="Arial;Arial" w:hAnsi="Arial;Arial" w:cs="Arial;Arial"/>
          <w:b/>
          <w:b/>
          <w:bCs/>
          <w:strike/>
          <w:szCs w:val="24"/>
          <w:lang w:val="en-US"/>
        </w:rPr>
      </w:pPr>
      <w:r>
        <w:rPr>
          <w:rFonts w:cs="Arial;Arial" w:ascii="Arial;Arial" w:hAnsi="Arial;Arial"/>
          <w:b/>
          <w:bCs/>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5 дугаар зүйл. Ялгаварлан гадуурхах явдал гаргахгүй бай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улсын харьяат Хэлэлцэн тохирогч нөгөө Улсад татвар төлөх болон түүнтэй холбоотой бусад шаардлагын хувьд Хэлэлцэн тохирогч нөгөө Улсын харьяатаас татварын адилгүй буюу илүү хүндрэлтэй нөхцөлд байх ёс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Хэлэлцэн тохирогч Улсын аж ахуйн нэгжийн Хэлэлцэн тохирогч нөгөө Улсад байрладаг төлөөлөгчийн газрын татвар төлөх нөхцөлийг нөгөө Улсын түүнтэй адилтгах төрлийн үйл ажиллагаа явуулдаг аж ахуйн нэгжийн татвар төлөх нөхцөлөөс доогуур байлгаж болохгүй. Энэ заалт нь Хэлэлцэн тохирогч Улс нь Хэлэлцэн тохирогч нөгөө Улсын байнга оршин суугчдыг иргэний эрх, гэр бүлийн хариуцлагын хувьд өөрийн байнга оршин суугчийн хувьд татвараас чөлөөлөх, хөнгөлөх, багасгах эрх эдлүүлэх ёстой гэсэн утгаар хэрэглэгдэ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3. 9 дүгээр зүйл, 11 дүгээр зүйлийн 7 дугаар заалт, 12 дугаар зүйлийн 6 дугаар заалтыг хэрэглэхээс бусад тохиолдолд Хэлэлцэн тохирогч Улсын аж ахуйн нэгжийн татвар ногдох ашгийг тодорхойлохдоо тухайн аж ахуйн нэгжээс Хэлэлцэн тохирогч нөгөө Улсад байнга оршин суугч этгээдэд төлж буй хүү, эрхийн шимтгэл болон бусад төлбөрийг эхний Улсын байнга оршин суугч этгээдэд төлсөнтэй адил нөхцөлөөр хасч хөнгөлнө. Үүний нэгэн адилаар, Хэлэлцэн тохирогч Улсын аж ахуйн нэгжийн татвар ногдох хөрөнгийг тодорхойлохдоо тухайн аж ахуйн нэгжээс Хэлэлцэн тохирогч нөгөө Улсын байнга оршин суугчид төлсөн аливаа өрийг эхэнд дурдсан Улсын байнга оршин суугчийн хувьд тохиролцсонтой адил нөхцөлөөр хасч тооц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Хэлэлцэн тохирогч Улсын аж ахуйн нэгжийн хөрөнгийг Хэлэлцэн тохирогч нөгөө Улсын байнга оршин суугч нэг буюу хэсэг этгээд шууд буюу шууд бусаар бүхэлд нь, эсвэл хэсэгчлэн өмчилж буюу хянаж байвал Хэлэлцэн тохирогч Улс өөрийн адил төрлийн үйл ажиллагаа явуулж буй аж ахуйн нэгжийн татвар төлөх буюу түүнтэй холбоотой шаардлагаас өөр буюу илүү хүндрэлтэй байдалд оруулах хариуцлага ногдуулах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5. 3 дугаар заалт нь Хэлэлцэн тохирогч Улсын татварын хууль дахь татвараас зайлсхийх зорилготой үйл ажиллагаа, харилцааг зохицуулах зорилготой заалтуудад үл нөлөөлнө.</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6 дугаар зүйл. Харилцан тохирох журам</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рэв хувь этгээд Хэлэлцэн тохирогч аль нэг Улс буюу хоёр Улс хоёулаа энэхүү Хэлэлцээрт заагдаагүй татвар, түүнд ногдуулсан буюу ногдуулах боллоо гэж үзвэл тухайн улсуудын дотоодын хууль тогтоомжийн заалтуудыг үл харгалзан өөрийн байнга оршин суугаа Хэлэлцэн тохирогч Улсынхаа эрх бүхий байгууллагад буюу хэрэв тухайн тохиолдол нь 25 дугаар зүйлийн 1 дүгээр заалтад хамаарч байвал өөрийн харьяат Хэлэлцэн тохирогч Улсад гомдлоо гаргаж болно. Гомдлыг энэхүү Хэлэлцээрт заагдаагүй татвар ногдуулж байна гэж анх мэдсэнээс хойш 3 жилийн дотор гарга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Гомдлыг нотолж хангалттай шийдвэр гаргах боломжгүй бол Хэлэлцэн тохирогч хоёр Улсын эрх бүхий байгууллага энэхүү Хэлэлцээрт заагдаагүй татвар ногдуулахгүй байх зорилгоор харилцан тохирох бүх арга хэмжээ авна. Аливаа тохиролцоог Хэлэлцэн тохирогч Улсуудын хууль тогтоомжийн цаг хугацааны хязгаарлалтыг үл харгалзан хэрэгжүүлнэ.</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З.Хэлэлцэн тохирогч Улсуудын эрх бүхий байгууллагууд нь энэхүү Хэлэлцээрийг хэрэглэх болон тайлбарлахад үүсэх аливаа хүндрэлтэй болон эргэлзээтэй асуудлуудыг харилцан тохирох замаар шийдвэрлэхийг эрмэлзэнэ. Мөн түүнчлэн энэхүү Хэлэлцээрт заагдаагүй орлогыг давхар татвараас чөлөөлөх асуудлыг тэд харилцан зөвлөлдө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4.Хэлэлцэн тохирогч Улсуудын эрх бүхий байгууллагууд нь 2 ба З дугаар заалтын талаар тохиролцоонд хүрэх зорилгоор өөр хоорондоо шууд харилцаж болно. Хэрэв шаардлагатай бол тохиролцоонд хүрэхийн тулд Хэлэлцэн тохирогч Улсуудын эрх бүхий байгууллагуудын төлөөлөгчид амаар санал солилцох зорилгоор биечлэн уулза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7 дугаар зүйл.Харилцан мэдээлэл солилцо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Хэлэлцэн тохирогч хоёр Улсын эрх бүхий байгууллагууд энэхүү Хэлэлцээрт хамрагдах татварын талаарх хоёр Улсын хууль тогтоомж болон уг Хэлэлцээрийн заалтуудыг биелүүлэхэд шаардагдах мэдээллийг харилцан солилцож байна. Хоёр улсын татварын талаарх хууль тогтоомж, татвар ногдуулалт нь энэхүү Хэлэлцээр түүний дотор татвар төлөхөөс зайлсхийх явдлаас урьдчилан сэргийлэх арга хэмжээнд харшлах ёсгүй. Харилцан мэдээлэл солилцох явдлыг 1 дүгээр зүйлээр хязгаарлахгүй. Хэлэлцэн тохирогч Улс Хэлэлцэн тохирогч нөгөө Улсаас хүлээн авсан мэдээллийг Хэлэлцэн тохирогч Улс өөрийн улсын мэдээлэл хадгалах хуулийн дагуу нууцалж зөвхөн энэхүү Хэлэлцээрт хамаарагдах татварын хэмжээг тогтоох буюу хураахтай холбогдсон этгээдүүд, эрх барих байгууллагуудад /шүүх, захиргааны байгууллагыг оролцуулан/ мэдэгдэх эрхтэй. Тэдгээр этгээд буюу эрх барих байгууллагууд нь уг мэдээллийг зөвхөн энэхүү зорилгод ашиглана. Түүнчлэн тэд дээрх мэдээллийг олон нийтийн шүүхийн протокол, шүүхийн шийдвэрт тусгаж болно.</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 1 дүгээр зүйлийн заалтууд нь ямар ч тохиолдолд Хэлэлцэн тохирогч Улсад дараах үүргийг хүлээлгэх ёсгүй.</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а/Хэлэлцэн тохирогч Улсуудын хууль тогтоомж, захиргааны хэм хэмжээнд харшлах захиргааны арга хэмжээ хэрэгжүүлэ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Хэлэлцэн тохирогч Улсуудын хууль тогтоомж болон захиргааны ердийн үйл ажиллагааны дагуу олж үл болох мэдээлэл буюу баримт бичгээр ханга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в/Хэлэлцэн тохирогч Улсуудын аливаа худалдаа, бизнес, аж үйлдвэр, арилжааны буюу мэргэжлийн нууц алдагдуулах мэдээ болон нийгмийн хэв журамд харшлах мэдээллээр ханга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28 дугаар зүйл. Тодорхой компаниудыг хамруулахгүй байх</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1.Энэхүү Хэлэлцээр нь Люксамбургийн тусгай хуулиуд буюу 1929 оны 7 дугаар сарын 31-ний өдрийн Акт /loi/ болон 1938 оны 12 дугаар сарын 17-ны өдрийн тогтоол /arrete grand-ducal/-д заасан хамсарсан компаниудад үл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Энэ Хэлэлцээр нь мөн Монголын байнгын оршин суугч дээрх компаниудаас олж буй орлого болон хувьцаа бусад эрхийн орлогод үл хамаарна.</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б/бичгээр мэдэгдэл өгсөн жилийн дараагийн хуанлийн 1 дүгээр сарын 1-ний өдөр болон түүний дараагийн өдрөөс эхлэн аливаа татварын жилд төлбөл зохих бусад татварууд.</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Дээр дурдсаныг нотолж, зохих ёсоор эрх олгогдсон дараах хүмүүс энэхүү Хэлэлцээрт гарын үсэг зурав.</w:t>
      </w:r>
    </w:p>
    <w:p>
      <w:pPr>
        <w:pStyle w:val="Normal"/>
        <w:ind w:firstLine="720"/>
        <w:jc w:val="both"/>
        <w:rPr>
          <w:rFonts w:ascii="Arial;Arial" w:hAnsi="Arial;Arial" w:cs="Arial;Arial"/>
          <w:strike/>
          <w:szCs w:val="24"/>
          <w:lang w:val="en-US"/>
        </w:rPr>
      </w:pPr>
      <w:r>
        <w:rPr>
          <w:rFonts w:cs="Arial;Arial" w:ascii="Arial;Arial" w:hAnsi="Arial;Arial"/>
          <w:strike/>
          <w:szCs w:val="24"/>
          <w:lang w:val="en-US"/>
        </w:rPr>
      </w:r>
    </w:p>
    <w:p>
      <w:pPr>
        <w:pStyle w:val="Normal"/>
        <w:ind w:firstLine="720"/>
        <w:jc w:val="both"/>
        <w:rPr>
          <w:rFonts w:ascii="Arial;Arial" w:hAnsi="Arial;Arial" w:cs="Arial;Arial"/>
          <w:strike/>
          <w:szCs w:val="24"/>
          <w:lang w:val="en-US"/>
        </w:rPr>
      </w:pPr>
      <w:r>
        <w:rPr>
          <w:rFonts w:cs="Arial;Arial" w:ascii="Arial;Arial" w:hAnsi="Arial;Arial"/>
          <w:strike/>
          <w:szCs w:val="24"/>
          <w:lang w:val="en-US"/>
        </w:rPr>
        <w:t>Энэхүү Хэлэлцээрийг Улаанбаатар хотноо 1998 оны зургадугаар сарын 5-ны өдөр монгол, франц хэлээр тус бүр хоёр эх хувь үйлдсэн бөгөөд эх бичвэрүүд нь адил хүчинтэй байна.</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jc w:val="both"/>
        <w:rPr>
          <w:rFonts w:ascii="Arial;Arial" w:hAnsi="Arial;Arial" w:cs="Arial;Arial"/>
          <w:strike/>
          <w:szCs w:val="24"/>
          <w:lang w:val="en-US"/>
        </w:rPr>
      </w:pPr>
      <w:r>
        <w:rPr>
          <w:rFonts w:cs="Arial;Arial" w:ascii="Arial;Arial" w:hAnsi="Arial;Arial"/>
          <w:strike/>
          <w:szCs w:val="24"/>
          <w:lang w:val="en-US"/>
        </w:rPr>
        <w:t>МОНГОЛ УЛСЫН ЗАСГИЙН</w:t>
        <w:tab/>
        <w:tab/>
        <w:t xml:space="preserve">ЛЮКСАМБУРГИЙН ВАНТ УЛСЫН  </w:t>
      </w:r>
    </w:p>
    <w:p>
      <w:pPr>
        <w:pStyle w:val="Normal"/>
        <w:jc w:val="both"/>
        <w:rPr>
          <w:rFonts w:ascii="Arial;Arial" w:hAnsi="Arial;Arial" w:cs="Arial;Arial"/>
          <w:strike/>
          <w:szCs w:val="24"/>
          <w:lang w:val="en-US"/>
        </w:rPr>
      </w:pPr>
      <w:r>
        <w:rPr>
          <w:rFonts w:cs="Arial;Arial" w:ascii="Arial;Arial" w:hAnsi="Arial;Arial"/>
          <w:strike/>
          <w:szCs w:val="24"/>
          <w:lang w:val="en-US"/>
        </w:rPr>
        <w:t>ГАЗРЫГ ТӨЛӨӨЛЖ:</w:t>
        <w:tab/>
        <w:tab/>
        <w:tab/>
        <w:t>ЗАСГИЙН ГАЗРЫГ ТӨЛӨӨЛЖ:</w:t>
      </w:r>
    </w:p>
    <w:p>
      <w:pPr>
        <w:pStyle w:val="Normal"/>
        <w:jc w:val="both"/>
        <w:rPr>
          <w:rFonts w:ascii="Arial;Arial" w:hAnsi="Arial;Arial" w:cs="Arial;Arial"/>
          <w:strike/>
          <w:szCs w:val="24"/>
          <w:lang w:val="en-US"/>
        </w:rPr>
      </w:pPr>
      <w:r>
        <w:rPr>
          <w:rFonts w:cs="Arial;Arial" w:ascii="Arial;Arial" w:hAnsi="Arial;Arial"/>
          <w:strike/>
          <w:szCs w:val="24"/>
          <w:lang w:val="en-US"/>
        </w:rPr>
      </w:r>
    </w:p>
    <w:p>
      <w:pPr>
        <w:pStyle w:val="Normal"/>
        <w:rPr>
          <w:rFonts w:ascii="Arial;Arial" w:hAnsi="Arial;Arial" w:cs="Arial;Arial"/>
          <w:strike/>
          <w:szCs w:val="24"/>
          <w:lang w:val="en-US"/>
        </w:rPr>
      </w:pPr>
      <w:r>
        <w:rPr>
          <w:rFonts w:cs="Arial;Arial" w:ascii="Arial;Arial" w:hAnsi="Arial;Arial"/>
          <w:strike/>
          <w:szCs w:val="24"/>
          <w:lang w:val="en-US"/>
        </w:rPr>
      </w:r>
    </w:p>
    <w:p>
      <w:pPr>
        <w:pStyle w:val="Normal"/>
        <w:rPr>
          <w:rFonts w:ascii="Arial;Arial" w:hAnsi="Arial;Arial" w:cs="Arial;Arial"/>
          <w:strike/>
          <w:szCs w:val="24"/>
        </w:rPr>
      </w:pPr>
      <w:r>
        <w:rPr>
          <w:rFonts w:cs="Arial;Arial" w:ascii="Arial;Arial" w:hAnsi="Arial;Arial"/>
          <w:strike/>
          <w:szCs w:val="24"/>
        </w:rPr>
      </w:r>
    </w:p>
    <w:p>
      <w:pPr>
        <w:pStyle w:val="Normal"/>
        <w:rPr>
          <w:rFonts w:ascii="Arial;Arial" w:hAnsi="Arial;Arial" w:cs="Arial;Arial"/>
          <w:strike/>
          <w:szCs w:val="24"/>
        </w:rPr>
      </w:pPr>
      <w:r>
        <w:rPr>
          <w:rFonts w:cs="Arial;Arial" w:ascii="Arial;Arial" w:hAnsi="Arial;Arial"/>
          <w:strike/>
          <w:szCs w:val="24"/>
        </w:rPr>
      </w:r>
    </w:p>
    <w:sectPr>
      <w:footerReference w:type="default" r:id="rId3"/>
      <w:type w:val="nextPage"/>
      <w:pgSz w:w="12240" w:h="15840"/>
      <w:pgMar w:left="1701" w:right="56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b/>
      <w:sz w:val="24"/>
      <w:lang w:val="en-US"/>
    </w:rPr>
  </w:style>
  <w:style w:type="character" w:styleId="Heading2Char">
    <w:name w:val="Heading 2 Char"/>
    <w:basedOn w:val="DefaultParagraphFont"/>
    <w:qFormat/>
    <w:rPr>
      <w:rFonts w:ascii="Arial Mon;Arial" w:hAnsi="Arial Mon;Arial" w:cs="Arial Mon;Arial"/>
      <w:b/>
      <w:i/>
      <w:sz w:val="24"/>
      <w:lang w:val="en-US"/>
    </w:rPr>
  </w:style>
  <w:style w:type="character" w:styleId="Heading3Char">
    <w:name w:val="Heading 3 Char"/>
    <w:basedOn w:val="DefaultParagraphFont"/>
    <w:qFormat/>
    <w:rPr>
      <w:rFonts w:ascii="Arial Mon;Arial" w:hAnsi="Arial Mon;Arial" w:cs="Arial Mon;Arial"/>
      <w:b/>
      <w:sz w:val="24"/>
      <w:lang w:val="en-US"/>
    </w:rPr>
  </w:style>
  <w:style w:type="character" w:styleId="FooterChar">
    <w:name w:val="Footer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lang w:val="en-US"/>
    </w:rPr>
  </w:style>
  <w:style w:type="character" w:styleId="BodyTextIndentChar">
    <w:name w:val="Body Text Indent Char"/>
    <w:basedOn w:val="DefaultParagraphFont"/>
    <w:qFormat/>
    <w:rPr>
      <w:rFonts w:ascii="Arial Mon;Arial" w:hAnsi="Arial Mon;Arial" w:cs="Arial Mon;Arial"/>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2/12-hch-2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1:03:00Z</dcterms:created>
  <dc:creator>Tuul.A</dc:creator>
  <dc:description/>
  <cp:keywords/>
  <dc:language>en-US</dc:language>
  <cp:lastModifiedBy>User</cp:lastModifiedBy>
  <dcterms:modified xsi:type="dcterms:W3CDTF">2014-04-17T06:34:00Z</dcterms:modified>
  <cp:revision>9</cp:revision>
  <dc:subject/>
  <dc:title>ÌÎÍÃÎË ÓËÑÛÍ ÕÓÓËÜ</dc:title>
</cp:coreProperties>
</file>