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0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голбанкны Ерөнхийлөгчий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илох туха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өв банк /Монголбанк/-ны тухай хуулийн 26 дугаар зүйлийн 1, 3 дахь хэсэг, Монгол Улсын Их Хурлын чуулганы хуралдааны дэгийн тухай хуулийн 45 дугаар зүйлийн 45.2 дахь хэсгийг тус тус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Монголбанкны Ерөнхийлөгчөөр Лханаасүрэнгийн Пүрэвдоржийг томи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г батлагдсан өдрөөс нь буюу 2009 оны 01 дүгээр сарын 08-ны өдрөөс эхлэн дагаж мөрд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    Д.ДЭМБЭРЭ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CharChar">
    <w:name w:val=" Char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CharChar11">
    <w:name w:val="Char Char1"/>
    <w:basedOn w:val="DefaultParagraphFont"/>
    <w:qFormat/>
    <w:rPr>
      <w:rFonts w:ascii="Arial" w:hAnsi="Arial" w:eastAsia="Arial Unicode MS" w:cs="Arial"/>
      <w:sz w:val="24"/>
      <w:szCs w:val="24"/>
      <w:lang w:val="ms-MY"/>
    </w:rPr>
  </w:style>
  <w:style w:type="character" w:styleId="CharChar2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8:00Z</dcterms:created>
  <dc:creator>admin</dc:creator>
  <dc:description/>
  <cp:keywords/>
  <dc:language>en-US</dc:language>
  <cp:lastModifiedBy>Khulan</cp:lastModifiedBy>
  <cp:lastPrinted>2005-01-12T11:21:00Z</cp:lastPrinted>
  <dcterms:modified xsi:type="dcterms:W3CDTF">2009-11-09T04:12:00Z</dcterms:modified>
  <cp:revision>4</cp:revision>
  <dc:subject/>
  <dc:title>Òºñºë </dc:title>
</cp:coreProperties>
</file>