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ind w:firstLine="7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 xml:space="preserve">   Төрийн ордон, Улаанбаатар хот</w:t>
      </w:r>
    </w:p>
    <w:p>
      <w:pPr>
        <w:pStyle w:val="NoSpacing"/>
        <w:ind w:firstLine="720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Spacing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Зөвшөөрөл олгох тухай</w:t>
      </w:r>
    </w:p>
    <w:p>
      <w:pPr>
        <w:pStyle w:val="NoSpacing"/>
        <w:ind w:firstLine="72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Улсын хэмжээнд мал өвөлжилтийн байдал хүндэрч байгаатай холбогдуулан Монгол Улсын Их Хурлаас ТОГТООХ нь:</w:t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;Arial" w:ascii="Arial;Arial" w:hAnsi="Arial;Arial"/>
          <w:szCs w:val="24"/>
        </w:rPr>
        <w:t xml:space="preserve">1.Мал өвөлжилтийн байдал хүндэрч байгаатай холбогдуулан авч хэрэгжүүлэх зарим арга хэмжээний зардалд шаардагдах 3,760 сая / гурван тэрбум долоон зуун жаран сая/ төгрөгийг Монгол Улсын 2010 оны төсвийн тухай хуулийн Хүнс, хөдөө аж ахуй, хөнгөн үйлдвэрийн сайдын төсвийн багцад багтаан зохицуулалт хийх замаар шийдвэрлэхийг Засгийн газар /С.Батболд/-т зөвшөөрсүгэй. </w:t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2.Монгол Улсын 2010 оны төсвийн тухай хуульд өөрчлөлт оруулах замаар энэ тогтоолын 1-д заасан зардлыг нөхөн бүрдүүлэх саналаа Улсын Их Хуралд өргөн мэдүүлэхийг   Монгол Улсын Засгийн газар /С.Батболд/-т даалгасугай.</w:t>
      </w:r>
    </w:p>
    <w:p>
      <w:pPr>
        <w:pStyle w:val="NoSpacing"/>
        <w:ind w:firstLine="720"/>
        <w:jc w:val="both"/>
        <w:rPr>
          <w:rFonts w:ascii="Arial;Arial" w:hAnsi="Arial;Arial" w:cs="Arial;Arial"/>
          <w:b/>
          <w:b/>
          <w:bCs/>
          <w:szCs w:val="24"/>
          <w:u w:val="single"/>
        </w:rPr>
      </w:pPr>
      <w:r>
        <w:rPr>
          <w:rFonts w:cs="Arial;Arial" w:ascii="Arial;Arial" w:hAnsi="Arial;Arial"/>
          <w:b/>
          <w:bCs/>
          <w:szCs w:val="24"/>
          <w:u w:val="single"/>
        </w:rPr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3.Энэ тогтоолыг 2010 оны 02 дугаар сарын 02-ны өдрөөс эхлэн дагаж мөрдсүгэй. </w:t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 xml:space="preserve">МОНГОЛ УЛСЫН </w:t>
      </w:r>
    </w:p>
    <w:p>
      <w:pPr>
        <w:pStyle w:val="NoSpacing"/>
        <w:ind w:firstLine="7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Spacing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;Arial" w:hAnsi="Arial Mon;Arial" w:eastAsia="Calibri;Century Gothic" w:cs="Times New Roman;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Times New Roman;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0:00Z</dcterms:created>
  <dc:creator>Dell</dc:creator>
  <dc:description/>
  <cp:keywords/>
  <dc:language>en-US</dc:language>
  <cp:lastModifiedBy>P.Khulan</cp:lastModifiedBy>
  <cp:lastPrinted>2010-02-02T16:49:00Z</cp:lastPrinted>
  <dcterms:modified xsi:type="dcterms:W3CDTF">2010-02-10T09:30:00Z</dcterms:modified>
  <cp:revision>2</cp:revision>
  <dc:subject/>
  <dc:title/>
</cp:coreProperties>
</file>