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Монгол Улсын Их Хурлын сонгуулий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дүгээр тойрогт явуулах нөхө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нгуулийн зардлын хэмжээ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гтоох туха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гол Улсын Их Хурлын сонгуулийн тухай хуулийн 10 дугаар зүйлийн 10.2 дахь хэсэг, Сонгуулийн ерөнхий хорооноос ирүүлсэн саналы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Монгол Улсын Их Хурлын сонгуулийн 24 дүгээр тойрогт явуулах нөхөн сонгуулий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лсын төсвөөс санхүүжүүлэх зардлын хэмжээг 146,015,963 төгрөгөөр тогтоосугай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Энэ тогтоолын 1 дэх заалтад заасан зардлыг Засгийн газрын нөөц сангаас гаргахыг Засгийн газар /С.Баяр/-т даалга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5:00Z</dcterms:created>
  <dc:creator>750914</dc:creator>
  <dc:description/>
  <cp:keywords/>
  <dc:language>en-US</dc:language>
  <cp:lastModifiedBy>Khulan</cp:lastModifiedBy>
  <cp:lastPrinted>2009-07-20T18:41:00Z</cp:lastPrinted>
  <dcterms:modified xsi:type="dcterms:W3CDTF">2009-11-02T01:36:00Z</dcterms:modified>
  <cp:revision>3</cp:revision>
  <dc:subject/>
  <dc:title/>
</cp:coreProperties>
</file>