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4"/>
          <w:lang w:val="mn-Cyrl-MN"/>
        </w:rPr>
      </w:pPr>
      <w:r>
        <w:rPr>
          <w:rFonts w:eastAsia="Calibri" w:cs="Arial CYR" w:ascii="Arial CYR" w:hAnsi="Arial CYR"/>
          <w:b/>
          <w:bCs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НЭМЭГДСЭН ӨРТГИЙН АЛБАН 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ТАТВАРЫН ТУХАЙ ХУУЛИЙГ ДАГАЖ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МӨРДӨХ ЖУРМЫН ТУХАЙ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2013 оны 6 дугаар сарын 07-ны өдөр, 2014 оны 6 дугаар сарын 06-ны өдөр баталсан Нэмэгдсэн өртгийн албан татвараас чөлөөлөх тухай хуулиудыг уг хуульд заасан хүчин төгөлдөр мөрдөх хугацаа дуусмагц, тэдгээрийг хүчингүй болсонд тооцсугай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Нэмэгдсэн өртгийн албан татварын тухай хууль /Шинэчилсэн найруулга/ хүчин төгөлдөр болсон өдрөөс эхлэн дагаж мөрдөнө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lineRule="atLeast" w:line="101" w:before="280" w:after="115"/>
    </w:pPr>
    <w:rPr>
      <w:rFonts w:ascii="Liberation Serif" w:hAnsi="Liberation Serif" w:cs="Liberation Serif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Khuuliin Kheltes</dc:creator>
  <dc:description/>
  <cp:keywords/>
  <dc:language>en-US</dc:language>
  <cp:lastModifiedBy>user</cp:lastModifiedBy>
  <dcterms:modified xsi:type="dcterms:W3CDTF">2015-07-10T08:22:00Z</dcterms:modified>
  <cp:revision>2</cp:revision>
  <dc:subject/>
  <dc:title/>
</cp:coreProperties>
</file>