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/>
      </w:pPr>
      <w:r>
        <w:rPr>
          <w:rFonts w:cs="Arial" w:ascii="Arial" w:hAnsi="Arial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2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>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Монгол Улсыг хөгжүүлэх сангийн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хөрөнгийн зарим хэсгийг хүнсний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>буудайн нөөц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элбэрээр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>байршуулах тухай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Монгол Улсыг хөгжүүлэх сангийн тухай хуулийн 6.5 дахь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.Гурилын хангамжийг сайжруулах, үнийн өсөлтөөс сэргийлэх зорилгоор дараахь арга хэмжээ авч хэрэгжүүлэхийг Засгийн газар /С.Баяр/-т даалгасугай:</w:t>
      </w:r>
    </w:p>
    <w:p>
      <w:pPr>
        <w:pStyle w:val="Normal"/>
        <w:ind w:left="720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156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/ 2008 оны дотоодын ургацаас 100 мянган тонн хүнсний буудайг худалдан авч, Монгол Улсыг хөгжүүлэх санд буудайн нөөц хэлбэрээр байршуулах ажлыг зохион байгуулах;</w:t>
      </w:r>
    </w:p>
    <w:p>
      <w:pPr>
        <w:pStyle w:val="Normal"/>
        <w:ind w:firstLine="156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156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/Монгол Улсыг хөгжүүлэх санд байршуулсан хүнсний буудайг 2009 оноос эхлэн жил бүрийн 2, 3 дугаар улиралд борлуулж, тухайн жилийн намрын ургацаас худалдан авч дахин байршуулах арга хэмжээг зохион байгуулж байх;</w:t>
      </w:r>
    </w:p>
    <w:p>
      <w:pPr>
        <w:pStyle w:val="Normal"/>
        <w:ind w:firstLine="156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lang w:val="mn-Cyrl-MN"/>
        </w:rPr>
        <w:t>3/Монгол Улсыг хөгжүүлэх санд нөөц хэлбэрээр байршуулах хүнсний буудайг хадгалах байршил, түүнд байршуулах хүнсний буудайн хэмжээг тогтоох, түүнчлэн худалдан авах, борлуулах, хадгалах үйл ажиллагааг зохицуулах журам баталж, мөрдүүлэх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2.Монгол Улсыг хөгжүүлэх санд хүнсний буудайн нөөц хэлбэрээр байршуулах 100 мянган тонн хүнсний буудайг худалдан авах, тээвэрлэх, хадгалах зардалд шаардагдах 40 тэрбум төгрөгийг Монгол Улсыг хөгжүүлэх сангаас санхүүжүүлсүгэ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 xml:space="preserve">3.Энэ тогтоолын биелэлтэд хяналт тавьж ажиллахыг Улсын Их Хурлын Эдийн засгийн байнгын хороо /Ц. Баярсайхан/-нд даалгасугай.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4.Энэ тогтоолыг батлагдсан өдрөөс нь буюу 2008 оны 12 дугаар сарын 11-ний өдрөөс эхлэн дагаж мөрдсүгэ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>ИХ ХУРЛЫН ДЭД ДАРГА</w:t>
        <w:tab/>
        <w:tab/>
        <w:tab/>
        <w:tab/>
        <w:tab/>
        <w:t xml:space="preserve">   Н.ЭНХБОЛ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20:00Z</dcterms:created>
  <dc:creator>A.Tuul</dc:creator>
  <dc:description/>
  <cp:keywords/>
  <dc:language>en-US</dc:language>
  <cp:lastModifiedBy>Khulan</cp:lastModifiedBy>
  <cp:lastPrinted>2008-12-11T14:32:00Z</cp:lastPrinted>
  <dcterms:modified xsi:type="dcterms:W3CDTF">2009-11-09T04:30:00Z</dcterms:modified>
  <cp:revision>3</cp:revision>
  <dc:subject/>
  <dc:title/>
</cp:coreProperties>
</file>