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2009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оны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10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сарын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22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 xml:space="preserve">            Дугаар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66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ab/>
        <w:t xml:space="preserve">          Төрийн ордон, Улаанбаатар хот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s-MY"/>
        </w:rPr>
      </w:pPr>
      <w:r>
        <w:rPr>
          <w:rFonts w:cs="Arial;Arial" w:ascii="Arial;Arial" w:hAnsi="Arial;Arial"/>
          <w:b/>
          <w:bCs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Байнгын хорооны гишүүнээр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батлах тухай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</w:rPr>
        <w:tab/>
      </w:r>
      <w:r>
        <w:rPr>
          <w:rFonts w:cs="Arial;Arial" w:ascii="Arial;Arial" w:hAnsi="Arial;Arial"/>
        </w:rPr>
        <w:t>Монгол Улсын Их Хурлын тухай хуулийн 7 дугаар зүйлийн 7.1.7 дахь заалт, 22 дугаар зүйлийн 22.1 дэх хэсэг, Улсын Их Хурал дахь МАХН-ын бүлгийн саналыг үндэслэн Монгол Улсын Их Хурлаас ТОГТООХ нь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1.Улсын Их Хурлын гишүүн Д.Зоригтыг Аюулгүй байдал, гадаад бодлогын байнгын хорооны  гишүүнээр баталсугай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2.Энэ тогтоолыг 2009 оны 10 дугаар сарын 22-ны өдрөөс эхлэн дагаж мөрдсүгэй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ab/>
        <w:tab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МОНГОЛ УЛСЫН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ИХ ХУРЛЫН ДАРГА</w:t>
        <w:tab/>
        <w:tab/>
        <w:tab/>
        <w:tab/>
        <w:t>Д.ДЭМБЭРЭЛ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charset w:val="00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45:00Z</dcterms:created>
  <dc:creator>Tuul</dc:creator>
  <dc:description/>
  <cp:keywords/>
  <dc:language>en-US</dc:language>
  <cp:lastModifiedBy>Khulan</cp:lastModifiedBy>
  <dcterms:modified xsi:type="dcterms:W3CDTF">2009-10-29T08:45:00Z</dcterms:modified>
  <cp:revision>2</cp:revision>
  <dc:subject/>
  <dc:title> </dc:title>
</cp:coreProperties>
</file>