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 Төрийн ордон, Улаанбаатар хо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Их Хурлын сонгуулийн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йрог байгуулах, тойргийн мандаты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о, дугаар, нутаг дэвсгэр, төвий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гтоох тухай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Монгол Улсын Их Хурлын сонгуулийн тухай хуулийн 12 дугаар зүйлийг үндэслэн Монгол Улсын Их Хурлаас ТОГТООХ нь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1.Энэ тогтоолын 2-т зааснаас бусад аймаг тус бүрийг сонгуулийн нэг тойрог, нийслэлийг сонгуулийн зургаан тойрог болгож, Улсын Их Хурлын сонгуулийн нийт 26 тойрог байгуулсугай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2.Улсын Их Хурлын сонгуулийн тухай хуулийн 12 дугаар зүйлийн 12.2-т заасныг үндэслэн Дорноговь, Говьсүмбэр аймгийг нэгтгэн сонгуулийн нэг тойрог болгосугай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3.Улсын Их Хурлын сонгуулийн тойргийн дугаар, нутаг дэвсгэр, төв, тойрог бүрд ногдох Улсын Их Хурлын гишүүний мандатын тоог хавсралтаар баталсугай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ИХ ХУРЛЫН ДАРГА </w:t>
        <w:tab/>
        <w:tab/>
        <w:tab/>
        <w:tab/>
        <w:tab/>
        <w:t>Д.ДЭМБЭРЭЛ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ын Их Хурлын 2011 оны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lang w:val="mn-Cyrl-MN"/>
        </w:rPr>
        <w:t xml:space="preserve"> дугаар тогтоолын хавсралт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 ИХ ХУРЛЫН СОНГУУЛИЙН ТОЙРОГ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7"/>
        <w:gridCol w:w="3908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йргийн дугаа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йргийн нутаг дэвсгэ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йргийн тө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ойрогт ногдох мандатын т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рханга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дэнэбулга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-Өлг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Өлгий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хонго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Баянхонгор сум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лга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лга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овь-Алта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Есөнбулаг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орногов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овьсүмбэ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Сайншанд сум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орн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эрлэ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ундгов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айнцагаа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Завха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Улиастай сум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Өвөрханга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рвайхээр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Өмнөгов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аланзадгад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хбаата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Баруун-Урт сум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элэнг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хбаатар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ө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Зуунмод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Ув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Улаангом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в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Жаргалант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өвсгө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өрө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энт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эрлэ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архан-Уу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архан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Орхо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-Өндөр сум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йм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ан-Уу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гаханга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гануур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ан-Уул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зүр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алайх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зүрх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хбаатар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хбаатар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Чингэлтэй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Чингэлтэй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гол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янгол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онгинохайрхан дүүрэ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онгинохайрхан дүүргийн Засаг даргын Тамгын г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ДҮ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48</w:t>
            </w:r>
          </w:p>
        </w:tc>
      </w:tr>
    </w:tbl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>---oOo---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right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2:00Z</dcterms:created>
  <dc:creator>6088</dc:creator>
  <dc:description/>
  <cp:keywords/>
  <dc:language>en-US</dc:language>
  <cp:lastModifiedBy>P.Khulan</cp:lastModifiedBy>
  <cp:lastPrinted>2011-12-28T17:32:00Z</cp:lastPrinted>
  <dcterms:modified xsi:type="dcterms:W3CDTF">2012-01-06T07:19:00Z</dcterms:modified>
  <cp:revision>3</cp:revision>
  <dc:subject/>
  <dc:title/>
</cp:coreProperties>
</file>