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10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анхүүгийн зохицуулах хороо, түүний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эргэдэх Хяналтын зөвлөлийн дарга,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ишүүдийг томилох тухай</w:t>
      </w:r>
    </w:p>
    <w:p>
      <w:pPr>
        <w:pStyle w:val="Heading1"/>
        <w:jc w:val="center"/>
        <w:rPr>
          <w:rFonts w:eastAsia="Arial Mon;Arial"/>
          <w:b/>
          <w:b/>
          <w:bCs/>
          <w:sz w:val="24"/>
        </w:rPr>
      </w:pPr>
      <w:r>
        <w:rPr>
          <w:rFonts w:eastAsia="Arial Mon;Arial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>Санхүүгийн зохицуулах хорооны эрх зүйн байдлын тухай хуулийн 11.2, 29.2 дахь хэсэг,  санал хураалтын дүн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1.Санхүүгийн зохицуулах хорооны даргаар Дашдоржийн Бадраа, орон тооны гишүүнээр Бадрахын Шаравсамбуу, Даш-Онолтын Дүгэржав, орон тооны бус гишүүнээр Наваансамдангийн Ганбямба, Батаагийн Ганболд, Бядрангийн Лхагвасүрэн, Дондийн Цэрэнжамц нарыг тус тус томилсуга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2.Санхүүгийн зохицуулах хорооны дэргэдэх Хяналтын зөвлөлийн даргаар  Рэгзээгийн Амарсайхан,  гишүүнээр Отгонсүрэнгийн Батчулуун, Лувсандоржийн Дашдорж,  Лайлангийн Тунгалаг, Гаравдэмбэрэлийн Хэрлэн нары</w:t>
      </w:r>
      <w:r>
        <w:rPr>
          <w:lang w:val="en-US"/>
        </w:rPr>
        <w:t>г тус тус томилсугай.</w:t>
      </w:r>
    </w:p>
    <w:p>
      <w:pPr>
        <w:pStyle w:val="Normal"/>
        <w:jc w:val="both"/>
        <w:rPr>
          <w:rFonts w:eastAsia="Arial Mon;Arial"/>
          <w:lang w:val="en-US"/>
        </w:rPr>
      </w:pPr>
      <w:r>
        <w:rPr>
          <w:rFonts w:eastAsia="Arial Mon;Arial"/>
          <w:lang w:val="en-US"/>
        </w:rPr>
        <w:t xml:space="preserve"> </w:t>
      </w:r>
    </w:p>
    <w:p>
      <w:pPr>
        <w:pStyle w:val="TextBody"/>
        <w:rPr/>
      </w:pPr>
      <w:r>
        <w:rPr/>
        <w:tab/>
        <w:t>3.Энэ тогтоолыг 2006 оны 01 дүгээр сарын 25-ны өдрөөс эхлэн дагаж мөрдөн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Mon;Arial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 xml:space="preserve">МОНГОЛ УЛСЫН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0:00Z</dcterms:created>
  <dc:creator>baska</dc:creator>
  <dc:description/>
  <cp:keywords/>
  <dc:language>en-US</dc:language>
  <cp:lastModifiedBy>User</cp:lastModifiedBy>
  <dcterms:modified xsi:type="dcterms:W3CDTF">2012-10-08T01:11:00Z</dcterms:modified>
  <cp:revision>2</cp:revision>
  <dc:subject/>
  <dc:title/>
</cp:coreProperties>
</file>