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32"/>
        </w:rPr>
      </w:pPr>
      <w:r>
        <w:rPr>
          <w:sz w:val="32"/>
          <w:szCs w:val="32"/>
        </w:rPr>
      </w:r>
    </w:p>
    <w:p>
      <w:pPr>
        <w:pStyle w:val="Heading"/>
        <w:ind w:left="-142" w:hanging="0"/>
        <w:rPr>
          <w:sz w:val="32"/>
          <w:szCs w:val="32"/>
        </w:rPr>
      </w:pPr>
      <w:r>
        <w:rPr>
          <w:sz w:val="32"/>
          <w:szCs w:val="32"/>
        </w:rPr>
        <w:t>МОНГОЛ  УЛСЫН  ИХ  ХУРЛЫН</w:t>
      </w:r>
    </w:p>
    <w:p>
      <w:pPr>
        <w:pStyle w:val="Heading1"/>
        <w:jc w:val="center"/>
        <w:rPr>
          <w:rFonts w:ascii="Times New Roman" w:hAnsi="Times New Roman" w:cs="Times New Roman"/>
          <w:b/>
          <w:b/>
          <w:bCs/>
          <w:color w:val="3366FF"/>
          <w:sz w:val="44"/>
          <w:szCs w:val="44"/>
        </w:rPr>
      </w:pPr>
      <w:bookmarkStart w:id="0" w:name="_h06h22z21kh1"/>
      <w:bookmarkEnd w:id="0"/>
      <w:r>
        <w:rPr>
          <w:rFonts w:cs="Times New Roman" w:ascii="Times New Roman" w:hAnsi="Times New Roman"/>
          <w:b/>
          <w:bCs/>
          <w:color w:val="3366FF"/>
          <w:sz w:val="32"/>
          <w:szCs w:val="32"/>
        </w:rPr>
        <w:t>ТОГТООЛ</w:t>
      </w:r>
    </w:p>
    <w:p>
      <w:pPr>
        <w:pStyle w:val="Normal"/>
        <w:rPr>
          <w:rFonts w:ascii="Times New Roman" w:hAnsi="Times New Roman" w:cs="Times New Roman"/>
          <w:b/>
          <w:b/>
          <w:bCs/>
          <w:color w:val="3366FF"/>
          <w:sz w:val="44"/>
          <w:szCs w:val="44"/>
          <w:lang w:val="ms-MY"/>
        </w:rPr>
      </w:pPr>
      <w:r>
        <w:rPr>
          <w:rFonts w:cs="Times New Roman" w:ascii="Times New Roman" w:hAnsi="Times New Roman"/>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4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8 </w:t>
      </w:r>
      <w:r>
        <w:rPr>
          <w:rFonts w:cs="Arial" w:ascii="Arial" w:hAnsi="Arial"/>
          <w:color w:val="3366FF"/>
          <w:sz w:val="20"/>
          <w:szCs w:val="20"/>
          <w:lang w:val="ms-MY"/>
        </w:rPr>
        <w:tab/>
        <w:t xml:space="preserve">              Төрийн ордон, Улаанбаатар хот</w:t>
      </w:r>
    </w:p>
    <w:p>
      <w:pPr>
        <w:pStyle w:val="TextBody"/>
        <w:rPr>
          <w:rFonts w:ascii="Arial" w:hAnsi="Arial" w:cs="Arial"/>
          <w:lang w:val="hsb-DE"/>
        </w:rPr>
      </w:pPr>
      <w:r>
        <w:rPr>
          <w:rFonts w:cs="Arial" w:ascii="Arial" w:hAnsi="Arial"/>
          <w:lang w:val="hsb-DE"/>
        </w:rPr>
      </w:r>
    </w:p>
    <w:p>
      <w:pPr>
        <w:pStyle w:val="TextBody"/>
        <w:jc w:val="center"/>
        <w:rPr>
          <w:rFonts w:ascii="Arial" w:hAnsi="Arial" w:cs="Arial"/>
          <w:b/>
          <w:b/>
          <w:bCs/>
          <w:lang w:val="hsb-DE"/>
        </w:rPr>
      </w:pPr>
      <w:r>
        <w:rPr>
          <w:rFonts w:cs="Arial" w:ascii="Arial" w:hAnsi="Arial"/>
          <w:b/>
          <w:bCs/>
          <w:lang w:val="hsb-DE"/>
        </w:rPr>
      </w:r>
    </w:p>
    <w:p>
      <w:pPr>
        <w:pStyle w:val="TextBody"/>
        <w:jc w:val="center"/>
        <w:rPr>
          <w:rFonts w:ascii="Arial" w:hAnsi="Arial" w:cs="Arial"/>
          <w:b/>
          <w:b/>
          <w:bCs/>
          <w:lang w:val="hsb-DE"/>
        </w:rPr>
      </w:pPr>
      <w:r>
        <w:rPr>
          <w:rFonts w:cs="Arial" w:ascii="Arial" w:hAnsi="Arial"/>
          <w:b/>
          <w:bCs/>
          <w:lang w:val="hsb-DE"/>
        </w:rPr>
        <w:t>Үндсэн чиглэл батлах тухай</w:t>
      </w:r>
    </w:p>
    <w:p>
      <w:pPr>
        <w:pStyle w:val="TextBody"/>
        <w:rPr>
          <w:rFonts w:ascii="Arial" w:hAnsi="Arial" w:cs="Arial"/>
          <w:b/>
          <w:b/>
          <w:bCs/>
          <w:lang w:val="hsb-DE"/>
        </w:rPr>
      </w:pPr>
      <w:r>
        <w:rPr>
          <w:rFonts w:cs="Arial" w:ascii="Arial" w:hAnsi="Arial"/>
          <w:b/>
          <w:bCs/>
          <w:lang w:val="hsb-DE"/>
        </w:rPr>
      </w:r>
    </w:p>
    <w:p>
      <w:pPr>
        <w:pStyle w:val="TextBody"/>
        <w:ind w:firstLine="720"/>
        <w:rPr>
          <w:rFonts w:ascii="Arial" w:hAnsi="Arial" w:cs="Arial"/>
          <w:lang w:val="hsb-DE" w:eastAsia="en-US"/>
        </w:rPr>
      </w:pPr>
      <w:r>
        <w:rPr>
          <w:rFonts w:cs="Arial" w:ascii="Arial" w:hAnsi="Arial"/>
          <w:lang w:val="hsb-DE" w:eastAsia="en-US"/>
        </w:rPr>
        <w:t>Хууль, Улсын Их Хурлын бусад шийдвэрийн төсөл боловсруулах, өргөн мэдүүлэх журмын тухай хуулийн 4 дүгээр зүйлийн 4.4 дэх хэсгийг үндэслэн Монгол Улсын Их Хурлаас ТОГТООХ нь:</w:t>
      </w:r>
    </w:p>
    <w:p>
      <w:pPr>
        <w:pStyle w:val="TextBody"/>
        <w:rPr>
          <w:rFonts w:ascii="Arial" w:hAnsi="Arial" w:cs="Arial"/>
          <w:lang w:val="hsb-DE" w:eastAsia="en-US"/>
        </w:rPr>
      </w:pPr>
      <w:r>
        <w:rPr>
          <w:rFonts w:cs="Arial" w:ascii="Arial" w:hAnsi="Arial"/>
          <w:lang w:val="hsb-DE" w:eastAsia="en-US"/>
        </w:rPr>
      </w:r>
    </w:p>
    <w:p>
      <w:pPr>
        <w:pStyle w:val="TextBody"/>
        <w:ind w:firstLine="720"/>
        <w:rPr>
          <w:rFonts w:ascii="Arial" w:hAnsi="Arial" w:cs="Arial"/>
          <w:lang w:val="hsb-DE" w:eastAsia="en-US"/>
        </w:rPr>
      </w:pPr>
      <w:r>
        <w:rPr>
          <w:rFonts w:cs="Arial" w:ascii="Arial" w:hAnsi="Arial"/>
          <w:lang w:val="hsb-DE" w:eastAsia="en-US"/>
        </w:rPr>
        <w:t>1.“Монгол Улсын хууль тогтоомжийг 2012 он хүртэл боловсронгуй болгох Үндсэн чиглэл”-ийг хавсралтаар баталсугай.</w:t>
      </w:r>
    </w:p>
    <w:p>
      <w:pPr>
        <w:pStyle w:val="TextBody"/>
        <w:rPr>
          <w:rFonts w:ascii="Arial" w:hAnsi="Arial" w:cs="Arial"/>
          <w:lang w:val="hsb-DE" w:eastAsia="en-US"/>
        </w:rPr>
      </w:pPr>
      <w:r>
        <w:rPr>
          <w:rFonts w:cs="Arial" w:ascii="Arial" w:hAnsi="Arial"/>
          <w:lang w:val="hsb-DE" w:eastAsia="en-US"/>
        </w:rPr>
      </w:r>
    </w:p>
    <w:p>
      <w:pPr>
        <w:pStyle w:val="TextBody"/>
        <w:ind w:firstLine="720"/>
        <w:rPr>
          <w:rFonts w:ascii="Arial" w:hAnsi="Arial" w:cs="Arial"/>
          <w:lang w:val="hsb-DE" w:eastAsia="en-US"/>
        </w:rPr>
      </w:pPr>
      <w:r>
        <w:rPr>
          <w:rFonts w:cs="Arial" w:ascii="Arial" w:hAnsi="Arial"/>
          <w:lang w:val="hsb-DE" w:eastAsia="en-US"/>
        </w:rPr>
        <w:t xml:space="preserve">2.Цаг үеийн зайлшгүй шаардлагатай хууль, Улсын Их Хурлын тогтоолын төслийг энэ тогтоолын 1 дэх заалтад заасан үндсэн чиглэлд тусгагдсан эсэхийг харгалзалгүйгээр Улсын Их Хуралд өргөн мэдүүлж хэлэлцүүлж байхыг Засгийн газар /С.Баяр/-т үүрэг болгосугай. </w:t>
      </w:r>
    </w:p>
    <w:p>
      <w:pPr>
        <w:pStyle w:val="TextBody"/>
        <w:ind w:firstLine="720"/>
        <w:rPr>
          <w:rFonts w:ascii="Arial" w:hAnsi="Arial" w:cs="Arial"/>
          <w:lang w:val="hsb-DE" w:eastAsia="en-US"/>
        </w:rPr>
      </w:pPr>
      <w:r>
        <w:rPr>
          <w:rFonts w:cs="Arial" w:ascii="Arial" w:hAnsi="Arial"/>
          <w:lang w:val="hsb-DE" w:eastAsia="en-US"/>
        </w:rPr>
      </w:r>
    </w:p>
    <w:p>
      <w:pPr>
        <w:pStyle w:val="TextBody"/>
        <w:ind w:firstLine="720"/>
        <w:rPr>
          <w:rFonts w:ascii="Arial" w:hAnsi="Arial" w:cs="Arial"/>
          <w:lang w:val="hsb-DE" w:eastAsia="en-US"/>
        </w:rPr>
      </w:pPr>
      <w:r>
        <w:rPr>
          <w:rFonts w:cs="Arial" w:ascii="Arial" w:hAnsi="Arial"/>
          <w:lang w:val="hsb-DE" w:eastAsia="en-US"/>
        </w:rPr>
        <w:t>3.“Монгол Улсын хууль тогтоомжийг 2012 он хүртэл боловсронгуй болгох Үндсэн чиглэл”-ийн биелэлтийг зохион байгуулж, хэрэгжилтэд хяналт тавьж ажиллахыг Засгийн газар /С.Баяр/, холбогдох Байнгын хороодын дарга нарт даалгасугай.</w:t>
      </w:r>
    </w:p>
    <w:p>
      <w:pPr>
        <w:pStyle w:val="TextBody"/>
        <w:rPr>
          <w:rFonts w:ascii="Arial" w:hAnsi="Arial" w:cs="Arial"/>
          <w:lang w:val="hsb-DE" w:eastAsia="en-US"/>
        </w:rPr>
      </w:pPr>
      <w:r>
        <w:rPr>
          <w:rFonts w:cs="Arial" w:ascii="Arial" w:hAnsi="Arial"/>
          <w:lang w:val="hsb-DE" w:eastAsia="en-US"/>
        </w:rPr>
      </w:r>
    </w:p>
    <w:p>
      <w:pPr>
        <w:pStyle w:val="TextBody"/>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tab/>
        <w:tab/>
        <w:t xml:space="preserve">МОНГОЛ УЛСЫН </w:t>
      </w:r>
    </w:p>
    <w:p>
      <w:pPr>
        <w:pStyle w:val="TextBody"/>
        <w:rPr>
          <w:rFonts w:ascii="Arial" w:hAnsi="Arial" w:cs="Arial"/>
          <w:lang w:val="hsb-DE"/>
        </w:rPr>
      </w:pPr>
      <w:r>
        <w:rPr>
          <w:rFonts w:cs="Arial" w:ascii="Arial" w:hAnsi="Arial"/>
          <w:lang w:val="hsb-DE"/>
        </w:rPr>
        <w:tab/>
        <w:tab/>
        <w:t>ИХ ХУРЛЫН ДАРГА</w:t>
        <w:tab/>
        <w:tab/>
        <w:tab/>
        <w:tab/>
        <w:tab/>
        <w:t xml:space="preserve">Д.ДЭМБЭРЭЛ </w:t>
      </w:r>
    </w:p>
    <w:p>
      <w:pPr>
        <w:pStyle w:val="TextBody"/>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r>
    </w:p>
    <w:p>
      <w:pPr>
        <w:pStyle w:val="TextBody"/>
        <w:rPr>
          <w:rFonts w:ascii="Arial" w:hAnsi="Arial" w:cs="Arial"/>
          <w:lang w:val="hsb-DE"/>
        </w:rPr>
      </w:pPr>
      <w:r>
        <w:rPr>
          <w:rFonts w:cs="Arial" w:ascii="Arial" w:hAnsi="Arial"/>
          <w:lang w:val="hsb-DE"/>
        </w:rPr>
      </w:r>
    </w:p>
    <w:p>
      <w:pPr>
        <w:sectPr>
          <w:type w:val="nextPage"/>
          <w:pgSz w:w="12240" w:h="15840"/>
          <w:pgMar w:left="1814" w:right="851" w:gutter="0" w:header="0" w:top="1134" w:footer="0" w:bottom="1134"/>
          <w:pgNumType w:fmt="decimal"/>
          <w:formProt w:val="false"/>
          <w:textDirection w:val="lrTb"/>
          <w:docGrid w:type="default" w:linePitch="360" w:charSpace="0"/>
        </w:sectPr>
        <w:pStyle w:val="TextBody"/>
        <w:rPr>
          <w:rFonts w:ascii="Arial" w:hAnsi="Arial" w:cs="Arial"/>
          <w:lang w:val="hsb-DE"/>
        </w:rPr>
      </w:pPr>
      <w:r>
        <w:rPr>
          <w:rFonts w:cs="Arial" w:ascii="Arial" w:hAnsi="Arial"/>
          <w:lang w:val="hsb-DE"/>
        </w:rPr>
      </w:r>
    </w:p>
    <w:tbl>
      <w:tblPr>
        <w:tblW w:w="14809" w:type="dxa"/>
        <w:jc w:val="left"/>
        <w:tblInd w:w="-240" w:type="dxa"/>
        <w:tblLayout w:type="fixed"/>
        <w:tblCellMar>
          <w:top w:w="0" w:type="dxa"/>
          <w:left w:w="108" w:type="dxa"/>
          <w:bottom w:w="0" w:type="dxa"/>
          <w:right w:w="108" w:type="dxa"/>
        </w:tblCellMar>
      </w:tblPr>
      <w:tblGrid>
        <w:gridCol w:w="720"/>
        <w:gridCol w:w="6120"/>
        <w:gridCol w:w="120"/>
        <w:gridCol w:w="2745"/>
        <w:gridCol w:w="15"/>
        <w:gridCol w:w="1920"/>
        <w:gridCol w:w="1369"/>
        <w:gridCol w:w="1800"/>
      </w:tblGrid>
      <w:tr>
        <w:trPr>
          <w:trHeight w:val="405" w:hRule="atLeast"/>
        </w:trPr>
        <w:tc>
          <w:tcPr>
            <w:tcW w:w="72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7849" w:type="dxa"/>
            <w:gridSpan w:val="5"/>
            <w:tcBorders/>
            <w:vAlign w:val="center"/>
          </w:tcPr>
          <w:p>
            <w:pPr>
              <w:pStyle w:val="Normal"/>
              <w:jc w:val="both"/>
              <w:rPr>
                <w:rFonts w:ascii="Arial" w:hAnsi="Arial" w:cs="Arial"/>
                <w:sz w:val="22"/>
                <w:szCs w:val="22"/>
              </w:rPr>
            </w:pPr>
            <w:r>
              <w:rPr>
                <w:rFonts w:cs="Arial" w:ascii="Arial" w:hAnsi="Arial"/>
                <w:sz w:val="22"/>
                <w:szCs w:val="22"/>
              </w:rPr>
              <w:t xml:space="preserve">Монгол Улсын Их Хурлын 2009 оны 38 дугаар тогтоолын  хавсралт </w:t>
            </w:r>
          </w:p>
        </w:tc>
      </w:tr>
      <w:tr>
        <w:trPr>
          <w:trHeight w:val="255" w:hRule="atLeast"/>
        </w:trPr>
        <w:tc>
          <w:tcPr>
            <w:tcW w:w="72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0"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7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3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14809" w:type="dxa"/>
            <w:gridSpan w:val="8"/>
            <w:tcBorders/>
            <w:vAlign w:val="center"/>
          </w:tcPr>
          <w:p>
            <w:pPr>
              <w:pStyle w:val="Normal"/>
              <w:jc w:val="center"/>
              <w:rPr>
                <w:rFonts w:ascii="Arial" w:hAnsi="Arial" w:cs="Arial"/>
                <w:b/>
                <w:b/>
                <w:bCs/>
                <w:sz w:val="22"/>
                <w:szCs w:val="22"/>
              </w:rPr>
            </w:pPr>
            <w:r>
              <w:rPr>
                <w:rFonts w:cs="Arial" w:ascii="Arial" w:hAnsi="Arial"/>
                <w:b/>
                <w:bCs/>
                <w:sz w:val="22"/>
                <w:szCs w:val="22"/>
              </w:rPr>
              <w:t>МОНГОЛ УЛСЫН ХУУЛЬ ТОГТООМЖИЙГ 2012 ОН ХҮРТЭЛ</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БОЛОВСРОНГУЙ БОЛГОХ ҮНДСЭН ЧИГЛЭЛ</w:t>
            </w:r>
          </w:p>
        </w:tc>
      </w:tr>
      <w:tr>
        <w:trPr>
          <w:trHeight w:val="255" w:hRule="atLeast"/>
        </w:trPr>
        <w:tc>
          <w:tcPr>
            <w:tcW w:w="720" w:type="dxa"/>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40"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4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5" w:type="dxa"/>
            <w:gridSpan w:val="2"/>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9"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Хууль, Улсын Их Хурлын тогтоолын төсөл боловсруулах болсон үндэслэл, шаардлаг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z w:val="22"/>
                <w:szCs w:val="22"/>
              </w:rPr>
              <w:t xml:space="preserve">Төслийн нэр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санаачлаг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Өргөн мэдүүлэх хугаца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яналт тавих Байнгын хороо</w:t>
            </w:r>
          </w:p>
        </w:tc>
      </w:tr>
      <w:tr>
        <w:trPr>
          <w:trHeight w:val="315" w:hRule="atLeast"/>
        </w:trPr>
        <w:tc>
          <w:tcPr>
            <w:tcW w:w="14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эг. Хуулийн төсөл</w:t>
            </w:r>
          </w:p>
        </w:tc>
      </w:tr>
      <w:tr>
        <w:trPr>
          <w:trHeight w:val="300" w:hRule="atLeast"/>
        </w:trPr>
        <w:tc>
          <w:tcPr>
            <w:tcW w:w="14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Монгол Улсын Засгийн газраас санаачлан боловсруулах хуулийн төсөл</w:t>
            </w:r>
          </w:p>
        </w:tc>
      </w:tr>
      <w:tr>
        <w:trPr>
          <w:trHeight w:val="338" w:hRule="atLeast"/>
        </w:trPr>
        <w:tc>
          <w:tcPr>
            <w:tcW w:w="148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33" w:firstLine="333"/>
              <w:rPr>
                <w:rFonts w:ascii="Arial" w:hAnsi="Arial" w:cs="Arial"/>
                <w:b/>
                <w:b/>
                <w:bCs/>
                <w:sz w:val="22"/>
                <w:szCs w:val="22"/>
              </w:rPr>
            </w:pPr>
            <w:r>
              <w:rPr>
                <w:rFonts w:cs="Arial" w:ascii="Arial" w:hAnsi="Arial"/>
                <w:b/>
                <w:bCs/>
                <w:sz w:val="22"/>
                <w:szCs w:val="22"/>
              </w:rPr>
              <w:t>Эрүүл мэндийн чиглэлээр: </w:t>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рүүл мэндийн  байгууллагын тогтолцоо, эрүүл мэндийн байгууллагын магадлан итгэмжлэл, эмнэлгийн мэргэжилтэнд мэргэжлийн үйл ажиллагаа явуулах тусгай зөвшөөрөл олгох үйл ажиллагааг боловсронгуй болгох, төрөөс төлбөрийг нь хариуцах эмнэлгийн тусламж, үйлчилгээний төрөл, хэлбэрийг орчин үеийн жишигт нийцүүлэн шинэчлэн тогто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рүүл мэндий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ЭМ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мралт, сувилал, эмнэлэг, зочид буудал, жуулчны байгууллага болон бассейн, саун, халуун усны</w:t>
            </w:r>
            <w:r>
              <w:rPr>
                <w:rFonts w:cs="Arial" w:ascii="Arial" w:hAnsi="Arial"/>
                <w:b/>
                <w:bCs/>
                <w:sz w:val="22"/>
                <w:szCs w:val="22"/>
              </w:rPr>
              <w:t xml:space="preserve"> </w:t>
            </w:r>
            <w:r>
              <w:rPr>
                <w:rFonts w:cs="Arial" w:ascii="Arial" w:hAnsi="Arial"/>
                <w:sz w:val="22"/>
                <w:szCs w:val="22"/>
              </w:rPr>
              <w:t xml:space="preserve"> зэрэг үйлчилгээ явуулах барилга, байранд тавих</w:t>
            </w:r>
          </w:p>
          <w:p>
            <w:pPr>
              <w:pStyle w:val="Normal"/>
              <w:rPr>
                <w:rFonts w:ascii="Arial" w:hAnsi="Arial" w:cs="Arial"/>
                <w:sz w:val="22"/>
                <w:szCs w:val="22"/>
              </w:rPr>
            </w:pPr>
            <w:r>
              <w:rPr>
                <w:rFonts w:cs="Arial" w:ascii="Arial" w:hAnsi="Arial"/>
                <w:sz w:val="22"/>
                <w:szCs w:val="22"/>
              </w:rPr>
              <w:t>эрүүл ахуй, ариун цэврийн шаардлагыг нарийвчлан зохиц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иун цэврий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Засгийн газар /ЭМ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амирчид, дасгалжуулагчид, спортын холбоодын хариуцлагын тогтолцоог сайжруулах, биеийн тамир, спортын  байгууллагын  ажил, үйлчилгээний чанар, хүн амд үйлчлэх тохиромжтой орчин, нөхцөлийг бүрдүүлэх, биеийн тамир, спортын байгууллагуудыг магадлан итгэмжлэх замаар ажлыг нь сайжруул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еийн тамир, спорт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Засгийн газар /ЭМ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м бүртгэх үйл ажиллагааг боловсронгуй болгох, аюулгүй, чанартай эм үйлдвэрлэх, импортлох, үйлчлэх эрх зүйн орчныг сайжруулах, эм хангамжийн байгууллагын ангилалд тавигдах шаардлагыг шинэч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м, эмнэлгийн хэрэгслий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Засгийн газар /ЭМ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нгол Улсын иргэн гадаадын иргэн, харьяалалгүй хүнд аливаа нэг эрхтэнээ өгөхийг хориглох, эрхтэнээ өгөх хүсэлтэй байгаа иргэний тэрхүү боломжийг хангах эрх зүйн харилцааг нарийвчлан зохицуулах </w:t>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нор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Засгийн газар /ЭМ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үх аж ахуйн нэгж, байгууллага, олон нийтийн үйлчилгээний газрыг 100 хувь тамхигүй орчин болгохын зэрэгцээ эрүүл мэндийн зурагтай анхааруулга, тамхины хайрцаг, сав, баглаа боодолд тавих шаардлагыг шинэчлэн хуульч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мхины хяналт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Засгийн газар /ЭМ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br/>
              <w:t>Сэтгэцийн өвчтэй хүний эрхийг хамгаалахад чиглэсэн зохицуулалтыг тодорхо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этгэцийн эрүүл мэндий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Засгийн газар /ЭМ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сууруулах эм, сэтгэцэд нөлөөт эмийн хяналт, зохицуулалтыг  салгах, эмийн санд тусгай зөвшөөрөл олгож байгаа орон нутгийн эрүүл мэндийн байгууллагаас энэ төрлийн эм олгодог эмийн санг тогтоох, зөвшөөрлийн дагуу хяналт  тавих зохицуулалт бий болг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сууруулах эм, сэтгэцэд нөлөөт бодисын эргэлтэд хяналт тавих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Засгийн газар /ЭМ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285" w:hRule="atLeast"/>
        </w:trPr>
        <w:tc>
          <w:tcPr>
            <w:tcW w:w="14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Боловсрол, соёл, шинжлэх ухааны чиглэлээр: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новацийн үр ашигтай тогтолцоо бүрдүүлэх, инновацийн санхүүжилтийн олон хэлбэрийг бий болгох, шинжлэх ухаан, үйлдвэрлэлийн тогтвортой хамтын ажиллагааг дэмжин урамшуулах эрх зүйн орчныг боловсронгу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новаци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СШУ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ёлын өвийн бүртгэл, мэдээллийн сангийн тогтолцоог бий болгох, уг санд бүртгэгдсэн мэдээллийн нууцлалыг хадгалах, улс, орон нутгийн хамгаалалтын бүсэд орших түүх, соёлын дурсгалт зүйл, түүх, соёлын  хосгүй үнэт дурсгалт зүйлийг хамгаалах, байгалийн гамшиг, цахилгаан эрчим хүчний гэнэтийн тохиолдлоор үүсэх эрсдэлийг нөхөх зорилгоор даатгалд хамруулах тогтолцоо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ёлын өвийг хамгаалах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СШУ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ёл, урлагийн байгууллагын удирдлага болон уран бүтээлчдийн ёс зүй, хувьчлалын асуудал болон ном, хэвлэл, цахим бичвэрийн талаархи зохицуулалтыг хуульд тодорхой тусг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ёл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СШУ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рийн болон төрийн өмчийн бус ерөнхий боловсролын сургууль, цэцэрлэгийн үйл ажиллагааны түвшин, сургалтын хөтөлбөрийн хэрэгжилтийн чанарт хөндлөнгийн мэргэжлийн үнэлгээ, дүгнэлт хийх эрх зүйн орчны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оловсролын тухай хуульд нэмэлт, өөрчлөлт оруулах тухай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СШУ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рөнхий боловсролын  сургуулийг 12 жилийн сургалтын тогтолцоонд шилжүүлэх, боловсролын хүртээмж, чанарыг дээшл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га, дунд боловсрол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СШУ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330" w:hRule="atLeast"/>
        </w:trPr>
        <w:tc>
          <w:tcPr>
            <w:tcW w:w="14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ийгмийн хамгааллын чиглэлээр:</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дөлмөрийн харилцааны үндсэн асуудлууд болох ажлын цаг, хөдөлмөрийн хөлс, хөдөлмөрийн гэрээ болон хөдөлмөр эрхлэлтийн байдал, нийгмийн баталгаатай холбоотой  нэр томъёог оновчтой, нэг мөр, ойлгомжтой болгох, хөдөлмөрийн харилцаанд оролцогч талуудын харилцан ойлголцол, хамтын ажиллагааг дэмжих чиглэлээр эрх зүйн орчныг боловсронгуй болгох</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дөлмөрий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НХХЯ,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инээр 3 дахь хүүхдээ төрүүлсэн эхэд мөнгөн урамшуулал олгох эрх зүйн үндсийг бий болгох</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х, хүүхдэд тэтгэмж олгох, хүүхэд, эх, гэр бүлд мөнгөн тусламж үзүүлэх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НХХЯ,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дөлмөрийн хөлсний доод хэмжээг эдийн засгийн салбаруудаар ялгаатай тогтоох, ажил олгогчдын төлбөрийн чадварыг харгалзан хамтын гэрээ хэлэлцээрээр уян хатан зохицуулах эрх зүйн орчныг бүрдүүлэх</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дөлмөрийн хөлсний доод хэмжээний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НХ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даадад ажиллах хүч гаргах асуудлыг олон улсын чиг хандлагад нийцүүлэн боловсронгуй болгох, энэ үйл ажиллагаанд оролцогч талууд, ялангуяа зуучлагчдын үүрэг, хариуцлагыг өндөржүүлэх,  гадаадаас  ажиллах хүч авах асуудлыг өөрийн иргэдийн хөдөлмөр эрхлэлтийг нэмэгдүүлэх бодлоготой зохистой хослуулах зорилгоор эрх зүйн орчныг боловсронгуй болгох</w:t>
            </w:r>
            <w:r>
              <w:rPr>
                <w:rFonts w:cs="Arial" w:ascii="Arial" w:hAnsi="Arial"/>
                <w:strike/>
                <w:sz w:val="22"/>
                <w:szCs w:val="22"/>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жиллах хүч гадаадад гаргах, гадаадаас ажиллах хүч, мэргэжилтэн авах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НХ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дөлмөр эрхлэлтийг дэмжих үйлчилгээний төрөл, хэлбэрийг олшруулах, арга, механизмыг боловсронгуй болгох</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дөлмөр эрхлэлтийг дэмжих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НХ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рүүл мэндийн даатгалын тусламж, үйлчилгээний чанар, хүртээмжийг сайжруулах, нэр төрлийг оновчтой болгох, даатгалын хамрах хүрээг нэмэгдүүлэх, түүнчлэн эрүүл мэндийн давхар даатгалыг хөгжүүлэх чиглэлээр эрх зүйн орчныг боловсронгуй болгох</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ргэний эрүүл мэндийн даатгал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НХХЯ, ЭМ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лон давхаргат тэтгэврийн тогтолцоог бий болгох,тэтгэврийн бүрэн хуримтлалын тогтолцоонд шилжих, тэтгэврийн олон эх үүсвэрийг бий болгох  замаар нийгмийн даатгалын тогтолцоог зах зээлийн хөгжилтэй уялдуулах, улсын төсвийн болон нийгмийн даатгалын сангийн санхүүгийн удирдлагыг боловсронгуй болгох, тэтгэврийн доод хэмжээг тогтоодог тогтолцоог цалин хөлсний уялдаанаас салгаж аж ахуйн нэгж, байгууллага, төсвийн эдийн засгийн дарамтыг бууруулах</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йгмийн даатгалын багц хуулиуд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НХХЯ, ЭМ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ийгмийн халамжийг хүртэх шаардлагатай иргэдэд хүртээмжтэй хэмжээгээр нь хүргэх, нийгмийн халамжийн давхардлыг арилгаж  үр дүнтэй байлгахад чиглүүлэх, нийгмийн халамж, асрамжийн үйлчилгээний нэр төрлийг тодорхой болгох, халамж, асрамжийн үйлчилгээг хувийн хэвшил, иргэний нийгмийн байгууллагуудаар гэрээний үндсэн дээр гүйцэтгүүлэх, үйлчилгээг үзүүлж байгаа байгууллагуудыг магадлан итгэмжлэх тогтолцоог бий болгох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йгмийн халамжий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НХХЯ,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ийгмийн даатгалын сангийн хөрөнгийн зохицуулалтыг сайжруулах, хариуцлагын тогтолцоог  боловсронгуй болгох, тэтгэврийн хуримтлалын сангийн үйл ажиллагааг зохицуулах, боловсронгуй  болгох замаар ирээдүйд тэтгэвэр авагчдад олгох тэтгэврийн хөрөнгийн эх үүсвэрийг арвижуулах  зэрэг эрх зүйн орчныг бүрдүүлэх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йгмийн даатгалын сангийн удирдлага, менежменти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НХХЯ,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300" w:hRule="atLeast"/>
        </w:trPr>
        <w:tc>
          <w:tcPr>
            <w:tcW w:w="14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Эдийн засаг, санхүүгийн чиглэлээр:</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анхүүгийн тогтвортой байдлын зөвлөлийн эрх зүйн үндсийг бий болгох, хяналт шалгалтын эрх, үүргийг өргөж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в банк  /Монголбанк/-ны тухай хуульд нэмэ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Монголбан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нк бус санхүүгийн байгууллагын үйл ажиллагаа,  түүний санхүүгийн зах зээлд нийлүүлэх бүтээгдэхүүн, үйлчилгээний зохицуулалтыг нарийвчлан зохицуулах</w:t>
            </w:r>
            <w:r>
              <w:rPr>
                <w:rFonts w:cs="Arial" w:ascii="Arial" w:hAnsi="Arial"/>
                <w:strike/>
                <w:sz w:val="22"/>
                <w:szCs w:val="22"/>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анк бус санхүүгийн үйл ажиллагааны тухай хуульд нэмэлт, өөрчлөлт оруулах тухай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ХЗДХЯ, Санхүүгийн зохицуулах хоро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сын болон бүс нутгийн ач холбогдолтой томоохон төслийг санхүүжүүлэх чадвар бүхий хамтын хөрөнгө оруулалтын байгууллагын үйл ажиллагааг зохиц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рөнгө оруулалтын санги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Санхүүгийн зохицуулах хоро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р, хувийн хэвшлийн хамтын ажиллагааны арга хэлбэр, зарчим, бизнест төрийн зүгээс учруулдаг дарамт шахалтыг багасгах, шаардлагагүй дүрэм, журмуудыг хүчингүй болгох, зөвшөөрлийн тогтолцооноос бүртгэлийн тогтолцоонд шилж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р, хувийн хэвшлийн түншлэли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ХЗДХЯ, ЗТБХБЯ, ЭБЭ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нкны байгууллагын санхүүгийн үйлчилгээний хүрээг өргөтгөн хяналт шалгалтыг нэгдмэл цогц байдлаар хэрэгжүүлэх боломжий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анкны тухай хуульд нэмэлт, өөрчлөлт оруулах тухай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Монголбан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дийн засгийн харьяат хоорондын болон харьяат бустай хийх гадаад валютын аливаа гүйлгээ, гадаад валютын дотоодын захын зохицуулалт, валютын зохицуулалтын талаархи төрийн эрх бүхий байгууллагуудын эрх, түүнийг хэрэгжүүлэхтэй холбоотой тайлан, мэдээлэл, хяналт тавихтай холбогдон үүсэх харилцааг зохицуулах,  гадаад валютын эрх зүйн орчныг өнөөгийн нөхцөлд нийцүүлж, валютын санхүүгийн шинэ хэрэгсэл хэрэг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алютын зохицуулалтын тухай хуульд нэмэлт, өөрчлөлт оруулах тухай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Монголбан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үх төрлийн төлбөр тооцоог төгрөгөөр гүйцэтгэх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грөгөөр төлбөр тооцоо гүйцэтгэх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Монголбан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адгаламж, зээлийн үйл ажиллагаа эрхлэх хоршоог бусад хоршооноос тусад нь авч үзэх, тэдгээрийн үйл ажиллагаанд тавигдах нөхцөл, шаардлага, хяналтын тогтолцоог бий болгох, хадгаламж, зээлийн үйл ажиллагаа эрхлэх тусгай зөвшөөрөл олгох зэрэгтэй холбогдсон харилцааг хуулиар нарийвчлан зохиц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адгаламж зээлийн хоршооны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Санхүүгийн зохицуулах хоро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нутаг дэвсгэр дээр хадгаламжийн даатгалын үйл ажиллагаа эрхлэх эрх зүйн үндсийг бүрдүүлэх, даатгалд хамрагдах хадгаламжийн хэлбэр, хэмжээг тогтоох, хадгаламжийн даатгалын байгууллагыг үүсгэн байгуулах, түүний удирдлага, зохион байгуулалт, эрх, үүрэг, хариуцлагыг зохиц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ргэдийн мөнгөн хадгаламжийн даатгалы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Монголбан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нхүү, эдийн засгийн  итгэлцлийн харилцааг зохиц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тгэлцли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Монголбан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өрөнгийн үнэлгээний мэргэжлийн байгууллагын үйл ажиллагааг олон улсын жишигт нийцүүлж төлөвшүүлэх,  үнэлгээ хийх үйл ажиллагаанд төрийн  байгууллагаас хяналт тавихтай холбогдсон харилцааны эрх зүйн үндсийг тогто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рөнгийн үнэлгээчдийн үйл ажиллагааг зохицуулах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2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Төрийн албан хаагчийн цалин хөлс, нийгмийн баталгаатай холбогдсон асуудлыг нэгдсэн байдлаар нэг мөр зохицуулах бодлогын хүрээнд салбарын хууль тогтоомжид </w:t>
            </w:r>
            <w:r>
              <w:rPr>
                <w:rFonts w:cs="Arial" w:ascii="Arial" w:hAnsi="Arial"/>
                <w:strike/>
                <w:sz w:val="22"/>
                <w:szCs w:val="22"/>
              </w:rPr>
              <w:t>одоо</w:t>
            </w:r>
            <w:r>
              <w:rPr>
                <w:rFonts w:cs="Arial" w:ascii="Arial" w:hAnsi="Arial"/>
                <w:sz w:val="22"/>
                <w:szCs w:val="22"/>
              </w:rPr>
              <w:t xml:space="preserve"> байгаа төрийн албан хаагчийн цалин хөлс, нийгмийн баталгаатай холбоотой зүйл, заалтыг Төрийн албаны тухай хуульд нэг бүлэг болгон нэгтгэж, аливаа тэтгэмж, тусламж, шагнал урамшуулал, нөхөн олговор, хангамж, цалингийн нэмэгдлийн давхардлыг арилгах, тэдгээрийн шалгуур үзүүлэлт, тооцож буй үндэслэлийг нэг жишигт нийцүүлэх, хэт ялгавартай тогтоогдсон хөнгөлөлт, тэтгэмж, тусламж, хангамжийг хум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рийн албаны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НХ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лсын төсөв өргөжин тэлэхийн хирээр нэмэгдэж бий болсон орлогыг оновчтой тэгш, шударга зарчмаар хуваарилах, хүн амын бодит орлого, нийгмийн үйлчилгээний хүртээмжийг нэмэгдүүлэх, хуримтлал бий болгох, ирээдүйд тулгарч  болох эрсдэлийг бууруулах, төсвийн шинэ бодлого авч хэрэгжүүлэх үүднээс төсвийн удирдлагын шинэчлэлийг хэрэгжүүлэх, түүнийг дэмжсэн эрх зүйн орчныг бүр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нэгдсэн төсвийн тухай /шинэчилсэн найруулга/,      Төсвийн байгууллагын удирдлага, санхүүжилтийн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свийн болон Эдийн засгийн байнгын хороод</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л хөдлөх эд хөрөнгийн албан татвар ногдуулах үнэлгээ оновчтой бус, аж ахуйн нэгж, иргэдийг татвараас зайлсхийх боломжийг олгож байгааг өөрчлөх,  үл хөдлөх эд хөрөнгийн албан татварын үнэлгээг  эдийн засгийн өнөөгийн түвшинд нийцүүлэн татвар тооцох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л хөдлөх эд хөрөнгийн албан татвар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ндер шалгаруулалтыг үр дүнтэй, түргэн шуурхай зохион байгуулж, тухайн онд хэрэгжих төсөл, арга хэмжээг төлөвлөсөн цаг хугацаанд нь хэрэгжүүлэх, хариуцлагын тогтолцоог боловсронгу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рийн болон орон нутгийн өмчийн хөрөнгөөр бараа, ажил, үйлчилгээ худалдан авах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ЭМ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лон улсын хандивлагч байгууллага, хандивлагч орноос арилжааны нөхцөлтэй зээл авах боломжийг бүрдүүлэх, зээл, тусламжийн нийт мөнгөн дүнгийн хэмжээнээс хамааран зарим зээл, тусламжийг авах эсэх асуудлыг Засгийн газар дангаараа шийдвэрлэх, түүнчлэн зээл, тусламжийн зарцуулалтын хяналтын механизмыг сайжр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даадын зээл, тусламжийг зохицуулах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Үнэт цаасны зах зээлийг олон улсын жишигт нийцүүлэн тогтвортой хөгжүүлэх зорилгоор эрх зүйн зохицуулалтыг цогцоор нь шинэчлэн сайжруул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нэт цаасны зах зээлийн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атгалын үйл ажиллагаа  эрхлэх компанийн дүрмийн санг тодорхой тоон үзүүлэлтээр хуульчлан тогтоосныг эдийн засгийн өсөлт болон инфляцийн өөрчлөлттэй уялдуулан зохицуулах эрхийг байгууллагын эрх хэмжээнд хамруул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атгалын тухай хуульд нэмэлт, өөрчлөлт оруулах тухай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атгалын үйлчилгээний хөгжлийн олон улсын жишиг, Засгийн газрын үйл ажиллагааны мөрийн хөтөлбөрт тусгагдсан заалтын дагуу иргэний амьдралын урт хугацааны даатгалын эрх зүйн орчныг шинээр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ьдралын даатгалы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 НХ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үртгэл, аудитын үйл ажиллагаанд оролцогч талууд болох Сангийн яам, Монголбанк, Санхүүгийн зохицуулах хорооны үйл ажиллагаа, эрх,  үүрэг, уялдаа холбоо, хамтын ажиллагааны эрх зүйн зохицуулалтыг хуульд нарийвчлан тусгах, нягтлан бодох бүртгэлийн улсын байцаагчийн эрх, үүргийг тодорхойлох, нягтлан бодогчдын эрх ашгийг хамгаалсан эрх зүйн зохицуулалтыг бүрдүүлэх</w:t>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Нягтлан бодох бүртгэлий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2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удитын чанарын хяналтын оновчтой тогтолцоог бий болгох эрх зүйн үндсийг хуульд тусгах, аудитын үйл ажиллагаа эрхлэх компанийн гаргасан буруутай үйл ажиллагаанд тухайн үйл ажиллагаа эрхлэх компанид хариуцлага тооцохоос гадна, тухайн алдааг гаргасан мэргэшсэн нягтлан бодогч, аудиторт хариуцлага тооцох тогтолцоог боловсронгуй болгох, аудитын үйл ажиллагаа эрхлэх эрх зүйн хэлбэрийг тодорхой болгох,  аудитын үйл ажиллагаатай холбоотойгоор үүсч болох болзошгүй эрсдэлийг бууруулах үүднээс аудитын компаниудыг заавал даатгалд хамруулах зохицуулалтыг бий болго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удит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С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свийн байнгын хороо</w:t>
            </w:r>
          </w:p>
        </w:tc>
      </w:tr>
      <w:tr>
        <w:trPr>
          <w:trHeight w:val="300" w:hRule="atLeast"/>
        </w:trPr>
        <w:tc>
          <w:tcPr>
            <w:tcW w:w="14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Эрдэс баялаг, эрчим хүчний чиглэлээр: </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уль бусаар, гар аргаар ашигт малтмал олборлож байгаа иргэдийн үйл ажиллагааг зохион байгуулалтанд оруулах, байгаль орчин бохирдуулсан иргэнд хариуцлага хүлээлгэх, улмаар нэгэнт нийгэмд бий болсон хувиараа ашигт малтмал олборлож байгаа иргэдийг хариуцлагатай уул уурхайн зарчмаар уул уурхайн үйлдвэрлэл эрхлэх нөхцөлий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чил уурха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ЭБЭ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ийн  хангамжийн байгууламжийн  аюулгүй ажиллагааг хангах, хийн хангамжийн ажил, үйлчилгээ эрхлэлтийг оновчтой, тодорхой болгох, аюулгүй ажиллагааны хариуцлагыг өндөрсгөх болон үйлдвэрлэл, ахуйд хийг ашиглах зах зээлийг нээх эрх зүйн орчныг бүрдүүлэх, хийн түлшний салбарт төр, иргэн, хуулийн этгээдийн оролцоо, тэдгээрийн хооронд үүсэх  харилцааг хуулиар зохицуул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ийн  хангамжи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ЭБЭ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шигт малтмалын тухай хуульд оруулах  нэмэлт, өөрчлөлтүүд нь бүхэлдээ төрийн оролцоо, хяналтыг нэмэгдүүлэн тодорхой болгож эрэл, хайгуул, ашиглалтын ажлыг эрчимжүүлэх,  тусгай зөвшөөрлийн  бүртгэлийг ил тод, эмх цэгцтэй болгоход чиглэгд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шигт малтмал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ЭБЭ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раны судалгаа, хайгуул, олборлолт, баяжуулалтын үйл ажиллагаа явуулах эрх зүйн орчныг бүрдүүлж, эрчим хүчний шинэ эх үүсвэртэй бол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аны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ЭБЭ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гаж мөрдөж байгаа Газрын хэвлийн тухай хуулийн зарим заалт нь Ашигт малтмалын тухай хуулийн зүйл,  заалттай зөрчилдөж байгаа тул тэдгээрийг Ашигт малтмалын тухай хуультай нийцүүлэх зорилгоор уг хуулийг бүхэлд нь шинэчлэн найр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рын хэвлийн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ЭБЭ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рчим хүчний зохистой хэрэглээг зохицуулах, үр ашиггүй зарцуулалтыг бууруулах,  эрчим хүчийг үр ашигтай хэрэглэх,  түүнд төрийн байгууллагын зүгээс хяналт тавих, дэмжихтэй холбогдсон харилцааг зохиц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рчим хүчний хэмнэлти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ЭБЭ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sz w:val="22"/>
                <w:szCs w:val="22"/>
              </w:rPr>
              <w:t xml:space="preserve">1991 онд батлагдсан Газрын тосны тухай хуулийн зарим заалт нь шинээр болон шинэчилэн батлагдсан хуулиудтай зөрчилдөж байгаа тул хуулиудын хоорондын уялдааг хангах зорилгоор уг хуулийг бүхэлд нь шинэчлэн найруул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рын тосны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ЭБЭ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Газрын тосны бүтээгдэхүүнийг тээвэрлэх, хадгалах, худалдах, үйлдвэрлэх, уг бүтээгдэхүүний нөөцийг бүрдүүлэхтэй холбогдон үүсэх  харилцааг зохицуул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рын тосны бүтээгдэхүүний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ЭБЭ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рчим хүчний хэрэглээ, эрэлтийг хангах, хөрөнгө оруулалтын эх үүсвэрийг бий болгох, энэ салбарыг арилжааны хэлбэрт оруулах, хувийн хэвшлийн оролцоог нэмэгдүүлэх, эрчим хүчний үнэ тарифын зохицуулалтыг боловсронгу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рчим хүчний тухай хуульд нэмэлт, өөрчлөлт оруулах тухай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ЭБЭ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345" w:hRule="atLeast"/>
        </w:trPr>
        <w:tc>
          <w:tcPr>
            <w:tcW w:w="14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Хүнс, хөдөө аж ахуй, хөнгөн үйлдвэрийн чиглэлээр:</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элчээрийн газрыг зохистой ашиглах, эзэмшүүлэх, хамгаалах менежментийг боловсронгуй болгох, бэлчээрийг /өвөлжөө, хаваржааны газар/ малчдын бүлэг, нөхөрлөлөөр дамжуулан хамгаалах эрх зүйн зохицуулалтыг бий болг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элчээри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ХААХҮ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үнсний аюулгүй байдалд тавих хяналтыг сайжруулах, хүнс үйлдвэрлэх, импортлоход тавих шаардлага, хяналтыг боловсронгуй болг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үнсний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ХААХҮ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риалан эрхлэгчдэд  үйлдвэрлэлээ өргөтгөх, эрчимжүүлэх эрх зүй, эдийн засгийн таатай орчныг бүрдүүлэх, тариаланчдад гурилын үйлдвэрт нийлүүлсэн буудайд урамшуулал олгох тогтолцоо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риалангий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ХААХҮ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двэрлэл, технологийн паркийн эрх зүйн байдал, түүнд тавих шаардлага, хамрах хүрээ, зохион байгуулалт зэрэгтэй холбогдсон асуудлыг нарийвчлан зохицуулах болон паркийн газрыг тогтоох, түүний эзэмшлийн асуудлыг тодорхо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Үйлдвэрлэл, технологийн паркийн эрх зүйн байдлын тухай /шинээр/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ХААХҮ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Эдийн засгийн байнгын хороо </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хнологи дамжуулах эрх зүйн орчныг шинэчлэх, технологийн аюулгүй байдлыг хангах, технологийн түвшний үнэлгээ хийх тогтолцоо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хнологи дамжуулах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ХААХҮЯ/</w:t>
            </w:r>
          </w:p>
          <w:p>
            <w:pPr>
              <w:pStyle w:val="Normal"/>
              <w:jc w:val="center"/>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л аж ахуйн гаралтай түүхий эд бэлтгэлийн тогтолцоог оновчтой болгох, түүхий эдийг стандартын дагуу бэлтгэх, улмаар эцсийн бүтээгдэхүүний өрсөлдөх чадварыг нэмэгдүүлэх эрх зүйн орчн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үүхий эд бэлтгэлийн зохицуулалтын тухай /Биржи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ХААХҮ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345" w:hRule="atLeast"/>
        </w:trPr>
        <w:tc>
          <w:tcPr>
            <w:tcW w:w="14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Зам, тээвэр, барилга, хот байгуулалтын чиглэлээр:</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инэ хотхон, хороолол, цогцолборын орон сууц, түүний дэд бүтцийг барьж байгуулах, ашиглалт, үйлчилгээг хариуцах асуудлыг хуульчлах, орон сууцны фондыг нэмэгдүүлэх, хот байгуулалтын бодлогыг хэрэгжүүлэх, хотын өнгө үзэмжийг дээшлүүлэх эрх зүйн зохицуулалтыг би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он сууцны тухай хуульд нэмэлт, өөрчлөлт оруулах тух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Хот, суурины хэрэглэгчдийг цэвэр усаар хангах, усыг ариг гамтай ашиглах, хэрэглээнээс гарсан бохир усыг татан зайлуулах, инженерийн  барилга байгууламжийг ашиглах харилцааг боловсронгуй болгох, цэвэр, бохир усны хангагч болон хэрэглэгчийн хоорондын харилцааг зохицуулах, усны асуудал эрхэлсэн төрийн захиргааны</w:t>
            </w:r>
            <w:r>
              <w:rPr>
                <w:rFonts w:cs="Arial" w:ascii="Arial" w:hAnsi="Arial"/>
                <w:sz w:val="22"/>
                <w:szCs w:val="22"/>
                <w:u w:val="single"/>
              </w:rPr>
              <w:t xml:space="preserve"> </w:t>
            </w:r>
            <w:r>
              <w:rPr>
                <w:rFonts w:cs="Arial" w:ascii="Arial" w:hAnsi="Arial"/>
                <w:sz w:val="22"/>
                <w:szCs w:val="22"/>
              </w:rPr>
              <w:t>байгууллагын эрх зүйн байдлыг тогто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от, суурины ус хангамж, ариутгах татуургын ашиглалтын тухай хуульд нэмэлт, өөрчлөлт оруулах тухай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рчин үеийн шаардлагад нийцэхгүй болсон дэд бүтэц, инженерийн шугам сүлжээ, орон сууцыг шинэчлэн өөрчлөх, хот төлөвлөлт, газар ашиглалт, барилгажилт, тохижилтын үйл ажиллагаанд иргэд, олон нийтийн оролцоог нэмэгдүүлэн, тэдгээрийн оролцоотой хяналтын тогтолцоог бий болгох, хүн амьдрахыг хориглосон болон хүн амьдрах эрүүл ахуй, аюулгүй байдлын нөхцөл  хангахгүй болсон барилга байгууламжуудыг дахин төлөвлөх, нэг талаас  оршин суугчдын эрх ашиг, нөгөө талаас хотын өнгө үзэмжийг дээшлүүлэх эрх зүйн   орчныг бий болгох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отыг дахин хөгжүүлэх тухай /шинээ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3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рхитектурын үйл ажиллагаа эрхэлдэг иргэн, аж ахуйн нэгж, байгууллага, захиалагч, барилга угсралтын байгууллага болон архитектурын байгууламжийн эзэмшигчийн эрх, үүрэг болон хүлээлгэх хариуцлагыг тогтоох, архитектурын бүтээлийн буюу зураг төслийн зохиогчийн эрхийг санаачлан боловсруулсан этгээдэд олгох, түүний зөвшөөрөлгүйгээр тухайн барилга байгууламжийн гадна дизайн, төлөвлөлтөд ямар нэгэн өөрчлөлт хийх, эсхүл  өөр зориулалтаар бусдад шилжүүлэн ашиглахыг хориглох, захиалагч, зохион бүтээгч, гүйцэтгэгч нарын хооронд үүсэх харилцааг зохицуулах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хитектурын үйл ажиллагааны тухай /шинээ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имийн хорт болон аюултай бодисыг  хот хооронд болон хотын дотор тээвэрлэх тусгай зөвшөөрөлтэй аж ахуйн  нэгж, байгууллагаар гүйцэтгүүлж, тээвэрлэлтийн аюулгүй байдалд тавих хяналтыг сайжруулах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имийн хорт болон аюултай бодисын тухай хуульд нэмэлт, өөрчлөлт оруулах тух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2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ар олгох үйл ажиллагаа болон Засаг дарга нарын эрхийг тодорхой зааж, зохих зөвшөөрөлгүйгээр барилга, байгууламж барьсан, эсхүл бусад хэлбэрээр дур мэдэн эзэмшсэн бол уг газрыг албадан чөлөөлөх эрх зүйн үндсийг бий болгох, бэлчээр, хадлан, тариалангийн газрын зохицуулалтыг боловсронгуй болгох, газар ашиглалтын хэлбэрээс нь хамааруулан газар эзэмших зориулалтуудыг хуульч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рын тухай /шинэчилсэн найруул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Газрын төлбөрийг хэн, ямар хувиар  ногдуулах, хураах, хяналт тавих, маргааныг хянан шийдвэрлэх, хууль тогтоомж зөрчигчид хүлээлгэх хариуцлага болон төрийн өмчийн газрыг эзэмшиж, ашиглаж байгаа зарим иргэн, хуулийн этгээдийг газрын төлбөрөөс тодорхой хувиар хөнгөлөх, чөлөөлөх зэрэг асуудлыг нарийвчлан зохицуулах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Газрын төлбөрийн тухай</w:t>
            </w:r>
            <w:r>
              <w:rPr>
                <w:rFonts w:cs="Arial" w:ascii="Arial" w:hAnsi="Arial"/>
                <w:strike/>
                <w:sz w:val="22"/>
                <w:szCs w:val="22"/>
              </w:rPr>
              <w:t xml:space="preserve"> </w:t>
            </w:r>
            <w:r>
              <w:rPr>
                <w:rFonts w:cs="Arial" w:ascii="Arial" w:hAnsi="Arial"/>
                <w:sz w:val="22"/>
                <w:szCs w:val="22"/>
              </w:rPr>
              <w:t>/шинэчилсэн найруул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 ХХААХҮ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илийн шугамыг цэгийн солбицлоор тогтоож баталгаажуулах, төсвийн хөрөнгөөр худалдан авах ажил, тусгай зөвшөөрлийн асуудлыг нарийвчлан зохицуулах, нийтийн хэрэглээний газрын зураг, атласыг геодези, зураг зүйн мэдээллийн улсын нэгдсэн санд байгаа мэдээлэлд үндэслэн хэвлэдэг байх, хэмжилтийн багаж,  тоног төхөөрөмжийг заавал баталгаажуулах, үндэсний орон зайн мэдээллийн дэд бүтцийг байгуулахтай холбогдсон харилцааг зохицуулах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еодези, зураг зүйн тухай /шинэчилсэн найруул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ргэний нисэхийн салбарын эрх зүйн орчныг сайжруулах, хяналт, зохицуулалтын оновчтой тогтолцоог бү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ргэний нисэхийн тухай /шинэчилсэн найруул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ргэний нисэхийн осол, зөрчлийг шинжлэн шалгах алба нь аюулгүй ажиллагааны хяналт, зохицуулалтаас ангид байх зарчмуудыг хэрэг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ргэний нисэхийн осол, зөрчлийг шинжлэн шалгах тухай /шинээ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вто замын арчлалт, хамгаалалтыг тогтмол гүйцэтгэх, замын засвар, арчлалтын хөрөнгийн эх үүсвэрийг бий болгох, зураг төсөл зохиох, урьдчилсан техник, эдийн засгийн үндэслэл боловсруулах, барилгын хяналт /магадлал/ тавих зэрэг зөвлөхийн үйлчилгээгээр хангах, норм, нормативыг боловсруулах, батлах, тусгай зөвшөөрөл олгох, сонгон шалгаруулалтын ажлыг зохион байгуулах, зам барилгын материалын үйлдвэрлэл зэрэг асуудлуудыг зохицуулах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вто замын тухай хуульд нэмэлт, өөрчлөлт оруулах тух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2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рын кадастрын үйл ажиллагаа эрхлэх, түүнд хяналт тавих, газрын кадастрын үйл ажиллагааг тодорхойлсноор газрын кадастрын үндсэн бүрэлдэхүүн хэсгүүд болох газрын нэгдмэл сангийн тоо бүртгэл, газрын улсын бүртгэл, газрын үнэ, үнэлгээ, төлбөр, татварын бүртгэлийн үйл ажиллагааг зохицуулах, мөн засаг захиргааны хилийн цэсийн өөрчлөлтөөс хамаарахгүйгээр улсын нийт нутаг дэвсгэрийг бүхэлд нь кадастрын мужлалд хувааж, нэгж талбаруудыг дугаарлаж, бүртгэх тогтолцоог би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дастрын зураглал ба газрын кадастрын тухай /шинэчилсэн найруул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ргэнд өмчлүүлэх газрын үнэлгээг зах зээлийн үнэд тулгуурлан хийх, газрын төлбөр, татвар ногдуулах, бусдын эзэмшил газрыг нөхөх олговортойгоор буцаан авах болон газрыг хордуулсан, бохирдуулсан тохиолдолд тухайн газрын үнэлгээнд үндэслэн нөхөх олговор олгох, төлбөр, торгууль ногдуулах, даатгал, зээлдүүлэгч,  иргэдийг газрын үнийн мэдээллээр хангаж эрсдэлээс хамгаалах  нөхцөлийг бүрдүүлэх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рын үнэлгээний тухай /шинээ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315" w:hRule="atLeast"/>
        </w:trPr>
        <w:tc>
          <w:tcPr>
            <w:tcW w:w="14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Байгаль орчин, аялал жуучлалын чиглэлээр:</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йгаль орчны стратегийн үнэлгээг шинээр тусгах, байгаль орчны төрийн хяналтыг сайжруулах, байгалийн баялгийн нөөцийн халдашгүй байдлыг  хангах, үүрэг хариуцлагыг чангатгах, зохих шатны Засаг даргын үүргийг тодруулах, орон нутгийн байгаль хамгаалагч, аймгийн байгаль орчны албадын дарга нарын үүрэг, хариуцлагыг тодорхо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йгаль  орчныг хамгаалах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орт загасчлал буюу хөвүүрийн загасчлалыг хөгжүүлэх талаар зохицуулах  харилцааг тодорхой болгох, ан хийх хугацааг өөрчлөх, агнуурын зориулалтаас эмчилгээний асуудлыг хасах, хууль тогтоомж зөрчигчид хүлээлгэх хариуцлагыг чангатгах зэрэг зохицуулалтыг тусг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н  агнуурын тухай хуульд нэмэлт, өөрчлөлт оруулах тухай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ргамлын төлбөрийн хэмжээ хэт бага байгаагаас шалтгаалан ургамлыг их хэмжээгээр түүж ашиглан нөөцийг багасгаж байгаа тул хариуцлагыг чангатгаж, төлбөрийн хэмжээг нэмэг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йгалийн  ургамал ашигласны төлбөрий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айгаль орчны талаархи мэдээллийг олон нийтэд нээлттэй болгох, шийдвэр гаргах түвшинд иргэдийн оролцоог нэмэгдүүлэх,  байгаль орчны аудитын тогтолцоог шинээр бий болгох, иргэдэд байгаль орчны асуудлаар маргаан гарвал шүүхэд хандах эрхийг бий болг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нгол Улс “Аархус-Конвенци” /Aarhus-Convention/ –д нэгдэн орох тухай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рөөс тодорхой бодлогын дагуу аялал жуулчлалыг тогтвортой хөгжүүлэх эрх зүйн орчныг бий болгох, аялал жуулчлалын талаар төрийн байгууллагуудын бүтэц, чиг үүргийг тодорхой болгох, аялал жуулчлал эрхлэгчид хүлээлгэх хариуцлагын болон жуулчны аюулгүй байдлыг хангах тогтолцоог боловсронгу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ялал жуулчлал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йгаль орчныг бохирдуулагчид төлбөр ногдуулж, үүссэн бохирдлыг арилгах санхүүгийн эх үүсвэртэй болох, хохирлыг бохирдлын хэмжээ, төрлөөр нь  тооцох эрх зүйн үндсий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йгаль орчинд сөрөг нөлөөлөл үзүүлсний төлбөри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гаарыг хамгаалах талаархи  төрийн байгууллагын бүрэн эрх, иргэн, аж ахуйн нэгж, байгууллагын нийтлэг эрх, үүргийг тодорхой болгох, байгууллага хоорондын уялдааг хангасан зохицуулалтыг бий болгох, хяналт-шинжилгээний сүлжээний байнгын ажиллагааг хангах, агаарт гаргах бохирдлын зөвшөөрлийн тогтолцоог хуульч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гаарын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гаарыг бохирдуулсны хариуцлагын болон агаарыг хамгаалах, бохирдлыг бууруулахад шаардагдах зардлыг нөхөх сан бүрдүүлэх тогтолцоог бий болг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гаарын төлбөрийн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дийн засаг, нийгмийн хөгжлийн хурдац,  байгаль, цаг уурын эрчимтэй өөрчлөлтийн улмаас байгалийн нөхөн сэргэх процесс алдагдаж байгаа өнөөгийн үйл явцтай зайлшгүй уялдуулан, түүнтэй дасан зохицох асуудлыг тооцоолох үүднээс улс орны хөгжлийн бодлого, хөтөлбөр, бүс нутгийн урт хугацааны төлөвлөгөө, томоохон голуудын сав газарт байгаль орчинд нөлөөлөх байдлын стратегийн болон урьдчилсан үнэлгээ хийх асуудлыг хуульчлах, байгаль орчинд нөлөөлөх байдлын үнэлгээ хийх явцад олон нийтийн оролцоо, хяналтыг хангах асуудлыг шийдвэр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йгаль  орчинд нөлөөлөх байдлын үнэлгээний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йгалийн ургамлын хамгаалалтыг сайжруулах, хууль зөрчигчид хүлээлгэх хариуцлагын хэмжээг нэмэг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йгалийн ургамл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усгай хамгаалалттай газар нутгийн менежментийн төлөвлөгөө, хамгаалалтын менежмент, дотоод бүсчлэл зэрэг ойлголтуудыг шинээр томъёолж, үүнтэй уялдуулж хуулийн зорилтыг тодорхой болгох, байгалийн нөөц, дурсгалт газруудын статусыг дээшлүүлэн улсын төсвөөс санхүүжүүлэх тогтолцоонд шилжүүлэх, тусгай хамгаалалттай газар нутагт гарч буй зөрчлийг мэдээлсэн иргэдийг урамшуулах тогтолцоо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усгай хамгаалалттай газар нутгий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утаг дэвсгэртээ орчны бүсийг байгуулж орчны бүсийн тухай хуулийн хэрэгжилтийг хангуулахын зэрэгцээ орчны бүсийн сангийн хөрөнгийг зарцуулах журмыг тогтоож, үйл ажиллагаанд нь хяналт тавих үүргийг тухайн сум, дүүргийн иргэдийн Төлөөлөгчдийн Хуралд хариуцуулах, Тусгай хамгаалалттай газар нутгийн орчны бүсийн тухай хуулиар  хүлээлгэсэн үүргээ биелүүлээгүй албан тушаалтанд хариуцлага тооцох тогтолцоо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усгай хамгаалалттай газар нутгийн орчны бүсий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ул уурхай, үйлдвэржилт хурдацтай хөгжин байгалийн баялаг, ялангуяа усны нөөц ихээр хомсдож байгаатай холбогдуулан ус ашиглалт, хамгаалалт, хяналтыг нэгдсэн байдлаар хуульчлах, иргэдийн оролцоог сайжруулах тогтолцоог бий болгох, хил дамнасан усыг ашиглах, хамгаалах, Засгийн газар хоорондын хэлэлцээрийг хэрэгжүүлэх, усны сав газрын зөвлөлийн санхүүжилтийн эх үүсвэрийг шийдвэр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ны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ОАЖ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300"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Хууль зүй, дотоод хэргийн чиглэлээ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рон сууцны зээлд хамрагдаж байгаа хэрэглэгчийн эрх ашгийг хамгаалах, тэдэнд шаардлагатай мэдээллийг бүрэн өгдөг болох, банк, санхүүгийн байгууллагын хариуцлагыг нэмэгдүүлэх чиглэлээр эрх зүйн орчныг бүр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л хөдлөх эд хөрөнгийн барьцааны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олон Хууль зүйн байнгын хороод</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он сууцны санхүүжилтийн шинэ арга хэрэгслийг нэвтрүүлэх, ипотекийн хоёрдогч зах зээлийг  хөгжүүлэх эрх зүйн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рөнгөөр баталгаажсан үнэт цаасны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олон Хууль зүйн байнгын хороод</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нцессийн гэрээний үндсэн дээр төрийн болон орон нутгийн өмчийн эд хөрөнгийг эзэмшүүлж, ашиглуулах эрх зүйн орчныг бүр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нцессийн тухай /шинээр/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олон Хууль зүйн байнгын хороод</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даадын иргэн, харьяатын асуудал эрхлэх төрийн захиргааны байгууллагын тогтолцоог боловсронгуй болгох, шинээр бий болсон харилцааг зохицуулж, хуулийг бүхэлд нь өөрчлөн найр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даадын иргэний эрх зүйн байдлын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оёрдмол харьяаллыг хязгаарлагдмал хүрээнд хүлээн зөвшөөрөх талаар  хуульд нэмэлт, өөрчлөлт ор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арьяатын тухай хуульд нэмэлт, өөрчлө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 Г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рөөс  иргэнийхээ өмнө хүлээсэн хүний эрх, эрх чөлөөг хангах баталгааг хэрэгжүүлэх зорилгоор нийтийг хамарсан эмх замбараагүй байдлын улмаас хохирсон этгээдийн хохирлын зохих хэсгийг төрөөс нөхөн олговор хэлбэрээр 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охирогчид нөхөн олговор олгох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агдаагийн байгууллагын тогтолцоо, удирдлага, үйл ажиллагааны эрх зүйн үндсийг боловсронгуй болгох, цагдаагийн байгууллагын үйл ажиллагаанд хүний эрх, эрх чөлөөг хамгаалан ажиллах зохицуулалтыг шинээр тусг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агдаагийн байгууллагын тухай /шинэчилсэн найруулг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үүхийн шинжилгээ хийж дүгнэлт гаргах ажиллагааны  арга, хэлбэр, шинжилгээний төрлүүд болон шүүхийн шинжилгээ хийх байгууллага, шинжээчийн үйл ажиллагааг зохицуулах эрх зүйн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үүхийн шинжилгээний тухай /шинээ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Өмгөөллийн үйл ажиллагаа эрхлэх хуулийн этгээдийн хэлбэрийг тодорхой  болгох, өмгөөлөгчдийн сахилга, хариуцлага, ёс зүйг дээшлүүлэх, өмгөөлөгчид болон Монголын өмгөөлөгчдийн холбооны ажлын уялдаа холбоог сайжруулах, төлбөрийн чадваргүй иргэнд өмгөөллийн үйлчилгээ үзүүлэх тусгай сан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Өмгөөллийн тухай  /шинэчилсэн найруулга/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рим төрлийн гэмт хэргийн улмаас хохирсон хохирогчид нөхөн олговор олгох эрх зүйн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сгийн газрын тусгай сангийн тухай хуульд нэмэлт оруулах туха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bl>
    <w:p>
      <w:pPr>
        <w:pStyle w:val="Normal"/>
        <w:jc w:val="center"/>
        <w:rPr>
          <w:rFonts w:ascii="Arial" w:hAnsi="Arial" w:cs="Arial"/>
          <w:sz w:val="22"/>
          <w:szCs w:val="22"/>
        </w:rPr>
      </w:pPr>
      <w:r>
        <w:rPr>
          <w:rFonts w:cs="Arial" w:ascii="Arial" w:hAnsi="Arial"/>
          <w:sz w:val="22"/>
          <w:szCs w:val="22"/>
        </w:rPr>
      </w:r>
    </w:p>
    <w:tbl>
      <w:tblPr>
        <w:tblW w:w="14809" w:type="dxa"/>
        <w:jc w:val="left"/>
        <w:tblInd w:w="-245" w:type="dxa"/>
        <w:tblLayout w:type="fixed"/>
        <w:tblCellMar>
          <w:top w:w="0" w:type="dxa"/>
          <w:left w:w="108" w:type="dxa"/>
          <w:bottom w:w="0" w:type="dxa"/>
          <w:right w:w="108" w:type="dxa"/>
        </w:tblCellMar>
      </w:tblPr>
      <w:tblGrid>
        <w:gridCol w:w="720"/>
        <w:gridCol w:w="6240"/>
        <w:gridCol w:w="2745"/>
        <w:gridCol w:w="1935"/>
        <w:gridCol w:w="1369"/>
        <w:gridCol w:w="1800"/>
      </w:tblGrid>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рүүгийн хуульд заасан зарим гэмт хэргийн хохирлын хэмжээг тодорхой болгох, ойлгомжгүй болон оновчгүй хэрэглэсэн нэр томъёог залруулах, Авлигын эсрэг НҮБ-ын конвенцид нийцүүлэх, албан тушаалын гэмт хэргийн ялын бодлогыг чангатг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рүүгийн хуульд нэмэлт, өөрчлөлт оруулах тухай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рүүгийн байцаан шийтгэх ажиллагааг шуурхай явуулахын тулд байцаан шийтгэх ажиллагаа явуулах байгууллагуудын бүтэц, зохион байгуулалтыг өөрчлөх, хялбаршуулсан журмаар хянан шийдвэрлэх хэргийн тоог нэмэг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рүүгийн байцаан шийтгэх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улийн төслийн боловсруулалтын чанар, үр нөлөөг сайжруулах зорилгоор хуулийн төсөл боловсруулах ажиллагааг нарийвчлан зохицуулах, төрийн байгууллагуудын эрх, үүргийг тодорхой болгох, тэдгээрийн үйл ажиллагааг уялдуулах чиглэлээр нэмэлт, өөрчлөлт ор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уль, Улсын Их Хурлын бусад шийдвэрийн төсөл боловсруулах, өргөн мэдүүлэх журм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втотээврийн хэрэгслийн жолоочийг хариуцлагын даатгалд хамруулах замаар автотээврийн ослыг багасгах, хохирсон иргэнд нөхөн төлбөр олгоход чиглэгдсэн эрх зүйн орчныг бүр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втотээврийн хэрэгслийн жолоочийн хариуцлагын даатгалын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агдаагийн байгууллагын эрх бүхий албан тушаалтан торгуулийг бэлэн бус хэлбэрээр ногдуулах тогтолцоог бүрдүүлэх,  замын хөдөлгөөний аюулгүй байдлын хууль тогтоомж зөрчсөн этгээдэд хүлээлгэх хариуцлагыг чангатгах, торгуулийн хэмжээг зохистойгоор нэмэгдүүлэх чиглэлээр өөрчлөлт ор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ын хөдөлгөөний аюулгүй байдл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ирт, бүх төрлийн согтууруулах ундаа үйлдвэрлэх тусгай зөвшөөрлийг дуудлага худалдаагаар олгодог  болох,  спиртийн болон бусад согтууруулах ундааны үйлдвэрлэл, хуваарилалт, олголтод Засгийн газар онцгой хяналт тавих, согтууруулах ундаа худалдах, түүгээр үйлчлэхэд тавих хяналтын тогтолцоог хуульчлан зохиц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гтууруулах ундаа үйлдвэрлэх, импортлох, худалдах, түүгээр үйлчлэх тухай  /Архидан согтуурахтай тэмцэх тухай хуулийн шинэчилсэн найруул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ийтэд худалдах зориулалттай галт зэвсэг, сумны импорт, борлуулалт, хэрэглээг нарийвчлан зохицуулах, сум, галт хэрэгсэл, тэсэрч дэлбэрэх бодисын импорт, борлуулалтыг төвлөрүүлэн тэдгээрийн эргэлтэд тавих хяналтыг чангатгах, галт зэвсэг эзэмшигч иргэдийн хариуцлагыг сайжруул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лт зэвсгий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 Б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битрын маргаан шийдвэрлэх ажиллагааг боловсронгуй болгох, арбитрын тогтолцоог сайжруулах, арбитр, шүүхийн хоорондын харилцааг нарийвчлан зохиц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битр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ульд заасан үндсэн болон журамт үүргээ биелүүлэхгүй байгаа эцэг, эхэд хүлээлгэх хариуцлагыг тодорхой болгох, гадаадын иргэнд Монгол Улсын харьяат хүүхдийг үрчлүүлэх, үрчлэгдсэн хүүхдэд хяналт тавихтай холбогдон үүсэх харилцааг хуульчлан зохиц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эр бүлийн тухай /шинэчилсэн найруул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 НХ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тариатын үйл ажиллагааны эрх зүйн үндсийг боловсронгуй болгож,  нотариатчийн үүрэг, хариуцлагыг нарийвчлан тодорхойлж олон улсын жишигт нийц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тариат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мпуурлын ажиллагааг олон улсын жишигт нийцүүлэх, дампуурсанд тооцох шалгуурыг  нэмэгдүүлэх, дампуурлын ажиллагаанд оролцогчдын эрх, үүргийг нарийвчлан тогтоох, хуулийн зүйл, заалтын агуулгыг тодорхой болгох, нэр томъёо, үг хэллэгийг жигдлэх зэргээр бүхэлд нь өөрчлөн найр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мпуурлын тухай /шинэчилсэн найруул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олон Эдийн засгийн байнгын хороод</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шгийн бус хуулийн этгээдийн эрх зүйн байдал, нийгмийн эрх ашгийн төлөө үйлчилдэг байгууллагын статусыг тодорхойл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шгийн бус хуулийн этгээдийн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олон Хууль зүйн байнгын хороод</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Үндсэн хуульд заасан үзэл бодлоо чөлөөтэй илэрхийлэх, үг хэлэх, хэвлэн нийтлэх эрх, эрх чөлөөг баталгаажуулан хамгаалах эрх зүйн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эвлэлийн эрх чөлөөний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орих ангийн төрөл, дэглэмийг нээлттэй болон хаалттай тогтолцоонд шилжүүлэх эрх зүйн орчныг бүрдүүлэх, ялтныг нийгэмшүүлэх ажиллагааг өргөжүүлэх, шүүхийн шийдвэр гүйцэтгэх ажиллагааг шуурхай, боловсронгу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үүхийн шийдвэр гүйцэтгэх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хиргааны хариуцлагын тухай хуулийг бүхэлд нь шинэчлэн найр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хиргааны хариуцлагын тухай /шинэчилсэн найруул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өдлөх эд хөрөнгө болон түүнтэй холбоотой эрхийг гэрээний үүргийн гүйцэтгэлийг хангах хоёр дахь эх сурвалж болгон барьцаалах, барьцааг бүртгэх, барьцааны шаардлагыг хангах зохицуулалтыг бий болг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длөх эд хөрөнгийн барьцааны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олон Хууль зүйн байнгын хороод</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дар самуун явдалтай тэмцэх ажлын хамрах хүрээг өргөтгөж, зохион байгуулалт, арга зүйн хувьд сайжруулах, энэ ажлыг хариуцах байгууллагын чиг үүргийг тодорхой болгох замаар садар самуун явдалтай  үр нөлөөтэй тэмц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дар самуун явдалтай тэмцэх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w:t>
            </w:r>
          </w:p>
          <w:p>
            <w:pPr>
              <w:pStyle w:val="Normal"/>
              <w:jc w:val="center"/>
              <w:rPr>
                <w:rFonts w:ascii="Arial" w:hAnsi="Arial" w:cs="Arial"/>
                <w:sz w:val="22"/>
                <w:szCs w:val="22"/>
              </w:rPr>
            </w:pPr>
            <w:r>
              <w:rPr>
                <w:rFonts w:cs="Arial" w:ascii="Arial" w:hAnsi="Arial"/>
                <w:sz w:val="22"/>
                <w:szCs w:val="22"/>
              </w:rPr>
              <w:t>/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эрчийг хамгаалах талаар олон улсын жишигт нийцсэн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эрч, хохирогчийг хамгаалах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330" w:hRule="atLeast"/>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Гадаад харилцааны чиглэлээ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1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портын барааны өсөлт дотоодын үйлдвэрлэгч, хэрэглэгчийн эрх ашигт шууд нөлөөлөх боломжтой тул тэдгээрийг хамгаалах эрх зүйн орчны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далдааны хамгаалалтын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ГХЯ, ХХААХҮ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олон Байгаль орчин, хүнс, хөдөө аж ахуйн байнгын хороод</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удалдаа эрхлэгчдийг мэргэшүүлэх, хүнс, өргөн хэрэглээний барааны аюулгүй байдал, эрүүл ахуйн шаардлагыг хангах, гадаад, дотоод худалдааг зохицуулах эрх зүйн орчныг бүр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далдааны зохицуулалтын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ГХЯ, ХХААХҮ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олон Байгаль орчин, хүнс, хөдөө аж ахуйн байнгын хороод</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удалдааны салбарт аль нэг улсын монополи бий болох, барааны демпинг хийхээс урьдчилан сэргийлэх, дотоодын үйлдвэрлэлийг дэмжих зорилгоор Демпингийн эсрэг хуулийг гаргаж, эрх зүйн орчныг бүр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мпингийн эсрэг  хууль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ГХЯ, ХХААХҮ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олон Байгаль орчин, хүнс, хөдөө аж ахуйн байнгын хороод</w:t>
            </w:r>
          </w:p>
          <w:p>
            <w:pPr>
              <w:pStyle w:val="Normal"/>
              <w:jc w:val="center"/>
              <w:rPr>
                <w:rFonts w:ascii="Arial" w:hAnsi="Arial" w:cs="Arial"/>
                <w:b/>
                <w:b/>
                <w:bCs/>
                <w:sz w:val="22"/>
                <w:szCs w:val="22"/>
              </w:rPr>
            </w:pPr>
            <w:r>
              <w:rPr>
                <w:rFonts w:cs="Arial" w:ascii="Arial" w:hAnsi="Arial"/>
                <w:b/>
                <w:bCs/>
                <w:sz w:val="22"/>
                <w:szCs w:val="22"/>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лон талт болон хоёр талт олон улсын гэрээг байгуулах талаар хэлэлцээ хийх, байгуулах, батлуулах процедурыг ялгавартайгаар хуульчлан тогтоох, олон улсын гэрээг орчуулах, хэвлэх зэрэг харилцааны зохицуулалтыг боловсронгуй болгох, заавал соёрхон батлах гэрээний төрлийг шинэч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лон улсын гэрээний тухай хуульд нэмэлт, өөрчлөлт оруулах тухай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Г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330" w:hRule="atLeast"/>
        </w:trPr>
        <w:tc>
          <w:tcPr>
            <w:tcW w:w="14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Батлан хамгаалах чиглэлээр:</w:t>
            </w:r>
          </w:p>
        </w:tc>
      </w:tr>
      <w:tr>
        <w:trPr>
          <w:trHeight w:val="3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тлан хамгаалах  тухай хуулийг аюулгүй байдлын шинэ орчин, нөхцөл дэх улс орныг батлан хамгаалах эрх ашигт нийцүүлэн боловсронгуй болгох, орон нутгийн хамгаалалтын үндсийг бий болгох, орон нутгийн хамгаалалтын талаархи  Улсын Их Хурал, Ерөнхийлөгч, Засгийн газар, батлан хамгаалах асуудал эрхэлсэн Засгийн газрын гишүүний бүрэн эрх, төрийн захиргааны төв болон нутгийн захиргааны байгууллага, аж ахуйн нэгж, иргэдийн чиг үүргийг хуульчлах, цэрэг, цагдаагийн албан хаагчийг НҮБ-ын энхийг сахиулах болон олон улсын бусад ажиллагаанд оролцуулах шийдвэр гаргах түвшинд Улсын Их Хурал болон Засгийн газрын бүрэн эрхийн давхардлыг арилг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атлан хамгаалах тухай хуульд нэмэлт, өөрчлөлт оруулах тухай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эвсэгт хүчний бүтэц, зохион байгуулалтыг боловсронгуй болгож олон талт үүрэг гүйцэтгэх чадавхийг нэмэг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эвсэгт хүчний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с орны дайны байдлын үеийн удирдлагын тогтолцоог боловсронгуй болгох, улс орныг дайны байдалд шилжүүлэх ерөнхий төлөвлөгөө батлах, тодотгох, хэрэгжүүлэх бэлтгэлийг тайван цагт хангах асуудлуудын уялдаа холбоог төгөлдөрж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йны байдл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Б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345" w:hRule="atLeast"/>
        </w:trPr>
        <w:tc>
          <w:tcPr>
            <w:tcW w:w="14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Монгол Улсын Ерөнхий сайдын эрхлэх асуудлын чиглэлээр: </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рорист үйлдлийн сөрөг тусгай ажиллагаа болон террорист үйлдлийн хор уршиг, хохирлыг арилгахад оролцох үүрэг бүхий тусгай томилгоот анги, салбар, нэгжийн бүтэц, зохион байгуулалтыг боловсронгуй болгох</w:t>
            </w:r>
            <w:r>
              <w:rPr>
                <w:rFonts w:cs="Arial" w:ascii="Arial" w:hAnsi="Arial"/>
                <w:b/>
                <w:bCs/>
                <w:i/>
                <w:iCs/>
                <w:sz w:val="22"/>
                <w:szCs w:val="22"/>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роризмтой тэмцэх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ГХЭ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гнуулын ерөнхий газрын үндсэн чиг үүрэгт нийцүүлэн эрх зүйн орчин, зохион байгуулалтыг боловсронгуй болгох, хүний нөөцийг бэхжүүлэх арга хэмжээ ав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гнуулын байгууллаг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ГХЭ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үйцэтгэх ажлын болон холбооны техникийн шинэчлэлийг бүртгэл, мэдээллийн тогтолцоог төгөлдөршүүлэх зорилт, мэдээлэл, харилцааны технологийн хөгжилтэй уялдуулан гүнзгийрүүлэх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үйцэтгэх ажл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ГХЭ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арилцаа холбооны салбарын эрх зүйн орчныг боловсронгу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арилцаа холбооны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ГХЭ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345" w:hRule="atLeast"/>
        </w:trPr>
        <w:tc>
          <w:tcPr>
            <w:tcW w:w="14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онгол Улсын Тэргүүн Шадар сайдын эрхлэх асуудлын чиглэлээр:</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ударга өрсөлдөөнийг дэмжих чиглэлээр эрх зүйн зохицуулалтыг боловсронгуй болгох, өрсөлдөөний тухай ойлголт, соёлыг нийгмийн сэтгэл зүйд төлөвшүүлж  зах  зээлийн өрсөлдөөний орчны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ударга бус өрсөлдөөнийг хориглох тухай /шинэчилсэн найруул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Тэргүүн Шадар сай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Итгэмжлэлийн өнөөгийн тогтолцоо, үйл ажиллагааг боловсронгуй болгож нэгдсэн зохицуулалтаар хангах, олон талын хэлэлцээрийг биелүүлэхтэй холбогдсон нөхцөлийг бүрдүүлэх, итгэмжлэл, тохирлын үнэлгээний субъектүүдийн харилцааг зохицуулах, улмаар олон улсын жишигт нийц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тгэмжлэлийн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Тэргүүн Шадар сай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ндартчилал, тохирол, итгэмжлэлийн талаархи ойлголт, нэр томъёо, тодорхойлолтыг орчин үеийн шаардлагад нийцүүлэх,  итгэмжлэл, тохирлын субъектүүдийн  харилцаа, эрх, чиг үүргүүдийг зааглан нарийвчлан хуульчлах, экологийн цэвэр бүтээгдэхүүн, үйлчилгээг тохирлын үнэлгээ, баталгаажуулалтын арга механизмтай уялд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ндартчилал, тохирлын үнэлгээний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Тэргүүн Шадар сай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эрэглэгчийн эрх ашгийг хамгаалах чиг үүрэг бүхий төрийн болон төрийн бус байгууллагын гүйцэтгэх чиг үүргийг тодорхой болгох, уг хуулийн хэрэгжилтэд хяналт тавин ажиллах төрийн захиргааны байгууллагын ажиллах эрх зүйн орчныг бүр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эрэглэгчийн эрхийг хамгаалах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Тэргүүн Шадар сай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ламжлалт мэдлэг, соёлын бүтээлийг үнэ төлбөргүйгээр хэн дуртай этгээд өөрийн санаа зорилгоор гуйвуулан ашиглах явдал сүүлийн жилүүдэд нэмэгдэж байгаатай холбоотойгоор уламжлалт мэдлэг, уламжлалт соёлын бүтээлийг хамгаалах зохицуулалтыг бий болг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амжлалт мэдлэгийг хамгаалах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Тэргүүн Шадар сай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ийгмийн бодлого, боловсрол, соёл, шинжлэх ухааны болон</w:t>
            </w:r>
            <w:r>
              <w:rPr>
                <w:rFonts w:cs="Arial" w:ascii="Arial" w:hAnsi="Arial"/>
                <w:sz w:val="22"/>
                <w:szCs w:val="22"/>
                <w:u w:val="single"/>
              </w:rPr>
              <w:t xml:space="preserve"> </w:t>
            </w:r>
            <w:r>
              <w:rPr>
                <w:rFonts w:cs="Arial" w:ascii="Arial" w:hAnsi="Arial"/>
                <w:sz w:val="22"/>
                <w:szCs w:val="22"/>
              </w:rPr>
              <w:t>Хууль зүйн байнгын хороод</w:t>
            </w:r>
          </w:p>
        </w:tc>
      </w:tr>
      <w:tr>
        <w:trPr>
          <w:trHeight w:val="285" w:hRule="atLeast"/>
        </w:trPr>
        <w:tc>
          <w:tcPr>
            <w:tcW w:w="14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онгол Улсын Шадар сайдын эрхлэх асуудлын чиглэлээр: </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эргэжлийн хяналтын байгууллагын чиг үүргийг боловсронгуй болгон удирдлагын зүй зохистой тогтолцоог бүрдүүлж  олон нийтийн оролцоог нэмэгдүүлэх, улсын байцаагчийн нийгмийн баталгааг ханг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рийн хяналт шалгалт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Шадар сай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z w:val="22"/>
                <w:szCs w:val="22"/>
              </w:rPr>
              <w:t>Төрийн байгуулалтын болон Төсвийн байнгын хороод</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үн, малын гоц халдварт өвчин, химийн хорт бодис,  гамшиг, ослын улмаас учирч болзошгүй хохирлоос урьдчилан сэргийлэх, цаг алдалгүй шуурхай арга хэмжээ авах, хэрэгжүүлэх үүднээс хүн хүч, техникийг дайчлах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мшгаас хамгаалах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Шадар сай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үний эрхийн Үндэсний Комиссын бүрэлдэхүүнд иргэний нийгмийн байгууллагууд төлөөллөө сонгож оруулдаг байх, уг Комисст хүүхдийн эрхийн асуудал хариуцсан гишүүн ажиллах нөхцөлийг бүрдүүлэх, хүний эрхийг хангах, хэрэгжүүлэхэд олон нийтийн оролцоог нэмэгдүүлэх, иргэдийн эрх зүйн мэдлэгийг сайжруулах, өөрийгөө хамгаалах чадварыг хөгжүүлэхтэй холбогдсон эрх зүйн орчны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Хүний эрхийн</w:t>
              <w:br/>
              <w:t>Үндэсний</w:t>
              <w:br/>
              <w:t>Комиссын тухай</w:t>
              <w:br/>
              <w:t>хуульд нэмэлт,</w:t>
              <w:br/>
              <w:t>өөрчлөлт</w:t>
              <w:br/>
              <w:t>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w:t>
            </w:r>
          </w:p>
          <w:p>
            <w:pPr>
              <w:pStyle w:val="Normal"/>
              <w:jc w:val="center"/>
              <w:rPr>
                <w:rFonts w:ascii="Arial" w:hAnsi="Arial" w:cs="Arial"/>
                <w:sz w:val="22"/>
                <w:szCs w:val="22"/>
              </w:rPr>
            </w:pPr>
            <w:r>
              <w:rPr>
                <w:rFonts w:cs="Arial" w:ascii="Arial" w:hAnsi="Arial"/>
                <w:sz w:val="22"/>
                <w:szCs w:val="22"/>
              </w:rPr>
              <w:t>/Шадар сай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p>
            <w:pPr>
              <w:pStyle w:val="Normal"/>
              <w:jc w:val="center"/>
              <w:rPr>
                <w:rFonts w:ascii="Arial" w:hAnsi="Arial" w:cs="Arial"/>
                <w:b/>
                <w:b/>
                <w:bCs/>
                <w:sz w:val="22"/>
                <w:szCs w:val="22"/>
              </w:rPr>
            </w:pPr>
            <w:r>
              <w:rPr>
                <w:rFonts w:cs="Arial" w:ascii="Arial" w:hAnsi="Arial"/>
                <w:b/>
                <w:bCs/>
                <w:sz w:val="22"/>
                <w:szCs w:val="22"/>
              </w:rPr>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үүхдийг хүчирхийлэл, дарамт, мөлжлөг, үл хайхрах байдалд өртөх эрсдэлээс урьдчилан сэргийлэх, хамгаалах эрх зүйн үндсийг боловсронгуй болгох, үйлчилгээний төрөл, хэлбэрийг олшруулах, арга механизмыг тодорхойл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үүхэд хамгааллын тухай /шинээр/</w:t>
            </w:r>
          </w:p>
          <w:p>
            <w:pPr>
              <w:pStyle w:val="Normal"/>
              <w:rPr>
                <w:rFonts w:ascii="Arial" w:hAnsi="Arial" w:cs="Arial"/>
                <w:b/>
                <w:b/>
                <w:bCs/>
                <w:sz w:val="22"/>
                <w:szCs w:val="22"/>
              </w:rPr>
            </w:pPr>
            <w:r>
              <w:rPr>
                <w:rFonts w:cs="Arial" w:ascii="Arial" w:hAnsi="Arial"/>
                <w:b/>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Шадар сай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450" w:hRule="atLeast"/>
        </w:trPr>
        <w:tc>
          <w:tcPr>
            <w:tcW w:w="14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Монгол Улсын сайд, Засгийн газрын Хэрэг эрхлэх газрын даргын эрхлэх асуудлын чиглэлээр: </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ийслэлийн эрх зүйн орчныг боловсронгуй болг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йслэлийн эрх зүйн байдлын тухай /шинэчилсэн найруул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ГХЭ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360" w:hRule="atLeast"/>
        </w:trPr>
        <w:tc>
          <w:tcPr>
            <w:tcW w:w="14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Монгол Улсын Ерөнхийлөгчөөс санаачлах хуулийн төсөл</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өрийн албанд иргэдийн итгэх итгэлийг дээшлүүлэх, авлигыг арилгах, албан хаагчийн үйл ажиллагааг ил тод болгож хувийн  ашиг сонирхлын зөрчлөөс  ангид байлгах эрх зүйн орчныг бүр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рийн албанд ашиг сонирхлын зөрчлөөс урьдчилан сэргийлэх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нгол Улсын Ерөнхийлөг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үх шатны шүүхийн шүүгчдийг хөндлөнгийн болон шүүхийн дотоодын тогтолцооны нөлөөнөөс ангид байх  нөхцөлийг бүрдүүлэх, Шүүхийн ерөнхий зөвлөл, Сахилгын хорооны хараат бус, бие даасан байдлыг хангах эрх зүйн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Шүүхийн тухай хуульд нэмэлт, өөрчлөлт оруулах  тухай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нгол Улсын Ерөнхийлөг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Гэмт хэргээс урьдчилан сэргийлэх талаар иргэн, байгууллагын хүлээх үүргийг тодорхой болгох, иргэд, олон нийтийн оролцоог нэмэгдүүлэх, санхүүжилтийг тодорхой болг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эмт хэргээс урьдчилан сэргийлэх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нгол Улсын Ерөнхийлөг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Өргөдөл, гомдлыг шийдвэрлэх шат дамжлагыг багасгаж, өргөдөл гаргагчид учирч буй чирэгдэл, бэрхшээлийг арилган өргөдөл, гомдол шийдвэрлэх тогтолцоог боловсронгуй болгож хариуцлагыг дээшл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ргэдээс төрийн байгууллага, албан тушаалтанд гаргасан өргөдөл, гомдлыг шийдвэрлэх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нгол Улсын Ерөнхийлөг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өрийн цэргийн байгууллагуудад цэргийн хэргийн шаардлагатай асуудлаар нэгдмэл хэм хэмжээг Монгол Улсын Ерөнхийлөгч Зэвсэгт хүчний ерөнхий командлагчийн хувьд тогтоож мөрдүүлэх, хугацаат цэргийн албан хаагчид цэргийн зохих мэргэжил эзэмшүүлэх сургалтын үндсэн агуулгыг хуульчлан тогто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нгол Улсын иргэний цэргийн үүргийн болон цэргийн албан хаагчийн эрх зүйн байдлын тухай хуульд нэмэлт, өөрчлөлт оруулах тухай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нгол Улсын Ерөнхийлөгч</w:t>
            </w:r>
            <w:r>
              <w:rPr>
                <w:rFonts w:cs="Arial" w:ascii="Arial" w:hAnsi="Arial"/>
                <w:sz w:val="22"/>
                <w:szCs w:val="22"/>
                <w:lang w:val="mn-Cyrl-M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панийн төлөөлөн удирдах зөвлөл, хяналтын зөвлөл, хувь нийлүүлэгчдийн хурлын эрх, үүргийг тодорхой болгож жижиг хувьцаа эзэмшигчдийн эрх ашгийг хамгаалах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паний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нгол Улсын Ерөнхийлөг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ад бүртгэл, мэдээллийн нэгдсэн тогтолцоог бүрдүүлэн, бүртгэлийн үйл ажиллагааг боловсронгуй болгох /Энэ хуультай холбогдуулан Иргэний бүртгэлийн тухай, Хуулийн этгээдийн улсын бүртгэлийн тухай, Эд хөрөнгө өмчлөх эрх, түүнтэй холбоотой эд хөрөнгийн бусад эрхийн Улсын бүртгэлийн тухай хуулиудад өөрчлөлт оруул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лсын бүртгэлийн ерөнхий хууль /шинээр/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нгол Улсын Ерөнхийлөг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345" w:hRule="atLeast"/>
        </w:trPr>
        <w:tc>
          <w:tcPr>
            <w:tcW w:w="14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Улсын Их Хурлын гишүүдээс санаачлах хуулийн төсөл</w:t>
            </w:r>
          </w:p>
        </w:tc>
      </w:tr>
      <w:tr>
        <w:trPr>
          <w:trHeight w:val="1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өрийн  тогтолцоонд эрх мэдэл хуваарилалтын болон хяналт, хариуцлагын эрх зүйн шинэ орчин бий болгох чиглэлээр нэмэлт, өөрчлөлт оруул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нгол Улсын Үндсэн хуульд нэмэлт, өөрчлөлт оруулах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Улсын Их Хурлын гишүүн П.Алтангэрэл, З.Алтай, Г.Батхүү, С.Бямбацогт, Р.Буд, А.Тлейхан, Ц.Цэнгэл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3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сын Их Хурлын төлөөлөл, хууль тогтоох, хяналтын чиг үүргүүдийг тодорхой болгож Улсын Их Хурлын  бүтэц, зохион байгуулалтыг төлөөллийн болон мэргэшсэн парламентын шаардлагад  нийцүүлэн боловсронгуй болгох, Улсын Их Хурлын гишүүдийн эрх зүйн статусыг  боловсронгуй болгох</w:t>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Их Хурл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лсын Их Хурлын гишүүн Ө.Энхтүвшин, Су.Батболд, Б.Батбаяр, </w:t>
            </w:r>
          </w:p>
          <w:p>
            <w:pPr>
              <w:pStyle w:val="Normal"/>
              <w:jc w:val="center"/>
              <w:rPr>
                <w:rFonts w:ascii="Arial" w:hAnsi="Arial" w:cs="Arial"/>
                <w:sz w:val="20"/>
                <w:szCs w:val="20"/>
              </w:rPr>
            </w:pPr>
            <w:r>
              <w:rPr>
                <w:rFonts w:cs="Arial" w:ascii="Arial" w:hAnsi="Arial"/>
                <w:sz w:val="20"/>
                <w:szCs w:val="20"/>
              </w:rPr>
              <w:t>Э.Бат-үүл, Ц.Баярсайхан, Р.Буд, Д.Ганхуяг, Н.Ганбямба, Д.Дондог, Х.Жекей, С.Оюун, Д.Оюунхорол, Ч.Хүрэлбаатар,</w:t>
              <w:br/>
              <w:t xml:space="preserve">З.Энхболд, Х.Тэмүүжин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3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сын Их Хурлын гишүүний болон Улсын Их Хурлын үйл ажиллагааг ил тод, нээлттэй, олон нийтийн санаа бодолд үндэслэгдсэн, мэргэжлийн үйл ажиллагаагаар дэмжигдсэн эрх зүйн орчинтой болгох, хууль тогтоох болон хянан шалгах бүрэн эрхээ хэрэгжүүлэхдээ олон нийтийн санал, гомдлыг тусгах үүднээс мэргэжлийн Байнгын хороонд иргэдийн санал, гомдлыг хэлэлцэх, зохион байгуулалт, журмыг бий болгох</w:t>
            </w:r>
          </w:p>
          <w:p>
            <w:pPr>
              <w:pStyle w:val="Normal"/>
              <w:rPr>
                <w:rFonts w:ascii="Arial" w:hAnsi="Arial" w:cs="Arial"/>
                <w:color w:val="FFFF00"/>
                <w:sz w:val="22"/>
                <w:szCs w:val="22"/>
              </w:rPr>
            </w:pPr>
            <w:r>
              <w:rPr>
                <w:rFonts w:cs="Arial" w:ascii="Arial" w:hAnsi="Arial"/>
                <w:color w:val="FFFF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Их Хурлын чуулганы хуралдааны дэгий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лсын Их Хурлын  гишүүн Ө.Энхтөвшин, Су.Батболд, Б.Батбаяр, Э.Бат-үүл, Ц.Баярсайхан, Р.Буд, Д.Ганхуяг, Н.Ганбямба, Д.Дондог, Х.Жекей, С.Оюун, Д.Оюунхорол, Ч.Хүрэлбаатар,</w:t>
              <w:br/>
              <w:t xml:space="preserve">З.Энхболд, Х.Тэмүүжин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Үндсэн хуулийн цэцийн чиг үүрэг, бүрэн эрхийг Үндсэн хуулийн үзэл санаанд нийцүүлж, Цэцийг Үндсэн хуулийн шүүх болох чиглэл рүү нь шинэтгэж, иргэдийн Үндсэн хуульд заагдсан үндсэн эрхээ хамгаалуулах эрх зүйн баталгааг бүрдүүлэх, Цэцийн гишүүдийн ялгамжтай эрх зүйн статусыг нэг болгож  Цэцийн гишүүнд нэр дэвшүүлэх, томилох зэрэг эрх зүйн зохицуулалтыг Үндсэн хуулийн болон эрх зүйт ёсны шаардлагад нийцүүлж, Цэцийн гишүүний улс төрийн болон ашиг сонирхлын зөрчлийг хязгаарлах чиглэлээр өөрчлөлт хийх</w:t>
            </w:r>
          </w:p>
          <w:p>
            <w:pPr>
              <w:pStyle w:val="Normal"/>
              <w:jc w:val="both"/>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нгол Улсын Үндсэн хуулийн цэцийн тухай хуульд нэмэлт, өөрчлөлт оруулах тухай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Х.Тэмүүжи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Үндсэн хуулийн цэцэд ирүүлсэн өргөдөл, мэдээлэл, хүсэлтийг хүлээн авах журмыг боловсронгуй болгож Цэцэд маргаан хянан шийдвэрлэх ажиллагааны хүрээг Үндсэн хуулийн үзэл санаатай нийцүүлж өөрчлөх, </w:t>
            </w:r>
            <w:r>
              <w:rPr>
                <w:rFonts w:cs="Arial" w:ascii="Arial" w:hAnsi="Arial"/>
                <w:sz w:val="22"/>
                <w:szCs w:val="22"/>
                <w:lang w:val="mn-Cyrl-MN"/>
              </w:rPr>
              <w:t>и</w:t>
            </w:r>
            <w:r>
              <w:rPr>
                <w:rFonts w:cs="Arial" w:ascii="Arial" w:hAnsi="Arial"/>
                <w:sz w:val="22"/>
                <w:szCs w:val="22"/>
              </w:rPr>
              <w:t>ргэний Үндсэн хуульд заагдсан үндсэн эрхтэй холбоотой маргааныг хянан шийдвэрлэх зарчим, журмыг хуульчлан тогто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ндсэн хуулийн цэцэд маргаан хянан шийдвэрлэх ажиллагааны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Х.Тэмүүжи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нгуулийн төв байгууллагын эрх, үүргийг тодорхой болгож зарим зүйл, заалтад нэмэлт, өөрчлөлт оруулах замаар уг хуулийг боловсронгуй болгох</w:t>
            </w:r>
            <w:r>
              <w:rPr>
                <w:rFonts w:cs="Arial" w:ascii="Arial" w:hAnsi="Arial"/>
                <w:strike/>
                <w:sz w:val="22"/>
                <w:szCs w:val="22"/>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нгуулийн төв байгууллаг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лсын Их Хурлын гишүүн </w:t>
            </w:r>
          </w:p>
          <w:p>
            <w:pPr>
              <w:pStyle w:val="Normal"/>
              <w:jc w:val="center"/>
              <w:rPr>
                <w:rFonts w:ascii="Arial" w:hAnsi="Arial" w:cs="Arial"/>
                <w:sz w:val="20"/>
                <w:szCs w:val="20"/>
              </w:rPr>
            </w:pPr>
            <w:r>
              <w:rPr>
                <w:rFonts w:cs="Arial" w:ascii="Arial" w:hAnsi="Arial"/>
                <w:sz w:val="20"/>
                <w:szCs w:val="20"/>
              </w:rPr>
              <w:t>Р.Буд,</w:t>
            </w:r>
          </w:p>
          <w:p>
            <w:pPr>
              <w:pStyle w:val="Normal"/>
              <w:jc w:val="center"/>
              <w:rPr>
                <w:rFonts w:ascii="Arial" w:hAnsi="Arial" w:cs="Arial"/>
                <w:sz w:val="20"/>
                <w:szCs w:val="20"/>
              </w:rPr>
            </w:pPr>
            <w:r>
              <w:rPr>
                <w:rFonts w:cs="Arial" w:ascii="Arial" w:hAnsi="Arial"/>
                <w:sz w:val="20"/>
                <w:szCs w:val="20"/>
              </w:rPr>
              <w:t xml:space="preserve">Д.Лүндээжанцан, Ч.Сайханбилэг, З.Энхболд, Д.Оюунхорол, Д.Арвин, Э.Бат-Үүл, Су.Батболд, С.Ламбаа, Д.Одхүү, Д.Одбаяр, С.Оюун, Ж.Сүхбаатар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сын Их Хурлын сонгуулийн үйл ажиллагааг төгөлдөржүүлж хууль тогтоомж зөрчигдөхөөс урьдчилан сэргийлэх, сонгуулийг хуулийн дагуу зохион байгуулах нөхцөлий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Их Хурлын сонгуулий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лсын Их Хурлын гишүүн </w:t>
            </w:r>
          </w:p>
          <w:p>
            <w:pPr>
              <w:pStyle w:val="Normal"/>
              <w:jc w:val="center"/>
              <w:rPr>
                <w:rFonts w:ascii="Arial" w:hAnsi="Arial" w:cs="Arial"/>
                <w:sz w:val="20"/>
                <w:szCs w:val="20"/>
              </w:rPr>
            </w:pPr>
            <w:r>
              <w:rPr>
                <w:rFonts w:cs="Arial" w:ascii="Arial" w:hAnsi="Arial"/>
                <w:sz w:val="20"/>
                <w:szCs w:val="20"/>
              </w:rPr>
              <w:t>Р.Буд,</w:t>
            </w:r>
          </w:p>
          <w:p>
            <w:pPr>
              <w:pStyle w:val="Normal"/>
              <w:jc w:val="center"/>
              <w:rPr>
                <w:rFonts w:ascii="Arial" w:hAnsi="Arial" w:cs="Arial"/>
                <w:sz w:val="20"/>
                <w:szCs w:val="20"/>
              </w:rPr>
            </w:pPr>
            <w:r>
              <w:rPr>
                <w:rFonts w:cs="Arial" w:ascii="Arial" w:hAnsi="Arial"/>
                <w:sz w:val="20"/>
                <w:szCs w:val="20"/>
              </w:rPr>
              <w:t xml:space="preserve">Д.Лүндээжанцан, Ч.Сайханбилэг, З.Энхболд, Д.Оюунхорол, Д.Арвин, Э.Бат-Үүл, Су.Батболд, С.Ламбаа, Д.Одхүү, Д.Одбаяр, С.Оюун, Ж.Сүхбаатар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рон нутгийн Хурлын сонгуулийг хуулийн дагуу зохион байгуулах нөхцөлийг бүр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он нутгийн Хурлын сонгуулий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лсын Их Хурлын гишүүн</w:t>
            </w:r>
          </w:p>
          <w:p>
            <w:pPr>
              <w:pStyle w:val="Normal"/>
              <w:jc w:val="center"/>
              <w:rPr>
                <w:rFonts w:ascii="Arial" w:hAnsi="Arial" w:cs="Arial"/>
                <w:sz w:val="20"/>
                <w:szCs w:val="20"/>
              </w:rPr>
            </w:pPr>
            <w:r>
              <w:rPr>
                <w:rFonts w:cs="Arial" w:ascii="Arial" w:hAnsi="Arial"/>
                <w:sz w:val="20"/>
                <w:szCs w:val="20"/>
              </w:rPr>
              <w:t xml:space="preserve">Р.Буд, Д.Лүндээжанцан, Ч.Сайханбилэг, З.Энхболд, Д.Оюунхорол, Д.Арвин, </w:t>
            </w:r>
          </w:p>
          <w:p>
            <w:pPr>
              <w:pStyle w:val="Normal"/>
              <w:jc w:val="center"/>
              <w:rPr/>
            </w:pPr>
            <w:r>
              <w:rPr>
                <w:rFonts w:cs="Arial" w:ascii="Arial" w:hAnsi="Arial"/>
                <w:sz w:val="20"/>
                <w:szCs w:val="20"/>
              </w:rPr>
              <w:t>Э.Бат-Үүл, Су.Батболд, С.Ламбаа, Д.Одхүү, Д.Одбаяр, С.Оюун,</w:t>
            </w:r>
            <w:r>
              <w:rPr>
                <w:rFonts w:cs="Arial" w:ascii="Arial" w:hAnsi="Arial"/>
                <w:sz w:val="20"/>
                <w:szCs w:val="20"/>
                <w:u w:val="single"/>
              </w:rPr>
              <w:t xml:space="preserve"> </w:t>
            </w:r>
            <w:r>
              <w:rPr>
                <w:rFonts w:cs="Arial" w:ascii="Arial" w:hAnsi="Arial"/>
                <w:sz w:val="20"/>
                <w:szCs w:val="20"/>
              </w:rPr>
              <w:t>Ж.Сүхбаатар</w:t>
            </w:r>
            <w:r>
              <w:rPr>
                <w:rFonts w:cs="Arial" w:ascii="Arial" w:hAnsi="Arial"/>
                <w:sz w:val="20"/>
                <w:szCs w:val="20"/>
                <w:u w:val="single"/>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нал асуулгыг  орон нутгийн хэмжээнд явуулж болох эрх зүйн зохицуулалтыг би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он нутгийн санал асуулгын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Ж.Сүхбаата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2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утгийн өөрөө удирдах болон захиргааны байгууллагын үйл ажиллагааны эрх зүйн зохицуулалтыг боловсронгуй болго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засаг захиргаа, нутаг дэвсгэрийн нэгж, түүний удирдлаг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Улсын Их Хурлын гишүүн Э.Мөнх-Очир, Ж.Сүхбаатар, Ц.Цэнгэл, Ж.Батсуурь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свийн талаархи төрийн байгууллага, албан тушаалтны эрх, үүрэг, төсвийн хяналт, хариуцлагатай холбогдсон харилцаа, орон нутгийн эрх мэдэлтэй холбогдсон асуудлыг боловсронгуй болгох</w:t>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нэгдсэн төсвийн тухай /шинэчилсэн найруулга/, Төсвийн байгууллагын удирдлага, санхүүжилтийн тухай /шинэчилсэн найруул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Э.Бат-Үү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свийн байнгын хороо</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от, тосгоны статусыг нарийвчлан хуульчилж эрх зүйн орчныг боловсронгу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от, тосгоны эрх зүйн байдл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Д.Дамба-Очир, Ж.Сүхбаата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илийн хяналтын байгууллагын ажилтан, албан хаагчдын нийгмийн баталгааг сайжруулах, хилийн бүсэд ажил, үйлдвэрлэл эрхэлж буй аж ахуйн нэгж  хилийн тухай хууль тогтоомжийг хэрэгжүүлж буй байдалд хяналт тавих тогтолцоо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хилий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лсын Их Хурлын гишүүн Х.Жек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rPr>
              <w:t>НҮБ-ын энхийг сахиулах болон олон улсын бусад ажиллагаанд оролцож үүрэг гүйцэтгэж буй цэргийн албан хаагчийн эрсдэлийн даатгалын тогтолцоо бий болгох эрх зүйн орчныг бүрдүүлэх, тэтгэвэрт гарах үед нь офицер, ахлагч нарт  орон сууц, газар олгох асуудлыг хуульч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Цэргийн албан хаагчийн тэтгэвэр, тэтгэмжий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Х.Жекей, Р.Амаржаргал, Я.Батсуурь, Ц.Шинэбаяр, З.Энхбол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эргийн багийг НҮБ-ын энхийг сахиулах болон олон улсын бусад ажиллагаанд оролцуулах шийдвэр гаргах асуудлаар чиг үүргийн зөрчил, давхардлыг арилг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эрэг, цагдаагийн албан хаагчийг Нэгдсэн Үндэстний Байгууллагын энхийг сахиулах болон олон улсын бусад ажиллагаанд оролцуулах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Р.Амаржаргал, Я.Батсуурь, Х.Жекей, Ц.Шинэбаяр, З.Энхбол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Үндэсний аюулгүй байдлын зөвлөлөөс Засгийн газарт зөвлөмж  болгосны дагуу  тэсэрч дэлбэрэх бодисын эргэлттэй холбоотой эрх зүйн зохицуулалтыг боловсронгуй болгох, импорт, худалдааг төвлөрүүлэн зэвсэгт хүчний харьяалалд шилжүүлэхтэй холбогдсон эрх зүйн үндэс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эсэрч дэлбэрэх бодис, тэсэлгээний хэрэгслийн эргэлтэд хяналт тавих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Р.Амаржаргал, Я.Батсуурь, Х.Жекей, Ц.Шинэбаяр, З.Энхболд, Э.Мөнх-Очи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үн амын нөхөн үржихүйн бодлогыг төрийн бодлогоор дэмжиж  олон хүүхэд төрүүлж өсгөсөн эхчүүдийг урамш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лон хүүхэд төрүүлж өсгөсөн эхийг урамшуулах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Р.Бу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йгмийн бодлого, боловсрол, соёл, шинжлэх ухааны байнгын хороо</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өрийн байгууллагаас хоршоотой харилцах харилцааг тодорхой болг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оршооны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Н.Энхбол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улиар хамгаалагдсан нууцад хамаарахаас бусад мэдээлэл нээлттэй байх, мэдээлэл авах хэлбэрүүдийг тусган байгууллага, албан тушаалтан, иргэний эрх, үүргийг тодорхойл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Мэдээлэл авах эрх чөлөөний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лсын Их Хурлын гишүүн  </w:t>
            </w:r>
          </w:p>
          <w:p>
            <w:pPr>
              <w:pStyle w:val="Normal"/>
              <w:jc w:val="center"/>
              <w:rPr>
                <w:rFonts w:ascii="Arial" w:hAnsi="Arial" w:cs="Arial"/>
                <w:sz w:val="20"/>
                <w:szCs w:val="20"/>
              </w:rPr>
            </w:pPr>
            <w:r>
              <w:rPr>
                <w:rFonts w:cs="Arial" w:ascii="Arial" w:hAnsi="Arial"/>
                <w:sz w:val="20"/>
                <w:szCs w:val="20"/>
              </w:rPr>
              <w:t xml:space="preserve">Ц.Мөнх-Оргил, Су.Батболд, Э.Бат-Үүл, С.Ламбаа, С.Оюун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йгууллагын нууцын тухай хуулийг хүчингүй болгож, төрийн нууцын хүрээ хязгаарыг тодорхо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рийн нууц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лсын Их Хурлын гишүүн  Ц.Мөнх-Оргил, Су.Батболд, Э.Бат-Үүл, С.Ламбаа, С.Оюун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олон Аюулгүй байдал, гадаад бодлогын  байнгын хороод</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хиргааны үйл ажиллагааны захиргааны суурь зохицуулалтыг хуульчлан, нийтлэг харилцааг нэг ерөнхий хуулиар зохиц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хиргааны үйл ажиллагааны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лсын Их Хурлын </w:t>
            </w:r>
          </w:p>
          <w:p>
            <w:pPr>
              <w:pStyle w:val="Normal"/>
              <w:jc w:val="center"/>
              <w:rPr>
                <w:rFonts w:ascii="Arial" w:hAnsi="Arial" w:cs="Arial"/>
                <w:sz w:val="20"/>
                <w:szCs w:val="20"/>
              </w:rPr>
            </w:pPr>
            <w:r>
              <w:rPr>
                <w:rFonts w:cs="Arial" w:ascii="Arial" w:hAnsi="Arial"/>
                <w:sz w:val="20"/>
                <w:szCs w:val="20"/>
              </w:rPr>
              <w:t>гишүүн Ж.Сүхбаатар, Д.Лүндээжанцан, Х.Тэмүүжи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Үндэстэн дамнасан зохион байгуулалттай гэмт хэргийн эсрэг конвенци, түүний нэмэлт болох Хүн, ялангуяа эмэгтэйчүүд, хүүхэд худалдаалахаас урьдчилан сэргийлэх, таслан зогсоох,  шийтгэх тухай протокол”-д нэгдэн орсонтой холбогдуулан Эрүүгийн хууль болон бусад хуулийн хүн худалдаалахтай  холбоотой зохицуулалтыг боловсронгуй болгох, хүн худалдаалах гэмт хэргийн хохирогчийн эрх ашгийг хамгаал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рүүгийн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Х.Жекей, З.Энхбол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эр бүлийн хүчирхийлэл, дарамт, мөлжлөгөөс урьдчилан сэргийлэх, хохирогчийг хамгаалах эрх зүйн орчныг боловсронгу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эр бүлийн хүчирхийлэлтэй тэмцэх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Х.Жекей, З.Энхбол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пьютерийн файл, мэдээллийн сүлжээгээр дамжуулж байгаа баримт бичгийг цаасан баримт бичгийн нэгэн адил үзэж цахим гарын үсэг хэрэглэх,  түүнийг баримтж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ахим /электрон/ гарын үсгийн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Д.Энхбат,</w:t>
            </w:r>
          </w:p>
          <w:p>
            <w:pPr>
              <w:pStyle w:val="Normal"/>
              <w:jc w:val="center"/>
              <w:rPr>
                <w:rFonts w:ascii="Arial" w:hAnsi="Arial" w:cs="Arial"/>
                <w:sz w:val="22"/>
                <w:szCs w:val="22"/>
              </w:rPr>
            </w:pPr>
            <w:r>
              <w:rPr>
                <w:rFonts w:cs="Arial" w:ascii="Arial" w:hAnsi="Arial"/>
                <w:sz w:val="22"/>
                <w:szCs w:val="22"/>
              </w:rPr>
              <w:t>Ч.Сайханбилэг,</w:t>
            </w:r>
          </w:p>
          <w:p>
            <w:pPr>
              <w:pStyle w:val="Normal"/>
              <w:jc w:val="center"/>
              <w:rPr>
                <w:rFonts w:ascii="Arial" w:hAnsi="Arial" w:cs="Arial"/>
                <w:sz w:val="22"/>
                <w:szCs w:val="22"/>
              </w:rPr>
            </w:pPr>
            <w:r>
              <w:rPr>
                <w:rFonts w:cs="Arial" w:ascii="Arial" w:hAnsi="Arial"/>
                <w:sz w:val="22"/>
                <w:szCs w:val="22"/>
              </w:rPr>
              <w:t>З.Энхбол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ууль зүйн байнгын хороо</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эр хорооллыг орон сууцжуулах асуудлыг бие даасан хуулиар зохицуу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эр хорооллыг орон сууцжуулах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Ц.Батбаяр, Д.Ганхуяг, Д.Очирба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рон нутагт явуулж байгаа сүм, хийдийн үйл ажиллагааны эрх зүйн үндсийг боловсронгуй болгох, тодорхой стандарт, шаардлагыг тав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р, сүм хийдийн харилцааны тухай хуульд нэмэлт, өөрчлөлт оруулах тухай</w:t>
            </w:r>
          </w:p>
          <w:p>
            <w:pPr>
              <w:pStyle w:val="Normal"/>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Д.Дондо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айнгын хороо</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сын чанартай болон орон нутгийн зам ашиглалтын хураамж, давхар татварын асуудлыг хуульч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тэмдэгтийн хураамжийн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Д.Дондо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свийн байнгын хороо</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овийн болон алслагдсан бүс нутгийн хүн амд хөдөлмөр, нийгмийн хамгааллын баталгаа болгоход чиглэсэн эрх зүй, эдийн засаг, бизнесийн орчныг бий болгож  бүсийн нэмэгдэл олгох, бүсийн нэмэгдлийг 25 хувиар тогтоох асуудлыг хуульчл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вийн болон алслагдсан бүс нутгийн бүсийн нэмэгдэл олгох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П.Алтангэрэл, А.Тлейхан, Д.Оюунхорол, Г.Занданшатар, Ц.Баярсайхан, С.Бямбацогт, Х.Бадамсүрэн, Ж.Батсуурь, Р.Буд, Р.Раш, Ц.Цэнгэл, Ц.Дашдор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свийн болон Нийгмийн бодлого, боловсрол, соёл, шинжлэх ухааны байнгын хороо</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адаадын хөрөнгө оруулалттай аж ахуйн нэгжид ногдуулж байгаа татварын хэмжээг Монгол Улсад үйл ажиллагаа эрхэлж байгаа дотоодын аж ахуйн нэгжийнхтэй ижил тэнцүү татвар ногдуулдаг байх зохицуулалтыг тусга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даадын хөрөнгө оруулалт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П.Алтангэрэл, З.Алтай, Г.Батхүү, Р.Буд, Ц.Цэнгэ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 </w:t>
            </w:r>
            <w:r>
              <w:rPr>
                <w:rFonts w:cs="Arial" w:ascii="Arial" w:hAnsi="Arial"/>
                <w:sz w:val="22"/>
                <w:szCs w:val="22"/>
              </w:rPr>
              <w:t>Ашигт малтмалын тухай хуулийг боловсронгуй бол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шигт малтмал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П.Алтангэрэл, Г.Батхүү,</w:t>
            </w:r>
          </w:p>
          <w:p>
            <w:pPr>
              <w:pStyle w:val="Normal"/>
              <w:jc w:val="center"/>
              <w:rPr>
                <w:rFonts w:ascii="Arial" w:hAnsi="Arial" w:cs="Arial"/>
                <w:sz w:val="22"/>
                <w:szCs w:val="22"/>
              </w:rPr>
            </w:pPr>
            <w:r>
              <w:rPr>
                <w:rFonts w:cs="Arial" w:ascii="Arial" w:hAnsi="Arial"/>
                <w:sz w:val="22"/>
                <w:szCs w:val="22"/>
              </w:rPr>
              <w:t>Ц.Цэнгэ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ул уурхайн үйлдвэрлэл, газрын хэвлийн ашиглалтыг зохицуулах бие даасан хуулийг гаргаж уул уурхайн салбарыг хөгж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ул уурхайн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Х.Бадамсүрэн, С.Бямбацогт, А.Тлейха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Малчдын мал аж ахуйн гаралтай бүтээгдэхүүний үнийг зах зээлийн үнэд ойртуулах, малчдын орлогыг тогтворжуулах, ажлын байрыг нэмэгдүүлэх зорилгоор мал аж ахуйн бүтээгдэхүүний төвлөрсөн агент болох биржийг бий болгох эрх зүйн орчныг бүр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өдөө аж ахуйн биржийн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З.Алтай, Р.Буд, Ц.Цэнгэ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ms-MY"/>
              </w:rPr>
              <w:t>Алслагдсан бүс нутагт үйлдвэрлэл эрхэлж, иргэдийг ажлын байраар ханган бизнес эрхэлж байгаа жижиг, дунд үйлдвэрлэлийн салбаруудыг бүртгэлийн, орлогын албан татвараас нь хөнгөлөх, чөлөөлөх, онцгой хөнгөлөлтийг эдлүүлэх нөхцөлий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ж ахуйн нэгжийн орлогын албан татварын тухай хуульд нэмэлт, өөрчлөлт оруу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лсын Их Хурлын гишүүн Я.Батсуурь, Г.Батхүү, </w:t>
            </w:r>
          </w:p>
          <w:p>
            <w:pPr>
              <w:pStyle w:val="Normal"/>
              <w:jc w:val="center"/>
              <w:rPr>
                <w:rFonts w:ascii="Arial" w:hAnsi="Arial" w:cs="Arial"/>
                <w:sz w:val="20"/>
                <w:szCs w:val="20"/>
              </w:rPr>
            </w:pPr>
            <w:r>
              <w:rPr>
                <w:rFonts w:cs="Arial" w:ascii="Arial" w:hAnsi="Arial"/>
                <w:sz w:val="20"/>
                <w:szCs w:val="20"/>
              </w:rPr>
              <w:t>Д. Кёкүшюзан Батбаяр, Ш.Сайхансамбу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свийн байнгын хороо</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сын Их Хурлаас тогтоосон стратегийн ач холбогдол бүхий 15 ордын нийт нөөцөд түшиглэн  “Баян Монгол”   корпорацийг байгуулан хувьцааг нь Монгол Улсын иргэн бүрт тэнцүү хэмжээгээр эзэмшүүлэ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янмонгол корпораци байгуулах тухай /шинээ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Л.Бол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свийн байнгын хороо</w:t>
            </w:r>
          </w:p>
        </w:tc>
      </w:tr>
      <w:tr>
        <w:trPr>
          <w:trHeight w:val="405" w:hRule="atLeast"/>
        </w:trPr>
        <w:tc>
          <w:tcPr>
            <w:tcW w:w="1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Хоёр. Монгол Улсын Их Хурлын тогтоолын төсөл</w:t>
            </w:r>
          </w:p>
          <w:p>
            <w:pPr>
              <w:pStyle w:val="Normal"/>
              <w:rPr>
                <w:rFonts w:ascii="Arial" w:hAnsi="Arial" w:cs="Arial"/>
                <w:b/>
                <w:b/>
                <w:bCs/>
                <w:sz w:val="22"/>
                <w:szCs w:val="22"/>
              </w:rPr>
            </w:pPr>
            <w:r>
              <w:rPr>
                <w:rFonts w:cs="Arial" w:ascii="Arial" w:hAnsi="Arial"/>
                <w:b/>
                <w:bCs/>
                <w:sz w:val="22"/>
                <w:szCs w:val="22"/>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лон улсын жишигт нийцсэн хотууд шинээр бий болгож, үйлдвэрлэл, үйлчилгээг даган үйлдвэр- хотуудын инженерийн дэд бүтэц, үйлдвэрлэл, үйлчилгээний тогтолцоо сайжирч,  ажил эрхлэлт нэмэгдэн, хүн амын амьжиргааны түвшин дээшилж, бүс нутагт тогтвортой ажиллаж,  амьдрах таатай нөхцөлийг бүрд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өшигтийн хөндийд баригдах шинэ нисэх онгоцны буудлыг даган бий болох хот, Тавантолгой, Оюутолгой зэрэг стратегийн томоохон орд  газруудыг түшиглэсэн орчин үеийн шийдэл бүхий 10-20 мянган хүн амтай хотуудын хөгжлийн ерөнхий төлөвлөгөө бат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олон Эдийн засгийн байнгын хороод</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үн амын нутагшилт хөгжлийн хүрээнд монгол орны байгаль, цаг уурын нөхцөл, эрдэс баялагийн нөөц, хот байгуулалтын иж бүрэн үнэлгээ, хүрээлэн буй байгаль орчны хамгаалал, тухайн төв, суурингийн суурьшлын өвөрмөц онцлог, цаашдын хөгжлийн төлөвийг тодорхойлох</w:t>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гол Улсын хүн амын нутагшилт, суурьшлын хөгжлийн ерөнхий төсөл бат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олон Эдийн засгийн байнгын хороод</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үн амын нутагшилт, суурьшлын хөгжлийн ерөнхий төслийн хүрээнд бүсчилсэн хөгжлийн стратеги зорилтыг хэрэгжүүлэх, бүлэг суурингийн зөв тогтолцоог тогтоох, бүлэг суурингийн төвүүдийг тодорхойло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үлэг суурингийн тогтолцоо бат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олон Эдийн засгийн байнгын хороод</w:t>
            </w:r>
          </w:p>
          <w:p>
            <w:pPr>
              <w:pStyle w:val="Normal"/>
              <w:jc w:val="center"/>
              <w:rPr>
                <w:rFonts w:ascii="Arial" w:hAnsi="Arial" w:cs="Arial"/>
                <w:sz w:val="22"/>
                <w:szCs w:val="22"/>
              </w:rPr>
            </w:pPr>
            <w:r>
              <w:rPr>
                <w:rFonts w:cs="Arial" w:ascii="Arial" w:hAnsi="Arial"/>
                <w:sz w:val="22"/>
                <w:szCs w:val="22"/>
              </w:rPr>
            </w:r>
          </w:p>
        </w:tc>
      </w:tr>
      <w:tr>
        <w:trPr>
          <w:trHeight w:val="2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ийслэл хотод төвлөрч буй хүн ам, үйлдвэрлэлийн </w:t>
            </w:r>
          </w:p>
          <w:p>
            <w:pPr>
              <w:pStyle w:val="Normal"/>
              <w:rPr>
                <w:rFonts w:ascii="Arial" w:hAnsi="Arial" w:cs="Arial"/>
                <w:sz w:val="22"/>
                <w:szCs w:val="22"/>
              </w:rPr>
            </w:pPr>
            <w:r>
              <w:rPr>
                <w:rFonts w:cs="Arial" w:ascii="Arial" w:hAnsi="Arial"/>
                <w:sz w:val="22"/>
                <w:szCs w:val="22"/>
              </w:rPr>
              <w:t xml:space="preserve">Бөөгнөрлийг задалж, улмаар хот орчим болон хөдөөгийн хүгжлийн ялгааг арилгах, бүс нутаг, аймгуудын хөгжлийн тэгш бус, тэнцвэргүй байдлыг багасгах, дэд бүтцийн сүлжээнд холбогдох боломжтой, хөгжлийн чиг хандлагаараа бусдаас давуу талтай, түүхий эдийн нөөцдөө тулгуурласан томоохон суурин газрын үйлдвэрлэл, үйлчилгээ, дэд бүтцийн цаашдын хандлагыг цогц байдлаар хөгжүүлэх арга хэмжээ авах </w:t>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двэр-хотуудын талаар авах арга хэмжээний хөтөлбөр бат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олон Эдийн засгийн байнгын хороод</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Цагааннуур” худалдааны  чөлөөт бүс нь төлөвлөлтийн дагуу хөгжих, тухайн бүс нутагт амьдарч буй иргэд ажлын байраар хангагдаж орон нутагтаа тогтвортой ажиллаж, амьдрах нөхцөлийг бүрдүүлэх, Монгол Улсад гадаадын хөрөнгө оруулалт, экспортыг нэмэгдүүлэ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агааннуурын худалдааны чөлөөт бүсийн хөгжлийн ерөнхий төлөвлөгөө бат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ЗТБХБ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өрийн байгуулалтын болон Эдийн засгийн байнгын хороод</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лчдын  талаар төрөөс баримтлах бодлогын баримт бичиг батлуулан хэрэгжилтийг зохион байгуулж малчид хэвийн амьдрах нөхцөлийг бүрдүүлэ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лчдын талаар төрөөс баримтлах бодлого бат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сгийн газар /ХХААХҮЯ, ХЗДХ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нгол Улсын хөгжлийн түлхүүр болох авто замыг хүгжүүлэх төлөвлөгөө баталж, хэрэгжүүлэх</w:t>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вто замын хөгжлийн мастер төлөвлөгөө батлах тухай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Р.Раш, Г.Батхүү, Ц.Цэнгэ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үүрсний талаар төрөөс баримтлах бодлого, зохицуулалт хангалтгүйгээс нүүрс  үнэгүйжих хандлагаас сэргийлэх, нүүрсний экспортыг нэмэгдүүлэх чиглэлээр хөтөлбөр боловсруула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үүрс хөтөлбөр бат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сын Их Хурлын гишүүн Х.Бадамсүрэн, А.Тлейха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дийн засгийн байнгын хороо</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юулгүй байдлын шинэ орчин, нөхцөлд дайн, зэвсэгт мөргөлдөөний тухай асуудлуудыг өөрөөр авч үзэх болсонтой холбогдуулан, түүнчлэн терроризм, хууль бус цагаачид /дүрвэгсэд/ болон бусад аюул заналын цар хүрээ нэмэгдсэн зэргээс шалтгаалан тэдгээрээс урьдчилан сэргийлэх, сөрөн тэмцэх асуудлуудыг шинээр томъёолж цэргийн номлолыг шинэчлэх,</w:t>
              <w:br/>
              <w:t>төрөөс орон нутгийн хамгаалалтын талаар баримтлах бодлогын  баримт бичиг батлагдсантай холбогдуулан “Орон нутгийн хамгаалалт”-ын тухай асуудлыг улс орноо батлан хамгаалахад хүн ам, эдийн засаг, нутаг дэвсгэрээ бэлтгэх чиглэлээр цэргийн номлолд тусгах, зэвсэгт хүчний тайван цагийн олон талт үүргүүдийг тодотго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Монгол Улсын төрийн цэргийн бодлогын үндэс батлах туха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Р.Амаржаргал, Я.Батсуурь, Х.Жекей, Ц.Шинэбаяр, З.Энхбол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юулгүй байдал, гадаад бодлогын байнгын хороо</w:t>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дөө аж ахуйн гаралтай түүхий эдийн хэрэглээг нэмэгдүүлэх,  дотоодын болон гадаадын зах зээлд гаргах, түүхий эдийн үйлдвэрлэлийг хөгжүүлэ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оодын үйлдвэрүүдийн хэрэгцээнээс 2009 онд илүү гарсан малын гаралтай түүхий эд, арьс шир, ноос, ноолууран бүтээгдэхүүнийг хилийн боомтуудаар гаргах замаар иргэдийг мөнгөжүүлэх тухай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лсын Их Хурлын гишүүн Г.Батхүү, Р.Буд, Ц.Цэнгэ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йгаль орчин, хүнс, хөдөө аж ахуйн байнгын хороо</w:t>
            </w:r>
          </w:p>
        </w:tc>
      </w:tr>
    </w:tbl>
    <w:p>
      <w:pPr>
        <w:pStyle w:val="Normal"/>
        <w:jc w:val="center"/>
        <w:rPr>
          <w:rFonts w:ascii="Arial" w:hAnsi="Arial" w:cs="Arial"/>
          <w:lang w:val="hsb-DE"/>
        </w:rPr>
      </w:pPr>
      <w:r>
        <w:rPr>
          <w:rFonts w:cs="Arial" w:ascii="Arial" w:hAnsi="Arial"/>
        </w:rPr>
        <w:t>ооОоо</w:t>
      </w:r>
    </w:p>
    <w:p>
      <w:pPr>
        <w:pStyle w:val="Normal"/>
        <w:rPr>
          <w:rFonts w:ascii="Arial" w:hAnsi="Arial" w:cs="Arial"/>
          <w:lang w:val="hsb-DE"/>
        </w:rPr>
      </w:pPr>
      <w:r>
        <w:rPr>
          <w:rFonts w:cs="Arial" w:ascii="Arial" w:hAnsi="Arial"/>
          <w:lang w:val="hsb-DE"/>
        </w:rPr>
      </w:r>
    </w:p>
    <w:sectPr>
      <w:type w:val="nextPage"/>
      <w:pgSz w:orient="landscape" w:w="15840" w:h="12240"/>
      <w:pgMar w:left="1134" w:right="1134" w:gutter="0" w:header="0" w:top="1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Mon" w:hAnsi="Arial Mo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Mon" w:hAnsi="Arial Mon" w:cs="Arial Mon"/>
      <w:sz w:val="24"/>
      <w:lang w:val="en-US" w:bidi="ar-SA"/>
    </w:rPr>
  </w:style>
  <w:style w:type="character" w:styleId="CharChar1">
    <w:name w:val=" Char Char1"/>
    <w:basedOn w:val="DefaultParagraphFont"/>
    <w:qFormat/>
    <w:rPr>
      <w:rFonts w:ascii="Arial" w:hAnsi="Arial" w:cs="Arial"/>
      <w:sz w:val="24"/>
      <w:szCs w:val="24"/>
      <w:lang w:val="en-US" w:bidi="bo-CN"/>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bidi="bo-CN"/>
    </w:rPr>
  </w:style>
  <w:style w:type="paragraph" w:styleId="Header">
    <w:name w:val="Header"/>
    <w:basedOn w:val="Normal"/>
    <w:pPr>
      <w:tabs>
        <w:tab w:val="clear" w:pos="720"/>
        <w:tab w:val="center" w:pos="4680" w:leader="none"/>
        <w:tab w:val="right" w:pos="9360" w:leader="none"/>
      </w:tabs>
    </w:pPr>
    <w:rPr>
      <w:rFonts w:ascii="Arial" w:hAnsi="Arial" w:cs="Arial"/>
      <w:szCs w:val="34"/>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51:00Z</dcterms:created>
  <dc:creator>User</dc:creator>
  <dc:description/>
  <cp:keywords/>
  <dc:language>en-US</dc:language>
  <cp:lastModifiedBy>Khulan</cp:lastModifiedBy>
  <cp:lastPrinted>2009-06-02T12:43:00Z</cp:lastPrinted>
  <dcterms:modified xsi:type="dcterms:W3CDTF">2009-11-02T02:39:00Z</dcterms:modified>
  <cp:revision>7</cp:revision>
  <dc:subject/>
  <dc:title>                                                                                                                           ¨ñ÷ëîõ õóâü</dc:title>
</cp:coreProperties>
</file>