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1016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2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8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</w:r>
      <w:r>
        <w:rPr>
          <w:color w:val="3366FF"/>
          <w:sz w:val="20"/>
          <w:lang w:val="ms-MY"/>
        </w:rPr>
        <w:tab/>
        <w:tab/>
        <w:t xml:space="preserve">         </w:t>
      </w:r>
      <w:r>
        <w:rPr>
          <w:rFonts w:cs="Arial;Vrinda" w:ascii="Arial;Vrinda" w:hAnsi="Arial;Vrinda"/>
          <w:color w:val="3366FF"/>
          <w:sz w:val="20"/>
          <w:lang w:val="ms-MY"/>
        </w:rPr>
        <w:t>Дугаар</w:t>
      </w:r>
      <w:r>
        <w:rPr>
          <w:color w:val="3366FF"/>
          <w:sz w:val="20"/>
          <w:u w:val="single"/>
          <w:lang w:val="ms-MY"/>
        </w:rPr>
        <w:t xml:space="preserve"> 101 </w:t>
      </w:r>
      <w:r>
        <w:rPr>
          <w:color w:val="3366FF"/>
          <w:sz w:val="20"/>
          <w:lang w:val="ms-MY"/>
        </w:rPr>
        <w:tab/>
        <w:t xml:space="preserve">     </w:t>
      </w:r>
      <w:r>
        <w:rPr>
          <w:rFonts w:cs="Arial;Vrinda" w:ascii="Arial;Vrinda" w:hAnsi="Arial;Vrinda"/>
          <w:color w:val="3366FF"/>
          <w:sz w:val="20"/>
          <w:lang w:val="ms-MY"/>
        </w:rPr>
        <w:t>Төрийн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ордон</w:t>
      </w:r>
      <w:r>
        <w:rPr>
          <w:color w:val="3366FF"/>
          <w:sz w:val="20"/>
          <w:lang w:val="ms-MY"/>
        </w:rPr>
        <w:t xml:space="preserve">, </w:t>
      </w:r>
      <w:r>
        <w:rPr>
          <w:rFonts w:cs="Arial;Vrinda" w:ascii="Arial;Vrinda" w:hAnsi="Arial;Vrinda"/>
          <w:color w:val="3366FF"/>
          <w:sz w:val="20"/>
          <w:lang w:val="ms-MY"/>
        </w:rPr>
        <w:t>Улаанбаатар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хот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  <w:t>Авлигатай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тэмцэх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газрын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даргыг</w:t>
      </w:r>
    </w:p>
    <w:p>
      <w:pPr>
        <w:pStyle w:val="Normal"/>
        <w:jc w:val="center"/>
        <w:rPr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  <w:t>томилох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тухай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</w:r>
      <w:r>
        <w:rPr>
          <w:rFonts w:cs="Arial;Vrinda" w:ascii="Arial;Vrinda" w:hAnsi="Arial;Vrinda"/>
          <w:lang w:val="ms-MY"/>
        </w:rPr>
        <w:t>Авлиг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эсрэ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улийн</w:t>
      </w:r>
      <w:r>
        <w:rPr>
          <w:lang w:val="ms-MY"/>
        </w:rPr>
        <w:t xml:space="preserve"> 21 </w:t>
      </w:r>
      <w:r>
        <w:rPr>
          <w:rFonts w:cs="Arial;Vrinda" w:ascii="Arial;Vrinda" w:hAnsi="Arial;Vrinda"/>
          <w:lang w:val="ms-MY"/>
        </w:rPr>
        <w:t>дүгээ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зүйлийн</w:t>
      </w:r>
      <w:r>
        <w:rPr>
          <w:lang w:val="ms-MY"/>
        </w:rPr>
        <w:t xml:space="preserve"> 21.1 </w:t>
      </w:r>
      <w:r>
        <w:rPr>
          <w:rFonts w:cs="Arial;Vrinda" w:ascii="Arial;Vrinda" w:hAnsi="Arial;Vrinda"/>
          <w:lang w:val="ms-MY"/>
        </w:rPr>
        <w:t>дэ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эсгий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үндэслэ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Монго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аас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ОГТОО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нь</w:t>
      </w:r>
      <w:r>
        <w:rPr>
          <w:lang w:val="ms-MY"/>
        </w:rPr>
        <w:t xml:space="preserve">: 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</w:r>
      <w:r>
        <w:rPr/>
        <w:t>1.</w:t>
      </w:r>
      <w:r>
        <w:rPr>
          <w:rFonts w:cs="Arial;Vrinda" w:ascii="Arial;Vrinda" w:hAnsi="Arial;Vrinda"/>
        </w:rPr>
        <w:t>Чимгээгийн</w:t>
      </w:r>
      <w:r>
        <w:rPr/>
        <w:t xml:space="preserve"> </w:t>
      </w:r>
      <w:r>
        <w:rPr>
          <w:rFonts w:cs="Arial;Vrinda" w:ascii="Arial;Vrinda" w:hAnsi="Arial;Vrinda"/>
        </w:rPr>
        <w:t>Сангарагчааг</w:t>
      </w:r>
      <w:r>
        <w:rPr/>
        <w:t xml:space="preserve"> </w:t>
      </w:r>
      <w:r>
        <w:rPr>
          <w:rFonts w:cs="Arial;Vrinda" w:ascii="Arial;Vrinda" w:hAnsi="Arial;Vrinda"/>
        </w:rPr>
        <w:t>Авлигатай</w:t>
      </w:r>
      <w:r>
        <w:rPr/>
        <w:t xml:space="preserve"> </w:t>
      </w:r>
      <w:r>
        <w:rPr>
          <w:rFonts w:cs="Arial;Vrinda" w:ascii="Arial;Vrinda" w:hAnsi="Arial;Vrinda"/>
        </w:rPr>
        <w:t>тэмцэх</w:t>
      </w:r>
      <w:r>
        <w:rPr/>
        <w:t xml:space="preserve"> </w:t>
      </w:r>
      <w:r>
        <w:rPr>
          <w:rFonts w:cs="Arial;Vrinda" w:ascii="Arial;Vrinda" w:hAnsi="Arial;Vrinda"/>
        </w:rPr>
        <w:t>газрын</w:t>
      </w:r>
      <w:r>
        <w:rPr/>
        <w:t xml:space="preserve"> </w:t>
      </w:r>
      <w:r>
        <w:rPr>
          <w:rFonts w:cs="Arial;Vrinda" w:ascii="Arial;Vrinda" w:hAnsi="Arial;Vrinda"/>
        </w:rPr>
        <w:t>даргаар</w:t>
      </w:r>
      <w:r>
        <w:rPr/>
        <w:t xml:space="preserve"> </w:t>
      </w:r>
      <w:r>
        <w:rPr>
          <w:rFonts w:cs="Arial;Vrinda" w:ascii="Arial;Vrinda" w:hAnsi="Arial;Vrinda"/>
        </w:rPr>
        <w:t>томилсуга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rFonts w:cs="Arial;Vrinda" w:ascii="Arial;Vrinda" w:hAnsi="Arial;Vrinda"/>
        </w:rPr>
        <w:t>Энэ</w:t>
      </w:r>
      <w:r>
        <w:rPr/>
        <w:t xml:space="preserve"> </w:t>
      </w:r>
      <w:r>
        <w:rPr>
          <w:rFonts w:cs="Arial;Vrinda" w:ascii="Arial;Vrinda" w:hAnsi="Arial;Vrinda"/>
        </w:rPr>
        <w:t>тогтоолыг</w:t>
      </w:r>
      <w:r>
        <w:rPr/>
        <w:t xml:space="preserve"> 2007 </w:t>
      </w:r>
      <w:r>
        <w:rPr>
          <w:rFonts w:cs="Arial;Vrinda" w:ascii="Arial;Vrinda" w:hAnsi="Arial;Vrinda"/>
        </w:rPr>
        <w:t>оны</w:t>
      </w:r>
      <w:r>
        <w:rPr/>
        <w:t xml:space="preserve"> 12 </w:t>
      </w:r>
      <w:r>
        <w:rPr>
          <w:rFonts w:cs="Arial;Vrinda" w:ascii="Arial;Vrinda" w:hAnsi="Arial;Vrinda"/>
        </w:rPr>
        <w:t>дугаар</w:t>
      </w:r>
      <w:r>
        <w:rPr/>
        <w:t xml:space="preserve"> </w:t>
      </w:r>
      <w:r>
        <w:rPr>
          <w:rFonts w:cs="Arial;Vrinda" w:ascii="Arial;Vrinda" w:hAnsi="Arial;Vrinda"/>
        </w:rPr>
        <w:t>сарын</w:t>
      </w:r>
      <w:r>
        <w:rPr/>
        <w:t xml:space="preserve"> 28-</w:t>
      </w:r>
      <w:r>
        <w:rPr>
          <w:rFonts w:cs="Arial;Vrinda" w:ascii="Arial;Vrinda" w:hAnsi="Arial;Vrinda"/>
        </w:rPr>
        <w:t>ны</w:t>
      </w:r>
      <w:r>
        <w:rPr/>
        <w:t xml:space="preserve"> </w:t>
      </w:r>
      <w:r>
        <w:rPr>
          <w:rFonts w:cs="Arial;Vrinda" w:ascii="Arial;Vrinda" w:hAnsi="Arial;Vrinda"/>
        </w:rPr>
        <w:t>өдрөөс</w:t>
      </w:r>
      <w:r>
        <w:rPr/>
        <w:t xml:space="preserve"> </w:t>
      </w:r>
      <w:r>
        <w:rPr>
          <w:rFonts w:cs="Arial;Vrinda" w:ascii="Arial;Vrinda" w:hAnsi="Arial;Vrinda"/>
        </w:rPr>
        <w:t>эхлэн</w:t>
      </w:r>
      <w:r>
        <w:rPr/>
        <w:t xml:space="preserve"> </w:t>
      </w:r>
      <w:r>
        <w:rPr>
          <w:rFonts w:cs="Arial;Vrinda" w:ascii="Arial;Vrinda" w:hAnsi="Arial;Vrinda"/>
        </w:rPr>
        <w:t>дагаж</w:t>
      </w:r>
      <w:r>
        <w:rPr/>
        <w:t xml:space="preserve"> </w:t>
      </w:r>
      <w:r>
        <w:rPr>
          <w:rFonts w:cs="Arial;Vrinda" w:ascii="Arial;Vrinda" w:hAnsi="Arial;Vrinda"/>
        </w:rPr>
        <w:t>мөрдсүгэ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;Vrinda" w:ascii="Arial;Vrinda" w:hAnsi="Arial;Vrinda"/>
        </w:rPr>
        <w:t>ИХ</w:t>
      </w:r>
      <w:r>
        <w:rPr/>
        <w:t xml:space="preserve"> </w:t>
      </w:r>
      <w:r>
        <w:rPr>
          <w:rFonts w:cs="Arial;Vrinda" w:ascii="Arial;Vrinda" w:hAnsi="Arial;Vrinda"/>
        </w:rPr>
        <w:t>ХУРЛЫН</w:t>
      </w:r>
      <w:r>
        <w:rPr/>
        <w:t xml:space="preserve"> </w:t>
      </w:r>
      <w:r>
        <w:rPr>
          <w:rFonts w:cs="Arial;Vrinda" w:ascii="Arial;Vrinda" w:hAnsi="Arial;Vrinda"/>
        </w:rPr>
        <w:t>ДАРГА</w:t>
      </w:r>
      <w:r>
        <w:rPr/>
        <w:tab/>
        <w:tab/>
        <w:tab/>
        <w:tab/>
      </w:r>
      <w:r>
        <w:rPr>
          <w:rFonts w:cs="Arial;Vrinda" w:ascii="Arial;Vrinda" w:hAnsi="Arial;Vrinda"/>
        </w:rPr>
        <w:t>Д</w:t>
      </w:r>
      <w:r>
        <w:rPr/>
        <w:t>.</w:t>
      </w:r>
      <w:r>
        <w:rPr>
          <w:rFonts w:cs="Arial;Vrinda" w:ascii="Arial;Vrinda" w:hAnsi="Arial;Vrinda"/>
        </w:rPr>
        <w:t>ЛҮНДЭЭЖАНЦ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;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38:00Z</dcterms:created>
  <dc:creator>Admin</dc:creator>
  <dc:description/>
  <cp:keywords/>
  <dc:language>en-US</dc:language>
  <cp:lastModifiedBy>User</cp:lastModifiedBy>
  <cp:lastPrinted>2007-12-29T00:03:00Z</cp:lastPrinted>
  <dcterms:modified xsi:type="dcterms:W3CDTF">2012-10-08T01:09:00Z</dcterms:modified>
  <cp:revision>3</cp:revision>
  <dc:subject/>
  <dc:title>Àâëèãàòàé òýìöýõ ãàçðûí äàðãûã</dc:title>
</cp:coreProperties>
</file>