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9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1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6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0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 xml:space="preserve">        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онгол Улсын Ерөнхийлөгчийн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онгуулийн зардлын хэмжээг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атлах тухай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гол Улсын Ерөнхийлөгчийн сонгуулийн хуулийн 7 дугаар зүйлийн 2 дахь хэсэгт заасныг үндэслэн Монгол Улсын Их Хурлаас ТОГТООХ нь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Монгол Улсын Ерөнхийлөгчийн сонгуулийн улсын төсвөөс санхүүжүүлэх зардлын хэмжээг 4 000 000 000 /дөрвөн тэрбум/  төгрөгөөр тогтоосуга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Энэхүү зардлыг улсын төсвөөс гаргахыг Засгийн газар /С.Баяр/-т даалгасуга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Энэ тогтоолыг 2009 оны 03 дугаар сарын 01-ний өдрөөс эхлэн дагаж мөрдсүгэ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58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МОНГОЛ УЛСЫН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ИХ ХУРЛЫН ДАРГА</w:t>
        <w:tab/>
        <w:tab/>
        <w:tab/>
        <w:tab/>
        <w:t>Д.ДЭМБЭРЭ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jc w:val="both"/>
    </w:pPr>
    <w:rPr>
      <w:lang w:val="ms-M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3:02:00Z</dcterms:created>
  <dc:creator>Tuul</dc:creator>
  <dc:description/>
  <cp:keywords/>
  <dc:language>en-US</dc:language>
  <cp:lastModifiedBy>Khulan</cp:lastModifiedBy>
  <cp:lastPrinted>2009-01-21T13:41:00Z</cp:lastPrinted>
  <dcterms:modified xsi:type="dcterms:W3CDTF">2009-11-09T04:09:00Z</dcterms:modified>
  <cp:revision>3</cp:revision>
  <dc:subject/>
  <dc:title/>
</cp:coreProperties>
</file>