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Дэд хорооны бүрэлдэхүүн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Их Хурлын тухай хуулийн 24 дүгээр зүйлийн 24.8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1.Улсын Их Хурлын гишүүн Ламжавын Гүндалайг Ёс зүйн дэд хорооны,  Улсын Их Хурлын гишүүн Энэбишийн Мөнх-Очирыг Хүний эрхийн дэд хорооны, Улсын Их Хурлын гишүүн Самбуугийн Ламбааг Мянганы хөгжлийн зорилтууд болон ядуурлыг бууруулах асуудлын дэд хорооны бүрэлдэхүүнээс тус тус чөлөөлсүгэй.</w:t>
      </w:r>
    </w:p>
    <w:p>
      <w:pPr>
        <w:pStyle w:val="Normal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2.Энэ тогтоолыг батлагдсан өдрөөс нь буюу 2008 оны 12 дугаар сарын 31-ний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firstLine="72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1:00Z</dcterms:created>
  <dc:creator>tuul</dc:creator>
  <dc:description/>
  <cp:keywords/>
  <dc:language>en-US</dc:language>
  <cp:lastModifiedBy>Khulan</cp:lastModifiedBy>
  <cp:lastPrinted>2009-01-05T12:02:00Z</cp:lastPrinted>
  <dcterms:modified xsi:type="dcterms:W3CDTF">2009-11-09T04:27:00Z</dcterms:modified>
  <cp:revision>3</cp:revision>
  <dc:subject/>
  <dc:title>¨ñ÷ëîõ õóâü</dc:title>
</cp:coreProperties>
</file>