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12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4  </w:t>
      </w:r>
      <w:r>
        <w:rPr>
          <w:color w:val="3366FF"/>
          <w:sz w:val="20"/>
          <w:lang w:val="ms-MY"/>
        </w:rPr>
        <w:t>єдєр</w:t>
        <w:tab/>
        <w:tab/>
        <w:t xml:space="preserve">              Дугаар</w:t>
      </w:r>
      <w:r>
        <w:rPr>
          <w:color w:val="3366FF"/>
          <w:sz w:val="20"/>
          <w:u w:val="single"/>
          <w:lang w:val="ms-MY"/>
        </w:rPr>
        <w:t xml:space="preserve">  90</w:t>
      </w:r>
      <w:r>
        <w:rPr>
          <w:color w:val="3366FF"/>
          <w:sz w:val="20"/>
          <w:lang w:val="ms-MY"/>
        </w:rPr>
        <w:tab/>
        <w:tab/>
        <w:t>Тє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рамшууллын хэмжээ тогтоох тух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../D:/My%20Documents/Taishir/MONGOLIAN%20LAW/Mongol%20Ulsiin%20Khuuli/Huuli/2005/05-h-18.doc" \l "h05h18z31kh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хїїгийн зохицуулах хорооны эрх зїйн байдлын тухай хуулийн 31 дїгээр зїйлийн 31.1</w:t>
      </w:r>
      <w:r>
        <w:rPr>
          <w:rStyle w:val="InternetLink"/>
        </w:rPr>
        <w:fldChar w:fldCharType="end"/>
      </w:r>
      <w:r>
        <w:rPr/>
        <w:t xml:space="preserve"> дэх хэсэг, </w:t>
      </w:r>
      <w:r>
        <w:fldChar w:fldCharType="begin"/>
      </w:r>
      <w:r>
        <w:rPr>
          <w:rStyle w:val="InternetLink"/>
        </w:rPr>
        <w:instrText xml:space="preserve"> HYPERLINK "../../D:/My%20Documents/Taishir/MONGOLIAN%20LAW/UIKH-iin%20Togtool/2006/06-t-56.doc" \l "t06t56khavsraltiin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лсын Их Хурлын 2006 оны 56 дугаар тогтоолоор баталсан “Санхїїгийн зохицуулах хорооны дэргэдэх Хяналтын зєвлєлийн ажиллах журам”-ын 6</w:t>
      </w:r>
      <w:r>
        <w:rPr>
          <w:rStyle w:val="InternetLink"/>
        </w:rPr>
        <w:fldChar w:fldCharType="end"/>
      </w:r>
      <w:r>
        <w:rPr/>
        <w:t>-д заасныг   їндэслэн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анхїїгийн зохицуулах хорооны дэргэдэх Хяналтын зєвлєлийн даргад 150000 тєгрєг, гишїїдэд 80000 тєгрєгийн урамшууллыг сар тутам олгож байхаар тогтоосуг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</w:rPr>
        <w:t xml:space="preserve"> </w:t>
      </w:r>
      <w:r>
        <w:rPr/>
        <w:tab/>
        <w:t xml:space="preserve">2.Хяналтын зєвлєлийн дарга, гишїїдийн урамшуулалд шаардагдах зардлыг Хорооныхоо тєсєвт тусган санхїїжїїлж байхыг Санхїїгийн зохицуулах хороо /Д.Баярсайхан/- нд даалгасуг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</w:rPr>
        <w:t xml:space="preserve"> </w:t>
      </w:r>
      <w:r>
        <w:rPr/>
        <w:tab/>
        <w:t xml:space="preserve">3.Урамшууллыг  Хяналтын зєвлєлийн дарга, гишїїдийг томилогдсон єдрєєс эхлэн тооцож олгосуг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4.Энэ тогтоолыг батлагдсан єдрєєс эхлэн дагаж мєрдєнє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ms-BN"/>
        </w:rPr>
      </w:pPr>
      <w:r>
        <w:rPr>
          <w:color w:val="000000"/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  <w:tab/>
        <w:tab/>
        <w:t xml:space="preserve">МОНГОЛ УЛСЫН </w:t>
      </w:r>
    </w:p>
    <w:p>
      <w:pPr>
        <w:pStyle w:val="Normal"/>
        <w:rPr>
          <w:lang w:val="ms-BN"/>
        </w:rPr>
      </w:pPr>
      <w:r>
        <w:rPr>
          <w:lang w:val="ms-BN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05:00Z</dcterms:created>
  <dc:creator>Khuuliin Kheltes</dc:creator>
  <dc:description/>
  <cp:keywords/>
  <dc:language>en-US</dc:language>
  <cp:lastModifiedBy>User</cp:lastModifiedBy>
  <dcterms:modified xsi:type="dcterms:W3CDTF">2012-10-08T01:33:00Z</dcterms:modified>
  <cp:revision>2</cp:revision>
  <dc:subject/>
  <dc:title/>
</cp:coreProperties>
</file>