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" w:ascii="Times New Roman" w:hAnsi="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7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59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 w:eastAsia="zh-CN"/>
        </w:rPr>
      </w:pPr>
      <w:r>
        <w:rPr>
          <w:rFonts w:cs="Arial" w:ascii="Arial" w:hAnsi="Arial"/>
          <w:b/>
          <w:bCs/>
          <w:lang w:val="ms-MY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 w:eastAsia="zh-CN"/>
        </w:rPr>
      </w:pPr>
      <w:r>
        <w:rPr>
          <w:rFonts w:cs="Arial" w:ascii="Arial" w:hAnsi="Arial"/>
          <w:b/>
          <w:bCs/>
          <w:lang w:val="ms-MY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Монгол Улсын Их Хурлын сонгуулийн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4 дүгээр тойрогт нөхөн сонгууль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влон зарлах тухай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гол Улсын Үндсэн хуулийн Хорин тавдугаар зүйлийн 1 дэх хэсгийн 3 дахь заалт, Монгол Улсын Их Хурлын сонгуулийн тухай хуулийн 54 дүгээр зүйлийн 54.1 дэх хэсгийг үндэслэн Монгол Улсын Их Хурлаас ТОГТООХ нь: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</w:rPr>
        <w:t>1.Монгол Улсын Их Хурлын сонгуулийн 24 дүгээр тойрогт явуулах нөхөн сонгуулийг 2009 оны 9 дүгээр сарын 18-ны өдрөөс эхлэхээр товлон зарласугай.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Монгол Улсын Их Хурлын сонгуулийн 24 дүгээр тойрогт явуулах нөхөн сонгуулийн санал хураалтыг 2009 оны 10 дугаар сарын 18-ны  ням гаригт явуулахаар тогтоосугай.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Энэ тогтоолыг 2009 оны 7 дугаар сарын 22-ны өдрөөс эхлэн дагаж мөрдсүгэ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</w:r>
      <w:r>
        <w:rPr/>
        <w:tab/>
        <w:t xml:space="preserve">Д.ДЭМБЭРЭ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24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"/>
      <w:b/>
      <w:bCs/>
      <w:color w:val="3366FF"/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29:00Z</dcterms:created>
  <dc:creator>750914</dc:creator>
  <dc:description/>
  <cp:keywords/>
  <dc:language>en-US</dc:language>
  <cp:lastModifiedBy>Khulan</cp:lastModifiedBy>
  <cp:lastPrinted>2009-07-20T18:41:00Z</cp:lastPrinted>
  <dcterms:modified xsi:type="dcterms:W3CDTF">2009-11-02T01:36:00Z</dcterms:modified>
  <cp:revision>4</cp:revision>
  <dc:subject/>
  <dc:title/>
</cp:coreProperties>
</file>