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color w:val="FF0000"/>
          <w:sz w:val="24"/>
        </w:rPr>
      </w:pPr>
      <w:hyperlink r:id="rId2">
        <w:r>
          <w:rPr>
            <w:rStyle w:val="InternetLink"/>
            <w:rFonts w:cs="Arial;Arial" w:ascii="Arial;Arial" w:hAnsi="Arial;Arial"/>
            <w:color w:val="FF0000"/>
            <w:sz w:val="24"/>
          </w:rPr>
          <w:t>/Энэ тогтоолыг 2010 оны 01 дүгээр сарын 08-ны өдрийн 03 дугаар тогтоолоор хүчингүй болсонд тооц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color w:val="FF0000"/>
          <w:sz w:val="40"/>
          <w:szCs w:val="40"/>
          <w:lang w:val="en-US" w:eastAsia="en-US"/>
        </w:rPr>
      </w:pPr>
      <w:r>
        <w:rPr>
          <w:rFonts w:cs="Arial;Arial" w:ascii="Arial;Arial" w:hAnsi="Arial;Arial"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strike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strike/>
          <w:color w:val="3366FF"/>
          <w:lang w:val="ms-MY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      Дугаар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  <w:t>Зарим албан тушаалын цалингий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eastAsia="Arial;Arial" w:cs="Arial;Arial" w:ascii="Arial;Arial" w:hAnsi="Arial;Arial"/>
          <w:b/>
          <w:bCs/>
          <w:strike/>
          <w:color w:val="000000"/>
          <w:lang w:val="ms-MY"/>
        </w:rPr>
        <w:t xml:space="preserve">  </w:t>
      </w:r>
      <w:r>
        <w:rPr>
          <w:rFonts w:cs="Arial;Arial" w:ascii="Arial;Arial" w:hAnsi="Arial;Arial"/>
          <w:b/>
          <w:bCs/>
          <w:strike/>
          <w:color w:val="000000"/>
          <w:lang w:val="ms-MY"/>
        </w:rPr>
        <w:t>хэмжээг шинэчлэн тогтоо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eastAsia="Arial;Arial" w:cs="Arial;Arial" w:ascii="Arial;Arial" w:hAnsi="Arial;Arial"/>
          <w:strike/>
          <w:color w:val="000000"/>
          <w:lang w:val="ms-MY"/>
        </w:rPr>
        <w:t xml:space="preserve"> </w:t>
      </w:r>
      <w:r>
        <w:rPr>
          <w:rFonts w:cs="Arial;Arial" w:ascii="Arial;Arial" w:hAnsi="Arial;Arial"/>
          <w:strike/>
          <w:color w:val="000000"/>
          <w:lang w:val="ms-MY"/>
        </w:rPr>
        <w:tab/>
        <w:t xml:space="preserve">Төрийн албаны тухай хуулийн 6 дугаар зүйлийн 6.1.14, 28 дугаар зүйлийн 28.5 дахь хэсгийг үндэслэн Монгол Улсын Их Хурлаас ТОГТООХ нь: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TextBody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ab/>
        <w:t xml:space="preserve">1.Монгол Улсын Их Хурлын гишүүний туслахын албан тушаалын сарын цалингийн хэмжээг 247491 төгрөгөөр, бие төлөөлөгч-туслахын албан тушаалын сарын цалингийн хэмжээг 161910 төгрөгөөр тус тус шинэчлэн тогтоож, 2008 оны 01 дүгээр сарын 01-ний өдрөөс эхлэн дагаж мөрдөхөөр тогтоосугай.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 xml:space="preserve">2.Энэ тогтоол батлагдсантай холбогдуулан “Зарим албан тушаалын цалингийн хэмжээг шинэчлэн тогтоох тухай” Улсын Их Хурлын 2007 оны 11 дүгээр сарын 01-ний өдрийн 70 дугаар тогтоолыг 2008 оны 01 дүгээр сарын 01-ний өдрөөс эхлэн хүчингүй болсонд тооцсугай.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eastAsia="Arial;Arial" w:cs="Arial;Arial" w:ascii="Arial;Arial" w:hAnsi="Arial;Arial"/>
          <w:strike/>
          <w:color w:val="000000"/>
          <w:lang w:val="en-US"/>
        </w:rPr>
        <w:t xml:space="preserve"> </w:t>
      </w:r>
      <w:r>
        <w:rPr>
          <w:rFonts w:cs="Arial;Arial" w:ascii="Arial;Arial" w:hAnsi="Arial;Arial"/>
          <w:strike/>
          <w:color w:val="000000"/>
          <w:lang w:val="en-US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ab/>
        <w:t>ИХ ХУРЛЫН ДАРГА</w:t>
        <w:tab/>
        <w:tab/>
        <w:tab/>
        <w:tab/>
        <w:tab/>
        <w:t>Д.ЛҮНДЭЭЖАНЦАН</w:t>
      </w:r>
    </w:p>
    <w:p>
      <w:pPr>
        <w:pStyle w:val="Normal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Batang;Arial Unicode MS" w:cs="Arial Mon;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color w:val="00000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0/10-t-03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18:00Z</dcterms:created>
  <dc:creator>egyptian hak</dc:creator>
  <dc:description/>
  <cp:keywords/>
  <dc:language>en-US</dc:language>
  <cp:lastModifiedBy>Khulan</cp:lastModifiedBy>
  <cp:lastPrinted>2008-01-30T10:47:00Z</cp:lastPrinted>
  <dcterms:modified xsi:type="dcterms:W3CDTF">2010-01-19T08:09:00Z</dcterms:modified>
  <cp:revision>4</cp:revision>
  <dc:subject/>
  <dc:title>Ø¯¯Ã×ÈÉÍ ÁÎËÎÍ ÏÐÎÊÓÐÎÐÛÍ ÀËÁÀÍ ÒÓØÀÀËÛÍ ÖÀËÈÍÃÈÉÍ ÕÝÌÆÝÝÃ ØÈÍÝ×ËÝÍ ÒÎÃÒÎÎÕ ÒÓÕÀÉ, ÀÂËÈÃÀÒÀÉ ÒÝÌÖÝÕ ÃÀÇÐÛÍ ÀËÁÀÍ ÕÀÀÃ×ÈÉÍ ÀËÁÀÍ ÒÓØÀÀËÛÍ ÖÀËÈÍÃÈÉÍ ÕÝÌÆÝÝÃ ÒÎÃÒÎÎÕ ÒÓÕÀÉ  ÓÈÕ-ÛÍ ÒÎÃÒÎÎËÛÍ ÒªÑËÈÉÃ ÕÝËÝËÖÝÕ ÝÑÝÕ ÀÑÓÓÄËÀÀÐ </dc:title>
</cp:coreProperties>
</file>