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5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br/>
        <w:t>Тогтоолын хавсралтад нэмэлт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                                                </w:t>
      </w:r>
      <w:r>
        <w:rPr>
          <w:rFonts w:cs="Arial" w:ascii="Arial" w:hAnsi="Arial"/>
          <w:b/>
          <w:bCs/>
          <w:lang w:val="mn-Cyrl-MN"/>
        </w:rPr>
        <w:t>оруулах тухай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right="-109" w:firstLine="5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Засгийн газрын тухай хуулийн 12 дугаар зүйлийн 1 дэх хэсгийг үндэслэн Монгол Улсын Их Хурлаас ТОГТООХ нь: </w:t>
      </w:r>
    </w:p>
    <w:p>
      <w:pPr>
        <w:pStyle w:val="Normal"/>
        <w:ind w:right="-109" w:firstLine="5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-109" w:firstLine="540"/>
        <w:jc w:val="both"/>
        <w:rPr/>
      </w:pPr>
      <w:r>
        <w:rPr>
          <w:rFonts w:cs="Arial" w:ascii="Arial" w:hAnsi="Arial"/>
          <w:lang w:val="mn-Cyrl-MN"/>
        </w:rPr>
        <w:t>1.Төрийн захиргааны байгууллагын тогтолцоо, бүтцийн ерөнхий бүдүүвчийг батлах тухай Улсын Их Хурлын 2004 оны 9 дүгээр сарын 22-ны өдрийн 14 дүгээр тогтоолын хавсралтаар баталсан Төрийн захиргааны байгууллагын тогтолцоо, бүтцийн ерөнхий бүдүүвчид дараахь агуулга бүхий заалт нэмсүгэй:</w:t>
      </w:r>
    </w:p>
    <w:p>
      <w:pPr>
        <w:pStyle w:val="Caption"/>
        <w:keepNext w:val="true"/>
        <w:ind w:right="-109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Ерөнхий сайдын </w:t>
            </w:r>
            <w:r>
              <w:rPr>
                <w:rFonts w:cs="Arial" w:ascii="Arial" w:hAnsi="Arial"/>
                <w:lang w:val="ms-MY"/>
              </w:rPr>
              <w:t>эрхлэх ажлын үндсэн хүрээ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9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BodyText3"/>
              <w:spacing w:before="0" w:after="120"/>
              <w:ind w:right="-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mn-Cyrl-MN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Цөмийн энергийн коми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-109" w:firstLine="5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Энэ тогтоолыг Цацрагийн хамгаалалт, аюулгүй байдлын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ind w:right="-10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right="-10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-10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-10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right="-109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left="720" w:right="-10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‚l‚r –¾’©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3:00Z</dcterms:created>
  <dc:creator>ulziisaikhan</dc:creator>
  <dc:description/>
  <cp:keywords/>
  <dc:language>en-US</dc:language>
  <cp:lastModifiedBy>Khulan</cp:lastModifiedBy>
  <cp:lastPrinted>2008-05-23T10:32:00Z</cp:lastPrinted>
  <dcterms:modified xsi:type="dcterms:W3CDTF">2009-11-09T04:50:00Z</dcterms:modified>
  <cp:revision>3</cp:revision>
  <dc:subject/>
  <dc:title>¯ÍÄÝÑÒÝÍ ÄÀÌÍÀÑÀÍ ÇÎÕÈÎÍ ÁÀÉÃÓÓËÀËÒÒÀÉ </dc:title>
</cp:coreProperties>
</file>