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7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70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  <w:t>Улсын Их Хурлын 2002 оны 41 дүгээр</w:t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  <w:t>тогтоолын зарим заалт, хавсралтыг</w:t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  <w:t>хүчингүй   болгох тухай</w:t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  <w:tab/>
      </w:r>
    </w:p>
    <w:p>
      <w:pPr>
        <w:pStyle w:val="BodyText2"/>
        <w:rPr>
          <w:szCs w:val="24"/>
          <w:lang w:val="ms-MY"/>
        </w:rPr>
      </w:pPr>
      <w:r>
        <w:rPr>
          <w:szCs w:val="24"/>
          <w:lang w:val="ms-MY"/>
        </w:rPr>
        <w:tab/>
        <w:t>Авлигын эсрэг хууль батлагдсантай холбогдуулан Монгол Улсын Их Хурлаас ТОГТООХ нь:</w:t>
      </w:r>
    </w:p>
    <w:p>
      <w:pPr>
        <w:pStyle w:val="Normal"/>
        <w:jc w:val="both"/>
        <w:rPr>
          <w:szCs w:val="24"/>
          <w:lang w:val="ms-MY"/>
        </w:rPr>
      </w:pPr>
      <w:r>
        <w:rPr>
          <w:szCs w:val="24"/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  <w:tab/>
        <w:t>1.Улсын Их Хурлын 2002 оны 41 дүгээр тогтоолын 1 дэх заалтыг “Авилгалтай тэмцэх үндэсний хөтөлбөрийг нэгдүгээр хавсралтаар баталсугай” гэж өөрчлөн найруулж,  2 дахь заалтыг хүчингүй болгосугай.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  <w:t>2. Улсын Их Хурлын 2002 оны 41 дүгээр тогтоолын  нэгдүгээр хавсралтаар баталсан “Авилгалтай тэмцэх үндэсний хөтөлбөр”-ийн “Үндэсний хөтөлбөрийг хэрэгжүүлэх үйл ажиллагаа”  гэсэн “гурав” дахь хэсгийн  “Хөтөлбөрийн удирдлага,  зохион байгуулалт” гэсэн 9 дэх заалт болон “Авилгалтай тэмцэх үндэсний хөтөлбөрийг хэрэгжүүлэх ажлыг зохицуулж,  хяналт тавих Үндэсний зөвлөлийн бүрэлдэхүүн” гэсэн 2 дугаар хавсралтыг тус тус хүчингүй болгосугай.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  <w:tab/>
        <w:t>3. Энэ тогтоолыг Авлигын эсрэг хууль хүчин төгөлдөр болсон өдрөөс эхлэн дагаж мөрдөнө.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  <w:tab/>
        <w:tab/>
        <w:t xml:space="preserve">МОНГОЛ УЛСЫН </w:t>
      </w:r>
    </w:p>
    <w:p>
      <w:pPr>
        <w:pStyle w:val="Normal"/>
        <w:rPr>
          <w:lang w:val="ms-MY"/>
        </w:rPr>
      </w:pPr>
      <w:r>
        <w:rPr>
          <w:lang w:val="ms-MY"/>
        </w:rPr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3:27:00Z</dcterms:created>
  <dc:creator>Enkhbayar</dc:creator>
  <dc:description/>
  <cp:keywords/>
  <dc:language>en-US</dc:language>
  <cp:lastModifiedBy>User</cp:lastModifiedBy>
  <dcterms:modified xsi:type="dcterms:W3CDTF">2012-10-08T01:28:00Z</dcterms:modified>
  <cp:revision>2</cp:revision>
  <dc:subject/>
  <dc:title/>
</cp:coreProperties>
</file>