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лон нийтийн радио, телевизий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Үндэсний зөвлөлийн гишүүнээ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лон нийтийн радио, телевизийн тухай хуулийн 21 дүгээр зүйлийн 21.8 дахь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амбын Ганбатыг Олон нийтийн радио, телевизийн Үндэсний зөвлөлийн гишүүнээр томи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г батлагдсан өдрөөс нь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2:00Z</dcterms:created>
  <dc:creator>admin</dc:creator>
  <dc:description/>
  <cp:keywords/>
  <dc:language>en-US</dc:language>
  <cp:lastModifiedBy>Khulan</cp:lastModifiedBy>
  <cp:lastPrinted>2009-07-07T17:38:00Z</cp:lastPrinted>
  <dcterms:modified xsi:type="dcterms:W3CDTF">2009-11-02T01:39:00Z</dcterms:modified>
  <cp:revision>4</cp:revision>
  <dc:subject/>
  <dc:title/>
</cp:coreProperties>
</file>