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0 </w:t>
      </w:r>
      <w:r>
        <w:rPr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96 </w:t>
      </w:r>
      <w:r>
        <w:rPr>
          <w:color w:val="3366FF"/>
          <w:sz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Импортын барааны гаалийн алба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татварын хувь, хэмжээ тогтоох тухай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аалийн тарифын тухай хуулийн 4 дүгээр зүйлийн 2 дахь хэсгийг үндэслэн Улсын Их Хурлаас ТОГТООХ 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2008 оны 11 дүгээр сарын 01-ний өдөр хүртэл импортолсон хүнсний буудай болон энэ хугацаанд импортолсон 40.0 мянган тонн буудайн гурилын гаалийн албан татварын хувь, хэмжээг тэг /“0”/ хувьтай тэнцүү байхаар тогтоосугай.</w:t>
      </w:r>
    </w:p>
    <w:p>
      <w:pPr>
        <w:pStyle w:val="Normal"/>
        <w:jc w:val="both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/Энэ заалтад 2008 оны 11 дүгээр сарын 25-ны өдрийн 37 дугаар тогтоолоор өөрчлөлт оруулсан/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 Энэ тогтоолын 1 дүгээр хэсэгт заасан хугацаа дууссан, эсхүл мөн хэсэгт заасан хэмжээнд хүрснээс хойш энэ тогтоол үйлчлэхгү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Хилийн боомтуудаар импортлох буудайн гурилын хэмжээг тогтоож, хяналт тавьж ажиллахыг Засгийн газар /С.Баяр/-т даалгасу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Энэ тогтоолыг батлагдсан өдрөөс буюу 2007 оны 12 дугаар сарын 20-ны өдрөөс эхлэн дагаж мөрдсүгэ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МОНГОЛ УЛСЫН </w:t>
      </w:r>
    </w:p>
    <w:p>
      <w:pPr>
        <w:pStyle w:val="Normal"/>
        <w:ind w:left="720" w:firstLine="720"/>
        <w:rPr/>
      </w:pPr>
      <w:r>
        <w:rPr/>
        <w:t>ИХ ХУРЛЫН ДАРГА</w:t>
        <w:tab/>
        <w:tab/>
        <w:tab/>
        <w:tab/>
        <w:t>Д.ЛҮНДЭЭЖАНЦ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8/08-tt-3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8:00Z</dcterms:created>
  <dc:creator>Odsuren</dc:creator>
  <dc:description/>
  <cp:keywords/>
  <dc:language>en-US</dc:language>
  <cp:lastModifiedBy>User</cp:lastModifiedBy>
  <cp:lastPrinted>2007-12-21T13:10:00Z</cp:lastPrinted>
  <dcterms:modified xsi:type="dcterms:W3CDTF">2012-10-08T01:08:00Z</dcterms:modified>
  <cp:revision>6</cp:revision>
  <dc:subject/>
  <dc:title>ÍÝÌÝÃÄÑÝÍ ªÐÒÃÈÉÍ ÀËÁÀÍ ÒÀÒÂÀÐÛÍ</dc:title>
</cp:coreProperties>
</file>