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9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өрийн өмчөөс орон нутгийн өмчи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эд хөрөнгө шилжүүлэ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өрийн болон орон нутгийн өмчийн тухай хуулийн 8 дугаар зүйлийн 1 дэх хэсгийн 4 дэх заалтыг үндэслэн Монгол Улсын Их Хурлаас 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Төрийн өмчөөс орон нутгийн өмчид шилжүүлэх эд хөрөнгийн жагсаалтыг хавсралтаар баталсуга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МОНГОЛ УЛС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Х ХУРЛЫН ДАРГА</w:t>
        <w:tab/>
        <w:tab/>
        <w:tab/>
        <w:tab/>
        <w:t xml:space="preserve">     Д.ДЭМБЭР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2009 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90 дүгээр тогтоолын хавсрал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ӨРИЙН ӨМЧӨӨС ОРОН НУТГИЙН ӨМЧИ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ШИЛЖҮҮЛЭХ ЭД ХӨРӨНГИЙН ЖАГСААЛТ 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6"/>
        <w:gridCol w:w="100"/>
        <w:gridCol w:w="1729"/>
        <w:gridCol w:w="3412"/>
        <w:gridCol w:w="2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мгийн нэ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ын нэ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д хөрөнгийн нэ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йт хөрөнгийн дүн /мян.төг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нхонго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нхонго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мгийн Прокурорын газрын хуучин барилга /291.8 м2/, нам даралтын зуух, гүн өрмийн худаг, явган з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0.45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30.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ган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шаан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засвар арчлалтын тоосгон барил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ган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ванбула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эргийн оёдлын үйлдвэрийн барил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1.90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421.90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рхан-Уу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хо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бооны салбарын ашиглаж байсан хуучин барил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40.00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040.00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вь-Алтай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өнбула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агчдын дотуур байрны барил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73.40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73.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хон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н-Өндө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оот багийн 6 дугаар хорооллын 14 дүгээр  байрны 20 айлын орон сууцны бай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.00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0.00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Өмнөговь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анзадга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гмийн даатгалын хэлтсийн хуучин конторын барил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4.10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34.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с 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өхмөрө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лийн заставын эзэмшилд байсан барилга байгууламж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уун усны байр, гараа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,004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аны бай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0.0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эргийн бай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5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айлын орон суу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5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он хаша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76.00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40.40</w:t>
            </w:r>
          </w:p>
        </w:tc>
      </w:tr>
      <w:tr>
        <w:trPr>
          <w:trHeight w:val="3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өв айма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сүмбэ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өгийн аж ахуйн барил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5.00</w:t>
            </w:r>
          </w:p>
        </w:tc>
      </w:tr>
      <w:tr>
        <w:trPr>
          <w:trHeight w:val="371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115.00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өвсгөл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өмөрбула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учнаар үржлийн фермийн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айлын орон суу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.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луун усны бай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а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эжээлийн агуулах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аг, зам, талба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40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Ү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94.48</w:t>
            </w:r>
          </w:p>
        </w:tc>
      </w:tr>
      <w:tr>
        <w:trPr>
          <w:trHeight w:val="777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ЙТ ДҮН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,849.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оОо------------</w:t>
      </w:r>
    </w:p>
    <w:sectPr>
      <w:type w:val="nextPage"/>
      <w:pgSz w:w="12240" w:h="15840"/>
      <w:pgMar w:left="1843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6:00Z</dcterms:created>
  <dc:creator>uranchimeg</dc:creator>
  <dc:description/>
  <cp:keywords/>
  <dc:language>en-US</dc:language>
  <cp:lastModifiedBy>Khulan</cp:lastModifiedBy>
  <cp:lastPrinted>2009-12-18T16:07:00Z</cp:lastPrinted>
  <dcterms:modified xsi:type="dcterms:W3CDTF">2009-12-29T02:16:00Z</dcterms:modified>
  <cp:revision>2</cp:revision>
  <dc:subject/>
  <dc:title/>
</cp:coreProperties>
</file>