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тоолд өөрчлөлт оруула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аалийн тариф, гаалийн татварын тухай хуулийн 4 дүгээр зүйлийн 4.9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”Импортын барааны гаалийн албан татварын хувь, хэмжээ тогтоох тухай” Монгол Улсын Их Хурлын 2007 оны12 дугаар сарын 20-ны өдрийн 96 дугаар тогтоолын 1 дэх заалтын “7 дугаар сарын 1-ний өдөр” гэснийг “11 дүгээр сарын 01-ний өдөр” гэж өөрчил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Энэ тогтоолыг батлагдсан өдрөөс нь буюу 2008 оны 11 дүгээр сарын 25-ны өдрөөс эхлэн дагаж мөрдсүгэ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ОНГОЛ УЛСЫН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Х ХУРЛЫН ДАРГА</w:t>
        <w:tab/>
        <w:tab/>
        <w:tab/>
        <w:tab/>
        <w:tab/>
        <w:t>Д.ДЭМБЭРЭ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7:00Z</dcterms:created>
  <dc:creator>Uranchimeg</dc:creator>
  <dc:description/>
  <cp:keywords/>
  <dc:language>en-US</dc:language>
  <cp:lastModifiedBy>Khulan</cp:lastModifiedBy>
  <cp:lastPrinted>2008-11-27T14:58:00Z</cp:lastPrinted>
  <dcterms:modified xsi:type="dcterms:W3CDTF">2009-11-09T04:33:00Z</dcterms:modified>
  <cp:revision>3</cp:revision>
  <dc:subject/>
  <dc:title>Òºñºë </dc:title>
</cp:coreProperties>
</file>