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jc w:val="left"/>
        <w:rPr/>
      </w:pPr>
      <w:r>
        <w:rPr>
          <w:sz w:val="40"/>
          <w:szCs w:val="4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55370" cy="11430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6"/>
          <w:szCs w:val="40"/>
        </w:rPr>
      </w:pPr>
      <w:r>
        <w:rPr>
          <w:sz w:val="36"/>
          <w:szCs w:val="40"/>
        </w:rPr>
        <w:t>МОНГОЛ УЛСЫН ИХ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2006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 xml:space="preserve">оны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01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сарын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19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өдөр</w:t>
        <w:tab/>
        <w:tab/>
        <w:t xml:space="preserve">       Дугаар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 04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ab/>
        <w:tab/>
        <w:t xml:space="preserve">              Төрийн ордон. Улаанбаатар х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гийн газрын үнэт цаас гаргахы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өвшөөрөх тух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Arial Mon;Arial"/>
        </w:rPr>
      </w:pPr>
      <w:r>
        <w:rPr>
          <w:rFonts w:eastAsia="Arial Mon;Arial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Үнэт цаасны зах зээлийн тухай хуулийн 4.2 дахь хэсгийг үндэслэн Монгол Улсын Их Хурлаас ТОГТООХ н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Улирлын чанартай мөнгөн хөрөнгийн дутагдлыг нөхөх зорилгоор 2006 оны төсвийн жилд 80.0 хүртэлх тэрбум төгрөгийн үнэт цаас гаргаж, нийтэд санал болгон арилжаалахыг  Засгийн газарт зөвшөөрсүгэ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МОНГОЛ УЛСЫН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ИХ ХУРЛЫН ДАРГА</w:t>
        <w:tab/>
        <w:tab/>
        <w:tab/>
        <w:tab/>
        <w:t xml:space="preserve">Ц.НЯМДОРЖ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cs="Arial Mon;Arial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0:47:00Z</dcterms:created>
  <dc:creator>baska</dc:creator>
  <dc:description/>
  <cp:keywords/>
  <dc:language>en-US</dc:language>
  <cp:lastModifiedBy>User</cp:lastModifiedBy>
  <dcterms:modified xsi:type="dcterms:W3CDTF">2012-10-08T01:10:00Z</dcterms:modified>
  <cp:revision>2</cp:revision>
  <dc:subject/>
  <dc:title/>
</cp:coreProperties>
</file>