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" w:ascii="Times New Roman" w:hAnsi="Times New Roman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bCs/>
          <w:color w:val="3366FF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6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1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43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ab/>
        <w:t>Төрийн ордон, Улаанбаатар хо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гтоолын хавсралтад өөрчлөл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руулах тухай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гол Улсын Их Хурлын тухай хуулийн 43 дугаар зүйлийн 43.1 дэх хэсгийг үндэслэн Улсын Их Хурлаас ТОГТООХ нь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Монгол Улсын Их Хурлын 2004 оны 01 дүгээр сарын 08-ны өдрийн 02 дугаар тогтоолын хавсралтаар баталсан “Монгол Улсын эдийн засаг, нийгмийг хөгжүүлэх үндсэн чиглэлийг боловсруулах, батлуулах, түүний хэрэгжилтийг хангахад баримтлах журам”-ын Хоёрын 2.1 дэх заалтын “9 дүгээр сарын 1-ний” гэснийг “4 дүгээр сарын 1-ний” гэж, 2.2 дахь заалтын “9 дүгээр сарын 20-ны” гэснийг “4 дүгээр сарын 20-ны” гэж, 2.3 дахь заалтын “10 дугаар сарын 1-ний” гэснийг “5 дугаар сарын 1-ний” гэж тус тус өөрчилсүгэ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Энэ тогтоолыг 2010 оны 01 дүгээр сарын 01-ний өдрөөс эхлэн дагаж мөрдсүгэ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МОНГОЛ УЛСЫН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ИХ ХУРЛЫН ДАРГА</w:t>
        <w:tab/>
        <w:tab/>
        <w:tab/>
        <w:tab/>
        <w:tab/>
        <w:t xml:space="preserve">   Д.ДЭМБЭРЭЛ 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7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on">
    <w:charset w:val="00"/>
    <w:family w:val="swiss"/>
    <w:pitch w:val="variable"/>
  </w:font>
  <w:font w:name="Tahoma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Mon" w:hAnsi="Arial Mon" w:eastAsia="Arial Unicode MS" w:cs="Arial Unicode MS"/>
      <w:sz w:val="36"/>
      <w:szCs w:val="24"/>
      <w:lang w:val="ms-MY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Mon" w:hAnsi="Times New Roman Mon" w:eastAsia="Times New Roman" w:cs="Times New Roman Mo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01:00Z</dcterms:created>
  <dc:creator>User</dc:creator>
  <dc:description/>
  <cp:keywords/>
  <dc:language>en-US</dc:language>
  <cp:lastModifiedBy>Khulan</cp:lastModifiedBy>
  <cp:lastPrinted>2009-06-15T20:30:00Z</cp:lastPrinted>
  <dcterms:modified xsi:type="dcterms:W3CDTF">2009-11-02T02:35:00Z</dcterms:modified>
  <cp:revision>3</cp:revision>
  <dc:subject/>
  <dc:title/>
</cp:coreProperties>
</file>