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 xml:space="preserve">Үндсэн хуулийн цэцийн 2008 он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 </w:t>
      </w:r>
      <w:r>
        <w:rPr>
          <w:rFonts w:cs="Arial" w:ascii="Arial" w:hAnsi="Arial"/>
          <w:b/>
          <w:bCs/>
          <w:lang w:val="ms-MY"/>
        </w:rPr>
        <w:t>06 дугаар дүгнэлтий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32  дугаар зүйлийн 32.1.3-ыг үндэслэн Монгол Улсын Их Хурлаас ТОГТООХ  нь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1.Монгол Улсын Их Хурлын сонгуулийн тухай хуулийн 27 дугаар зүйлийн 27.4-т “Нэр дэвшигч нь ... дараахь шаардлагыг хангасан байна” гээд 27.4.3-т “ялгүй байх” гэсэн нь Монгол Улсын Үндсэн хуулийн Арван зургадугаар зүйлийн 9 дэх хэсгийн “...төрийн байгууллагад сонгох, сонгогдох эрхтэй”, Хорин нэгдүгээр зүйлийн 3-т “Улсын Их Хурлын гишүүнээр Монгол Улсын хорин таван нас хүрсэн, сонгуулийн эрх бүхий иргэнийг сонгоно” гэсэн заалтыг тус тус зөрчсөн байна гэсэн Үндсэн хуулийн цэцийн 2008 оны 5 дугаар сарын 14-ний өдрийн 06 дугаар дүгнэлтийг  хүлээн зөвшөөр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49:00Z</dcterms:created>
  <dc:creator>User</dc:creator>
  <dc:description/>
  <cp:keywords/>
  <dc:language>en-US</dc:language>
  <cp:lastModifiedBy>Khulan</cp:lastModifiedBy>
  <cp:lastPrinted>2008-05-23T09:22:00Z</cp:lastPrinted>
  <dcterms:modified xsi:type="dcterms:W3CDTF">2009-11-10T01:32:00Z</dcterms:modified>
  <cp:revision>3</cp:revision>
  <dc:subject/>
  <dc:title>Ýöñèéí íàéðóóëãà</dc:title>
</cp:coreProperties>
</file>