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010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04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09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 xml:space="preserve">        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 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Дугаар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 xml:space="preserve"> 15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ab/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        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Төрийн ордон, Улаанбаатар хот</w:t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Хуулийн төсөл буцаах тухай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Монгол Улсын Их Хурлын чуулганы хуралдааны дэгийн тухай хуулийн 22 дугаар зүйлийн 22.5 дахь хэсгийг үндэслэн Монгол Улсын Их Хурлаас ТОГТООХ нь: </w:t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</w:rPr>
        <w:t>1.Засгийн газраас 2009 оны 5 дугаар сарын 04-ний өдөр Улсын Их Хуралд өргөн мэдүүлсэн Банкны тухай хуульд нэмэлт оруулах тухай хуулийн төслийг нэгдсэн хуралдаанд оролцсон гишүүдийн олонхи хэлэлцэх шаардлагагүй гэж үзсэн тул хууль санаачлагчид нь буцаасугай.</w:t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МОНГОЛ УЛСЫН </w:t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ИХ ХУРЛЫН ДАРГА</w:t>
        <w:tab/>
        <w:tab/>
        <w:tab/>
        <w:tab/>
        <w:t>Д.ДЭМБЭРЭЛ</w:t>
      </w:r>
    </w:p>
    <w:sectPr>
      <w:type w:val="nextPage"/>
      <w:pgSz w:w="12240" w:h="15840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¡§IoUAA" w:cs="Times New Roman;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on;Arial" w:hAnsi="Arial Mon;Arial"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;Times New Roman" w:cs="Times New Roman Mo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eastAsia="Times New Roman;Times New Roma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48:00Z</dcterms:created>
  <dc:creator>Dell</dc:creator>
  <dc:description/>
  <cp:keywords/>
  <dc:language>en-US</dc:language>
  <cp:lastModifiedBy>P.Khulan</cp:lastModifiedBy>
  <cp:lastPrinted>2010-04-16T02:23:00Z</cp:lastPrinted>
  <dcterms:modified xsi:type="dcterms:W3CDTF">2010-04-26T01:48:00Z</dcterms:modified>
  <cp:revision>2</cp:revision>
  <dc:subject/>
  <dc:title>Õóóëèéí òºñºë áóöààõ òóõàé</dc:title>
</cp:coreProperties>
</file>