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ms-MY"/>
        </w:rPr>
      </w:r>
    </w:p>
    <w:p>
      <w:pPr>
        <w:pStyle w:val="Normal"/>
        <w:spacing w:lineRule="auto" w:line="24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5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  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Тогтоолын хавсралтад өөрчлөл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оруула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өрийн захиргааны байгууллагын тогтолцоо, бүтцийн ерөнхий бүдүүвч шинэчлэн батлагдсантай холбогдуулан 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“Үндэсний хөтөлбөр батлах тухай” Улсын Их Хурлын 2003 оны 11 дүгээр сарын 20-ны өдрийн 48 дугаар тогтоолын нэгдүгээр хавсралтаар баталсан “Архидан согтуурахаас сэргийлэх, хяналт тавих үндэсний хөтөлбөр”-ийн 3.2.5.8-ын 3 дахь заалтын “Стандартчилал, хэмжил зүйн үндэсний төвөөс” гэснийг “стандартчиллын төв байгууллагаас” гэж,  3.2.5.15-ын “Стандартчилал,  хэмжил зүйн үндэсний төв”  гэснийг “стандартчиллын төв байгууллага” гэж, хоёрдугаар хавсралтаар баталсан “Архидан согтуурахаас сэргийлэх, хяналт тавих үндэсний хөтөлбөрийг хэрэгжүүлэх үйл ажиллагааны төлөвлөгөө”-ний 7.1.11, 7.1.14, 7.1.19 дэх заалтын “СХЗҮТ” гэснийг “стандартчиллын төв байгууллага”  гэж тус тус өөрчилсүгэ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Энэ тогтоолыг  батлагдсан өдрөөс нь буюу 2008 оны 12 дугаар сарын 19-ний өдрөөс эхлэн дагаж мөрдсүгэ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ИХ ХУРЛЫН ДАРГА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Д.ДЭМБЭРЭ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810" w:gutter="0" w:header="0" w:top="99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NewtonMTT">
    <w:altName w:val="Courier New"/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Times New Roman" w:cs="Arial Mo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Mon" w:hAnsi="Arial Mon" w:cs="Arial Mon"/>
      <w:lang w:val="en-GB" w:bidi="ar-SA"/>
    </w:rPr>
  </w:style>
  <w:style w:type="character" w:styleId="CharChar">
    <w:name w:val=" Char Char"/>
    <w:basedOn w:val="DefaultParagraphFont"/>
    <w:qFormat/>
    <w:rPr>
      <w:rFonts w:ascii="NewtonMTT;Courier New" w:hAnsi="NewtonMTT;Courier New" w:cs="NewtonMTT;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NewtonMTT;Courier New" w:hAnsi="NewtonMTT;Courier New" w:cs="NewtonMTT;Courier New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 w:before="0" w:after="0"/>
      <w:jc w:val="both"/>
    </w:pPr>
    <w:rPr>
      <w:sz w:val="20"/>
      <w:szCs w:val="20"/>
      <w:lang w:val="en-GB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Subparagraph">
    <w:name w:val="Subparagraph"/>
    <w:basedOn w:val="List2"/>
    <w:qFormat/>
    <w:pPr>
      <w:tabs>
        <w:tab w:val="clear" w:pos="720"/>
        <w:tab w:val="left" w:pos="1296" w:leader="none"/>
        <w:tab w:val="left" w:pos="1584" w:leader="none"/>
      </w:tabs>
      <w:autoSpaceDE w:val="false"/>
      <w:spacing w:lineRule="auto" w:line="240" w:before="0" w:after="0"/>
      <w:ind w:left="0" w:firstLine="1008"/>
      <w:contextualSpacing w:val="false"/>
    </w:pPr>
    <w:rPr>
      <w:rFonts w:eastAsia="MS Mincho;ＭＳ 明朝" w:cs="Arial Mo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18:00Z</dcterms:created>
  <dc:creator>admin</dc:creator>
  <dc:description/>
  <cp:keywords/>
  <dc:language>en-US</dc:language>
  <cp:lastModifiedBy>Khulan</cp:lastModifiedBy>
  <cp:lastPrinted>2005-01-14T17:47:00Z</cp:lastPrinted>
  <dcterms:modified xsi:type="dcterms:W3CDTF">2009-11-09T04:29:00Z</dcterms:modified>
  <cp:revision>5</cp:revision>
  <dc:subject/>
  <dc:title>¨ñ÷ëîõ</dc:title>
</cp:coreProperties>
</file>