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0000"/>
        </w:rPr>
      </w:pPr>
      <w:r>
        <w:rPr>
          <w:rFonts w:cs="Arial" w:ascii="Arial" w:hAnsi="Arial"/>
          <w:b/>
          <w:bCs/>
          <w:i/>
          <w:color w:val="000000"/>
        </w:rPr>
      </w:r>
    </w:p>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5 ДУГААР САРЫН 15-НЫ ӨДӨР /МЯГМАР ГАРАГ/-ИЙН НИЙГМИЙН </w:t>
      </w:r>
    </w:p>
    <w:p>
      <w:pPr>
        <w:pStyle w:val="Normal"/>
        <w:spacing w:lineRule="atLeast" w:line="200"/>
        <w:jc w:val="center"/>
        <w:rPr>
          <w:rFonts w:ascii="Arial" w:hAnsi="Arial" w:cs="Arial"/>
          <w:b/>
          <w:b/>
          <w:lang w:val="mn-Cyrl-MN"/>
        </w:rPr>
      </w:pPr>
      <w:r>
        <w:rPr>
          <w:rFonts w:cs="Arial" w:ascii="Arial" w:hAnsi="Arial"/>
          <w:b/>
          <w:lang w:val="mn-Cyrl-MN"/>
        </w:rPr>
        <w:t xml:space="preserve">БОДЛОГО, БОЛОВСРОЛ, СОЁЛ, ШИНЖЛЭХ УХААНЫ БАЙНГЫН </w:t>
      </w:r>
    </w:p>
    <w:p>
      <w:pPr>
        <w:pStyle w:val="Normal"/>
        <w:spacing w:lineRule="atLeast" w:line="200"/>
        <w:jc w:val="center"/>
        <w:rPr>
          <w:rFonts w:ascii="Arial" w:hAnsi="Arial" w:cs="Arial"/>
          <w:b/>
          <w:b/>
          <w:lang w:val="mn-Cyrl-MN"/>
        </w:rPr>
      </w:pPr>
      <w:r>
        <w:rPr>
          <w:rFonts w:cs="Arial" w:ascii="Arial" w:hAnsi="Arial"/>
          <w:b/>
          <w:lang w:val="mn-Cyrl-MN"/>
        </w:rPr>
        <w:t>ХОРООНЫ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6</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7-54</w:t>
            </w:r>
          </w:p>
        </w:tc>
      </w:tr>
      <w:tr>
        <w:trPr>
          <w:trHeight w:val="1260"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1.</w:t>
            </w:r>
            <w:r>
              <w:rPr>
                <w:rFonts w:cs="Arial" w:ascii="Arial" w:hAnsi="Arial"/>
                <w:bCs/>
                <w:color w:val="000000"/>
                <w:lang w:val="mn-Cyrl-MN"/>
              </w:rPr>
              <w:t>Монгол Улсын эдийн засаг, нийгмийг 2019 онд хөгжүүлэх үндсэн чиглэл батлах тухай” Улсын Их Хурлын тогтоолын төсөл /анхны хэлэлцүүлэг/</w:t>
            </w:r>
          </w:p>
          <w:p>
            <w:pPr>
              <w:pStyle w:val="Normal"/>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4-40</w:t>
            </w:r>
          </w:p>
        </w:tc>
      </w:tr>
      <w:tr>
        <w:trPr>
          <w:trHeight w:val="770"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pacing w:lineRule="atLeast" w:line="100"/>
              <w:jc w:val="both"/>
              <w:rPr>
                <w:b/>
                <w:b/>
                <w:i/>
                <w:i/>
                <w:color w:val="000000"/>
                <w:szCs w:val="24"/>
                <w:lang w:val="mn-Cyrl-MN"/>
              </w:rPr>
            </w:pPr>
            <w:r>
              <w:rPr>
                <w:rFonts w:eastAsia="Arial"/>
                <w:bCs/>
                <w:color w:val="000000"/>
                <w:lang w:val="mn-Cyrl-MN"/>
              </w:rPr>
              <w:t xml:space="preserve"> </w:t>
            </w:r>
            <w:r>
              <w:rPr>
                <w:bCs/>
                <w:color w:val="000000"/>
                <w:lang w:val="mn-Cyrl-MN"/>
              </w:rPr>
              <w:t>2.Боловсролын тухай, Дээд боловсролын тухай, Дээд боловсролын санхүүжилт, суралцагчдын нийгмийн баталгааны тухай хуулийн хэрэгжилтийг шалгах, Монгол Улсын Консерватори /хөгжмийн дээд боловсролын байгууллага/-ийн үйл ажиллагаа, санхүүжилт, мэргэжлийн урлагийн салбарын хүний нөөцийг бэлтгэж байгаа байдалтай танилцах, цаашид авах арга хэмжээний тухай шийдвэрийн төсөл боловсруулж Байнгын хороонд танилцуулах үүрэг бүхий ажлын хэсгийн тайлан</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40-54</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Монгол Улсын Их Хурлын 2018 оны хаврын ээлжит чуулганы Нийгмийн бодлого, боловсрол, соёл, шинжлэх ухааны байнгын хорооны 5 дугаар сарын 15-ны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9 цаг 30 минутад Төрийн ордны “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Н.Номтойбаяр, А.Ундраа, Л.Энх-Амгалан;</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О.Баасанхүү.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Хэлэлцэх асуудалтай холбогдуулан Улсын Их Хурлын гишүүн Д.Сарангэрэл, Ц.Цогзолмаа, М.Оюунчимэг, М.Билэгт, Д.Гантулга нар санал хэлэв.</w:t>
      </w:r>
    </w:p>
    <w:p>
      <w:pPr>
        <w:pStyle w:val="Normal"/>
        <w:jc w:val="both"/>
        <w:rPr>
          <w:rFonts w:ascii="Arial" w:hAnsi="Arial" w:cs="Arial"/>
          <w:iCs/>
          <w:color w:val="000000"/>
          <w:lang w:val="mn-Cyrl-MN"/>
        </w:rPr>
      </w:pPr>
      <w:r>
        <w:rPr>
          <w:rFonts w:cs="Arial" w:ascii="Arial" w:hAnsi="Arial"/>
          <w:iCs/>
          <w:color w:val="000000"/>
          <w:lang w:val="mn-Cyrl-MN"/>
        </w:rPr>
      </w:r>
    </w:p>
    <w:p>
      <w:pPr>
        <w:pStyle w:val="Normal"/>
        <w:jc w:val="both"/>
        <w:rPr/>
      </w:pPr>
      <w:r>
        <w:rPr>
          <w:rFonts w:cs="Arial" w:ascii="Arial" w:hAnsi="Arial"/>
          <w:iCs/>
          <w:color w:val="000000"/>
          <w:lang w:val="mn-Cyrl-MN"/>
        </w:rPr>
        <w:tab/>
      </w:r>
      <w:r>
        <w:rPr>
          <w:rFonts w:cs="Arial" w:ascii="Arial" w:hAnsi="Arial"/>
          <w:b/>
          <w:bCs/>
          <w:color w:val="000000"/>
          <w:lang w:val="mn-Cyrl-MN"/>
        </w:rPr>
        <w:t xml:space="preserve">Ё.Баатарбилэг: </w:t>
      </w:r>
      <w:r>
        <w:rPr>
          <w:rFonts w:cs="Arial" w:ascii="Arial" w:hAnsi="Arial"/>
          <w:bCs/>
          <w:color w:val="000000"/>
          <w:lang w:val="mn-Cyrl-MN"/>
        </w:rPr>
        <w:t xml:space="preserve">Ажлын хэсгийн ахлагч, Улсын Их Хурлын гишүүн Н.Номтойбаярын гаргасан, 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дүгнэлт хийх, шийдвэрийн төсөл боловсруулах, Нийгмийн бодлого, боловсрол, соёл, шинжлэх ухааны байнгын хороонд танилцуулах үүрэг бүхий ажлын хэсгийн тайланг 1 хоног хойшлуулах буюу Лхагва гарагт хэлэлцүүлье гэсэн горимын саналыг дэмжье гэсэн санал хураалт яв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30.8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
          <w:bCs/>
          <w:color w:val="000000"/>
          <w:lang w:val="mn-Cyrl-MN"/>
        </w:rPr>
        <w:t xml:space="preserve">Ё.Баатарбилэг: </w:t>
      </w:r>
      <w:r>
        <w:rPr>
          <w:rStyle w:val="StrongEmphasis"/>
          <w:rFonts w:cs="Arial" w:ascii="Arial" w:hAnsi="Arial"/>
          <w:b w:val="false"/>
          <w:bCs w:val="false"/>
          <w:color w:val="000000"/>
          <w:lang w:val="mn-Cyrl-MN"/>
        </w:rPr>
        <w:t xml:space="preserve">Улсын Их Хурлын гишүүн Д.Гантулгын гаргасан, </w:t>
      </w:r>
      <w:r>
        <w:rPr>
          <w:rFonts w:cs="Arial" w:ascii="Arial" w:hAnsi="Arial"/>
          <w:bCs/>
          <w:color w:val="000000"/>
          <w:lang w:val="mn-Cyrl-MN"/>
        </w:rPr>
        <w:t xml:space="preserve">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санал, дүгнэлт, шийдвэрийн төсөл боловсруулж Нийгмийн бодлого, боловсрол, соёл, шинжлэх ухааны байнгын хороонд танилцуулах үүрэг бүхий ажлын хэсгийн тайланг дараагийн 7 хоногт хэлэлцье гэсэн саналыг дэмжье гэсэн санал хураалт яв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pPr>
      <w:r>
        <w:rPr>
          <w:rStyle w:val="StrongEmphasis"/>
          <w:rFonts w:cs="Arial" w:ascii="Arial" w:hAnsi="Arial"/>
          <w:b w:val="false"/>
          <w:bCs w:val="false"/>
          <w:color w:val="000000"/>
          <w:lang w:val="mn-Cyrl-MN"/>
        </w:rPr>
        <w:t>69.2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color w:val="000000"/>
          <w:lang w:val="mn-Cyrl-MN"/>
        </w:rPr>
      </w:pPr>
      <w:r>
        <w:rPr>
          <w:rFonts w:cs="Arial" w:ascii="Arial" w:hAnsi="Arial"/>
          <w:bCs/>
          <w:color w:val="000000"/>
          <w:lang w:val="mn-Cyrl-MN"/>
        </w:rPr>
        <w:t>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санал, дүгнэлт, шийдвэрийн төсөл боловсруулж Нийгмийн бодлого, боловсрол, соёл, шинжлэх ухааны байнгын хороонд танилцуулах үүрэг бүхий ажлын хэсгийн тайланг дараагийн 7 хоногт хэлэлцэхээр хойшлуулав.</w:t>
      </w:r>
    </w:p>
    <w:p>
      <w:pPr>
        <w:pStyle w:val="Normal"/>
        <w:jc w:val="both"/>
        <w:rPr>
          <w:rFonts w:ascii="Arial" w:hAnsi="Arial" w:cs="Arial"/>
          <w:b/>
          <w:b/>
          <w:bCs/>
          <w:color w:val="000000"/>
          <w:lang w:val="mn-Cyrl-MN"/>
        </w:rPr>
      </w:pPr>
      <w:r>
        <w:rPr>
          <w:rFonts w:cs="Arial" w:ascii="Arial" w:hAnsi="Arial"/>
          <w:i/>
          <w:iCs/>
          <w:color w:val="000000"/>
          <w:lang w:val="mn-Cyrl-MN"/>
        </w:rPr>
        <w:tab/>
      </w:r>
    </w:p>
    <w:p>
      <w:pPr>
        <w:pStyle w:val="Normal"/>
        <w:ind w:firstLine="720"/>
        <w:jc w:val="both"/>
        <w:rPr/>
      </w:pPr>
      <w:r>
        <w:rPr>
          <w:rFonts w:cs="Arial" w:ascii="Arial" w:hAnsi="Arial"/>
          <w:b/>
          <w:bCs/>
          <w:i/>
          <w:color w:val="000000"/>
          <w:lang w:val="mn-Cyrl-MN"/>
        </w:rPr>
        <w:t>Нэг. “Монгол Улсын эдийн засаг, нийгмийг 2019 онд хөгжүүлэх үндсэн чиглэл батлах тухай” Улсын Их Хурлын тогтоолын төсөл</w:t>
      </w:r>
      <w:r>
        <w:rPr>
          <w:rFonts w:cs="Arial" w:ascii="Arial" w:hAnsi="Arial"/>
          <w:bCs/>
          <w:i/>
          <w:color w:val="000000"/>
          <w:lang w:val="mn-Cyrl-MN"/>
        </w:rPr>
        <w:t xml:space="preserve"> /Засгийн газар 2018.04.30-ны өдөр өргөн мэдүүлсэн, санал, дүгнэлтээ Эдийн засгийн байнгын хороонд хүргүүлнэ,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өдөлмөр, нийгмийн хамгааллын сайд С.Чинзориг, Боловсрол, соёл, шинжлэх ухаан, спортын сайд Ц.Цогзолмаа, Эрүүл мэндийн сайд Д.Сарангэрэл, Сангийн дэд сайд Х.Булгантуяа, Хөдөлмөр, нийгмийн хамгааллын яамны Төрийн нарийн бичгийн дарга Г.Өнөрбаяр, Эрүүл мэндийн яамны Төрийн нарийн бичгийн даргын үүрэг гүйцэтгэгч Э.Содномжамц, Сангийн яамны Эдийн засгийн бодлогын газрын ахлах мэргэжилтэн Ж.Ганбаяр, мөн газрын мэргэжилтэн С.Сүхдэлгэр, Б.Мөнгөнцацрал, Т.Дэлгэрнаран, Хөгжлийн бодлого төлөвлөлтийн хэлтсийн ахлах мэргэжилтэн Х.Оюунцэцэг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Fonts w:cs="Arial" w:ascii="Arial" w:hAnsi="Arial"/>
          <w:bCs/>
          <w:color w:val="000000"/>
          <w:lang w:val="mn-Cyrl-MN"/>
        </w:rPr>
        <w:t>“</w:t>
      </w:r>
      <w:r>
        <w:rPr>
          <w:rFonts w:cs="Arial" w:ascii="Arial" w:hAnsi="Arial"/>
          <w:bCs/>
          <w:color w:val="000000"/>
          <w:lang w:val="mn-Cyrl-MN"/>
        </w:rPr>
        <w:t xml:space="preserve">Монгол Улсын эдийн засаг, нийгмийг 2019 онд хөгжүүлэх үндсэн чиглэл батлах тухай” Улсын Их Хурлын тогтоолын </w:t>
      </w:r>
      <w:r>
        <w:rPr>
          <w:rStyle w:val="Emphasis"/>
          <w:rFonts w:cs="Arial" w:ascii="Arial" w:hAnsi="Arial"/>
          <w:i w:val="false"/>
          <w:color w:val="000000"/>
        </w:rPr>
        <w:t xml:space="preserve">төслийн талаар </w:t>
      </w:r>
      <w:r>
        <w:rPr>
          <w:rFonts w:cs="Arial" w:ascii="Arial" w:hAnsi="Arial"/>
          <w:bCs/>
          <w:color w:val="000000"/>
          <w:lang w:val="mn-Cyrl-MN"/>
        </w:rPr>
        <w:t>Боловсрол, соёл, шинжлэх ухаан, спортын сайд Ц.Цогзолмаа</w:t>
      </w:r>
      <w:r>
        <w:rPr>
          <w:rStyle w:val="Emphasis"/>
          <w:rFonts w:cs="Arial" w:ascii="Arial" w:hAnsi="Arial"/>
          <w:i w:val="false"/>
          <w:color w:val="000000"/>
        </w:rPr>
        <w:t xml:space="preserve">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Тогтоолын төслийн анхны хэлэлцүүлэгтэй холбогдуулан Улсын Их Хурлын гишүүн М.Билэгт, М.Оюунчимэг, Д.Гантулга, Б.Ундармаа, Я.Санжмятав, Г.Мөнхцэцэг нарын тавьсан асуултад Боловсрол, соёл, шинжлэх ухаан, спортын сайд Ц.Цогзолмаа, Хөдөлмөр, нийгмийн хамгааллын сайд С.Чинзориг, Хөдөлмөр, нийгмийн хамгааллын яамны Төрийн нарийн бичгийн дарга Г.Өнөрбаяр, Сангийн дэд сайд Х.Булгантуяа, Эрүүл мэндийн яамны Төрийн нарийн бичгийн даргын үүрэг гүйцэтгэгч Э.Содномжамц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i/>
          <w:color w:val="000000"/>
          <w:lang w:val="mn-Cyrl-MN"/>
        </w:rPr>
        <w:t>Хуралдааныг Улсын Их Хурлын гишүүн Я.Санжмятав 10 цаг 13 минутаас 10 цаг 39 минутад даргалав.</w:t>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М.Билэгт, Ё.Баатарбилэг нар үг хэлэв.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i/>
          <w:i/>
          <w:color w:val="000000"/>
          <w:lang w:val="mn-Cyrl-MN"/>
        </w:rPr>
      </w:pPr>
      <w:r>
        <w:rPr>
          <w:rFonts w:cs="Arial" w:ascii="Arial" w:hAnsi="Arial"/>
          <w:bCs/>
          <w:i/>
          <w:color w:val="000000"/>
          <w:lang w:val="mn-Cyrl-MN"/>
        </w:rPr>
        <w:t>“</w:t>
      </w:r>
      <w:r>
        <w:rPr>
          <w:rFonts w:cs="Arial" w:ascii="Arial" w:hAnsi="Arial"/>
          <w:bCs/>
          <w:i/>
          <w:color w:val="000000"/>
          <w:lang w:val="mn-Cyrl-MN"/>
        </w:rPr>
        <w:t xml:space="preserve">Монгол Улсын эдийн засаг, нийгмийг 2019 онд хөгжүүлэх үндсэн чиглэл батлах тухай” Улсын Их Хурлын тогтоолын </w:t>
      </w:r>
      <w:r>
        <w:rPr>
          <w:rStyle w:val="Emphasis"/>
          <w:rFonts w:cs="Arial" w:ascii="Arial" w:hAnsi="Arial"/>
          <w:color w:val="000000"/>
        </w:rPr>
        <w:t>төслийн талаар Улсын Их Хурлын гишүүдээс гаргасан зарчмын зөрүүтэй саналын томьёоллоор санал хураалт явуулав.</w:t>
      </w:r>
      <w:r>
        <w:rPr>
          <w:rStyle w:val="Emphasis"/>
          <w:rFonts w:cs="Arial" w:ascii="Arial" w:hAnsi="Arial"/>
          <w:i w:val="false"/>
          <w:color w:val="000000"/>
        </w:rPr>
        <w:t xml:space="preserve"> </w:t>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 xml:space="preserve">Улсын Их Хурлын гишүүн Г.Мөнхцэцэгийн гаргасан, </w:t>
      </w:r>
      <w:r>
        <w:rPr>
          <w:rStyle w:val="StrongEmphasis"/>
          <w:rFonts w:eastAsia="Lucida Sans Unicode" w:cs="Arial" w:ascii="Arial" w:hAnsi="Arial"/>
          <w:b w:val="false"/>
          <w:bCs w:val="false"/>
          <w:color w:val="000000"/>
          <w:lang w:val="mn-Cyrl-MN"/>
        </w:rPr>
        <w:t xml:space="preserve">1.Тогтоолын төсөлд “Үндэсний байгалийн музей, театр, урлагийн цогцолборуудыг байгуулах ажлыг эхлүүлэх /гадаадын болон төсвийн хөрөнгө оруулалтаар/ төв орон нутгийн музейн засвар тохижилт, соёлын өвийн хадгалалт хамгаалалтыг сайжруулна.” гэж нэмэх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pPr>
      <w:r>
        <w:rPr>
          <w:rStyle w:val="StrongEmphasis"/>
          <w:rFonts w:cs="Arial" w:ascii="Arial" w:hAnsi="Arial"/>
          <w:b w:val="false"/>
          <w:bCs w:val="false"/>
          <w:color w:val="000000"/>
          <w:lang w:val="mn-Cyrl-MN"/>
        </w:rPr>
        <w:t>66.7 хувийн саналаар дэмжигдлээ.</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Fonts w:cs="Arial" w:ascii="Arial" w:hAnsi="Arial"/>
          <w:bCs/>
          <w:color w:val="000000"/>
          <w:lang w:val="mn-Cyrl-MN"/>
        </w:rPr>
        <w:t>Улсын Их Хурлын гишүүн Г.Мөнхцэцэгийн гаргасан, 2.Т</w:t>
      </w:r>
      <w:r>
        <w:rPr>
          <w:rStyle w:val="StrongEmphasis"/>
          <w:rFonts w:eastAsia="Lucida Sans Unicode" w:cs="Arial" w:ascii="Arial" w:hAnsi="Arial"/>
          <w:b w:val="false"/>
          <w:bCs w:val="false"/>
          <w:color w:val="000000"/>
          <w:lang w:val="mn-Cyrl-MN"/>
        </w:rPr>
        <w:t xml:space="preserve">огтоолын төсөлд “Соёл, урлаг, шинжлэх ухааны салбарын ажиллагсдын хөдөлмөрийн үнэлэмжийг дээшлүүлэх, төрийн үйлчилгээний бусад албан хаагчдын жишигт хүргэх“ гэж нэмэх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53.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Дээрх саналтай холбогдуулан Улсын Их Хурлын гишүүн Г.Мөнхцэцэг үг хэлэ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Fonts w:cs="Arial" w:ascii="Arial" w:hAnsi="Arial"/>
          <w:bCs/>
          <w:color w:val="000000"/>
          <w:lang w:val="mn-Cyrl-MN"/>
        </w:rPr>
        <w:t>Улсын Их Хурлын гишүүн Г.Мөнхцэцэгийн гаргасан, 3.Тогтоолын төслийн 12 дугаар бүлэгт “Улсын төв номын сангийн барилгыг дуусгаж ашиглалтад оруулна.” гэж нэмэх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pPr>
      <w:r>
        <w:rPr>
          <w:rStyle w:val="StrongEmphasis"/>
          <w:rFonts w:cs="Arial" w:ascii="Arial" w:hAnsi="Arial"/>
          <w:b w:val="false"/>
          <w:bCs w:val="false"/>
          <w:color w:val="000000"/>
          <w:lang w:val="mn-Cyrl-MN"/>
        </w:rPr>
        <w:t>66.7 хувийн саналаар дэмжигдлээ.</w:t>
      </w:r>
    </w:p>
    <w:p>
      <w:pPr>
        <w:pStyle w:val="Normal"/>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Cs/>
          <w:color w:val="000000"/>
          <w:lang w:val="mn-Cyrl-MN"/>
        </w:rPr>
        <w:t>Улсын Их Хурлын гишүүн Г.Мөнхцэцэгийн гаргасан, 4.Тогтоолын төслийн 11.2-т “62” гэснийг “63” гэж өөрчлөх, “118.1” гэснийг нэмэгдүүлэх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33.3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Дээрх саналтай холбогдуулан Улсын Их Хурлын гишүүн Г.Мөнхцэцэг үг хэлэв.</w:t>
      </w:r>
    </w:p>
    <w:p>
      <w:pPr>
        <w:pStyle w:val="Normal"/>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Cs/>
          <w:color w:val="000000"/>
          <w:lang w:val="mn-Cyrl-MN"/>
        </w:rPr>
        <w:t xml:space="preserve">Улсын Их Хурлын гишүүн Ц.Цогзолмаагийн гаргасан, 5.Засгийн газрын мөрийн хөтөлбөрийн хэрэгжилтэд 2019 онд багш нарын цалин урамшууллыг 43.2 тэрбум төгрөгөөр нэмэгдүүлэх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pPr>
      <w:r>
        <w:rPr>
          <w:rStyle w:val="StrongEmphasis"/>
          <w:rFonts w:cs="Arial" w:ascii="Arial" w:hAnsi="Arial"/>
          <w:b w:val="false"/>
          <w:bCs w:val="false"/>
          <w:color w:val="000000"/>
          <w:lang w:val="mn-Cyrl-MN"/>
        </w:rPr>
        <w:t>73.3 хувийн саналаар дэмжигдлээ.</w:t>
      </w:r>
    </w:p>
    <w:p>
      <w:pPr>
        <w:pStyle w:val="Normal"/>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Дээрх саналтай холбогдуулан Улсын Их Хурлын гишүүн Ц.Цогзолмаа үг хэлэв.</w:t>
      </w:r>
    </w:p>
    <w:p>
      <w:pPr>
        <w:pStyle w:val="Normal"/>
        <w:jc w:val="both"/>
        <w:rPr>
          <w:rStyle w:val="StrongEmphasis"/>
          <w:rFonts w:ascii="Arial" w:hAnsi="Arial" w:cs="Arial"/>
          <w:b/>
          <w:b/>
          <w:bCs/>
          <w:color w:val="000000"/>
          <w:lang w:val="mn-Cyrl-MN"/>
        </w:rPr>
      </w:pPr>
      <w:r>
        <w:rPr/>
      </w:r>
    </w:p>
    <w:p>
      <w:pPr>
        <w:pStyle w:val="Normal"/>
        <w:ind w:firstLine="720"/>
        <w:jc w:val="both"/>
        <w:rPr/>
      </w:pPr>
      <w:r>
        <w:rPr>
          <w:rFonts w:cs="Arial" w:ascii="Arial" w:hAnsi="Arial"/>
          <w:bCs/>
          <w:color w:val="000000"/>
          <w:lang w:val="mn-Cyrl-MN"/>
        </w:rPr>
        <w:t xml:space="preserve">Улсын Их Хурлын гишүүн Ц.Цогзолмаагийн гаргасан, 6.Биеийн тамирын тухай хууль шинээр батлагдсантай холбогдуулаад биеийн тамирын арга зүйч нарын цалин болох 2.8 тэрбум төгрөгийг 2019 онд тавих, хариуцах байгууллага Боловсрол, соёл, шинжлэх ухаан, спортын яам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pPr>
      <w:r>
        <w:rPr>
          <w:rStyle w:val="StrongEmphasis"/>
          <w:rFonts w:cs="Arial" w:ascii="Arial" w:hAnsi="Arial"/>
          <w:b w:val="false"/>
          <w:bCs w:val="false"/>
          <w:color w:val="000000"/>
          <w:lang w:val="mn-Cyrl-MN"/>
        </w:rPr>
        <w:t>66.7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Дээрх саналтай холбогдуулан Улсын Их Хурлын гишүүн Ц.Цогзолмаа үг хэлэв.</w:t>
      </w:r>
    </w:p>
    <w:p>
      <w:pPr>
        <w:pStyle w:val="Normal"/>
        <w:jc w:val="both"/>
        <w:rPr>
          <w:rStyle w:val="StrongEmphasis"/>
          <w:rFonts w:ascii="Arial" w:hAnsi="Arial" w:cs="Arial"/>
          <w:b w:val="false"/>
          <w:b w:val="false"/>
          <w:bCs/>
          <w:color w:val="000000"/>
          <w:lang w:val="mn-Cyrl-MN"/>
        </w:rPr>
      </w:pPr>
      <w:r>
        <w:rPr/>
      </w:r>
    </w:p>
    <w:p>
      <w:pPr>
        <w:pStyle w:val="Normal"/>
        <w:jc w:val="both"/>
        <w:rPr/>
      </w:pPr>
      <w:r>
        <w:rPr>
          <w:rFonts w:cs="Arial" w:ascii="Arial" w:hAnsi="Arial"/>
          <w:bCs/>
          <w:color w:val="000000"/>
          <w:lang w:val="mn-Cyrl-MN"/>
        </w:rPr>
        <w:tab/>
        <w:t xml:space="preserve">Улсын Их Хурлын гишүүн Ц.Цогзолмаагийн гаргасан, 7.Шинжлэх ухаан, соёл, спортын байгууллагуудын санхүүжилтийг 3.3 тэрбум төгрөгөөр нэмэгдүүлэх, Шинжлэх ухаан, соёл, спортын байгууллагуудын урсгал зардлыг 2.3 тэрбум төгрөгөөр нэмэгдүүлэх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Дээрх саналтай холбогдуулан Улсын Их Хурлын гишүүн Ц.Цогзолмаа үг хэлэв.</w:t>
      </w:r>
    </w:p>
    <w:p>
      <w:pPr>
        <w:pStyle w:val="Normal"/>
        <w:jc w:val="both"/>
        <w:rPr>
          <w:rStyle w:val="StrongEmphasis"/>
          <w:rFonts w:ascii="Arial" w:hAnsi="Arial" w:cs="Arial"/>
          <w:b/>
          <w:b/>
          <w:bCs/>
          <w:color w:val="000000"/>
          <w:lang w:val="mn-Cyrl-MN"/>
        </w:rPr>
      </w:pPr>
      <w:r>
        <w:rPr/>
      </w:r>
    </w:p>
    <w:p>
      <w:pPr>
        <w:pStyle w:val="Normal"/>
        <w:ind w:firstLine="720"/>
        <w:jc w:val="both"/>
        <w:rPr/>
      </w:pPr>
      <w:r>
        <w:rPr>
          <w:rFonts w:cs="Arial" w:ascii="Arial" w:hAnsi="Arial"/>
          <w:bCs/>
          <w:color w:val="000000"/>
          <w:lang w:val="mn-Cyrl-MN"/>
        </w:rPr>
        <w:t xml:space="preserve">Улсын Их Хурлын гишүүн Ё.Баатарбилэгийн гаргасан, 8.Тогтоолын төслийн 15.6-д “Халдварт өвчин /сүрьеэ, бэлгийн замын өвчин/-ийг эрт илрүүлэх, оношлох, эмчлэх гэж нэмэх, 2019 онд хүрэх түвшинг 50 хувь, 2019 онд шаардагдах хөрөнгийн хэмжээг 0.5 тэрбум төгрөг, Эрүүл мэндийн яам хариуцах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pPr>
      <w:r>
        <w:rPr>
          <w:rStyle w:val="StrongEmphasis"/>
          <w:rFonts w:cs="Arial" w:ascii="Arial" w:hAnsi="Arial"/>
          <w:b w:val="false"/>
          <w:bCs w:val="false"/>
          <w:color w:val="000000"/>
          <w:lang w:val="mn-Cyrl-MN"/>
        </w:rPr>
        <w:t>60.0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Cs/>
          <w:color w:val="000000"/>
          <w:lang w:val="mn-Cyrl-MN"/>
        </w:rPr>
        <w:t xml:space="preserve">Улсын Их Хурлын гишүүн Ё.Баатарбилэгийн гаргасан, 9.Тогтоолын төслийн 15.7-д сүрьеэгийн эмнэлгийн барилга /360 ортой/ шинээр барих, 2019 онд хүрэх түвшин 50 хувь, шаардагдах хөрөнгө 10 тэрбум төгрөг, Эрүүл мэндийн яам хариуцах </w:t>
      </w:r>
      <w:r>
        <w:rPr>
          <w:rStyle w:val="StrongEmphasis"/>
          <w:rFonts w:eastAsia="Lucida Sans Unicode" w:cs="Arial" w:ascii="Arial" w:hAnsi="Arial"/>
          <w:b w:val="false"/>
          <w:bCs w:val="false"/>
          <w:color w:val="000000"/>
          <w:lang w:val="mn-Cyrl-MN"/>
        </w:rPr>
        <w:t xml:space="preserve">гэсэн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Улсын Их Хурлын гишүүн Б.Саранчимэгийн гаргасан, 10.Тогтоолын төслийн 12.1 дэх заалтын 5 дахь шалгуур “сумдад ажиллуулах биеийн тамир, спортын арга зүйчдийн тоог нэмэгдүүлэх” нэмэх 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53.3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лсын Их Хурлын гишүүн Б.Саранчимэгийн гаргасан, 11.Тогтоолын төслийн 15.5 дахь заалт 7 дахь шалгуур “дэмжлэг үзүүлэх өрхийн эрүүл мэндийн төвүүдийн тоо” </w:t>
      </w:r>
      <w:r>
        <w:rPr>
          <w:rStyle w:val="StrongEmphasis"/>
          <w:rFonts w:eastAsia="Lucida Sans Unicode" w:cs="Arial" w:ascii="Arial" w:hAnsi="Arial"/>
          <w:b w:val="false"/>
          <w:bCs w:val="false"/>
          <w:color w:val="000000"/>
          <w:lang w:val="mn-Cyrl-MN"/>
        </w:rPr>
        <w:t xml:space="preserve">гэж нэмэх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53.3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лсын Их Хурлын гишүүн М.Оюунчимэгийн гаргасан, 12.Тогтоолын төслийн 16.4 дэх заалтад “Мэргэжлийн сургалт, үйлдвэрлэлийн төвүүдийн оюутнуудад 70 мянган төгрөгийг олгох санхүүжилтийг 2019 оны үндсэн чиглэлийн төсөвт нэмж тусгах” </w:t>
      </w:r>
      <w:r>
        <w:rPr>
          <w:rStyle w:val="StrongEmphasis"/>
          <w:rFonts w:eastAsia="Lucida Sans Unicode" w:cs="Arial" w:ascii="Arial" w:hAnsi="Arial"/>
          <w:b w:val="false"/>
          <w:bCs w:val="false"/>
          <w:color w:val="000000"/>
          <w:lang w:val="mn-Cyrl-MN"/>
        </w:rPr>
        <w:t xml:space="preserve">гэж нэмэх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66.7 хувийн саналаар дэмжигдлээ.</w:t>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Б.Ундармаа Эдийн засгийн байнгын хорооны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1 цаг 39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cs="Arial"/>
          <w:b/>
          <w:b/>
          <w:bCs/>
          <w:i/>
          <w:i/>
          <w:color w:val="000000"/>
          <w:lang w:val="mn-Cyrl-MN"/>
        </w:rPr>
      </w:pPr>
      <w:r>
        <w:rPr>
          <w:rStyle w:val="StrongEmphasis"/>
          <w:rFonts w:eastAsia="Lucida Sans Unicode" w:cs="Arial" w:ascii="Arial" w:hAnsi="Arial"/>
          <w:bCs w:val="false"/>
          <w:i/>
          <w:color w:val="000000"/>
          <w:lang w:val="mn-Cyrl-MN"/>
        </w:rPr>
        <w:t xml:space="preserve">Хоёр. </w:t>
      </w:r>
      <w:r>
        <w:rPr>
          <w:rFonts w:cs="Arial" w:ascii="Arial" w:hAnsi="Arial"/>
          <w:b/>
          <w:bCs/>
          <w:i/>
          <w:color w:val="000000"/>
          <w:lang w:val="mn-Cyrl-MN"/>
        </w:rPr>
        <w:t>Боловсролын тухай, Дээд боловсролын тухай, Дээд боловсролын санхүүжилт, суралцагчдын нийгмийн баталгааны тухай хуулийн хэрэгжилтийг шалгах, Монгол Улсын Консерватори /хөгжмийн дээд боловсролын байгууллага/-ийн үйл ажиллагаа, санхүүжилт, мэргэжлийн урлагийн салбарын хүний нөөцийг бэлтгэж байгаа байдалтай танилцах, цаашид авах арга хэмжээний тухай шийдвэрийн төсөл боловсруулж</w:t>
      </w:r>
      <w:r>
        <w:rPr>
          <w:rFonts w:cs="Arial" w:ascii="Arial" w:hAnsi="Arial"/>
          <w:b/>
          <w:bCs/>
          <w:color w:val="000000"/>
          <w:lang w:val="mn-Cyrl-MN"/>
        </w:rPr>
        <w:t xml:space="preserve"> </w:t>
      </w:r>
      <w:r>
        <w:rPr>
          <w:rFonts w:cs="Arial" w:ascii="Arial" w:hAnsi="Arial"/>
          <w:b/>
          <w:bCs/>
          <w:i/>
          <w:color w:val="000000"/>
          <w:lang w:val="mn-Cyrl-MN"/>
        </w:rPr>
        <w:t>Байнгын хороонд танилцуулах үүрэг бүхий ажлын хэсгийн тайлан</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оловсрол, соёл, шинжлэх ухаан, спортын сайд Ц.Цогзолмаа, Боловсрол, соёл, шинжлэх ухаан, спортын яамны Дээд боловсролын газрын дарга Т.Амаржаргалан, мөн газрын ахлах мэргэжилтэн Д.Баяр, Монгол Улсын Консерваторийн дэд захирал Ц.Шаравцэрэн, Консерваторийн ерөнхий нягтлан бодогч Д.Болормаа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 зөвлөх Р.Болорма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Ажлын хэсгийн тайланг Улсын Их Хурлын гишүүн Ц.Мөнх-Оргил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Ажлын хэсгийн тайлантай холбогдуулан Улсын Их Хурлын гишүүн М.Оюунчимэг, Ё.Баатарбилэг нарын тавьсан асуултад ажлын хэсгийн гишүүн, Улсын Их Хурлын гишүүн Ц.Мөнх-Оргил, Боловсрол, соёл, шинжлэх ухаан, спортын сайд Ц.Цогзолмаа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Улсын Их Хурлын гишүүн Ц.Цогзолмаа, Ё.Баатарбилэг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Монгол Улсын Консерватори хөгжмийн дээд боловсролын байгууллагын талаар авч хэрэгжүүлэх арга хэмжээний тухай</w:t>
      </w:r>
      <w:r>
        <w:rPr>
          <w:rStyle w:val="StrongEmphasis"/>
          <w:rFonts w:eastAsia="Lucida Sans Unicode" w:cs="Arial" w:ascii="Arial" w:hAnsi="Arial"/>
          <w:b w:val="false"/>
          <w:bCs w:val="false"/>
          <w:color w:val="000000"/>
          <w:lang w:val="mn-Cyrl-MN"/>
        </w:rPr>
        <w:t xml:space="preserve"> Байнгын хорооны тогтоолын төслийг Байнгын хорооны дарга Ё.Баатарбилэг танилцуулав.</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Байнгын хорооны тогтоолын төсөлтэй холбогдуулан Улсын Их Хурлын гишүүн Ц.Цогзолмаа, Ц.Мөнх-Оргил нар санал хэлэв.</w:t>
      </w:r>
    </w:p>
    <w:p>
      <w:pPr>
        <w:pStyle w:val="TextBody"/>
        <w:spacing w:before="0" w:after="0"/>
        <w:ind w:firstLine="720"/>
        <w:jc w:val="both"/>
        <w:rPr>
          <w:rStyle w:val="StrongEmphasis"/>
          <w:rFonts w:ascii="Arial" w:hAnsi="Arial" w:cs="Arial"/>
          <w:b w:val="false"/>
          <w:b w:val="false"/>
          <w:bCs/>
          <w:color w:val="000000"/>
          <w:lang w:val="mn-Cyrl-MN"/>
        </w:rPr>
      </w:pPr>
      <w:r>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Монгол Улсын Консерватори хөгжмийн дээд боловсролын байгууллагын талаар авч хэрэгжүүлэх арга хэмжээний тухай</w:t>
      </w:r>
      <w:r>
        <w:rPr>
          <w:rStyle w:val="StrongEmphasis"/>
          <w:rFonts w:eastAsia="Lucida Sans Unicode" w:cs="Arial" w:ascii="Arial" w:hAnsi="Arial"/>
          <w:b w:val="false"/>
          <w:bCs w:val="false"/>
          <w:color w:val="000000"/>
          <w:lang w:val="mn-Cyrl-MN"/>
        </w:rPr>
        <w:t xml:space="preserve"> Байнгын хорооны тогтоолын төслийг баталъя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5</w:t>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cs="Arial" w:ascii="Arial" w:hAnsi="Arial"/>
          <w:b w:val="false"/>
          <w:bCs w:val="false"/>
          <w:color w:val="000000"/>
          <w:lang w:val="mn-Cyrl-MN"/>
        </w:rPr>
        <w:t>80.0 хувийн саналаар Байнгын хорооны тогтоол батлагдлаа.</w:t>
      </w:r>
    </w:p>
    <w:p>
      <w:pPr>
        <w:pStyle w:val="Normal"/>
        <w:jc w:val="both"/>
        <w:rPr>
          <w:rStyle w:val="StrongEmphasis"/>
          <w:rFonts w:ascii="Arial" w:hAnsi="Arial" w:eastAsia="Lucida Sans Unicode" w:cs="Arial"/>
          <w:b w:val="false"/>
          <w:b w:val="false"/>
          <w:bCs w:val="false"/>
          <w:i/>
          <w:i/>
          <w:color w:val="000000"/>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2 цаг 58  минут үргэлжилж, 19 гишүүнээс 15 гишүүн ирж, 78.9 хувийн ирцтэйгээр 12 цаг 27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НИЙГМИЙН БОДЛОГО, БОЛОВСРОЛ, СОЁЛ,</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ШИНЖЛЭХ УХААНЫ БАЙНГЫН ХОРООНЫ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ДАРГА Ё.БААТАРБИЛЭГ</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2018 ОНЫ 5</w:t>
      </w:r>
      <w:r>
        <w:rPr>
          <w:rFonts w:cs="Arial" w:ascii="Arial" w:hAnsi="Arial"/>
          <w:b/>
          <w:bCs/>
          <w:color w:val="000000"/>
          <w:sz w:val="24"/>
          <w:szCs w:val="24"/>
          <w:lang w:val="mn-Cyrl-MN"/>
        </w:rPr>
        <w:t xml:space="preserve"> ДУГААР САРЫН 15-НЫ </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ийгмийн бодлого, боловсрол, соёл, шинжлэх ухааны байнгын хорооны 2018 оны 5 дугаар сарын 15-ны өдрийн хуралдаан ирц бүрдсэн хуралдаан эхлэх гэж байна. Тэгээд хуралдаан эхлэхийн өмнө мэдээллийг та бүхэнд сонордуулъя. 6 дугаар сарын 12, 13-нд Улаанбаатар хотод Олон улсын парламентын хурал болно. 6 дугаар сарын 12, 13-нд Улаанбаатар хотод Азийн хүн амын хөгжлийн нийгэмлэг, Нэгдсэн Үндэстний Байгууллагын хүн амын сантай хамтарсан Тогтвортой хөгжлийн зорилтын чиглэлээр Ази Номхон далайн бүсийн орнуудын парламентчдын зөвлөгөөн болох юм байна. Энэ зөвлөгөөнийг Монгол дахь НҮБ-ын Хүн амын сангаас манай Их Хуралтай хамтарч зохион байгуулахаар бэлтгэл ажилд ороод Их Хурлын даргын захирамж гарсан 5 дугаар сарын 11-нд. Монголын парламентын гүйцэтгэх хорооны дарга Энх-Амгалан даргаар ахлуулаад нарийн бичгийн даргаар нь миний бие байгаа. Энэ хурлын хэлэлцэх асуудал нь хүн амын зүйн чиглэлээр юм байна лээ, тогтвортой хөгжил, жендэр, эрүүл мэндийн чиглэлээр сэдвүүд юм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манай Байнгын хорооны эрхлэх ажлын хүрээнд юм байна гээд үндсэн зохион байгуулалтыг хариуцаад гишүүдэд нь Саранчимэг гишүүн, Баасанхүү гишүүн, Содбилэг гишүүн, Ундраа гишүүн, Цогтбаатар сайд, Сарангэрэл сайд, Чинзориг сайд, Болд гишүүн, Мөнх-Оргил гишүүн, Пүрэвдорж гишүүн, Үндэсний статистикийн хорооны дарга Ариунзаяа гэсэн ийм бүрэлдэхүүнтэй ажлын хэсэг 5 дугаар сарын 11-ээр байгуулагдсан. Ажлын дэд хэсгийг нь Энх-Амгалан даргын захирамжаар баталсан. Тамгын газрын Гадаад харилцааны хэлтсийн дарга Нарантуяа, Нарийн бичгээр нь Гадаад харилцааны хэлтсийн Баярмаа, гишүүдэд нь Эрүүл мэндийн Төрийн нарийн бичгийн үүрэг гүйцэтгэгч Содномжамц, Хөдөлмөрийн яамны Төрийн нарийн бичгийн дарга Өнөрбаяр тэгээд холбогдох албан тушаалтнуудыг оруулсан ийм дэд ажлын хэсэг байгуулагдсан. Өчигдөр дэд ажлын хэсгийг би цуглуулаад үндсэн төлөвлөгөө, үндсэн ажлын хэсгийг хуралдахад шаардагдах ажлын төлөвлөгөө юмнуудыг бэлтгэе гэдэг асуудал гараад ир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урван илтгэл тавигдах юм байна лээ. Илтгэл нь үндсэндээ нийгмийн хамгааллын чиглэлээр, эрүүл мэндийн чиглэлээр илтгэлүүд байна лээ. Тэрийгээ маргааш НҮБ-ын Хүн амын сангийн дээд хуралдаан зохион байгуулах гэж байгаа газрынхантайгаа тэлээ хурал хийх юм байна. Түүнийхээ дараа сэдвүүдээ тохироод тэгэхээр нь манайх үүндээ хэнээр ямар илтгэл тавиулах вэ гэдгээ шийдээд явахаар болсон гэдгийг та бүхэнд дуулгая. Ингээд насжилт, жендэр байна лээ танайхтай холбоотой болохоор. Тэгээд бас залуучуудын асуудал байна, эмэгтэйчүүд, эрүүл мэндийн чиглэлийн сэдвүүд. Тэрийгээ эцэслээд бэлэн болохоор 5 дахь өдөр үндсэн саяын уншсан Их Хурлын даргын захирамжаар байгуулагдсан ажлын хэсгийг 5 дахь өдөр Энх-Амгалан дээр хуралдуулъя гэж ярьсан байгаа. Ингээд ирц бүрдсэн тул хурлаа эхэлье. Хэлэлцэх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Монгол Улсын эдийн засаг, нийгмийг 2019 онд хөгжүүлэх үндсэн чиглэл батлах тухай” Улсын Их Хурлын тогтоолын төслийн анхны хэлэлцүүлгийг явуулна. Санал, дүгнэлтийг нь Эдийн засгийн байнгын хороонд хүргүүлэх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дүгнэлт хийх шийдвэрийн төсөл боловсруулах Нийгмийн бодлого, боловсрол, соёл, шинжлэх ухааны байнгын хороонд танилцуулах үүрэг бүхий ажлын хэсгийн тайл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Боловсролын тухай, Дээд боловсролын тухай, Дээд боловсролын санхүүжилт, суралцагчдын нийгмийн баталгааны тухай хуулийн хэрэгжилтийг шалгах, Монгол Улсын Консерваторийн үйл ажиллагаа, санхүүжилт, мэргэжлийн урлагийн салбарын хүний нөөцийг бэлтгэж байгаа байдалтай танилцах, цаашид авах арга хэмжээний тухай шийдвэрийн төсөл боловсруулж Байнгын хороонд танилцуулах үүрэг бүхий ажлын хэсгийн тайлан гэсэн ийм 3 асуудал байна. Гурван асуудалтай холбоотой хэлэлцэх асуудалтай холбоотой саналтай гишүүд байна уу? Сарангэрэл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Д.Сарангэрэл: </w:t>
      </w:r>
      <w:r>
        <w:rPr>
          <w:rFonts w:cs="Arial" w:ascii="Arial" w:hAnsi="Arial"/>
          <w:bCs/>
          <w:color w:val="000000"/>
          <w:lang w:val="mn-Cyrl-MN"/>
        </w:rPr>
        <w:t xml:space="preserve">Та бүхэнд өглөөний мэнд хүргэе. Эрүүл мэндийн салбарын үйлдвэрчний эвлэлийнхэн цалин мөнгө нэмэгдүүлэх асуудлаар жагсаал хийсэн. Өнөөдөр хоёр дахь удаагаа Сүхбаатарын талбай дээр суулт хийж байна л даа. Тэгээд эрүүл мэндийн салбартай холбоотой асуудал бол манай Байнгын хорооны чиг үүргийн ийм асуудал байгаа. Ер нь би эрүүл мэндийн мэргэжилтнүүдийн ажил хөдөлмөрийг бодитоор үнэлүүлэх, цалин урамшууллаа нэмэгдүүлнэ гэдгийг дэмжиж байгаа юм. </w:t>
      </w:r>
      <w:r>
        <w:rPr>
          <w:rStyle w:val="StrongEmphasis"/>
          <w:rFonts w:eastAsia="Lucida Sans Unicode" w:cs="Arial" w:ascii="Arial" w:hAnsi="Arial"/>
          <w:b w:val="false"/>
          <w:bCs w:val="false"/>
          <w:color w:val="000000"/>
          <w:lang w:val="mn-Cyrl-MN"/>
        </w:rPr>
        <w:t xml:space="preserve">Сая хөдөө орон нутагт ажиллалаа. Үнэхээр манай сувилагч нарын авч байгаа 4, 5 зуун мянган төгрөгийн цалин, эмч нарын ажил хөдөлмөрийг үнэлж байгаа байдал гээд хүндхэн байна л даа. Тэгээд Улсын Их Хурлын чуулган дээр хэлээд байгаа. Гэхдээ бид нэг багийн хүмүүс. Сонгуулиар нэг мөрийн хөтөлбөртөө. Тэр мөрийн хөтөлбөр маань Засгийн газрын үйл ажиллагааны мөрийн хөтөлбөр болсон.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Ялангуяа манай асуудал хариуцсан Байнгын хороо сонгуулийн мөрийн хөтөлбөрт орсон улмаар Засгийн газрын үйл ажиллагааны мөрийн хөтөлбөр болсон эмч, багш нар ер нь боловсрол, эрүүл мэндийн салбарынхны ажил хөдөлмөрийг ажлын үр дүнгээр нь үнэлнэ гэдэг ийм заалт байж байгаа юм. Үүнийг 2018 онд цалин нэмнэ гэдэг юм уу энэ хүрээнд шийдэх ёсгүй. Нэгэнт бид нар ажил хөдөлмөрийг нь ажлын үр дүнгээр нь үнэлнэ гэсэн. Энэ дагуу Хөдөлмөр, нийгмийн хамгааллын яам, Эрүүл мэндийн яам Баатарбилэг даргаа ажлын хэсэг гаргаад хөдөлмөрийг нь хэрхэн үнэлэх вэ гэдэг ийм судалгааг тухайлбал эрүүл мэндийн салбар 30 гаруй эрүүл мэндийн байгууллагын 2600 хүнийг оролцуулаад жилийн турш энэ ажил яваад судалгаа хийгдээд журам гаргаад санхүүжилтийнх нь тооцоог гаргачихсан. Энэ бол эрүүл мэндийн салбарын цалингийн фондыг 73 тэрбум төгрөгөөр жил бүр нэмэгдүүлээд явбал ерөөсөө тухай тухайн үед нь цалин мөнгө  нэм гэдэг асуудал яригдахгүй. Ажил хөдөлмөрийг нь ажлынх нь үр дүн, ажиллаад юмаа дуусгаад гаргачихсан даргаа. Ингээд ажлынх нь үр дүнгээр урамшуулаад явах, тухайлбал ерөөсөө нийтэд нь хавтгайруулаад 50 хувь гэдэг юм уу, 10 хувь гэдэг тухай асуудал биш. Хэн сайн ажилласан нь илүү цалин авдаг, хэрвээ хийгээгүй бол ажлын үр дүн нь муу байгаа бол авдаггүй байх ерөнхийдөө ийм шударга зарчмын ийм журам, тооцоо, санхүүжилтийн судалгаанууд гарчихсан.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Одоо боловсролын яам, Хөдөлмөр, нийгмийн хамгааллын яам маань хамтраад боловсролын чиглэлийн энэ ажлыг үндсэндээ хийгээд ингээд дуусаж байгаа юм. Энэ асуудлыг манай Байнгын хороо ер нь ямар байр суурьтай хандах юм бэ, бас хүмүүс ажил хөдөлмөрөө үнэлүүлье гээд Сүхбаатарын талбайд суугаад байдаг. Хэдүүлээ манай Байнгын хороо ямар байр суурьтай байх юм бэ? Үүнийг Эрүүл мэндийн яам дангаараа шийдэхгүй л дээ. Та хоёр жаахан байж байгаач. Эрүүл мэндийн яам дангаараа шийдэхгүй. Энэ бол манай Байнгын хорооны, парламентын асуудал. Тийм учраас би та бүхнийг үүн дээр анхаарал хандуулаад хэлэлцэх асуудалдаа оруулаад үүн дээр хэдүүлээ хэрхэн яаж манай Байнгын хороо хандах юм бэ гэдэг дээр байр сууриа нэгтгэх. Тэгээд би та бүхнээсээ чиглэл авах дагуу ажиллах шаардлага байна. Тэгэхгүй Сүхбаатарын талбай дээр хүмүүс суугаад байдаг. Хэдүүлээ юу ч болоогүй юм шиг асуудал хариуцсан Байнгын хороо мөртлөө ингээд яваад байх юм уу гэдэг ийм л байр суурийг та бүхэнтэй хуваалцах гэсэн юм. Энэ бол чухал асуудал шүү. Баярлал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Хэлэлцэх асуудалтай холбогдуулан өөр саналтай хүн байна уу? Хэлэлцэх асуудалтай холбоотой юм уу? Цогзолмаа сайд.</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Тэгэхээр яг хэлэлцэх асуудал дээр Сарангэрэл гишүүний тавьж байгаа саналыг дэмжиж байгаа. Зөвхөн эмч нар биш, энэ маань өргөжөөд нийгмийн хүрээний байгууллагуудынхан очно гээд шинжлэх ухааны ажиллагсад маань суугаад хоёр хонож байгаа юм байна лээ. Өчигдөр орой ажил тарах үед бас Багш нарын үйлдвэрчний эвлэлийн холбооны Батзориг ирж уулзаад маргаашаас багш нар нэмэгдэнэ, сууна. Яагаад вэ гэхээр багш нарын хувьд ажил үүргийн хуваарь нь өөр. Одоо ингээд шалгалтуудаа өгөөд 6 дугаар сарын 01-нд үндсэндээ багш нарын хичээл тараад амралтууд эхэлдэг. Түүнээсээ өмнө нэмэгдэлт түүнээсээ өмнө цалингийнхаа юмнуудаа шийдүүлж авахгүй бол 3 сар амраад ирэхэд бид нар яг үнэнийг хэлэхэд юу ч шийдүүлээгүй ийм нөхцөлтэй байна. Хэрвээ өмнө нь шийдэж өгөхгүй бол намар 9 дүгээр сарын 01-нд хичээл эхлүүлэхгүй байх ийм хөдөлгөөнийг бид нар өнгөрүүлнэ гэсэн ийм юм ярьсан. Тэгээд би ямархуу байдалтай хариу өгсөн бэ гэхээр ямар нэгэн байдлаар шантаажлах ийм аргаар асуудал шийдэгдэхгүй, ойлголцоод явна, хамтарсан ажлын хэсэг зөвшилцлүүд эхэлчихсэн явж байгаа. Тийм болохоор та бүхэн асуудалд ер нь жаахан хүлээцтэй суурьтай хандаад Засгийн газар нэмэхгүй юм биш, нэмнэ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Цаг хугацаа хэзээ вэ гэдгээ бид нар дотооддоо ярьж байгаа гэсэн ийм тайлбар өгсөн. Тэгэхээр би Сарангэрэл гишүүний саналыг дэмжээд, өнөөдрийн Байнгын хорооны хурлын хэлэлцэх асуудал дээр нийгмийн салбарын энэ ажил хаялт суулт энэ бүхэн дээр ямар нэгэн байдлаар очиж газар дээр нь уулзах юм байдаг юм уу, эсвэл дуудаж уулзах байдаг юм уу, сонсох байдаг юм уу ямар нэгэн үйлдэл хийх нь үүрэг байх гэж бодоод хэлэлцэх асуудал дээр үүнийг нэмээд өгөөч гэсэн саналыг дэмжи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Хэлэлцэх асуудалтай холбоотой Сарангэрэл сайд, Цогзолмаа сайд нар асуулт асууж, байр суурь асуулаа. Дээр нь Номтойбаяр гишүүнээс өчигдрөөр товьёглосон бичиг ирсэн. Ар гэрийн гачигдал гараад өчигдөр арай яаралтай гадагшаа ниссэн байна, өнөөдөр буух юм байна. Энэ хэлэлцэх асуудлыг бичиг нь тийм л байна л даа. 15-ны Байнгын хороонд тайлангаа хэлэлцүүлэхээр төлөвлөсөн боловч ар гэрт хойшлуулшгүй ажил гарсан тайлан хэлэлцэх хугацааг 1 хоног хойшлуулж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д ажлын хэсгийн гишүүдийг бүрэн бүрэлдэхүүнээр нь оролцуулах саналтай байна гэсэн ийм бичиг ирсэн байна. Тэгээд сая Сарангэрэл гишүүн маань, Цогзолмаа сайд хоёр ярилаа. Улсын Их Хурлын даргын нэр дээр болон Байнгын хорооны даргын нэр дээр багш нарын ажил хаялттай холбоотой, шинжлэх ухааны байгууллагын ажил хаялттай холбоотой бичгүүд удаа дараа ирсэн. Эхний үеийн зарим бичгийг нь холбогдох яамд нь руу уламжлаад санал, дүгнэлт, та бүхэн ямар байр суурьтай байна, энэ асуудалд анхаарлаа хандуулна уу гээд бичгээр уламжилсан. Ахиад миний ширээн дээр хоёр гурван бичгүүд бас ирчих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ийм л саналтай байна. Өнөөдрийн хуралдаанаар хэлэлцэх асуудлаа Номтойбаяр гишүүн маргааш болгож өгөөч гэсэн санал гаргасан байна. Би Их Хурлын дарга, Тамгын газрын даргатай яриад ийм байдал үүслээ гэсэн. Заал танхимын боломж тэгээд гишүүд өөрсдөө тэр санал дээр нь горимын санал гаргаад нэгэнт хэлэлцэх асуудал орсон учраас хойшлуулъя гэвэл хойшлуулна биз гэсэн тийм юм ярьсан. Тэгэхээр өнөөдөр талбай дээр жагсаал цуглаан, суулт хийж байгаа энэ байдлыг яам яамныхаа зүгээс ажлын хэсэг гаргадаг юм уу, Байнгын хорооны даргын хувьд Байнгын хорооныхоо зарим гишүүн боломжтой нь өнөөдөр үдээс өмнө нийгмийн хамгааллын чиглэлээр гэр бүлийн өдөр. Гэр бүлийн өдрийн хэлэлцүүлэг 10 цагаас эхлэх гэж байгаа. Тэгээд хэлэлцүүлэг үдээс өмнө дөө явна. Байнгын хорооны хурал үдээс өмнө дөө яв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дээс хойш хэдүүлээ боломжтой бол талбай дээгүүр очиж уулзаад дараа нь хоёр яамнаас ажлын хэсгээ суулгаад Эрүүл мэндийн яам, Нийгмийн хамгааллын яамны хөдөлмөрийг хэрхэн үнэлэх талаар хөдөлмөрийг ажлын үр дүнгээр нь тооцож яана гээд ажлын хэсгийн санал, дүгнэлт гарчихсан байгаа. Энэ бүхнийгээ уялдуулаад яах вэ гэдэг юмнуудаа өнөөдөр үдээс хойшдоо яриад тэгээд маргааш үдээс хойш Байнгын хорооны хурлаа  хуралдуулаад түүгээрээ тодорхой шийдэл юмнуудаа яриад ингээд одоо үндсэн чиглэл эд явж байна шүү дээ. Тэгэхээр дараа нь үндсэн чиглэл дээр ч гэсэн та бүхэн цалин тэтгэмжтэй холбоотой юмнуудаа саналууд байвал зарчмын зөрүүтэй саналуудаар тусгах саналууд ороод ирэх байх. Ийм маягаар ажиллавал ямар байна вэ. Маргааш гэхээр үдээс өмнө засгийн хуралтай шүү дээ. Тэгэхээр үдээс хойш Байнгын хороогоор нэгэнт асуудлаа хойшлуулъя гэдэг санал орж ирж байгаа бол нэгтгээд ингээд ажиллавал ямархуу вэ гэсэн юутай байна. Оюунчимэг гишүү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Ер нь үүнийг бид нар асуудлыг ингэхээс нь өмнө л анхаарах хэрэгтэй байсан юм. Тэгэхгүй бол нэг хэсэг хүмүүс зохион байгуулж байгаа юм шиг ойлгоод асуудлыг дэвэргэсээр байгаад одоо энэ нэлээд хүчээ авч байна. Тэгээд улс төрийн сөрөг хүчин, намууд нэгдээд явахаар анхнаасаа иймэрхүү юманд мэдрэмжтэй хандах хэрэгтэй байх л даа. Тэгээд Нийгмийн бодлогын байнгын хороо тэрийг газар дээр нь очиж дэмий байх. Тэгвэл бүр асуудал ингэдэг юм байна гэж бодно шүү дээ. Тэгэхээр Эрүүл мэндийн яам, Боловсролын яам цалин хөлс, тэтгэмж, тэтгэвэр багш, эмч нар өчигдөр уулзахад эхний ээлжид ядахдаа дэвтэр засах илүү цаг, урамшууллыг маань бодолцооч гэж яриад байна лээ. Тэгэхээр яаж 2019 онд цалин хөлс нэмэх гэдэг чинь үндсэн чиглэл төсөвт тусгагдаж байж энэ нэмэх асуудал яригдах учраас 2018 оны төгсгөлөөр цалин хөлс нэмнэ гэсэн ойлголт байхгүй шүү дээ. Тэгэхээр Байнгын хороон дээр ажлын хэсэг гаргаж байгаад Ордонд тэдний төлөөллийг авч уулзаад тэгэнгүүт Боловсролын яам, Эрүүл мэндийн яам бид ийм чиглэлээр ингэж ажиллаж байгаа. Тэгэхдээ та нар маань энд юутай хандвал зүгээр гэж ярихгүй бол тэнд очвол бүр өөр юм болж хувир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 xml:space="preserve">Нэг талаасаа бүгд үүнийг далимдуулаад цалин хөлсөө нэмүүлэхийг хүсэж байгаа угаасаа хэцүү байгаа. Нөгөө талаасаа ард нь энд улс төр яваад байгаа учраас ажлын хэсэг Нийгмийн бодлогын байнгын хорооноос гаргаж байгаад эсвэл Байнгын хороо бүгдээрээ сууж байгаад тэгээд хоёр салбарын сайд нар нь мэдээллүүд хийгээд бид ийм чиглэлээр ажиллаж байхад та нар энд хүлээцтэй хандаач. Төсөв үндсэн чиглэл ингэж байгаа юм чинь гэж ярьсан нь илүү ажил хэрэгч болох байх гэж бодо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Тэгвэл үдээс хойш Сараа сайд, Чинзориг сайд Ордноор байх боломжтой юу? Цогзолмаа сайдтай хэдүүлээ, гурван талт хэлэлцээр явж байгаа тийм ээ? Тэгвэл Оюунчимэг гишүүний саналаар төлөөллүүдийг нь хүлээж авч уулзаад саналыг нь сонсоод тэгээд маргааш Байнгын хорооныхонтой иймэрхүү юм боллоо гээд мэдээлэл өгөөд ингэх үү, ийм маягаар явчих уу? Оюунчимэг гишүүн та өөрөө байвал. Манайхаас үдээс хойш 15 цагаас уулзчих уу? Тэгье. Маргаашийн Байнгын хороогоор өнөөдрийнхөө тэр 3 талт хэлэлцээрийнхээ мэдээллийг та сонсгочих. Билэгт гишүүн санал байна уу тиймээ.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М.Билэгт: </w:t>
      </w:r>
      <w:r>
        <w:rPr>
          <w:rFonts w:cs="Arial" w:ascii="Arial" w:hAnsi="Arial"/>
          <w:bCs/>
          <w:color w:val="000000"/>
          <w:lang w:val="mn-Cyrl-MN"/>
        </w:rPr>
        <w:t>Та бүхнийхээ энэ өдрийн амрыг эрье. Ер нь бид иргэдийнхээ орлогыг нэмэгдүүлэхийн тулд сууриар нь тогтолцоон дээр нь хууль эрх зүйн орчныг сайжруулах тал дээр арга хэмжээ авахгүй бол үнэхээр болохгүй байгаа. Гэхдээ нэг ярих юм байна л даа. Одоо тэр Эрүүл мэндийн салбарын 10-аад жил байгууллага удирдаж байгаа хүмүүсийн ярьснаас харж байхад нэг ижилхэн маягаар бүгдийг нь цалин нэмж байна, бүгдэд нь урамшуулал өгч байна гэдэг чинь биш. Ингэснээрээ эрүүл мэндийн салбар, боловсролын салбар 27 жил уналтад орсон байгаа энэ байдал сайжрах нь худлаа гэдэг нь 10-аад жил байгууллага удирдаж байгаа 3 дугаар шатлалын эмнэлэг удирдаж байгаа хүний ярилцлагаас харахад тэгж байна лээ. Тэгэхээр сувилагч нар эмч нарыг яг үнэлэмжээр нь өөрөөр хэлбэл шатлалаар цалинждаг болж чадах энэ нөхцөлийг бид бүрдүүлэхийн төлөө явах ёстой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Өвөл ажил хаялт боллоо гэнгүүт ерөөсөө нийт төрийн албан хаагчдад нэг удаагийн 300 мянган төгрөгийн урамшуулал гээд гэнэт өгчихсөн. Одоо энэ нөхцөл байдлыг эргүүлээд нэхсэн ийм байдал гарч ирж байгаа юм. Энэ юуг харуулж байна вэ гэхээр тэр үед бид нар яриад </w:t>
      </w:r>
      <w:r>
        <w:rPr>
          <w:rStyle w:val="StrongEmphasis"/>
          <w:rFonts w:eastAsia="Lucida Sans Unicode" w:cs="Arial" w:ascii="Arial" w:hAnsi="Arial"/>
          <w:b w:val="false"/>
          <w:bCs w:val="false"/>
          <w:color w:val="000000"/>
          <w:lang w:val="mn-Cyrl-MN"/>
        </w:rPr>
        <w:t xml:space="preserve">энэ тогтолцоог нь өөрчилье, үнэлэмжээр нь болгоё. Сувилагч дээр нь илүү цагийг өгдөг байх нь байдаг юм байна лээ. Гэхдээ нарийн тооцдог юмнууд байдаг байх л даа. Саяхан ч гэсэн Засгийн газар илүү цагийг 1.5-аар бодъё гэдэг шийдвэрийг гаргасан. Тэгэхээр зэрэг сувилагч үнэхээр дараагийн сувилагч нь ирээгүй байгаад тэгээд илүү цаг нь гарсан тохиолдолд тэр нь бодогдож байдаг механизмыг бий болгох ёстой. Дээр нь хууль эрх зүйн орчныг бид нар яг энэ зах зээлийн нийгэмд шилжсэн энэ байдалд нь зохицуулж хийж өгөх ёстой. Яагаад вэ гэхээр эмч нарын дээшээ захиргааны аппаратынхан бол өөр.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Яг чадалтай эмч нарт адилхан хэдхэн хүн байгаа шүү дээ. Чадалтай эмч нар ч адилхан авч байдаг, чадалгүй нь ч адилхан цалин авч байдаг. Чадалтай сувилагч нь адилхан цалин авч байдаг, чадалгүй туршлагагүй сувилагч нь адилхан цалин авч байдаг. Үүн дээр эрүүл мэндийн салбарынхан боловсролын салбарынхан урам нь хугараад байгаа юм, төрийн албан хаагчдын урам нь хугараад байгаагийн гол гогцоо нь эндээ байгаа юм. Нөгөөтэйгөөр энэ боловсролын салбар, эрүүл мэндийн салбар энэ салбарын санхүүгийн ажилтнууд албан журмаар төрийн үйлчилгээний албан хаагчдаас татвар авч цуглуулж өгдөг энэ маш буруу үйлдэл. Үйлдвэрчин тэр татвараа авах ёстой бол өөрсдөө хураагаад авна биз. Эд нар чинь жилдээ боловсролын салбараас 2 тэрбум гаруй гэж байна. Эрүүл мэндийн салбараас 1 тэрбум гаруй гэж байна, 4 тэрбум орчим төгрөгийг угаасаа яг энэ үйлдвэрчнийхэн бүх аймаг сум, нийслэл ингээд бүх шатандаа эд нар чинь үүнийгээ авахын тулд яагаад вэ гэхээр бид нар ажил хаялт зарлаж байж бид нар энд хашхирч байж та нарын мөнгийг нэмж өгдөг шүү дээ гэсэн ийм байдлаар сэтгэхүйг бий болгоод байга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Уг нь иргэд, сонгогчид шат шатандаа бид нарын орлогыг нэмэгдүүлж өгөөч. Орлого нэмэгдүүлэх нөхцөлийг нь бүрдүүлж өгөөч гэдгийг хэлж байгаа юм. Тэгэхэд Монголын хүн амын хөдөлмөр эрхлэх насны хүн амын 80 гаруй хувь нь хувийн хэвшил дээр байгаа шүү дээ. Гэтэл төрийн албан хаагчид маань төрийн үйлчилгээг иргэдэд хүргэнэ гээд нэгэнт хөдөлмөрийн гэрээ хийгээд явж байгаа бол тэр ажлаа цалин муу байгаа учраас чанаргүй энэ салбар үйлчилгээ.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Тэгвэл хэлэлцэх асуудлаа үндсэн чиглэлээ хэлэлцээд дээд боловсрол, консерваторийнхоо асуудлыг хэлэлцээд өнөөдөр Нийгмийн хамгааллын яам дээр гурван талт хэлэлцээрийн асуудал явагдах учраас маргааш хэлэлцээрийн явц байдлаар нь мэдээлэл сонсъё гэдэг маягаар маргааш үдээс хойш 14 цагаас заал танхимын боломжтой гэж байна. Тэгэхээр энэ асуудлыг нь хойшлуулаад тэгэхээр одоо санал хураах гээд байна. Угаасаа Байнгын хороо хуралдах болоод байна л даа. Асуудлыг хойшлуулж өгнө үү гэсэн асуудал ороод ирж байгаа учраас. Энэ чинь өөр хэлэлцэх асуудлаар хойшилж байгаа юм. Тэгэхээр энэ өнөөдрийн хэлэлцэх асуудлыг хоёрдугаарт байгаа асуудлыг маргааш 14 цагийн Байнгын хорооны хурлаар хэлэлцүүлье гэдэг дээр ажлын хэсгийн ахлагчийн горимын санал орж ирж байна. Горимын саналыг дэмжье гэсэн томьёоллоор санал хураалт явуулъя. Эхлээд саяынхаар. Гантулга гишүүн.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Д.Гантулга: </w:t>
      </w:r>
      <w:r>
        <w:rPr>
          <w:rFonts w:cs="Arial" w:ascii="Arial" w:hAnsi="Arial"/>
          <w:bCs/>
          <w:color w:val="000000"/>
          <w:lang w:val="mn-Cyrl-MN"/>
        </w:rPr>
        <w:t xml:space="preserve">Тийм байна. Өнөөдөр хэлэлцэх гурван асуудлаа хэлэлцээд явж болох болов уу гэж бодож байна. Яагаад вэ гэхээр ажлын хэсгийнхэн нэлээдгүй олон хүн хуралд орж ирэхэд бэлэн байх шиг байна гэж бодож байна. Хоёрдугаарт, үүний араас цалин тэтгэврийн тухай асуудал ярих нь байна, тэгээд гурван талт хэлэлцээр ярих нь байна. Тэгээд олон зүйл явах гэж байхад эхлээд төлөвлөсөн юмнуудаа хэлэлцээд явъя. Би горимын саналыг дэмжилгүйгээр хэлэлцье гэсэн гурван асуудлаа хэлэлцээд харин үргэлжлээд тэр гурван талын хэлэлцээр бусад зүйл дээрээ анхаарлаа хандуулбал яасан юм бэ гэсэн санал байна. </w:t>
      </w:r>
      <w:r>
        <w:rPr>
          <w:rStyle w:val="StrongEmphasis"/>
          <w:rFonts w:eastAsia="Lucida Sans Unicode" w:cs="Arial" w:ascii="Arial" w:hAnsi="Arial"/>
          <w:b w:val="false"/>
          <w:bCs w:val="false"/>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нэ чинь Оюунчимэг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Ер нь та улс төрөө бодоод харсан одоо цалин хөлс гэж байна, гурван талт хэлэлцээр гэж байтал нийгмийн даатгалтай холбоотой асуудал өөрөө бас мөнгө төгрөг ингэсэн тэгсэн, хэдэн зуун тэрбумаар нь ярьсан асуудлууд тэгэнгүүт ингэж идэж ууж байж наадахаасаа цалин хөлс нэмээч гээд бүр буруу ойлголт нийгэмд өгөөд наадах чинь давраах асуудал болж хувирах юм биш биз дээ. Цагаа олоогүй юм биш үү. Эсвэл өнөөдөр Алтанхуяг сонсоод ингэж яваад би өөрөө ажлын хэсгийн гишүүн учраас доторх юмыг нь мэдэж байна л даа. Хэлэлцэх нь зайлшгүй асуудал. Гэхдээ өнөө маргаашдаа наадах чинь суулт хийж байгаа хүмүүс дээр бүр давраасан юм болоод өөр ойлголт өгчих вий дээ.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анал хураагаад шийдье. Ажлын хэсгийн ахлагч өөрөө хойшлуулах хүсэлт ирүүлээд надад ажлын хэсгийн санал, дүгнэлт ирээгүй байна. Ажлын хэсэгт байгаа Л.Энх-Амгалан дарга бас Хөвсгөл рүү явчихсан маргааш ирэх юм гэнэ. Ундраа гишүүн томилолттой байгаа юм байна, таван гишүүнтэй. Тэгээд ямар ч байсан өнөөдөр одоо үүн дээр нь санал хураах гээд байгаа юм. Номтойбаяр гишүүн өнөө оройдоо ирнэ, маргааш хэлэлцүүлээд өгөөч гэдэг ийм санал гаргасан болохоор нь үүн дээр нь санал хураах гэж байгаа юм Байнгын хорооны хурлаар. Хэлэлцэх асуудалд орчихсон учраас дэгээрээ санал хураах ёстой Учрал гишүүнээ. Өнөөдрийнхөөс ямар ч байсан хасахаас өөр аргагүй болсон. Номтойбаяр гишүүн маш тодорхой бичээд ирүүлчихсэн байна. Тэгэхээр үүгээр нь санал хураах ёстой гэж Байнгын хорооны дэгээрээ. Тэгэхээр нэгмөсөн дараа 7 хоногт гэж гишүүдээс санал гаргаж байна. Маш тодорхой саналаа аль нэг гишүүн нь гаргахгүй бол одоо энэ чинь хууч болоод явчихл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Тараах байлгүй дээ. Гантулга гишүүн.</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Д.Гантулга: </w:t>
      </w:r>
      <w:r>
        <w:rPr>
          <w:rFonts w:cs="Arial" w:ascii="Arial" w:hAnsi="Arial"/>
          <w:bCs/>
          <w:color w:val="000000"/>
          <w:lang w:val="mn-Cyrl-MN"/>
        </w:rPr>
        <w:t xml:space="preserve">Мэдээж ажлын хэсэг цаг гаргаад ажилласан дүгнэлт мэдээлэл бэлдсэн байж таарна. Өглөө ирэхэд тодорхой шалтгаан байгаа учраас хойшлуулъя гэдэг санал хэлсэн.  Гэхдээ шууд маргааш гэхээр Засгийн газрын хурал гээд олон юм давхацдаг учраас ирэх 7 хоногийн хурал руу болгож хойшлуулаад харин гарсан санал, дүгнэлт байвал Байнгын хорооны гишүүддээ өнөөдөр орой ч юм уу, маргааш Байнгын хорооныхныг тараагаад өгөөч. Бид нар бас танилцаж анхааралдаа авч харъя гэсэн ийм санал байна. Тэгээд Байнгын хорооны дарга ирэх 7 хоног болтол хойшлуулж өгөөч гэдэг ийм санал хурааж өгөөч.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Хоёр санал гарлаа. Хоёр санал гарсан дарааллаар нь хураалгая. Эхлээд ажлын хэсгийн ахлагчаас бол хуралдааныг 1 хоногоор хойшлуулж өгөөч гэдэг хүсэлт ирсэн. Үүн дээр нь санал хураалт, ямар ч байсан өнөөдрийнхөөс аль аль нь өнөөдрийнхөөс хойшлуулъя гэдэг санал байна. Тэгээд дарааллаараа ажлын хэсгийн ахлагчаас 1 хоног хойшлуулж өгөөч гэдэг санал гарсан учраас Номтойбаяр гишүүний гаргасан саналаар санал хураалт явуулъя. Тухайн асуудлыг маргааш буюу Лхагва гарагт хэлэлцүүлж өгөөч гэсэн саналыг дэмжье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4 гишүүн зөвшөөрч, угаасаа хойшлуулъя гэдэг юм яваад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нтулга гишүүн энэ асуудлыг ирэх 7 хоногт, та угаасаа ажлын хэсэгт байгаа биз дээ? Байхгүй юу. Гантулга гишүүний саналаар 7 хоногоор хойшлуулж, будилаан биш л дээ, ажлын хэсгийн ахлагч байхгүй өөрөө оролцуулах боломжгүй байна гэсэн учраас ахлагч байж санал, дүгнэлтээ тарааж байж л. Гантулга гишүүний саналаар тухайн асуудлыг ирэх 7 хоногт буюу 7 хоногоор хойшлуулж хэлэлцье гэдэг санал гарч байна. Үүн дээр дэмжье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9 гишүүн зөвшөөрч, 69 хувиар санал дэмжигдлээ. Энэ асуудлыг дараагийн 7 хоногийн Байнгын хороогоор хэлэлцэхээр бо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даа оръё хоёр асуудал хэлэлцэхээр боллоо. Үндсэн чиглэл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эг. ”Монгол Улсын эдийн засаг, нийгмийг 2019 онд хөгжүүлэх үндсэн чиглэл батлах тухай” Улсын Их Хурлын тогтоолын төслийн анхны хэлэлцүүлэг.</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дүгнэлтээ Эдийн засгийн байнгын хороонд хүргүүлэх юм байна. Үндсэн чиглэлийн төслийн төслийн танилцуулгыг Улсын Их Хурлын гишүүн, Засгийн газрын гишүүн Цогзолмаа сайд танилцуулна. Цогзолмаа сайдыг урьж байна. Ажлын хэсгийг оруулаара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 бүхний энэ өдрийн амар амгаланг айлтгая. Монгол Улсын Үндсэн хууль, Монгол Улсын Засгийн газрын тухай хууль, Хөгжлийн бодлого төлөвлөлтийн тухай хуулийг үндэслэн Монгол Улсын эдийн засаг, нийгмийг 2019 онд хөгжүүлэх үндсэн чиглэлийн төслийг боловсруулан та бүхэндээ танилц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эдийн засаг, нийгмийг 2019 онд хөгжүүлэх үндсэн чиглэлийн төслийг Монгол Улсын тогтвортой хөгжлийн үзэл баримтлал 2030, Монгол Улсын Засгийн газрын 2016-2020 оны үйл ажиллагааны мөрийн хөтөлбөр, салбарын хөгжлийн бодлогын баримт бичгүүдэд үндэслэн улсын төсвийн хөрөнгө оруулалт болон бусад хөрөнгийн эх үүсвэртэй уялдуулан Засгийн газар боловсруул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eastAsia="Times New Roman" w:cs="Arial"/>
          <w:color w:val="333333"/>
          <w:shd w:fill="FFFFFF" w:val="clear"/>
        </w:rPr>
      </w:pPr>
      <w:r>
        <w:rPr>
          <w:rFonts w:cs="Arial" w:ascii="Arial" w:hAnsi="Arial"/>
          <w:bCs/>
          <w:color w:val="000000"/>
          <w:lang w:val="mn-Cyrl-MN"/>
        </w:rPr>
        <w:t xml:space="preserve">Эдийн засаг,  нийгмийг 2019 онд хөгжүүлэх үндсэн чиглэл дэвшүүлсэн татварыг шинэчлэлийг хэрэгжүүлэх, бизнесийн орчныг сайжруулах, иргэдийн </w:t>
      </w:r>
      <w:r>
        <w:rPr>
          <w:rFonts w:eastAsia="Times New Roman" w:cs="Arial" w:ascii="Arial" w:hAnsi="Arial"/>
          <w:color w:val="333333"/>
          <w:shd w:fill="FFFFFF" w:val="clear"/>
        </w:rPr>
        <w:t>худалдан авах чадварыг нэмэгдүүлэх, макро эдийн засгийн эрсдэл даах чадварыг бий болгох, уул уурхай, дэд бүтцийн томоохон төслүүдийг эрчимжүүлэх, бодит салбарын өсөлтийг дэмжих зорилтот арга хэмжээг авч хэрэгжүүлснээр эдийн засаг, нийгмийн хөгжилд</w:t>
      </w:r>
      <w:r>
        <w:rPr>
          <w:rStyle w:val="Appleconvertedspace"/>
          <w:rFonts w:eastAsia="Times New Roman" w:cs="Arial" w:ascii="Arial" w:hAnsi="Arial"/>
          <w:color w:val="333333"/>
        </w:rPr>
        <w:t>  </w:t>
      </w:r>
      <w:r>
        <w:rPr>
          <w:rFonts w:eastAsia="Times New Roman" w:cs="Arial" w:ascii="Arial" w:hAnsi="Arial"/>
          <w:color w:val="333333"/>
          <w:shd w:fill="FFFFFF" w:val="clear"/>
        </w:rPr>
        <w:t xml:space="preserve">дараахь үр дүн гарахаар байна. Үүнд, эдийн засгийн бодит өсөлт 8 хувь, инфляцийн түвшин 8 хувиас ихгүй, төсвийн тэнцвэржүүлсэн алдагдлын дотоодын нийт бүтээгдэхүүнд эзлэх хэмжээ 6.1 хувь, Засгийн газрын өрийн түвшин 2019 онд 55.3 хувь, ажилгүйдлийн түвшин 7.5 хувиас ихгүй байна. </w:t>
      </w:r>
    </w:p>
    <w:p>
      <w:pPr>
        <w:pStyle w:val="Normal"/>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Урт хугацааны тогтвортой өсөлт чухал үүрэгтэй байна. Иймд Монгол Улсын Засгийн газар татварын орчныг шинэчлэн хялбар, энгийн болгох,</w:t>
      </w:r>
      <w:r>
        <w:rPr>
          <w:rStyle w:val="Appleconvertedspace"/>
          <w:rFonts w:eastAsia="Times New Roman" w:cs="Arial" w:ascii="Arial" w:hAnsi="Arial"/>
          <w:color w:val="333333"/>
        </w:rPr>
        <w:t> </w:t>
      </w:r>
      <w:r>
        <w:rPr>
          <w:rFonts w:eastAsia="Times New Roman" w:cs="Arial" w:ascii="Arial" w:hAnsi="Arial"/>
          <w:color w:val="333333"/>
          <w:shd w:fill="FFFFFF" w:val="clear"/>
        </w:rPr>
        <w:t xml:space="preserve">шударга өрсөлдөөнийг урамшуулах, хөрөнгийн зах зээлийг татварын бодлогоор дэмжих, аж ахуйн нэгжүүдийн санхүүжилтийн эх үүсвэрийн зардлыг бууруулах, элэгдэл тооцох хугацааг багасгах, татварын өр төлөх хугацааг сунгахаар төлөвлөн ажиллаж байна. Мөн урт хугацааны тогтвортой өсөлтийг хангахаас гадна эдийн засгийн үр шимийг олон нийтэд хүргэх, хүртээмжтэй өсөлтийг бий болгоход анхаарлаа.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pPr>
      <w:r>
        <w:rPr>
          <w:rFonts w:eastAsia="Times New Roman" w:cs="Arial" w:ascii="Arial" w:hAnsi="Arial"/>
          <w:color w:val="333333"/>
          <w:shd w:fill="FFFFFF" w:val="clear"/>
        </w:rPr>
        <w:t xml:space="preserve">Засгийн газар ажлын байрыг нэмэгдүүлж, цалин тэтгэврийн хэмжээг өсгөж, эрүүл мэнд, боловсролын үйлчилгээний чанар, хүртээмжийг нэмэгдүүлж өсөлтийн хүртээмжийг сайжруулах зорилтыг хэрэгжүүлнэ. Хөдөө аж ахуйн салбарыг эрчимжүүлж “Мах, сүүний анхдугаар аян”, “Үйлдвэржилт 21:100”, “Ноолуур” хөтөлбөрийг хэрэгжүүлж, хөнгөн хүнсний салбар жижиг дунд үйлдвэрлэлийг бодлогоор дэмжиж Оюу толгой, газрын тосны үйлдвэр байгуулах, нүүрс угаах, шууд ангижруулсан төмөр үйлдвэрлэх зэрэг уул уурхай хүнд үйлдвэрийн томоохон төслүүдийг үргэлжлүүлнэ.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Одоогийн суурилагдсан цахилгаан эрчим хүчний эх үүсвэрүүдийн хүчин чадлыг өргөтгөж шинэ эх үүсвэрүүдийг нэмж барих замаар дотоодын хэрэгцээгээ хангах зорилтыг тавьж байна. Агаарын бохирдлыг бууруулахад шинэ техник технологийг нэвтрүүлж цогц арга хэмжээг авч хэрэгжүүлнэ. Түүнчлэн гэр хорооллын айл өрхийг түрээсийн орон сууц болон урт хугацаатай бага хүүтэй зээлд хамруулахын зэрэгцээ хэрэглэгчдийн инженерийн дэд бүтцээр хангах бичил дэд төвүүдийг барьж байгуулна. 2019 онд Улаанбаатар хотын түгжрэлийг шийдэх хүрээнд Яармагийн, Замын цагдаагийн уулзварын, Баянзүрх, Сонсголонгийн гүүрэн гарцуудыг нэмж барина. Бодит салбарыг дэмжсэн эдгээр бодлогуудын үр дүнд эдийн засгийн өсөлт хангагдах юм.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Эдийн засаг, нийгмийг 2019 онд хөгжүүлэх үндсэн чиглэлийн төсөлд 20 зорилт, 123 арга хэмжээний хүрээнд нийтдээ 8 их наяд 619.7 тэрбум төгрөгийг улсын төсөв гадаад эх үүсвэр, хөрөнгө оруулалт бусад эх үүсвэрээр санхүүжүүлэхээр төлөвлөн тусгасан болно. </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Байнгын хорооны дарга, эрхэм гишүүд ээ,</w:t>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r>
    </w:p>
    <w:p>
      <w:pPr>
        <w:pStyle w:val="Normal"/>
        <w:ind w:firstLine="720"/>
        <w:jc w:val="both"/>
        <w:rPr>
          <w:rFonts w:ascii="Arial" w:hAnsi="Arial" w:eastAsia="Times New Roman" w:cs="Arial"/>
          <w:color w:val="333333"/>
          <w:shd w:fill="FFFFFF" w:val="clear"/>
        </w:rPr>
      </w:pPr>
      <w:r>
        <w:rPr>
          <w:rFonts w:eastAsia="Times New Roman" w:cs="Arial" w:ascii="Arial" w:hAnsi="Arial"/>
          <w:color w:val="333333"/>
          <w:shd w:fill="FFFFFF" w:val="clear"/>
        </w:rPr>
        <w:t xml:space="preserve">Эдийн засаг, нийгмийг 2019 онд хөгжүүлэх үндсэн чиглэлийн төслийг хэлэлцэн шийдвэрлэж өгөхийг хүсье. </w:t>
      </w:r>
    </w:p>
    <w:p>
      <w:pPr>
        <w:pStyle w:val="Normal"/>
        <w:jc w:val="both"/>
        <w:rPr>
          <w:rFonts w:ascii="Arial" w:hAnsi="Arial" w:eastAsia="Times New Roman" w:cs="Arial"/>
          <w:bCs/>
          <w:color w:val="000000"/>
          <w:shd w:fill="FFFFFF" w:val="clear"/>
          <w:lang w:val="mn-Cyrl-MN"/>
        </w:rPr>
      </w:pPr>
      <w:r>
        <w:rPr>
          <w:rFonts w:eastAsia="Times New Roman" w:cs="Arial" w:ascii="Arial" w:hAnsi="Arial"/>
          <w:bCs/>
          <w:color w:val="000000"/>
          <w:shd w:fill="FFFFFF" w:val="clear"/>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сайдад баярлалаа. Ажлын хэсэг танилцуулъя. Хөдөлмөр, нийгмийн хамгааллын сайд С.Чинзориг, Боловсрол, соёл, шинжлэх ухааны сайд Цогзолмаа, Эрүүл мэндийн сайд Д.Сарангэрэл, Хөдөлмөр, нийгмийн хамгааллын яамны Төрийн нарийн бичгийн дарга Г.Өнөрбаяр, Эрүүл мэндийн яамны Төрийн нарийн бичгийн даргын үүрэг гүйцэтгэгч Э.Содномжамц, Сангийн яамны Эдийн засгийн бодлогын газрын дарга Г.Батхүрэл, Сангийн яамны Эдийн засгийн бодлогын газрын ахлах мэргэжилтэн Ж.Ганбаяр, Сангийн яамны Хөгжлийн бодлого төлөвлөлтийн хэлтсийн ахлах мэргэжилтэн Х.Оюунцэцэг, Сангийн яамны Эдийн засгийн бодлогын мэргэжилтэн С.Сүхдэлгэр, Сангийн яамны Эдийн засгийн бодлогын хэлтсийн мэргэжилтэн Б.Мөнгөнцацрал, Сангийн яамны Эдийн засгийн бодлогын хэлтсийн мэргэжилтэн Т.Дэлгэрнаран, Сангийн дэд сайд Х.Булгантуяа гэсэн ийм ажлын хэсэг ирсэн байна. Үндсэн чиглэлийн төсөлтэй холбогдуулж асуулт асуух гишүүд нэрсээ өгье. Цогзолмаа сайдаар тасаллаа. Санжмятав гишүүн асуултаа асуу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Асуух уу? За баярлалаа. Би тодорхой хоёр гуравхан зүйл тодруулаад асууя гэсэн юм. 2019 онд хүүхдийн мөнгийг 100 хувь өгөхөөр үндсэн чиглэлд бас оруулах ийм чиглэл болон төсөвт оруулахаар ярилцаж байгаа гэсэн яриа хөөрөө хэвлэл мэдээлэл болон холбогдох асуудлуудаар яригдаад байгаа юм. Энэ чиглэлийнхээ асуудал дээр яаж тооцсон юм бол, 100, 80 хувь гээд дундуур нь 90 хувь ч гэх шиг наймаа хийж юм шиг яриад байгаа юм. Уг нь хүүхдийн ялгаварлахгүйгээр мөнгийг нь олгох асуудал дээр тэр дундаа олонхи цөөнх гэхгүй асуудалд хандах ёстой. Нэг хэсэг нь хүүхдэд хайртай, нөгөөдөх нь хүүхдэд хайргүй юм шиг байдлаар улс төр, пиар хийлгүй шиг шударга тэгээд тэгш хуваарилалтын асуудлаар онцгой анхаарлаа бид хоёр талаасаа ярилцаж байгаад ойрмогхон шийдэх, 2019 онд тодорхой хэмжээгээр энэ бол түвшин буурахгүй 100 хувиар олгогдоно гэдэг зүйлийг сайдаас нь асуу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Цалин нэмэгдүүлэх асуудал Алтанхуягийн Засгийн газрын үед нэг нэмэгдсэн, би ажиллаж байхад. Хөдөлмөрийн хөлсний доод хэмжээ 36 хувиар нэмсэн. Тэгээд түүнээс хойш Чинзориг маань хоёр удаа, Номтойбаяр дүү нэг удаа ажиллалаа. Одоо нэмэх цаг нь болсон байх аль ч талаа бодсон. Тэгээд намайг хөдөлмөрийн сайдаар ажиллаж байсан учраас асуух юм. Манай Чинзориг сайд яг хэдэн хувиар ямар цалин нэмэгдэх юм бол. Гадуур хүмүүсийн дунд уур амьсгал хүнд байх шиг байна. Сувилагч нар жагсаал цуглаан хийж байна, багш нар эмч нарын асуудал нэлээн хүндхэн байна. Тийм учраас одоогийн бидний ярьж байгаа асуудал дээр Засгийн газар бодлого чиглэлийг тодорхой хэлээд яриад өгчих юм бол ойлголт нь өөр болох, ялангуяа төрийн ажил чинь тогтвортой хэвийн хүндээ хүрч, хүртээмжтэй байх асуудал дээр бидний хэлэлцүүлэг үр дүнд хүрнэ гэж бодож байна. Энэ чиглэлээр санаа оноогоо хэлээ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Цогзолмаа сайдаас асуух зүйл байгаа юм. Сургуулийн галч, үйлчлэгч нар гэж цалин хөлс нь байдаггүй, гэрээт гэдэг. Сум дээр гурван галч, хоёр үйлчлэгч сумын сургууль цэцэрлэгт ажилладаг. Энэ хүмүүсийг эрхлэгчид нь гэдэг юм уу төсөв байхгүйгээр дарамтлаад ажиллуулаад байдаг. Тамгын газрын үйлчлэгч гээд ганцхан хүн тийм том байрыг цэвэрлэдэг жишээтэй. Энэ бага тушаалын хөдөө орон нутагт ажиллаж байгаа хүмүүсийг онцгой анхаарах ёстой. Энэ чиглэлээр 2019 онд ямар дорвитой алхам хийхээр болж байна. Багш нарын хувьд ажилтнуудын хувьд бололцооны хэмжээний асуудлуудыг бид шийдсэн. Яг энэ бага албан тушаалын хүмүүс рүүгээ орох, цухуйх, жаахан гэрэлтэй гэгээтэй асуудал оруулахгүй байна гэж ярих юм. Үүнийг шийдээч. Юу гэж бодож байгаа юм бол доо. Эцсийн асуудал байна соёлын төв. Улсын төсөвт хэл ам хийж байгаад хоёр соёлын төв манай тойрогт баригдахаар болсон Их-Уул, Баянтэс суманд. Одоо тендер нь зарлагдахгүй зун болчихлоо. Даахгүй нохой булуу хураана гэдэг шиг энд авч байхаар тэр аймаг руу нь шилжүүлээд өгөөч гэж баахан бичиг явуулсан шийддэггүй. Одоо эндээ авсан юм бол хурдхан зарлаад өгөөч. Хэн нь авах  нь хамаагүй. Тендерээ зарлаад хийх хэрэгжүүлэх хүмүүсийг нь тодорхой болгоод өгөөч. Энэ  намар хэрвээ энэ асуудлыг шийдэхгүй бол бас цаашдаа байдал хүндрэх гээд байгаа юм гэсэн ийм зүйлийг танаас асууя.</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анжмятав гишүүний хариулъя. Эхлээд хүүхдийн мөнгөний асуудал, дараа нь цалин нэмэгдэх, сургууль боловсролын хоёр асуулт асуулаа. Хүүхдийн мөнгөн дээр Сангийн яам Булгантуяа сайд хариулах уу? Чинзориг сайд.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Санжмятав гишүүний асуултад хариулъя. Засгийн газар Олон улсын валютын санг 02 дугаар сарын эхээр ирсэн ажлын хэсэгтээ ойлголцож, зөвшилцөлд хүрсний дагуу </w:t>
      </w:r>
      <w:r>
        <w:rPr>
          <w:rStyle w:val="StrongEmphasis"/>
          <w:rFonts w:eastAsia="Lucida Sans Unicode" w:cs="Arial" w:ascii="Arial" w:hAnsi="Arial"/>
          <w:b w:val="false"/>
          <w:bCs w:val="false"/>
          <w:color w:val="000000"/>
          <w:lang w:val="mn-Cyrl-MN"/>
        </w:rPr>
        <w:t>2018 оны төсөвт багтаагаад хүүхдийн мөнгийг 80 хувь болгож нэмэгдүүлэх чиглэлээр ажиллаж байна. Одоо Улсын Их Хуралд асуудал орсон. Ерөнхийлөгчийн өргөн барьсан хуультай хамтатган хэлэлцье гээд ингээд Их Хурал дээр яригдсан ажлын хэсэг бол гарсан. Тийм учраас Засгийн газар энэ жилдээ 20 хувиар нэмэгдүүлээд 80 хувьд нь олгоё. Ирэх жилээс цаашдаа дахиад Олон улсын валютын сан ирээд бараг өнөөдрөөс буцаж байгаа байх. 8 дугаар сарын эхээр ахиж Олон улсын валютын сангийн ажлын хэсэг ирнэ. Энэ ажлын  хэсэгтээ дахин зөвшилцөж хүүхдийн мөнгийг Засгийн газрын үйл ажиллагааны хөтөлбөрт ч гэсэн хүүхэд болгонд олгоно гэсэн ийм мөрийн хөтөлбөртэй. Тийм учраас цаашдаа бид хүүхдийг ялгаварлалгүйгээр хүүхэд болгонд хүүхдийн мөнгийг олгох чиглэлээр ажиллаж байгаа, ажиллана гэсэн бодлоготой байга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Гэхдээ Олон улсын валютын сантайгаа төсөв санхүүгийнхээ бодлогыг тохирох өмнө нь байгуулсан гэрээгээ зөрчихгүйгээр ойлголцож явах ийм асуудлууд байгаа гэдгийг Санжмятав гишүүн ойлгож байгаа байх гэж бодож байна. Хамгийн гол нь бид Олон улсын валютын сангийн болоод бусад донор байгууллагуудын санхүүгийн дэмжлэгийг авч, эдийн засгийн хүндрэлтэй байдлыг даван туулах асуудлууд байгаа учраас олон улсын байгууллагуудтайгаа өмнө нь байгуулсан гэрээ хөтөлбөртөө өөрчлөлт оруулах асуудлыг зайлшгүй ярьж ойлголцож зөвшилцөл хүсэж байж явах зайлшгүй шаардлага байгаа гэдгийг та маш сайн ойлгож байгаа байх.</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Хоёр дахь асуудал нь төрийн албан хаагчдын цалинг нэмэгдүүлэхтэй холбоотой асуудал дээр би тантай санал нэг байна. 2014 оноос төрийн албан хаагчдыг цалинг нэмэгдүүлж чадаагүй байгаа. Энэ хугацаанд инфляцийн түвшин тодорхой хэмжээгээр нэмэгдсэн байгаа, юмны үнэ тодорхой хэмжээгээр нэмэгдсэн байгаа. Төрийн албан хаагчдын худалдан авах чадвар бас тодорхой хэмжээгээр буурсан гэдэгтээ би санал нэг байна. Засгийн газар Олон улсын валютын сантай ойлголцол зөвшилцөл нэгтгэж 2017, 2018 онд цалинг царцаана гэсэн энэ тохиролцооноосоо жаахан ухарч байгаа. Тодорхой ойлголцолд хүрсэн. Энэ жилийн 4 дүгээр улирлаас эхлээд төрийн албан хаагчдын цалинг инфляцийн түвшинтэй уялдуулан нэмэгдүүлэх ийм тохиролцоонд хүрч чадсан гэж бид ойлгож байгаа. Одоо Засгийн газар, үйлдвэрчний эвлэл, эздийн байгууллагууд хамтраад гурван талт улсын хэлэлцээр явагдаж байна. Нэмэлт хэлэлцээр байгуулах ажил завсарласан байгаа. Өнөөдөр үргэлжлүүлнэ. Энэ хэлэлцээрээ бид нар хөдөлмөрийн доод хэмжээг нэмэгдүүлэх, төрийн албан хаагчдын цалинг нэмэгдүүлэх чиглэлээр Засгийн газраас ямар арга хэмжээ авч байна вэ гэдэг асуудлаа үргэлжлүүлэн хэлэлцэнэ. Сая Олон улсын валютын сангийн ажлын хэсгийнхэн ирсэн. Миний Сангийн сайдаас авсан мэдээллээр бас нөхцөл байдал амаргүй түвшинд хэлэлцээр явагдаж байгаа гэж ойлгож байгаа. Энэ жил ямар ч байсан төрийн албан хаагчдын цалинг инфляцийн түвшинтэй уялдуулж нэмэгдүүлнэ. Ирэх жил 2019, 2020 онд бас инфляцийн түвшинтэй уялдуулж төрийн албан хаагчдын цалинг нэмэгдүүлэх, тэтгэвэр тэтгэмжийг нэмэгдүүлье гэсэн ийм бодлоготой ажиллаж байна. 2018 оны хувьд цалин нэмэх асуудлыг валютын сантай зөвшилцөөд ойлголцолд хүрсэн. 2019, 2020 оны асуудлыг Олон улсын валютын сантайгаа дахиж ойлголцож зөвшилцөлд хүрэх ажлууд ээлж дараатай хийгдэж байгаа гэдгийг хэлмээр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сайд хариул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Санжмятав гишүүний хоёр асуултад хариулъя. Ер нь цалин хөлсийг салбарын хэмжээнд зөвхөн багш гэж ялгахгүйгээр манай яамны хувьд шинжлэх ухаан, соёл, биеийн тамир, спорт гээд маш олон нийгмийн хүрээний үйлчилгээний байгууллагуудын маань ажиллагсдын цалин хамтдаа тооцогдоод явж байгаа. Тийм учраас 2019 онд инфляцийн түвшинтэй уялдуулаад цалинг нэмэх тохиолдолд бид нар яг салбарынхаа хэмжээнд Монгол Улсын хэмжээнд 183000 төрийн албан хаагчид нийтээрээ байна гэвэл энэ дөрвөн салбарын ажиллагсад үндсэн ажилтнаасаа гадна туслах чанарын гэрээгээр ажиллаж байгаа хүмүүс нийтдээ ороод 81000 нь манай салбарт харьяалагдаж байгаа юм. Тийм учраас 2019 онд цалинг нэмэгдүүлэх юм бол үндсэн багш нар, үндсэн ажиллагсдаас гадна яг туслах чанарын өнөөдөр орон тоогоор ажиллаж байгаа хүмүүс маань хамрагдана гэдгийг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Хоёрдугаарх асуулт бол Санжмятав гишүүний хувьд соёлын төв хоёр суманд тендерийг эхлүүлээгүй байна гэсэн ийм хүсэлтийг тавьсан. Өнөөдрийн байдлаар Боловсрол, соёл, шинжлэх ухааны яаманд зураг төсөв хүлээгдэж байгаа 48 ажил байгаа үүнд орчихсон явж байгаа учраас 5 дугаар сарын 15-ны дотор зураг нь эцсийн байдлаар Барилга хөгжлийн төвөөс манай яаманд шилжиж ирээд тэгээд тендер нь энэ 7 хоног, ирэх 7 хоногт багтаад шийдэгдэх юм байна. Барилга хөгжлийн төвөөс зургаа хүлээж байгаа юм байна.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Баярлалаа. Билэгт гишүүн. Дараа нь Оюунчимэг гишүүн.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Билэгт: </w:t>
      </w:r>
      <w:r>
        <w:rPr>
          <w:rFonts w:cs="Arial" w:ascii="Arial" w:hAnsi="Arial"/>
          <w:bCs/>
          <w:color w:val="000000"/>
          <w:lang w:val="mn-Cyrl-MN"/>
        </w:rPr>
        <w:t>2019 оны үндсэн чиглэл хэлэлцэгдэж байна. Би эрүүл мэндийн салбартай холбогдуулж эрүүл мэндийн салбараас асуух зүйлүүд байна. Нэгдүгээрт, яг сүүлийн үед болоод байгаа сувилагч нарын ажлын цаг илүү байдаг, ачаалал их байдаг, сувилагч нар хомсдолтой байдаг гэсэн ийм яриа хөөрөө гараад байна. Тэгэхээр зэрэг үнэхээр сувилагч мэргэжилтэй монгол мэргэжилтнүүд тэгж ховордсон юм уу, үүнд ямар учир шалтгаан байгаа юм бэ гэдгийг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ер нь сувилагчдын илүү цагийн хөлсийг уг нь жижүүртэй хоносон сувилагч авдаг гэж байна. Гэтэл үнэхээр дараагийнх нь хүн ирэхгүй удаад илүү цаг болчихсон байхад тэр илүү цагийг нь тооцож өгөх талаар яам цаашид ямар бодлого барьж байгаа юм бэ? Сувилагчдын ачааллыг орон тоо дутуу байгаа гэж яриад байна л даа. 2000 гаруй сувилагчийн орон тоо дутуу байдаг гэж. Сувилагчдын орон тоог нэмэгдүүлэх боломж байгаа юм уу гэдэг талаас нь асуух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дугаарт, эмч, сувилагчийг ур чадвар туршлагаар нь ажлыг нь үнэлдэг түүгээрээ цалин авах зэрэглэл нь өөр болдог ийм болох тогтолцоо энэ салбарт байна уу гэдгийг энэ талаар ямар чиглэл барьж байгаа вэ? Ямар асуудлыг төлөвлөж байгаа вэ гэдгийг асуумаар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Мөн 2019 онд эрүүл мэндийн даатгалаас эрүүл мэндийн тусламж үйлчилгээнд өгдөг төлбөрийг хувийн хэвшил улсын эмнэлэгт адилхан 100 хувь өгдөг болно гэсэн ийм үндсэн чиглэлд орсон байна лээ. Энэ зөв зүйтэй. Ер нь ингэснээрээ цаашид цаашид эрүүл мэндийн салбарын ачаалал ямар болох вэ гэдэг тооцоолол танай дээр хийж байгаа юу гэдгийг асуумаар байна. Нөгөөтэйгөөр 2019 оны 01 дүгээр сарын 01-нээс би үүнтэй холбогдуулаад Эрүүл мэндийн тусламж үйлчилгээний хуулийн хэрэгжих хугацаанд 2019 оны 01 дүгээр сарын 01-нээс болгож энэ Засгийн газарт яам оруулж ирэх байх гэж бодож байна л даа. Энэ ямар хэмжээнд яригдаж байгаа вэ гэсэн чиглэлээр асуух гэж байна. Нөгөөтэйгөөр 2019 онд эрүүл мэндийн салбарт тавигдаж байгаа төсөв ямар хэмжээнд байгаа вэ? Та бүхэн яаж үнэлж байгаа вэ гэдгийг асуух гэ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Энэ тэр дээр Мөнхцэцэг гишүүний нэр ороогүй байна гэж байна. Тэрийг оруулаарай. Цогзолмаа гишүүн нэрээ татаж байна? Билэгт гишүүн Эрүүл мэндийн яам, эрүүл мэндтэй холбоотой асуултууд асууж байна. Содномжамц Төрийн нарийн бичгийн даргын үүрэг гүйцэтгэгч байна одоо хариулна. Баатарбилэг дарга түр гарч байна семинарт нээлтийг үг хэлээд эргэж ирэх хооронд би энэ хурлын дарааллыг зохицуулж байх үүрэг авсан. Содномжамц хариулт.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Содномжамц: </w:t>
      </w:r>
      <w:r>
        <w:rPr>
          <w:rFonts w:cs="Arial" w:ascii="Arial" w:hAnsi="Arial"/>
          <w:bCs/>
          <w:color w:val="000000"/>
          <w:lang w:val="mn-Cyrl-MN"/>
        </w:rPr>
        <w:t xml:space="preserve">Билэгт гишүүний асуултад товч хариулъя. Сувилагч нарын ажлын цаг урт байдаг, сувилагч нарын орон тоо хомсдолтой байгаа талаар асуулаа. Ажлын цаг урт, ачаалал их байгаа. Сувилагчдын хомсдол зах зээл дээр байгаа боловч өнөөдрийн манайд мөрдөгдөж байгаа цалин хөлстэй холбоотойгоор сувилагч нар мэргэжлийнхээ дагуу ажиллахгүй байгаа. Зах зээл дээр Монгол Улс нийтдээ 40 орчим мянган сувилагч бэлтгэсэн юм байна лээ. Түүнээс одоо манайхны тойм тооцоогоор 10 орчим мянган сувилагч мэргэжлээрээ ажиллахгүй бусад өөр хувийн хэвшилд юм уу өөр чиглэлээр ажиллаж байгаа юм байна лээ. Тэднийг авъя гээд томоохон клиникийн эмнэлгүүдээс сувилагчийн орон тоо дутуу зар тавьдаг боловч мэргэжлээрээ ажиллах сонирхолтой сувилагч байдаггүй. Энэ хамгийн гол нь цалин хөлстэйгөө холбоотой асуудал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лүү цагийн хөлсийг эмнэлгүүд олгоод явж байгаа. Үүнийг бид нар судалж үзсэн. Илүү цагаар ажиллаж байгаа, жижүүрт хонож байгаа сувилагч нар хуулийн дагуу цалин хөлс, нэмэгдэл хөлсөө аваад явж байгаа. Орон тоо дутууг нэмэгдүүлэх боломжийг судалж үзсэн. Нийгмийн хамгааллын яамтай хамтарч ажлын байрны үнэлгээ, ажлын ачаалал эмч сувилагч нарыг ажлын үр дүн ур чадвартай нь уялдуулж цалинжуулах, шатлал зэрэглэлийг нь өөрчлөх санал боловсруулагдсан. Одоогоор Нийгмийн хамгааллын яам дээр байгаа. Энэ асуудлыг удахгүй Хөдөлмөр, нийгмийн хамгааллын яам оруулж шийдвэрлүүлнэ гэж харж байгаа. Өнөөдөр бидний хийсэн судалгаагаар 9000 орчим сувилагч дутуу байгаа улсын хэмжээнд. Үүнийг бид шат дараатайгаар шийдэхээр төлөвлөгөө гаргаж ажиллаж байгаа. Энэ оны 7 дугаар сарын 01 гэхэд 900 орчим сувилагчийг нэмэгдүүлэх ийм тооцоо хийсэн. Гэхдээ энэ Эрүүл мэндийн яам дангаараа шийдчих асуудал бас биш байгаа. Яагаад вэ гэхээр цаана нь дахиад эдийн засаг санхүүтэй холбоотой төсөв мөнгөтэй холбоотой асуудлууд байдаг. Энэ асуудлыг шийдээгүй тохиолдолд Эрүүл мэндийн яам дангаараа шийдэх боломжгүй юм. Үйлдвэрчний эвлэлийн холбооноос тавьсан 5 үндсэн шаардлагын нэг дотор ажлын байрны ачааллыг бууруулах тухай асуудал явж байгаа. Үүнд бид тодорхой саналуудаа Сангийн яаманд хүргүүлчихсэн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9 онд эрүүл мэндийн даатгалаас иргэдэд өгөх төлбөрийг хувийн хэвшилд адилхан олгох асуудлаар Эрүүл мэндийн яам ажиллаж байгаа. 2019 оны үндсэн чиглэл дээр яг энэ асуудлаар эрүүл мэндийн даатгалын үйлчилгээний хүртээмжийг нэмэгдүүлж, төр хувийн хэвшлийн түншлэлийг өргөжүүлэх, эрүүл мэндийн даатгалаас санхүүжих хувийн хэвшлийн эрүүл мэндийн байгууллагуудын хувийг 70 хувьд хүргэх гэсэн зорилт орсон байгаа. Үүн дээр эрүүл мэндийн даатгалын сангаас 30 орчим тэрбум төгрөг зарцуулахаар үндсэн чиглэлийн төсөл дээр тусгагдаа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 xml:space="preserve">Эрүүл мэндийн тусламж үйлчилгээний хуультай холбоотой асуудлыг Улсын Их Хурал хэрхэн шийдсэн тэр дагуу явна. Энэ асуудлаар Эрүүл мэндийн яам тодорхой байр суурь илэрхийлэх боломжгү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Билэгт гишүүн тодруулъя.</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rPr>
      </w:pPr>
      <w:r>
        <w:rPr>
          <w:rFonts w:cs="Arial" w:ascii="Arial" w:hAnsi="Arial"/>
          <w:b/>
          <w:bCs/>
          <w:color w:val="000000"/>
          <w:lang w:val="mn-Cyrl-MN"/>
        </w:rPr>
        <w:t xml:space="preserve">М.Билэгт: </w:t>
      </w:r>
      <w:r>
        <w:rPr>
          <w:rFonts w:cs="Arial" w:ascii="Arial" w:hAnsi="Arial"/>
          <w:bCs/>
          <w:color w:val="000000"/>
          <w:lang w:val="mn-Cyrl-MN"/>
        </w:rPr>
        <w:t xml:space="preserve">Өнөөдөр сүүлийн 10 гаруй жил, 20 шахам жил амьдрал дээр бодит байдал ямар болсон бэ гэхээр иргэд маань эмчид очиж үзүүлээд баахан шинжилгээ бичүүлээд тэгээд тэр шинжилгээнүүдээ дандаа хувийн лабораториудад очиж өөрийнхөө халааснаас мөнгө төлж хувийн лабораториудаар шинжилгээгээ хийлгэж байгаа. Тэгээд </w:t>
      </w:r>
      <w:r>
        <w:rPr>
          <w:rFonts w:cs="Arial" w:ascii="Arial" w:hAnsi="Arial"/>
          <w:bCs/>
          <w:color w:val="000000"/>
        </w:rPr>
        <w:t xml:space="preserve">MRI байсан ч хувийн лаборатори, цус, шээсний шинжилгээ байсан ч хувийн лаборатори иргэд ийм л байдалд хүрсэн байгаа. Тэгэхээр иргэдийн маань үүнээсээ болоод эрүүл мэндийн урьдчилан сэргийлэх үзлэгт орох, эмнэлгээ сонгоод лабораторио сонгоод эмчээ сонгоод шинжилгээнд хамрагдаж урьдчилан сэргийлэх үзлэгт орох боломж нь үүнээс болж хаагдаад байгаа юм. Арга буюу өвдөөд хүндэрсэн үедээ халааснаасаа мөнгө гаргаж эмнэлэг рүү.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
          <w:bCs/>
          <w:color w:val="000000"/>
          <w:lang w:val="mn-Cyrl-MN"/>
        </w:rPr>
        <w:t xml:space="preserve">Я.Санжмятав: </w:t>
      </w:r>
      <w:r>
        <w:rPr>
          <w:rFonts w:cs="Arial" w:ascii="Arial" w:hAnsi="Arial"/>
          <w:bCs/>
          <w:color w:val="000000"/>
          <w:lang w:val="mn-Cyrl-MN"/>
        </w:rPr>
        <w:t xml:space="preserve">1 минут болчихсон доо гишүүнээ, чи тодорхой хариулаарай Содномжамц даргаа. Билэгт гишүүний сая ярьж байгаа асуудлууд нийтлэг шүү дээ. Эмч яадаг тэгээд манайхны чадамж эдийн засаг нь болохгүй байгаа юм уу, эсвэл </w:t>
      </w:r>
      <w:r>
        <w:rPr>
          <w:rFonts w:cs="Arial" w:ascii="Arial" w:hAnsi="Arial"/>
          <w:bCs/>
          <w:color w:val="000000"/>
        </w:rPr>
        <w:t xml:space="preserve">лабораторийн бодис юм нь хүрэхгүй байна уу тэгээд хувийн юм руу цохолт хийдэг тэнд нь очоод ачааллаа даахгүй өр зээлд баригдаад байна гэсэн ийм зүйл яригдаж байгаа юм. Би далимдуулж ярьж байгаа юм биш шүү хурал даргалагч. Сая Эрдэнэтэд бид нар шалгалтаар очсон Их Хурлын даргын захирамж гараад. Эрдэнэтийн үйлдвэрийн дэргэдэх эмнэлэг бас л нэг иймэрхүү. Барьж ирээд MRI оруулаад байдаг үнэтэй юм байна. Тэрийг нь үйлдвэрээсээ мөнгийг нь төлөөд тэр бас нэлээдгүй хортой байдаг гээд иргэдийн уулзалт дээр хэл ам хийгээд байсан. Надад ахалж явсан хүний хувьд асуудал тавьсан учраас Содномжамц даргаа ажлын хэсэг гаргаж байгаад үзээд зохицуулалтыг нь хийгээд эргэж тайлбарыг нь хийгээрэй. Энэ бол Их Хурлын даргын өгсөн үүргийн дагуу явагдаж байгаа ажил шүү. Төр бас шуурхай ажиллах нь зөв байх гэж хэлье. Билэгт гишүүний асуултад тодорхой хариулаад өг. Содномжамцын микрофон хэддүгээр микрофон юм бол доо. Урдаа дугаар байхгүй юм уу, нээгээд байх даа, наадах чинь мөн байн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Э.Содномжамц: </w:t>
      </w:r>
      <w:r>
        <w:rPr>
          <w:rFonts w:cs="Arial" w:ascii="Arial" w:hAnsi="Arial"/>
          <w:bCs/>
          <w:color w:val="000000"/>
          <w:lang w:val="mn-Cyrl-MN"/>
        </w:rPr>
        <w:t xml:space="preserve">Иргэд хувийн </w:t>
      </w:r>
      <w:r>
        <w:rPr>
          <w:rFonts w:cs="Arial" w:ascii="Arial" w:hAnsi="Arial"/>
          <w:bCs/>
          <w:color w:val="000000"/>
        </w:rPr>
        <w:t>лабораторид шинжилгээ хийлгэж байгаа асуудал их байгаа. Энэ бол нэгдүгээрт иргэн хүний сонголт. Эмч тийш нь чиглүүлж байгаа асуудал байхыг үгүйсгэхгүй. Гэхдээ хувийн хэвшлийнхэн маань өнөөдөр төрийн байгууллагуудаас илүү сүүлийн үеийн дэвшилтэт технологийг хэрэглэж байна. Үүн дээр төр хувийн хэвшлийн түншлэл гэж бид шат шатандаа маш их ярьдаг. Үүнийг бид төрөөс ч Эрүүл мэндийн яамны зүгээс ч хувийн хэвшлийн эрүүл мэндийн салбарт оруулж байгаа хөрөнгө оруулалт үйл ажиллагааг дэмжиж явах ёстой гэж үзэж байгаа. Дэмжээд эрүүл мэндийн салбарын хувийн хэвшлийн хөрөнгө оруулалтыг дэмжихгүйгээр улс дангаараа хамгийн сүүлийн дэвшилтэт технологийг авч явах ийм улс орны эдийн засгийн боломж ч байхгүй байгаа. Тэгэхээр хувийн хэвшлийн эрүүл мэндийн байгууллагуудаа бид дэмжиж хамтарч ажиллахаас өөр аргагүй гэж үзэж байгаа юм. Эрдэнэтийн эмнэлгийн асуудлыг ойлголоо. Үүн дээр ажлын хэсэг.</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Оюунчимэг гишүүн асуултаа асууя.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Энэ Баатарбилэг, Санжмятав даргад хэлэхэд, </w:t>
      </w:r>
      <w:r>
        <w:rPr>
          <w:rStyle w:val="StrongEmphasis"/>
          <w:rFonts w:eastAsia="Lucida Sans Unicode" w:cs="Arial" w:ascii="Arial" w:hAnsi="Arial"/>
          <w:b w:val="false"/>
          <w:bCs w:val="false"/>
          <w:color w:val="000000"/>
          <w:lang w:val="mn-Cyrl-MN"/>
        </w:rPr>
        <w:t xml:space="preserve">2019 оны гол эдийн засаг, нийгмийн үндсэн чиглэл гээд маш чухал юм хэлэлцэж байхад Байнгын хорооны гишүүд нь ч цөөхөн, салбарын сайд нар нь ч байхгүй тэгж байж болохгүй шүү дээ. Ийм хариуцлагагүй хандаж байвал түр Нийгмийн бодлогын байнгын хорооныхоо хурлыг эсвэл завсарлуулах, эсвэл ирцээ бүрдүүлж байж хуралдах хэрэгтэй. Аливаад хариуцлагатай хандах ёстой болов уу гэж би бодож байна. Та санал нийлж байгаа байх гэж хэлмээр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Хоёр дахь зүйл нь Засгийн газрын үйл ажиллагааны хөтөлбөрт үндсэн чиглэлтэй холбоотой асуудал байгаа юм. Гэр бүлийн үнэт зүйлсийг бэхжүүлж гэр бүлийн гишүүдийн хариуцлагыг нэмэгдүүлэх зорилгоор гэр бүлд чиглэсэн боловсрол хөгжлийг дэмжих хөтөлбөрийг хэрэгжүүлэх гээд заачихсан. 16.1-д хүүхэд өсвөр үеийнхэнд үндэсний өв соёлыг уламжлуулах, тэдний хүмүүжил, төлөвшилд чиглэсэн хөгжлийн хөтөлбөр хэрэгжүүлэх гээд гэр бүл, хүүхдийн хүмүүжлийн асуудалд тусгасан байгаа. Тэгэхээр Өнөрбаяр дарга хариулах, эсвэл Боловсролын яам хариулах уу? Яг үүнтэй холбоотой үндсэн чиглэл санхүүжилт талаасаа хийгдэх ажил талаасаа юу тусгагдсан юм бэ гэдэг дээр хариулт авмаар байна. Өнөөдөр бас гэр бүлийн өдөр. Гэр бүлийн хөгжлийг дэмжих асуудал Монгол Улсын хувьд нэг номерын чухал асуудал байгаа. Тэгээд дөрвөн улирал дараалаад эдийн засгийн өсөлт 4.1-5.7 хувьд өсөөд байна. Тэгэхээр энэ өсөлтийг хүн рүү чиглүүлэх асуудал нэг номер чухал байгаа. Тэгэхээр чиглүүлэхдээ юунд чиглүүлэх юм бэ гэхээр үндсэн чиглэлд ч, Засгийн газрын гурван тулгуурт бодлого дээр ч, Засгийн газрын үйл ажиллагааны хөтөлбөрт ч яг үнэт зүйлс рүү чиглэсэн энд бодлогоо төвлөрүүлнэ гэж заачихсан байгаа юм. Тэгвэл санхүүжилт болоод өгөгдөл талаасаа ямар зүйл тусгагдсан юм бэ гэдэг асуулт асууя.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Хоёр дахь нь сая хүүхдийн мөнгө гээд ярьж байна. Мэдээж 100 хувь олгох боломж бага талаар ярилаа. Мэргэжил сургалт үйлдвэрлэлийн төвүүдийн суралцагчдын тэтгэлгийг эргээд сэргээх асуудал нэн чухал байгаа. Ер нь хөдөлмөрийн зах зээлд эрэлт хэрэгцээтэй мэргэжлээр бэлтгэгдэж байгаа мэргэжил техникийн сургуулиудын санхүүжилт тал дээр илүү анхаарна гээд Сангийн яамны сайд өөрөө хэлсэн. Тэгэхээр үүн дээр тусгах тал дээр үндсэн чиглэлийг Байнгын хороодоор хэлэлцэх үед анхаараад хэлэлцэх үед шийдэх тал дээрээ ажиллая гэж Сангийн сайд хэлж байсан. Энэ асуудал дээр жишээлбэл бодлогын түвшинд сүүлийн үед хийгдэж байгаа ажил байна уу Сангийн яамнаас асууя. Сүүлийн асуулт дээр эрүүл мэндийн Төрийн нарийн ажилдаа ороод удаагүй байгаа шинжтэй. Ажлаа сайн мэдэхгүй яриад байх юм ерөнхий хариулт өгөөд. Мэдэхгүй бол энд суугаад байх шаардлагагүй шүү дээ. Эсвэл салбарын сайдаа, эсвэл өөр хүмүүсээ авчраад ажлаа сайн нарийн мэддэг хүмүүсээ яриулмаар байна. Төрийн нарийн гэдэг бол гал тогоогоо баздаг, аж ахуйгаа мэддэг маш тодорхой хариулт өгөөд явчихмаар юм.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ab/>
        <w:t xml:space="preserve">Сая Билэгт гишүүн ч гэсэн асуугаад байна. Сувилахуйн ухааны сургууль дээр гэхэд сувилагч байх ховордчихсон юм уу, эсвэл сувилагч их байгаа хэрнээ санхүүгийн асуудлаас болоод ингээд байгаа юм уу гэж асуугаад байна л даа. Би судалгаа хийсэн. Сувилахуйн сургуульд суралцагчдын тоо бол үнэхээр хангалттай биш байгаа. Хоёр дахин нэмэгдүүлэх шаардлагатай байгаа. Энэ тохиолдолд жишээлбэл, Анагаахын их сургуулийн Сувилахуйн ухааны хэлтэст нь хэрвээ засаг төрийн зүгээс 50 хувийг нь дэмжих бололцоо байвал суралцагчид нь өөрсдөө 30-50 хувиа гаргаад ингээд сургах бололцоо байгаа гэж байгаа юм. Тэгэхээр үүн дээр Эрүүл мэндийн яам, Боловсролын яам хоёр яг шаардлагатай сувилагч бэлтгэх тал дээр үндсэн чиглэл төсөв хэлэлцэж байгаа үед санхүүжилтийн асуудлыг яаж тусгах юм бэ гэсэн тооцоо судалгаа хэлсэн үү? Үүн дээр тодорхой хариулт өгөхгүй юу. </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ab/>
        <w:t>Зүгээр эртээд бид нар мянган сувилагч гээд Ордонд эмэгтэй гишүүд хүлээж аваад уулзсан. Янз янзын судалгаанууд яриад байсан. Яг одоо хичээлийн шинэ жил эхлэх гэж байж байн. Одоо хүүхдийн конкурс, шалгалтуудаа өгөөд эхэлж байгаа. Ажил үг үйлдэл хоёр хэр нийцэж байна вэ? Үүн дээр би тодорхой хариултыг авмаар байна.</w:t>
      </w:r>
    </w:p>
    <w:p>
      <w:pPr>
        <w:pStyle w:val="Normal"/>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Өнөрбаяраас эхэлье. Төрийн нарийн бичгийн дарга Өнөрбаяр сая нийгмийн хамгаалалтай холбогдолтой асуудлууд асуусан. Дараа нь Содномжамц. 3 дугаар микрофон. </w:t>
      </w:r>
      <w:r>
        <w:rPr>
          <w:rStyle w:val="StrongEmphasis"/>
          <w:rFonts w:eastAsia="Lucida Sans Unicode" w:cs="Arial" w:ascii="Arial" w:hAnsi="Arial"/>
          <w:b w:val="false"/>
          <w:bCs w:val="false"/>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Өнөрбаяр: </w:t>
      </w:r>
      <w:r>
        <w:rPr>
          <w:rFonts w:cs="Arial" w:ascii="Arial" w:hAnsi="Arial"/>
          <w:bCs/>
          <w:color w:val="000000"/>
          <w:lang w:val="mn-Cyrl-MN"/>
        </w:rPr>
        <w:t xml:space="preserve">Оюунчимэг гишүүний асуултад хариулъя. 2019 оны үндсэн чиглэл дээр гэр бүлийн үндэс суурийг бэхжүүлэх, гэр бүлийн гишүүдийн үүрэг хариуцлагыг сайжруулах гэсэн ийм үндсэн зорилт тусгагдсан. Энэ чиглэлээр манай яам тодорхой ажлууд хийж байгаа. Үүний нэг нь Гэр бүлийн тухай хуулийн шинэчилсэн найруулгыг бид нар бэлтгээд ажлын хэсэг гарсан. Тун удахгүй Их Хуралд өргөн барьж хэлэлцүүлнэ гэж байгаа. Энэ хууль дээр гэр бүлийн гишүүдийн хариуцлага, үнэт зүйлийн асуудлыг бид нар нэлээн нарийвчилж, бусад улс орнуудын хуультай харьцуулж жиших маягаар тусгаж өгсөн. Сүүлийн үед гэр бүлийн салалтын асуудал нэлээд өндөр байна. Үүнээс болоод гэр бүлийн гишүүдийн хариуцлагагүй байдал, тухайлбал хүүхдийн тэтгэлэг өгөхгүй байх энэ асуудал өндөр хувьтай байгаа. Тэгэхээр өөрөөр хэлбэл хууль ёсны дагуу гэр бүлээ салгаад тэгээд хүүхдийн тэтгэлгээ өгөхгүй байгаа байдал сүүлийн жилүүдийн  судалгаагаар бараг 50 орчим хувь руу явах гээ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үүнийг цаашдаа хуулиар хариуцлагажуулах, эх эцгийг тодорхой хэмжээгээр үүрэгжүүлэх энэ ажлыг хуулийн хүрээнд нарийн тодорхой зааж өгч байгаа. Мөн бид нар Гэр бүлийн тухай хуулийн шинэчилсэн найруулгын хүрээнд төрийн бус байгууллага, иргэний нийгмийн байгууллагууд, олон нийтийн зүгээс тодорхой хэмжээний хэлэлцүүлэг явуулаад санал асуулгууд явагдаж байгаа. Энэ хүрээнд яригдаж байгаа асуудлуудыг бүгдийг нь багцалж тусгаад оруулж ирж байгаа. Тэгэхээр энэ хууль Их Хурал дээр орж ирэхээр гишүүд та бүхэн бас тодорхой саналууд хэлээд хуулийг сайжруулах тал дээр анхаарч ажиллана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Дараагийн ярьж байгаа асуудал өсвөр үе, хүүхэд залуучуудын үндэсний өв уламжлалыг сайжруулах, хөгжил хамгааллын хөтөлбөрийг хэрэгжүүлэх гэсэн үндсэн зорилт 2019 оны үндсэн чиглэлд тусгагдсан. Засгийн газрын үйл ажиллагааны мөрийн хөтөлбөрт бас туссан. Хүүхдийн эрхийн тухай байвал Хүүхдийн эрхийг хамгаалах тухай хууль дээр заасны дагуу Хүүхдийн хөгжил, хамгааллын үндэсний цогц хөтөлбөрийг бид 2021 он хүртэл хэрэгжүүлэхээр өнгөрсөн жил баталсан. Энэ хөтөлбөрийг 2019 онд бид нар хэрэгжүүлэхээр тодорхой төсөвтэй, мөн хамрагдах хүүхдүүдийнх нь тоотой 2019 оны үндсэн чиглэлд тусгаад явж байгаа. Энэ хөтөлбөр хэрэгжүүлснээр хараа хяналтгүй хүүхдүүд, мөн гэр бүлээс гадуур дайжиж амьдарч байгаа хүүхдүүд, мөн хүүхдийн өмнө тулгамдаж байгаа асуудлуудыг үндсэндээ энэ хөтөлбөрийн хүрээнд бид нар цогцоор нь шийдвэрлэнэ гэж бодож байгаа. Анхаарал тавьсанд баярлал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Содномжамц үргэлжлүүлээд. </w:t>
      </w:r>
      <w:r>
        <w:rPr>
          <w:rStyle w:val="StrongEmphasis"/>
          <w:rFonts w:eastAsia="Lucida Sans Unicode" w:cs="Arial" w:ascii="Arial" w:hAnsi="Arial"/>
          <w:b w:val="false"/>
          <w:bCs w:val="false"/>
          <w:color w:val="000000"/>
          <w:lang w:val="mn-Cyrl-MN"/>
        </w:rPr>
        <w:t xml:space="preserve">Өнөрбаяр даргаа, мэргэжлийн сургалт үйлдвэрлэлийн төвийн асуудлаар асуулт асуусан тэрийгээ авъя гэж байна. 3 дугаар микрофон өгчих.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Өнөрбаяр: </w:t>
      </w:r>
      <w:r>
        <w:rPr>
          <w:rFonts w:cs="Arial" w:ascii="Arial" w:hAnsi="Arial"/>
          <w:bCs/>
          <w:color w:val="000000"/>
          <w:lang w:val="mn-Cyrl-MN"/>
        </w:rPr>
        <w:t xml:space="preserve">Мэргэжил сургалт үйлдвэрийн төвүүдийн үйл ажиллагааг сайжруулах дээр Хөдөлмөр, нийгмийн хамгааллын яам бас тодорхой анхаарч ажиллаж байгаа. Энэ хүрээнд мэргэжлийн боловсролыг дэмжих тухай хуулийг нэмэлт, өөрчлөлт оруулахаар явж байгаа. Улсын хэмжээнд 35000 орчим хүүхэд сурч байна. Сүүлийн жилүүдэд мэргэжил, сургалт үйлдвэрлэлийн төвд суралцаж байгаа хүүхдүүдийн тоо бол бага хэмжээгээр буурч байгаа. Энэ бол оюутны 70000-тай холбоотой гэсэн ийм статистик үзүүлэлтүүд харагдаж байгаа. Оюутны тэтгэлэг өгөх асуудал 2007 оноос эхэлж явсан байдаг. 23000, 45000, 70000 гээд мөн улсын төсвөөс тодорхой хэмжээгээр мөнгө гарч байгаагаас гадна Хөдөлмөр эрхлэлтийг дэмжих сангаас энэ мөнгөнүүд гарч явсан. Хөдөлмөр эрхлэлтийг дэмжих сан маань үндсэндээ орлого нь буурсан. Буурсан үндсэн шалтгаан бол Засгийн газрын үйл ажиллагааны мөрийн хөтөлбөрт гадаадаас авах ажиллах хүчний тоог 50 хувиар бууруулна гэж зорилт бо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ий хүрээнд авч байгаа гадаадаас авч байгаа ажиллах хүчний тоог 50 хувиар буурахаар Хөдөлмөр эрхлэлтийг дэмжих санд төвлөрч байгаа хөрөнгийн төвлөрөлт мөн адилхан дагаад 50 орчим хувиар буурсан. Тэгээд эх үүсвэр байхгүй болсон учраас оюутны 70000-ын асуудал зогссон. Манай яам ер нь оюутны 70000-ыг цаашид үргэлжлүүлж өгөх нь зүйтэй гэсэн байр суурьтай байгаа. 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Содномжамц.</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Содномжамц: </w:t>
      </w:r>
      <w:r>
        <w:rPr>
          <w:rFonts w:cs="Arial" w:ascii="Arial" w:hAnsi="Arial"/>
          <w:bCs/>
          <w:color w:val="000000"/>
          <w:lang w:val="mn-Cyrl-MN"/>
        </w:rPr>
        <w:t xml:space="preserve">Оюунчимэг гишүүний асуултад хариулъя. Одоо Сувилахуйн сургуульд сувилагч мэргэжлээр төгсөх гэж байгаа 752 хүүхэд сувилагч мэргэжлээр төгсөнө. 115 хүүхэд туслах сувилагчаар сурч байгаа. Бид Эрүүл мэндийн яам дээр холбогдох тооцооллыг Эрүүл мэндийн хөгжлийн төвтэйгөө хамтраад хийгээд явж байна. 10 дугаар сарын 01-нээс зах зээл дээр байгаа 10000 сувилагчаас богино хугацааны сургалт явуулж байж 900 сувилагчийг бас ажлын байраар хангах ийм боломж байгаа гэсэн тооцоо хийсэн байгаа. Үүнтэй холбоотой богино хугацааны сургалтыг Сувилахуйн сургууль, Анагаахын шинжлэх ухааны үндэсний их сургуультай хамтран зохион байгуулахаар судалгааны ажил, сургалтын хөтөлбөрөө боловсруулах ажил бас хийгд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ний тооцоогоор 10 дугаар сарын 01-нээс 900-ээр нэмэгдүүлнэ гэсэн тооцоо байгаа. 450-ыг нь бид зах зээл дээр байгаа 10000 орчим сувилагчаасаа авна богино хугацааны сургалтад бэлтгэж, 450-ыг нь туслах сувилагч бэлтгэж авна гэсэн бодлоготойгоор явж байгаа. Туслах сувилагчийг 3 сар Сувилахуйн сургууль дээр богино хугацааны түргэвчилсэн сургалтад хамруулаад лицензжүүлэх ажлыг зохион байгуулахаар төлөвлөж байна. Суралцагчийн тоог нэмэгдүүлэхийн тулд бид эдийн засгийн хөшүүрэг дэмжлэг үзүүлэхээр сувилагч мэргэжлээр бакалаврын мэргэжлээр сурах гэж байгаа хүүхдийн сургалтын төлбөрийг 50 хувь төр хариуцдаг, туслах сувилагчаар суралцах гэж байгаа хүүхдийн сургалтын төлбөрийг 100 хувь төр хариуцдаг байхаар тооцоолол нь одоо хийгдээд явж байна. Ойролцоогоор 100 орчим тэрбум төгрөг шаардагдах нь гэсэн урьдчилсан байдлаар тооцоо гарсан байгаа. Өнөөдөр нэг сувилагч бэлтгэхэд бакалаврын сургалтын төлбөр нь 2 сая 200 орчим мянга байгаа. Туслах сувилагч бол 450 мянган төгрөг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Я.Санжмятав: </w:t>
      </w:r>
      <w:r>
        <w:rPr>
          <w:rFonts w:cs="Arial" w:ascii="Arial" w:hAnsi="Arial"/>
          <w:bCs/>
          <w:color w:val="000000"/>
          <w:lang w:val="mn-Cyrl-MN"/>
        </w:rPr>
        <w:t xml:space="preserve">1 минут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Яг тэр одоо байгаа тоог 2 дахин нэмэгдүүлье гээд тэгээд 30-50 хувийг нь суралцагч даагаад төр өөрөө 50 хувь, анагаахын сургууль өөрөө ингээд санхүүжилт талаас нь бодоход 100 тэрбум биш, бид нарын хийсэн тооцоогоор 7 тэрбум төгрөг дээр эхний ээлжид нэмээд сургах бололцоо байна гэдгийг мэргэжлийн төрийн бус байгууллагууд гаргачихсан байна лээ шүү дээ. Тэгэхээр 100 тэрбум гээд ороод ирэхээр чинь асар их мөнгө. Дэмжихгүй шүү дээ. Яг сувилагч дээрээ Сувилахуйн сургууль дээр хоёр дахин нэмэгдүүлье гэвэл эхний ээлжид 5-7 тэрбум төгрөгөөр хангалттай байна гээд судалгаа байгууллагууд нь гаргачихсан байхад та нар том тоо тавьж ирээд өөр юм руу шилжүүлэх, энэ чинь тэгээд шийдэгдэхгүй шүү дээ. Хэцүү шүү дээ. 100 тэрбум 7 тэрбум хоёрын хооронд ямар ялгаа байгааг тооцоод үз л дээ. Мэдэхгүй юм шиг юм ярих юм. Бид нар наадахыг чинь маш нарийн судалгаа хийгээд яриад байна шүү дээ. Эсвэл чи том хүрээнд нь яриад байх шиг байна л даа. Яг Сувилахуйн сургуульд ирэх хичээлийн шинэ жилд суралцагчдынх нь тоог одоогийнхоос 200-аад хүүхэд. </w:t>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Я.Санжмятав: </w:t>
      </w:r>
      <w:r>
        <w:rPr>
          <w:rFonts w:cs="Arial" w:ascii="Arial" w:hAnsi="Arial"/>
          <w:bCs/>
          <w:color w:val="000000"/>
          <w:lang w:val="mn-Cyrl-MN"/>
        </w:rPr>
        <w:t xml:space="preserve">Содномжамц эргэж уулзах уу даа тийм ээ, нарийн ярьж тайлбарлах юм гарах шиг байна. Гантулга гишүүнийг асуултаа асуухыг у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Гантулга: </w:t>
      </w:r>
      <w:r>
        <w:rPr>
          <w:rFonts w:cs="Arial" w:ascii="Arial" w:hAnsi="Arial"/>
          <w:bCs/>
          <w:color w:val="000000"/>
          <w:lang w:val="mn-Cyrl-MN"/>
        </w:rPr>
        <w:t xml:space="preserve">Үндсэн чиглэл яригдаж байгаа учраас гишүүд аль болох үндсэн чиглэлд орохгүйгээр явчихвал, орхигдоод явчихвал дараа нь төсөв дээр бусад зүйл дээр бүгд орхигдох учраас л анхаараасай гэдэг байдлаар би яам маань дутуу харчихсан юм байх вий гэдэг талаас хэлж байгаа гэж би хэлж байгааг ойлгож байгаа байх гэж бодож байна. Боловсрол, соёл, шинжлэх ухаан, спортын яам дээр би өмнө нь бүлгийн хурал дээр хэлж байсан. Энэ бол бид нар тойргуудын гэдэг юм уу, ерөнхий зорилтын юмнуудыг тавиад явж байгаа. Төсөв дээр гишүүд нь хөөцөлдөөд ч юм уу асуудал шийдэгдээд байдаг. Гэтэл жишээлбэл, Улсын төв намын сан маань ингээд баригдаж эхлээд 5 жил болж байна. 5 жил болж байгаа хэрнээ гүйцэтгэл нь 30 хувьтай байна. Тэгээд ирэх оны төсөв дээр 350 сая төгрөг тавигдаж байгаа юм уу даа ийм сураг байна. Ийм байдлаар явбал 10 жилийн дараа Төв номын сан ашиглалтад орох нь. Бид нар үндсэн чиглэл дээрээ зорилт 12 дээр соёл урлаг, спорт маш олон зүйлийг дэмжинэ гээд ингээд тавьчихсан байгаа. Үүнийг Мөнхцэцэг гишүүн бид нар очиж газар дээр  нь танилц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эсний төв номын сан үнэхээр хүнд байдалтай байгаа. Жишээлбэл улсын хэмжээний томоохон бүтээн байгуулалт дээр одоо 7.5 тэрбум төгрөг байгаа юм байна шүү дээ. Үүнийгээ шийдээд энэ засгийн үед үндэсний номын сангаа шинэчлээд бариад байгуулаад ашиглалтад оруулсан ийм байж болох уу? Энэ зорилтын хүрээнд харахаар сумын соёлын төвийн асуудал ч байна, спорт цогцолбор заал танхим, шинжлэх ухаан технологи эд нар чухал. Гэхдээ үүнтэйгээ дүйцүүлээд оруулж ирээч гэж ин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олон жил барилга бариад байхаар сүүлдээ ашиглалтад орохоосоо өмнө нураад эхэлдэг юм байна лээ. Манай Хэнтий аймгийн Хан Хэнтий чуулгын барилга гурван парламент дамжиж яваад энэ жил дуусах шатандаа орж байна. Одоо ашиглалтад орж нээх хугацаа нь 11 сар гэж байгаа үндсэн тулгуур баганууд нь ингээд цууралт өгөөд гурав дөрвөн газраар нурах гэж байна. Ийм юм руу бид нар аваачиж болохгүй. Ямар нэгэн том бүтээн байгуулалт хийж байвал эртхэн дуусгах тал дээр анхааръя гэж н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оёр дахь нь, хоёр үндсэн заалт байна. Нэг нь Боловсролын яаманд ийм заалт байгаа юм. Гурван ээлжийн сургуулийн хичээлийн байрнуудын асуудлыг шийднэ гээд 60 гаруй сургууль шинээр барих гэж байна. Гэтэл мэргэжлийн сургалт үйлдвэрлэлийн төвд оюутныхаа тоог нэмнэ гээд байж байна. Тэгэхээр энэ хоёрыг шийдэхийн тулд 9 дүгээр анги төгсөж байгаа хүүхдүүдийн дунд элсэлтийн шугам татах шалгалт аваад тодорхой шалгуур хангахгүй байгааг нь шууд МСҮТ рүү авах энэ бодлогыг хийж болох уу? Энэ илүү боломжтой санагдаад байх юм. МСҮТ чинь өчнөөн байр заал танхим нь хоосон байж байна шүү дээ. Ашиглагдаагүй. Үүнийг заавал 70000-тай холболгүйгээр бодлогын шийдвэр гаргах гэж үзээ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Эрүүл мэндийн яам дээр анх удаа би 4 дүгээр шатлалын эмнэлэг нээгдэх гэж байна гэж ойлгож байгаа шүү дээ. Эрүүл мэндийн шинжлэх ухаан технологийн сургуулийн харьяа ЖАЙКА-ийн дэмжлэгтэй энэ барилгын ажлыг бид нар очиж үзсэн. Удахгүй нээгдэнэ гэж үзэж байна. Үүн дээр ямар хэмжээний тоног төхөөрөмж юмнууд тавигдаж байна вэ? Үндэсний эмчилгээ оношилгооны төв нээлттэй хийнэ гэж ингэж ойлгож байгаа. Үүн дээр ямар бодлого явж байна вэ? Дараа нь бүх анхан шатны эмнэлгээ хэзээ дэмжих юм бэ, өрхийн эмнэлгийг дэмжсэн бодлого өнгөрсөн Засгийн газрын үед жаахан хийлээ шүү дээ. Өнгөрсөн жил төсөвт бага санхүү тавьсан. Нэгдүгээрт шатлалын эмнэлгийн ачааллыг бууруулахгүй бол хоёр гуравдугаар шатлалын эмнэлгийн ачаалал үндсэндээ дийлэхгүй байдлаараа явна. Юм бол хийж байгаа. Эцэст нь залуучуудын хөгжлийг дэмжих тал дээр хөгжлийн төвүүд байгуулсан. 16.16 гээд зорилт дээр байна. Ямар ч төсөв тавиагүй байх шиг байна. Үүнийгээ яаж хэрэгжүүлэх гэж байгаа юм бэ, ямар зорилт вэ? </w:t>
      </w:r>
      <w:r>
        <w:rPr>
          <w:rStyle w:val="StrongEmphasis"/>
          <w:rFonts w:eastAsia="Lucida Sans Unicode" w:cs="Arial" w:ascii="Arial" w:hAnsi="Arial"/>
          <w:b w:val="false"/>
          <w:bCs w:val="false"/>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Хэн хариулах уу? Булгантуяа сайд хариулах уу? Салбар яам ажлын хэсэг номын сангийн асуудлаар ярьж байна. Цогзолмаа сайд.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Бид чинь асуудлаа бие бие рүүгээ түлхээд, мөнгө байдаг бол Боловсролын яам өнөөдөр үүнийг шийдмээр байна. Номын сангийн асуудал яалт ч байхгүй дөрөв таван жил эхлээд одоо босгосон байгаа карказ нь яг үнэнийг хэлэхэд байгалийн бороо шороо цасанд элэгдээд буруу нөхцөл байдалд шилжихээс нь өмнө бололцоо боломж байдаг бол өнөөдөр нийгэм эдийн засгийн зорилт учраас энэ нарийн ширийн детальный бүх юмнууд яригдахгүй байх. Гэхдээ хөрөнгө оруулалтын томоохон ажлууд дотор боловсролын салбарт хүлээгдэж байгаа хэд хэдэн гүйцээх ёстой ажлын царцсан байгаа ажлуудын нэг бол энэ яалт ч байгаа юм. Энэ маань ашиглалтад орчихвол бүхэл бүтэн 1.2 сая хүн амтай нийслэл том хотод маань иргэдийг номын үйлчилгээгээр хангах, ном унших, соён гэгээрүүлэх ажилд маань их буянтай том ажил болох юм. Тэгээд мөнгө шийдэгдэхгүй байгаа дээр гацаад байгаа юм. Түүнээс биш гүйцэтгэгч компани нь хийсэн ажлуудынхаа гүйцэтгэлийг өгөөд үлдсэн хөрөнгө нь шийдвэрлэгдэхгүй гэсэн байдалтай ийм янзтай ба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рүүл мэндийн яам Содномжамц дарга хариулт өгье.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Содномжамц: </w:t>
      </w:r>
      <w:r>
        <w:rPr>
          <w:rFonts w:cs="Arial" w:ascii="Arial" w:hAnsi="Arial"/>
          <w:bCs/>
          <w:color w:val="000000"/>
          <w:lang w:val="mn-Cyrl-MN"/>
        </w:rPr>
        <w:t>Анагаахын шинжлэх ухааны үндэсний их сургуулийн Япон Улсын Засгийн газрын буцалтгүй тусламжаар баригдаж байгаа эмнэлгийн асуудлыг асууж байна Гантулга гишүүн. Энэ Анагаахын шинжлэх ухааны үндэсний их сургууль маань өөрөө Боловсрол, соёл, шинжлэх ухаан, спортын яамны харьяалалтай явж байгаа. Энэ эмнэлэг нийтдээ 174 орчим тэрбум төгрөгийн буцалтгүй тусламжаар баригдаж байгаа юм. Энэ эмнэлэг энэ ондоо багтаж ашиглалтад орно. Эмнэлгийн урсгал төсөв ойр зуур Монголын талаас хариуцах ёстой 3.1 тэрбум төгрөгийн төсөв Эрүүл мэндийн яам дээр явж байгаа. Мөн энэ цогцолбортой холбоотой 5 тэрбум төгрөгийн төсөв Боловсролын яам дээр явж байгаа. Энэ ажлууд хэвийн явж байгаа. Эрүүл мэндийн яам дээр явж байгаа 3.1 тэрбум төгрөгийн урсгал төсөв дотор жижиг багаж, тавилга хэрэгсэл авах л мөнгө байгаа. Түүнийг ойрын үед худалдан авалтын ажиллагаа нь зохион байгуулагдахаар үнэлгээний хороо нь байгуулагдчихсан. Тоног төхөөрөмжийнх нь жагсаалт гараад яв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rPr>
      </w:pPr>
      <w:r>
        <w:rPr>
          <w:rFonts w:cs="Arial" w:ascii="Arial" w:hAnsi="Arial"/>
          <w:bCs/>
          <w:color w:val="000000"/>
          <w:lang w:val="mn-Cyrl-MN"/>
        </w:rPr>
        <w:t xml:space="preserve">Эмнэлэг дээр тавигдах томоохон тоног төхөөрөмж хэрэгслүүд Японы Засгийн газрын буцалтгүй тусламжийнхаа мөнгөнд орчихсон байгаа. Япон талаас төлбөр нь төлөгдөөд энэ ажил гүйцэтгэгч нь бас Японы зөвлөх компани хийж байгаа. Энэ төлөвлөсөн хугацаандаа буюу 10 сард ашиглалтад орчих байх гэж бодож байна. </w:t>
      </w:r>
      <w:r>
        <w:rPr>
          <w:rFonts w:cs="Arial" w:ascii="Arial" w:hAnsi="Arial"/>
          <w:bCs/>
          <w:color w:val="000000"/>
        </w:rPr>
        <w:t xml:space="preserve">Хоёрдугаар эмнэлгийн бүсийн оношилгоо эмчилгээний төвийн төсөл амжилттай хэрэгжээд явж байгаа. Монголын талаас байхгүй Солонгосын Засгийн газрын буцалтгүй тусламжаар хэрэгжиж байгаа.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Ундармаа гишүүн асуулт асууя. Өнөрбаяр дарга хариул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Г.Өнөрбаяр: </w:t>
      </w:r>
      <w:r>
        <w:rPr>
          <w:rFonts w:cs="Arial" w:ascii="Arial" w:hAnsi="Arial"/>
          <w:bCs/>
          <w:color w:val="000000"/>
          <w:lang w:val="mn-Cyrl-MN"/>
        </w:rPr>
        <w:t xml:space="preserve">Гантулга гишүүний асуултад хариулъя. 2017 онд бид нар 11 аймаг, 3 дүүрэг, 2 суманд залуучууд хөгжлийн төвийг байгуулж ажилласан. 2018 онд энэ жил бусад бүх аймаг дүүргүүддээ залуучууд хөгжлийн төвийг байгуулан ажиллаж байна. Ер нь өнгөрсөн 2017 онд нийтдээ 16 залуучууд хөгжлийн төвөөр 74000 залуучууд үйлчлүүлсэн байдаг бол 2018 онд нийт залуучуудын 30 хувь нь энэ төвөөр үйлчлүүлнэ гэж бид нар тооцооллуудыг хийж байгаа. Энэ төвүүдээр дамжуулаад бид нар өсвөр үе залуучуудын эрүүл мэнд, нөхөн үржихүй, боловсрол гээд бүх төрлийн сургалтууд мэдээллүүдийг явуулах энэ ажиллагаануудыг явуулж ажилладаг. Үүн дээр бид нар Засгийн газрын үйл ажиллагааны мөрийн хөтөлбөрт туссаны дагуу тодорхой хэмжээний санхүүжилтүүд тавигдаад явж байгаа. Анхаарал тавьсанд баярлалаа.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w:t>
      </w:r>
      <w:r>
        <w:rPr>
          <w:rStyle w:val="StrongEmphasis"/>
          <w:rFonts w:eastAsia="Lucida Sans Unicode" w:cs="Arial" w:ascii="Arial" w:hAnsi="Arial"/>
          <w:b w:val="false"/>
          <w:bCs w:val="false"/>
          <w:color w:val="000000"/>
          <w:lang w:val="mn-Cyrl-MN"/>
        </w:rPr>
        <w:t xml:space="preserve">антулга гишүүн тодруулъ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Д.Гантулга: </w:t>
      </w:r>
      <w:r>
        <w:rPr>
          <w:rFonts w:cs="Arial" w:ascii="Arial" w:hAnsi="Arial"/>
          <w:bCs/>
          <w:color w:val="000000"/>
          <w:lang w:val="mn-Cyrl-MN"/>
        </w:rPr>
        <w:t xml:space="preserve">Энэ ингээд байгаа юм. Үндэсний төв номын сангаа бид нар шинээр барьж байна шүү дээ. 5 жил барьсан байна. Одоо тэгээд үлдсэнээ дахиад энэ хурдаараа явбал 14 жилийн дараа дуусах нь байна шүү дээ. 7.5 тэрбумыг чинь 350-аар гаргаад явбал арван хэдэн жилийн дараа наадах чинь анхнаасаа нураад унана шүү дээ. Энэ чинь ойлгомжтой юм байхгүй юу. Тэгээд үндсэн чиглэл дээр юу ярьж байна вэ гэхээр 27 сумын соёлын төвийг засаж янзална, тэдийг тавина гээд бүгдийг нь тоогоор тавьж байна шүү дээ. Гэтэл энд чинь үндэсний номын санг үндсэн чиглэл дээр засаж янзална гэдэг юм байхгүй байгаа юм. Тэгэхээр Сангийн яам үүнийг заавал оруулах хэрэгтэй гэж бодож байна. Би үүн дээр зарчмын зөрүүтэй санал оруулъя. Ер нь цаашдаа үүнийг төсөвт суулгах хэрэгтэй. Ийм юмаа бид нар хийчих хэрэгтэй байхгүй юу даа. Хэдэн их наядаар ярьдаг төсөв санхүүг бид нар баталдаг байж ганц номын сан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Хоёрдугаарт, би Өнөрбаяр даргаа ингэж асуугаад байна. Боловсролын сайд ч гэсэн ер нь.</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анал хэллээ. Ундармаа гишүүн асуулт асууя. Булгантуяа дарга тодруулгад хариулъя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улгантуяа: </w:t>
      </w:r>
      <w:r>
        <w:rPr>
          <w:rFonts w:cs="Arial" w:ascii="Arial" w:hAnsi="Arial"/>
          <w:bCs/>
          <w:color w:val="000000"/>
          <w:lang w:val="mn-Cyrl-MN"/>
        </w:rPr>
        <w:t xml:space="preserve">Гантулга гишүүний асуултад хариулъя. Үндэсний төв номын сангийн нийт өртөг нь 12 тэрбум төгрөгийн төсөвт өртөгтэй. Нийтдээ 5 тэрбумыг гүйцэтгэлээр авчихсан байна. Энэ жил 1 тэрбум төгрөг батлагдсан. Одоогоор гүйцэтгэл нь 654-ийг авсан байгаа. Гүйцэтгэлийг нь хараад бид нар өнгөрсөн онуудад түрүүн хэлж байна гүйцэтгэл нь маш бага байна гэд төсөвт өртгийнхөө бараг 50 хувийг нь аваад байгаа байхгүй юу. Тэгэхээр ядаж 40-50 хувийн гүйцэтгэлтэй байх ёстой. Бас өнгөрсөн онуудад гүйцэтгэл нь бага тэгсэн мөртлөө санхүүжилтийг нь их авсан олон төсөл байгаа. Үүн дээр бид нар бас Боловсрол, соёл, шинжлэх ухааны яам ч гэсэн өнгөрсөн онд түүний өмнөх жилүүдэд улсын төсвөөр гүйцэтгэж байгаа төсөл хөтөлбөрүүд дээрээ шалгалт оруулж дүгнэлт ирүүлье гэдэг ийм саналтайгаар бид нар хамтарч ажилл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Ундармаа гишүүн асуултаа асууя. </w:t>
      </w:r>
    </w:p>
    <w:p>
      <w:pPr>
        <w:pStyle w:val="Normal"/>
        <w:ind w:firstLine="720"/>
        <w:jc w:val="both"/>
        <w:rPr>
          <w:rFonts w:ascii="Arial" w:hAnsi="Arial" w:eastAsia="Lucida Sans Unicode" w:cs="Arial"/>
          <w:color w:val="000000"/>
          <w:lang w:val="mn-Cyrl-MN"/>
        </w:rPr>
      </w:pPr>
      <w:r>
        <w:rPr>
          <w:rStyle w:val="StrongEmphasis"/>
          <w:rFonts w:eastAsia="Arial"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Б.Ундармаа: </w:t>
      </w:r>
      <w:r>
        <w:rPr>
          <w:rStyle w:val="StrongEmphasis"/>
          <w:rFonts w:eastAsia="Lucida Sans Unicode" w:cs="Arial" w:ascii="Arial" w:hAnsi="Arial"/>
          <w:b w:val="false"/>
          <w:bCs w:val="false"/>
          <w:color w:val="000000"/>
          <w:lang w:val="mn-Cyrl-MN"/>
        </w:rPr>
        <w:t>Өнөөдөр ажлын байр их чухал байна. Хөдөлмөр эрхлэлтийн санг өөр ямар эх үүсвэр нээж болох вэ? Энэ чинь гадаадын ажилчдыг дэмжсэн ийм сан байна гэснийг олон улсын байгууллагууд маань дүгнээд уулзахаар хэлж байгаа юм. Зөвхөн гаднаас орж ирж байгаа ажилчдаас энэ санхүүжилтийг бий болгодог. Тэгвэл өөрсдөө дотоодын эх үүсвэр олон улсын байгууллага мөн хөдөлмөр эрхлэлтийн сан дээр ямар эх үүсвэр байж болох вэ? Үүнийг дотоодын эх үүсвэр буюу Сангийн яамтай ярилцаж эх үүсвэрийг бий болгох боломжууд байна уу? Гуравдугаарт бичил бизнес эрхлэгчдийг бид нар  дэмжиж байгаа. Жижиг дунд ажлын байрыг бий болгох тэр хуулийн төслийн санаачлагчдын нэгийн хувьд бичил нь Хөдөлмөр, нийгмийн хамгааллын яам дээр үлдээд жижиг дунд нь Хүнс, хөдөө аж ахуйн яам дээр байгаа. Гэхдээ бичлээ орхигдуулахгүй анхаарал хандуулахын тулд хөдөлмөр эрхлэлтийн санг яаж нэмэгдүүлэх боломж гарц байна вэ, үүн дээр ямар санаа санаачилгатай ажиллаж байна вэ гэсэн ийм асуултууд бай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Дараагийн нэг асуулт нь Эрүүл мэндийн яамны Содномжамц даргаас асууж байна. Эрүүл Монгол хөтөлбөр хэрэгжсэн. Энэ бол үр дүнгээ гаргасан. Өнөөдөр эмнэлгийн байгууллагууд болон эмч нар ялангуяа хавдар судлалынхан бас хэлж байгаа. Энэ хөтөлбөрийн үр дүнд үнэхээр өвчлөл багассан, мөн ачаалал буурсан, иргэдийн өөрсдийн хөтөлбөрийн дагуу хэрэгжсэнээр бол эрүүл мэндээ анхаарах хандлага нь өөрчлөгдсөн. Мөн С вирустэй бол С вирусийг эмчлэх тал дээр эмнэлэг, эмч нар ч гэсэн санаа санаачилгатайгаар ажиллаж дэлхий дахинд байгаа тэргүүн зэргийг эм Монгол Улсад орж ирж сайн үр дүнгээ үзүүлсэн гэж байгаа юм. Тэгэхээр энэ өнөөдөр яагаад үндсэн чиглэл дээр ахиад цаашаа үргэлжлэхгүй байна вэ? Энэ чинь тийм амархан зогсож болж байгаа юм уу? Тэгвэл үүний дараагийн илүү анхаарах зүйл бол хатуу үйлчилгээтэй гэдэг В вирустэй, эм тариа нь дэлхий дахинаа гараагүй байгаа. Гэхдээ үүнийг үргэлжлүүлээд элэгний хатуурал вирустэй тэмцэх энэ хөтөлбөрүүдийг яагаад та нар дэвшүүлж оруулж ирээгүй байна вэ, энэ үндсэн чиглэл дээр харагдахгүй бай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cs="Arial"/>
          <w:b/>
          <w:b/>
          <w:bCs/>
          <w:color w:val="000000"/>
          <w:lang w:val="mn-Cyrl-MN"/>
        </w:rPr>
      </w:pPr>
      <w:r>
        <w:rPr>
          <w:rStyle w:val="StrongEmphasis"/>
          <w:rFonts w:eastAsia="Lucida Sans Unicode" w:cs="Arial" w:ascii="Arial" w:hAnsi="Arial"/>
          <w:b w:val="false"/>
          <w:bCs w:val="false"/>
          <w:color w:val="000000"/>
          <w:lang w:val="mn-Cyrl-MN"/>
        </w:rPr>
        <w:t xml:space="preserve">Эрүүл мэндийн ажлаа аваад ажиллаж байгаа шинэ залуу боловсон хүчнээс асууж байна. Ер нь та нар дэлхий дахинаа хүлээн зөвшөөрөгдөөд байгаа олон сая тэрбум хүнтэй газруудыг хамгийн сайн чанарын эм тариаг нэвтрүүлээч. Өвчтөн хэрэглээд л байдаг  үнэ хямдыг нь хараад хэрэглээд байдаг. Сэхдэг ч үгүй, босдог ч үгүй. Тэрийг нь зөвшөөрлийг нь олгоогүй байвал гаднаас ч гэсэн иргэд өөрсдөө оруулж ирж заавал үүнийг эрүүл мэндийн даатгал дээр ачаалал болгохгүй иргэд өөрсдөө хэрэглэх зөвшөөрлүүдийг нь яам маань өөрөө олгох юм бол тэрийгээ оруулж ирээд хэрэглэх боломжууд нь байна шүү дээ. Өнөөдөр эрүүл мэндийн салбар маань дэлхий дахинаа нэлээн тэргүүлэх чиглэлд олны анхаарлын хувьд хөгжиж байгаа. Энэ сайн чанарын үйлчилгээ, сайн оношилгоо аппаратур, сайн эм тариатай байвал эргээд ачааллууд нь бүгд танай дээр багасаад явна шүү дээ гэсэн ийм санал асуулга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Хөдөлмөр эрхлэлтийг дэмжих сангийн эх үүсвэрийг өөр ямар эх үүсвэрээс авч болох вэ гэдэг асуулт Өнөрбаяр дарга хариулъя. Дараа нь Содномжамц дарга хариул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Өнөрбаяр: </w:t>
      </w:r>
      <w:r>
        <w:rPr>
          <w:rFonts w:cs="Arial" w:ascii="Arial" w:hAnsi="Arial"/>
          <w:bCs/>
          <w:color w:val="000000"/>
          <w:lang w:val="mn-Cyrl-MN"/>
        </w:rPr>
        <w:t xml:space="preserve">Ундармаа гишүүний асуултад хариулъя. Ундармаа гишүүнтэй санал нэг байна. Хөдөлмөр эрхлэлтийг дэмжих сан зөвхөн ажлын байрны төлбөрөөс үндсэндээ бүрдэж байгаа. Өнгөрсөн жил гэхэд 20 орчим тэрбум төгрөг ажлын байрны төлбөрөөс хөдөлмөр эрхлэлтийг дэмжих санд төвлөрсөн. Энэ төвлөрсөн мөнгийг бид нар хөдөлмөр эрхлэлтийг дэмжихэд нь буцаагаад зарцуулж байгаа. Энэ жилээс эхлээд ажлын байрны төлбөрөөс гадна жижиг зээлийн хүүгээс бага хэмжээний мөнгө орж байгаа. Энэ жилээс эхлээд бид нар Дэлхийн банкны хөдөлмөр эрхлэлтийг дэмжих төслөөс 24 тэрбум төгрөгийг эх үүсвэрийг хөдөлмөр эрхлэлтийг дэмжих сан дээр бүрдүүлж өгч байгаа. Цаашдаа бусад улс орнуудын жишгийн дагуу улсын төсвөөс тодорхой хэмжээний мөнгө тавивал хөдөлмөр эрхлэлтийг үйл ажиллагаанд ахиц дэвшил бий болно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Манай хөдөлмөр эрхлэлтийг дэмжих сангаас бичил жижиг аж ахуй нэгжүүдэд жил болгон 20 орчим тэрбум төгрөгийн зээл өгдөг. Иргэнд 10 хүртэл сая төгрөгийн, аж ахуй нэгжид 20 хүртэл сая төгрөгийн зээлийг банкнуудаар дамжуулж олгодог. Энэ зээл энэ жил үргэлжлүүлж хэрэгжинэ гэж бодож байна. Анхаарал тавьсанд баярлалаа.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одномжамц дарг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Э.Содномжамц: </w:t>
      </w:r>
      <w:r>
        <w:rPr>
          <w:rFonts w:cs="Arial" w:ascii="Arial" w:hAnsi="Arial"/>
          <w:bCs/>
          <w:color w:val="000000"/>
          <w:lang w:val="mn-Cyrl-MN"/>
        </w:rPr>
        <w:t xml:space="preserve">Ундармаа гишүүнтэй санал нэг байна. Эрүүл мэндийн яам өнгөрсөн жил зохион байгуулсан Эрүүл Монгол хүн хөтөлбөр бол их амжилттай хэрэгжсэн. Үр дүнтэй хөтөлбөр. Үүн дээр 2019 оны үндсэн чиглэлд Эрүүл мэндийн яамнаас 16 чиглэл зорилт Сангийн яаманд саналаа оруулсан байгаа. Сангийн яам маань нэгтгээд хооронд нь нийлүүлэх замаар энэ 16 саналыг 6 болгож үндсэн чиглэлийн төсөл дээр явж байна. Үүн дээр Эрүүл Монгол хүн хөтөлбөртөө холбоотой хоёр заалт явж байгаа. Халдварт бус өвчнөөр урьдчилан сэргийлэх, эрт илрүүлэх эмчилгээ оношилгооны чанарыг сайжруулах гээд үүн дээр үндсэн чиглэл дээр 4.6 тэрбум төгрөгийн төсөв, зонхилон тохиолдолд халдварт өвчний тандалт сэргийлэлтийг сайжруулах, өвчний тохиолдлыг бууруулах гэсэн заалт орсон байгаа. Үүн дээр улсын төсвөөс 13.7 тэрбум төгрөг төсөвлөөд 9 дүүрэг 21 аймаг дээр хэрэгжүүлнэ гэсэн ийм зорилттой явж байна. Тэгэхээр үндсэн чиглэлд Эрүүл Монгол хүн хөтөлбөрийг хэрэгжүүлэхтэй холбоотой тодорхой заалтууд байгаа.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улгантуяа дарга нэмэлт тодруулга өгье. Булгантуяа сайд.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Х.Булгантуяа: </w:t>
      </w:r>
      <w:r>
        <w:rPr>
          <w:rFonts w:cs="Arial" w:ascii="Arial" w:hAnsi="Arial"/>
          <w:bCs/>
          <w:color w:val="000000"/>
          <w:lang w:val="mn-Cyrl-MN"/>
        </w:rPr>
        <w:t xml:space="preserve">Жижиг дунд үйлдвэрлэлийг дэмжих дээр гадаадын зээл тусламжаар явж байгаа төслүүдийн талаар танилцуулъя. Нэгдүгээрт Японы санхүүжилттэйгээр Японы Засгийн газрын хөнгөлөлттэй зээлээр жижиг дунд үйлдвэрийг хөгжүүлэх, байгаль орчныг хамгаалах хоёр үе шаттай зээл гээд ийм зээл хэрэгжиж байна. Төслийн хүрээнд 2017 оны байдлаар 781 аж ахуй нэгжид нийтдээ 263.7 тэрбум төгрөгийн урт хугацаат хөнгөлөлттэй зээл олгосон бол 10000 гаруй ажлын байрыг шинээр бий болгосон гэсэн тайлан мэдээллийг бид нарт ирүүлсэн байна. Зээлийн хөрөнгийн үлдэгдэл 2017 оны байдлаар 145.6 тэрбум төгрөг байгаа. Энэхүү зээлийн хөрөнгийн эргэн төлөлтөөс жилд 24-25 тэрбум төгрөгийг зээлийг санхүүжүүлэх боломжтой ийм төсө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зийн хөгжлийн банкны хөдөө аж ахуй, хөдөөгийн хөгжил гээд төслийн хүрээнд нэмэн өртгийн сүлжээг хөгжүүлэх зээлийн зориулалтаар 41.3 сая ам.долларыг царцуулахаар байна. Мөн Азийн хөгжлийн банкны зээлийн батлан даалтын тогтолцоог дэмжих замаар эдийн засгийг төрөлжүүлэх ажлын байрыг нэмэгдүүлэхээр ялангуяа манай жижиг дунд аж ахуй нэгжүүд маань зээлийн батлан даалтаа гаргаж чаддаггүй. Үүн дээр дэмжих зорилгоор бас ийм төсөл хэрэгжиж байгаа. Мөн Дэлхийн банкны санхүүжилттэйгээр экспортыг дэмжих төсөл гээд экспортод бараа бүтээгдэхүүнээ гаргаж байгаа аж ахуй нэгжүүдэд зөвлөгөө тусламж дэмжлэг олгох мөн 100 мянган доллар хүртэл буцалтгүй тусламж олгохоор мөн төсөл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Үндсэн чиглэлд ерөнхийдөө 2019 оноос ирэх оноос шинээр тусгах арга хэмжээнүүд ордог. Урсгал юмнууд үндсэн чиглэл дээр тусгагдахгүй явна гэсэн үг. Тэгэхээр номын сан яагаад тусахгүй байна вэ гэхээр энэ угаасаа төсөв дээр тусаад явж байгаа арга хэмжээнүүд он дараалаад, аймгуудын соёлын төвүүд шинээр тусгаж байгаа учраас үндсэн чиглэл тусгагдаад явна гэсэн үг. Төв номын сангийн хувьд түрүүний хэлсэнчлэн удаашралтай байгаа. Бид нар компанитай нь энэ асуудлыг ярьж байгаа. Санхүүжилтээ авч байгаа мөртлөө удаашралтай байгаад байна гэдэг асуудал.</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Мөнхцэцэг гишүүн асуултаа асууя.</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Г.Мөнхцэцэг: </w:t>
      </w:r>
      <w:r>
        <w:rPr>
          <w:rFonts w:cs="Arial" w:ascii="Arial" w:hAnsi="Arial"/>
          <w:bCs/>
          <w:color w:val="000000"/>
          <w:lang w:val="mn-Cyrl-MN"/>
        </w:rPr>
        <w:t xml:space="preserve">Үндсэн чиглэлийг тойроод ярьцгааж байгаа. Тэгээд чуулган дээр ч гэсэн хэлсэн. Ер нь энэ үндсэн чиглэлд төсвийн төсөөллийг харахад Монгол Улс бол өөрөө үндсэндээ соёл урлаггүйгээр хөгжих гээд ингэж байгаа юм шиг ийм дүр зураг харагдаад байгаа. Туссан зүйл маш бага. Зөвхөн хоёрхон зорилт Монгол Улсын соёлын чиглэлээр туссан байх жишээний. Тэгээд ирэхээр соёлгүйгээр улс орон яаж хөгжих юм бэ, ялангуяа аялал жуулчлал гэдэг юм дэлхийд ийм өндөрт соёлын аялал жуулчлал гэдэг юм гарчихсан байхад бид ямар байдлаар энэ салбараа авч явж цаашид яаж хөгжүүлэх юм бэ гэдэг зүйлүүдийг ярьж хөөрч явна. Тэгээд ер нь бол 2016 оны үндсэн чиглэлээс асуухаас илүү тусгах хэрэгтэй зүйлүүд байна гэдгийг зарчмын зөрүүтэй саналуудыг нэлээн их гаргасан байгаа. Тэгээд ганц нэг зүйлийг хэлье. Мэдээж барилга байгууламж, номын сангийн барилга үндэсний музейн барилга гээд яг соёлын чиглэлээр байгуулагдсан цаашид соёлынхоо дархлааг нэмээд ингээд аваад явж байх ёстой үндсэн барилгууд маань муудаад энэ чиглэл рүүгээ ерөөсөө юм тусгахгүй байгаа. Дээр нь манай Гандантэгчилэн хийдийн барилга бас өөрөө Монгол Улсын соёлын хосгүй үнэт өв зүйлсийг хадгалж авч явж байгаа барилга байгууламж байгаа. Энэ ямар байдалтай явж байгаа вэ гэдгийг яамнаас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Соёлын өвийг хадгалах, хамгаалах, худалдаж авах тал дээр манай яам өөрөө ямар бодлого чиглэл барьж байгаа юм бэ? Ер нь ард иргэдийн гар дээр хосгүй үнэт өвд хадгалагдах ёстой зүйл маш их байж байдаг. Энд тэнд явахад ард иргэд энэ саналуудыг төрд өгмөөр байна гэдэг саналуудыг тавьж байдаг. Гэтэл төрд өгье гэхээр төр маань өөрөө үүнийгээ хадгалах, хамгаалах байр байгууламжаасаа авхуулаад юу ч байдаггүй гэдэг ийм саналуудыг тавьж байдаг. Тэгэхээр энэ чиглэлээр манай яам ер нь юу хийх гээд ямар зарчим бодлого чиглэл боловсруулаад байж байгаа вэ гэдгийг асууя. Саяхан гэхэд хошин шог шиг зүйл юм даа. Хүннүгийн үеийн бүс байгаа юм гээд иргэн сая  над дээр бүс бариад ирж байсан. Тэгээд энэ бүсийг хаана хадгалах юм бэ гээд музейд өгье гэхээр музейн хадгалалт хамгаалалт муу байгаа тохиолдолд бид яах юм бэ, би аргаа бараад үүнийг муутгахгүйн тулд хөргөгчдөө хадгалж байгаа гээд ийм зүйл ярьж байгаа ийм хүмүүс байж байдаг. Тэгээд энэ мэтчилэнгээр барилга байгууламжаа сайжруулахгүй бол бид хадгалах, хамгаалах тухай яриад ч нэмэргүй. Тэгээд зарчмын зөрүүтэй саналуудаа хураалг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яамнаас асуулт байна. Шинээр 85 цэцэрлэг, 62 сургууль ашиглалтад оруулна гээд заачихсан байж байна. Энэ хаана баригдах гэж байгаа юм бэ? Хөдөө орон нутагт эндээс хэчнээн нь баригдах юм бэ? Ялангуяа бүсчлээд гаргачихсан төлөвлөгөө байна уу? Аймгуудаар нь гаргачихсан ийм төлөвлөгөө юмнууд байна уу, үгүй юу. Одоо ер нь бид нар хөдөө орон нутаг руугаа сургууль цэцэрлэгүүдийн асуудлыг нэлээд барилга байгууламж тавихгүй бол үндсэндээ гэр цэцэрлэгтэй сум багууд байж л байна. Дээр нь аль 1960, 1970-аад оны үед ашиглалтад ороод талаасаа илүү нь уначихсан дээрээс нь мөөгөнцөр үүсчихсэн хана нь нураад уначихсан хагас дутуу барилга дотор хүүхдүүд хичээл хийгээд байж байгаа ийм дүр зураг бол хөдөө орон нутагт маш олон бий. Энэ 85 цэцэрлэг тухайлбал 62 сургуулийг хэд нь хаана баригдахаар ингээд явж байгаа вэ, хөдөө орон нутагт юу байна вэ гэдгийг Боловсролын яамнаас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Хоёрдугаарт, Эрүүл мэндийн яамнаас бас асуухаар асуултууд байна. Монголд эмчлэгддэггүй гадаадад эмчлүүлэх шаардлагатай өвчний жагсаалт.</w:t>
      </w:r>
    </w:p>
    <w:p>
      <w:pPr>
        <w:pStyle w:val="Normal"/>
        <w:ind w:firstLine="720"/>
        <w:jc w:val="both"/>
        <w:rPr>
          <w:rStyle w:val="StrongEmphasis"/>
          <w:rFonts w:ascii="Arial" w:hAnsi="Arial"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1 минут авах уу? Мөнхцэцэг гишүүнд 1 минут.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Монголд эмчлэгддэггүй гадаадад эмчлүүлэх шаардлагатай өвчний жагсаалтыг Эрүүл мэндийн яам шинээр баталсан байгаа юу? Ийм төрлийн өвчинд үзүүлэх хөнгөлөлтийг нэмэгдүүлэх тал дээр яам ер нь ямар арга хэмжээ авч байгаа юм бэ? Гадаадад эмчилгээ хийлгээд яаманд хүсэлт гаргаад эмчилгээнийхээ төлбөрийн 5 хувийг буцааж авах ийм эрх үүсдэг байсан. Энэ маань ер нь ямар шатандаа явж байгаа вэ гэдэг тал дээр бас асуулт асуугаад хариулт авъя. </w:t>
      </w:r>
      <w:r>
        <w:rPr>
          <w:rStyle w:val="StrongEmphasis"/>
          <w:rFonts w:eastAsia="Lucida Sans Unicode" w:cs="Arial" w:ascii="Arial" w:hAnsi="Arial"/>
          <w:b w:val="false"/>
          <w:bCs w:val="false"/>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оловсролын сайд хариулах уу? Цогзолмаа сайд, дараа Содномжамц дарг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Мөнхцэцэг гишүүний асуултад хариулъя. Үнэхээр Монгол Улсын төр бол өнөөдөртөө мэдээж хэрэг нийгэм эдийн засгийн нөхцөл байдал хүндрэлтэй. Эдийн засгийн хувьд бид нар хямралаас гарах ийм зорилго зорилтуудыг хэрэгжүүлж байгааг бид нар бүгдээрээ бүх шатандаа мэдэрч, ойлгож бас энэ хэмжээнд ажлуудаа төлөвлөөд явж байгаа бүгдээрээ ойлгож байгаа. Гэхдээ ер нь цаашдаа эдийн засаг маань жаахан сэргээд </w:t>
      </w:r>
      <w:r>
        <w:rPr>
          <w:rStyle w:val="StrongEmphasis"/>
          <w:rFonts w:eastAsia="Lucida Sans Unicode" w:cs="Arial" w:ascii="Arial" w:hAnsi="Arial"/>
          <w:b w:val="false"/>
          <w:bCs w:val="false"/>
          <w:color w:val="000000"/>
          <w:lang w:val="mn-Cyrl-MN"/>
        </w:rPr>
        <w:t xml:space="preserve">үнэхээр тав арван цаасны хуримтлал бий болоод санхүүгийн хувьд чадамжтай болох юм бол бид soft power буюу хүн амынхаа соёлын өвийг хадгалах хамгаалах, соёл урлагийг дэмжих, соёл урлагаар дамжуулж иргэдийнхээ ёс зүй, хүмүүнлэг боловсролыг дээшлүүлэх чиглэл дээр Монголын төр зайлшгүй анхаарах ёстой юм. Энэ зорилго зорилт дотор нь улсын төв номын сан тэгээд Гандантэгчилэн хийдийн барилгыг дуусгах асуудал зайлшгүй маш чухал ач холбогдолтой. Үндсэндээ Гандангийн ажлын гүйцэтгэл өнөөдрийн сая дөнгөж миний авсан мэдээллээр 95 орчим хувийн гүйцэтгэлтэй.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Энэ ирэх 2019 онд бас тодорхой хэмжээний 1, 1.5 тэрбум төгрөгийг тавиад өгчих юм бол Гандангийн барилга маань бүрэн дүүрэн дуусаад ашиглалтад орчих ийм тооцоо судалгаатай 95 хувийн гүйцэтгэл гэдэг чинь үндсэндээ дуусахад бэлэн болчихсон байгаа юм байна. Тийм учраас нийгэм, эдийн засгийн зорилт дээр энэ орох юм уу, орохгүй юм уу эсвэл 2019 оны төсөв хэлэлцэхэд энэ Гандангийн үлдсэн мөнгийг тооцоо судалгааг нь Сангийн яам ч ялгаагүй манай яам ч ялгаагүй эцэслэж харж үзээд тавиад ингээд ер нь дуусгаад бид нар ашиглалтад авах нь зөв байх. 10 гаруй жил Гандангийн барилга гээд жил болгон төсөв дээр тодорхой мөнгө тавигддаг. Үүн дээр хоёр зүйл шалтгаан байгаа юм.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Нэгдүгээрт, нэг доор тавьчих төсвийн боломж байхгүй гэдгээр он дамжуулаад удахаар гүйцэтгэж байгаа компаниудад бид нар нэлээн зарчмын шаардлага тавихгүй бол жил жилд амныхаа зоргоор төсвийн мөнгийг хэлээд нэмэгдүүлээд тавиад ингээд яваад байгаа алдаа бол байгаа. Үүнийг бид нар аль аль шатандаа анхаарах ёстой. Тийм учраас үүнийг бид нар ирэх жил гүйцээчих нь зүйтэй гэсэн дээр саналын хариу хэлмээр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Хоёрдугаарт, соёлын өв худалдаж авах. Үнэхээр иргэдийн маань гар дээр нандин түүхтэй бас үнэхээр зайлшгүй соёлын үнэт өвүүд хадгалагдаж байдаг юм байна. Мэдээж хэрэг насны эрхээр ахмадууд маань үүнийгээ музейд өгмөөр байна, Монголын төрдөө өгмөөр байна гээд үнэгүй өгч байгаа  нэг хэсэг байлаа гэхэд нөгөө хэсэг нь зах зээлийнх нь үнээр ингээд үнэт өвөө Монгол Улсынхаа төрд өгмөөр байна. Ийм өв худалдаж авах мөнгө гэж ерөөсөө манай яаманд сайдын багцад суудаггүй. Тийм учраас цаашдаа санхүү эдийн засгийн боломж сайжрах юм бол ийм тодорхой юм байгаад тэгээд хурлаар ороод комисс хүлээж аваад тэгээд музейдээ хүлээлгээд өгөөд музейнхээ үзмэрүүдийг баяжуулах ийм зүйлийг бид нар цаашдаа хийгээд явах нь өөрөө үнэт өвийг авч үлдэх залгамжлах залуу үедээ үлдэхэд маш чухал үүрэгтэй, чухал асуудлыг хөндсөнд баярлала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85 цэцэрлэг, 62 сургууль төлөвлөгөө ёсоор 2019 оны төсөвт суусан байгаа. Энэ маань яг ямар сургууль цэцэрлэгүүд вэ гэдгийг Сангийн яамтайгаа ер нь Их Хурлын гишүүдтэйгээ яриад аймгуудаас санал авч байгаад эцэслэнэ гэж бодож байгаа. Гэхдээ ерөнхий нэг хана гарчихсан байж байгаа л даа. Яагаад вэ гэхээр зайлшгүй нураад уначихсан Улсын мэргэжлийн хяналтын дүгнэлт гарчихсан ийм байдалтай зүйлүүд байг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одномжамц дарг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Э.Содномжамц: </w:t>
      </w:r>
      <w:r>
        <w:rPr>
          <w:rFonts w:cs="Arial" w:ascii="Arial" w:hAnsi="Arial"/>
          <w:bCs/>
          <w:color w:val="000000"/>
          <w:lang w:val="mn-Cyrl-MN"/>
        </w:rPr>
        <w:t xml:space="preserve">Мөнхцэцэг гишүүний асуултад хариулъя. Эрүүл мэндийн яамнаас Монгол Улсад эмчлэх боломжгүй өвчний жагсаалтыг баталж байгаа. Үүнд өмнө нь 36 нэр төрлийн өвчин байсан юм байна лээ. Одоо 32 гэсэн өвчний жагсаалт батлагдсан байгаа. Үүн дээр гадаадад эмчлүүлээд ирээд Монгол Улсад эмчлэх боломжгүй учраас энэ хуулийн дагуу төлбөр улсын төсвөөс дэмжлэг авъя гэсэн хүсэлт Эрүүл мэндийн яаманд маш их ирдэг. Үүн дээр 2018 оны төсөв дээр 500 сая төгрөг суусан байгаа. 500 сая төгрөг нь бас иргэдийн өргөдөл хүсэлттэй харьцуулахад хаана ч үгүй нэлээн бага. Өмнө нь одоогоос 10-аад жилийн өмнө Засгийн газрын хуралдаанаар хэлэлцүүлээд Засгийн газрын хуваарилагдаагүй нөөцөөс дэмжлэг ийм тогтолцоо байсан. Үүнийг Эрүүл мэндийн яаманд шилжүүлээд энэ оны төсөв дээр 500 сая төгрөг суусан байг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улгантуяа дарга тодруулг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Х.Булгантуяа: </w:t>
      </w:r>
      <w:r>
        <w:rPr>
          <w:rFonts w:cs="Arial" w:ascii="Arial" w:hAnsi="Arial"/>
          <w:bCs/>
          <w:color w:val="000000"/>
          <w:lang w:val="mn-Cyrl-MN"/>
        </w:rPr>
        <w:t xml:space="preserve">Гандангийн хувьд бол сүүлийн хэдэн жил 22 тэрбум төгрөгийн барилга байгууламжийн хувьд санхүүжилт хийгдсэн байдаг. Шинээр барих барилгын хувьд 98 хувийн гүйцэтгэлтэй байгаа нь үнэн. 2016-2017 онд ашиглалтад оруулна гээд санхүүжилтээ 100 хувь авчихсан байж байгаа. Харин ашиглалтад хараахан 100 хувь өгч амжаагүй. Ер нь ялангуяа соёлын өвтэй холбоотой зарим нэг барилга байгууламжийн хувьд яг төсөв хэлэлцэж байх үед зураг төсөв, төсөвт өртөг нь эцэслэгдээгүй байхад улсын төсөв дээр суугаад эхнээсээ бараг ороод ирчихсэн юм байна лээ. Явцын дунд объёмыг нь нэмээд зураг төсөвт нь өөрчлөлт оруулаад ингэж явсаар байгаад маш олон жил он дамжсан ийм ерөнхийдөө хөрөнгө оруулалт болоод яваад байгаа юм. Тэгэхээр улсын төсвөөс хөрөнгө оруулалтын хувьд авах ёстой санхүүжилтээ авчихсан гэж ойлгож болно.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w:t>
      </w:r>
      <w:r>
        <w:rPr>
          <w:rStyle w:val="StrongEmphasis"/>
          <w:rFonts w:eastAsia="Lucida Sans Unicode" w:cs="Arial" w:ascii="Arial" w:hAnsi="Arial"/>
          <w:b w:val="false"/>
          <w:bCs w:val="false"/>
          <w:color w:val="000000"/>
          <w:lang w:val="mn-Cyrl-MN"/>
        </w:rPr>
        <w:t>ишүүд асуулт асууж, хариулт авлаа. Үндсэн чиглэлтэй холбоотой санал хэлэх гишүүд нэрсээ өгье. Үүн дээр бичгээр зарчмын зөрүүтэй санал ирүүлсэн гишүүд байгаа. Дараа нь үүгээрээ санал хураана. Билэгт гишүүн санал хэлье.</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М.Билэгт: </w:t>
      </w:r>
      <w:r>
        <w:rPr>
          <w:rFonts w:cs="Arial" w:ascii="Arial" w:hAnsi="Arial"/>
          <w:bCs/>
          <w:color w:val="000000"/>
          <w:lang w:val="mn-Cyrl-MN"/>
        </w:rPr>
        <w:t xml:space="preserve">Нэгдүгээрт, Содномжамц даргын хариултаас бүрэн ойлголоо. Өөрөөр хэлбэл, Монголд нийт бэлтгэгдсэн сувилагчдын тоо 40 мянга гаруй байдаг юм байна. Тэгэхээр одоогоор 10 мянга гаруй сувилагч ажилладаг. Ер нь одоо 2000 сувилагч дутагдалтай байгаагийн 700 гаруй буюу 800 орчмыг нь энэ жилийн төгсөлтөөс авчих боломжтой юм байна. Үлдсэнийг нь магадлан итгэмжлэл олгох, давтан сургалтад хамруулаад ингээд 10 сар гэхэд сувилагчдыг одоо шаардлагатай байгаа орон тоон дээр хүргэх боломжтой юм байна гэдгийг ойлго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өнгөрсөн жилд явагдсан Эрүүл Монгол хүн хөтөлбөр амжилттай болсон. Энэ хөтөлбөрийн хүрээнд эрт илрүүлэлт ихэссэн. Эрт илрүүлэлтээс болоод эмнэлгүүдийн ачаалал хаанаа ч хүрэхгүй болж байгаа. Тэгэхээр одоо эмнэлгүүдийн ачааллыг хүчин чадлыг богино хугацаанд нэмэгдүүлэх талаар дорвитой арга хэмжээнүүдийг авах талаар анхааралдаа аваарай гэдгийг хэлье. Ер нь ямар ч байсан иргэд хувиасаа мөнгө төлөөд лабораторийн шинжилгээ MRI ситид ордоггүй болох нөхцөл 2019 оны 01 дүгээр сарын 01-нээс эхлээд нөхцөл нь бүрдэх нь гэж би ойлго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гадаадад ажиллаж байгаа эмч нар маш чадалтай эмч нар байгаа. Энэ чадалтай боловсон хүчнүүд маань Монголдоо ирж ажиллах нөхцөл 2019 оны 01 дүгээр сарын 01-нээс энэ нөхцөлийг бүрдүүлэх талаар хууль эрх зүйн орчиндоо онцгой анхаарч ажиллаарай гэж бас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уравдугаарт, политехникийн коллежуудад маш олон залуу уг нь суралцаж байгаа юм байна. Зөвхөн манай Баянхонгорт гэхэд 800-аад оюутан залуучууд суралцаж байна. Энд тогтмол зардлыг нь төрөөс 100 хувь хариуцаж байна. Суралцагчдын хувьсах зардалд суралцагч тус бүр 600 гаруй мянган төгрөг олгодог юм байна лээ. Тэгэхээр яг энэ мэтчилэн сувилагчдыг бэлтгэхэд төрөөс нэг сувилагч дээр сая гаруй төгрөгийн даагаад ингэх нь үүнтэйгээ уялдуулах боломжтой юм байна гэж харагдаж байгаа юм шүү. Үүнийг үүнтэй уялдуулж саналаа тавиарай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Цогзолмаа сайдын хэлж байгаатай санал нэг байна. Улсын төсвийн хөрөнгөөр баригдаж байгаа энэ тендерээр бүтээн байгуулалтуудыг хийхээр авсан компаниуд дээр энэ улсын төсвийн хөрөнгийг үр дүнгүй болгох талаас нь онцгой анхаарах ёстой. Булгантуяа сайдын хэлж байгаатай санал нэг байна. Үнэн чанартаа санхүүжилтээ 50-60 хувьтай аваад явчихсан эсвэл 90 хувьтай аваад явчихсан. Тэгсэн мөртлөө гүйцэтгэл нь 20, 30-хан хувьтай байгаа. Үүн дээр л анхаарах ёстой. Яагаад вэ гэхээр Улсын Их Хурлын гишүүдээс дамжуулаад энэ ажил зогсчихсон, тэр ажил зогсчихсон гээд ингээд гишүүдэд зөв мэдээллийг яг энэ бодит бүтээн байгуулалт дээрээ өгч байгаарай. Улсын төсвийн хөрөнгийг үргүй болгохгүй талаас нь цаашдаа тендер гэдэг юм чинь хуульдаа байгаа юмыг яамныхан тэгээд байгаа юм хууль нь өөрөө дампуу шүү дээ. Одоо хуулийн өөрчлөлтийг Засгийн газар өргөн барьсан байгаа юм байна лээ. Энэ 7 хоногт орж ирэх юм байна лээ. Жишээ нь, Эрүүл мэндийн яам дээр гэхэд одоо хамгийн хямд эмийг нийлүүлэх энэ нөхцөл бүрдсэнээс болоод чанар хамаагүй хамгийн хямд эм нийлүүлэх нөхцөл бүрдсэнээс болоод дэлхийн өндөр хөгжилтэй орнуудын Япон, Солонгос гээд хамгийн сайн эмүүд нь байсаар байтал хамгийн муу, тэгээд хамгийн үнэ хямдтай энэ эмийг Энэтхэгээс ч юм уу мууг нь оруулж ирэх энэ нөхцөл бүрдээд байна гээд эрүүл мэндийн салбарынхан эм хангамжтай холбоотой хүмүүс сонинд 11-нд ярилцлага өгсөн байсан. Энэ бол үнэхээр анхаарах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Үйлчлүүлэгчид маань, иргэд маань атга атгаар эм уугаад нөгөөдөх эдгэхгүй хүндрээд байгаа энэ нөхцөл чинь ерөөсөө эмийн чанаргүй байдалтай 100 хувь. Холбоотой болоод үүнийг олон газар хэлж байгаа, олон жил ярьж байгаа. Тэгэхээр тендерийн худалдан авах хуульдаа дорвитой өөрчлөлт оруулах юмыг яамд анхааралдаа авч энэ хуулийн өөрчлөлт дээр бас санал бодлоороо хэлээрэй. Маргааш нөгөөдөр, маргааш бодвол Байнгын хороодоор явж ороод Их Хурлаар ойрын хугацаанд мэдээж 4, 5 дахийн хурлаар орохоор харагдаж байна лээ гэдгийг хэлье. Дахин хэлье төсвийн  хөрөнгөөр санхүүжиж байгаа энэ бүтээн байгуулалт.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илэгт гишүүнд баярлалаа. Би нэг санал даа яах вэ, юун дээр хоёр санал болж орох байх. Эрүүл мэндийн чиглэлээр тэгэхээр Улсын Их Хурал дахь Сүрьеэгүй Монгол лобби бүлэг ажиллаж байгаа. Эрүүл мэндийн яам, Засгийн газар, Ерөнхий сайдын ивээл доор сүрьеэгийн асуудлаар онцгой анхаарч 2018, 2019, 2020 онд нэлээд ахиц гарах шаардлагатай байна гэж байгаа. Хүн амын дундах халдварт өвчлөл тэр дотроо сүрьеэгийн далд хэлбэрээр нэлээд нийгмийн сэтгэл түгшээхүйц хэмжээнд судалгааны дүн гарсан байна. Ялангуяа дунд сургуулийн сурагчдын дунд, сүрьеэ далд хэлбэрээр Монголын хүн амыг нэлээд идчихсэн байна. Ингээд энэ асуудал дээр лобби бүлэг ажиллаж байгаа. Тэгээд хэд хэдэн удаагийн ажлын хэсэг хуралдсан. 5 дугаар сарын 22 уу, 23-нд хэлэлцүүлэг хийнэ сүрьеэгийн чиглэлээр, тэгээд энэ зундаа нэлээд хэдэн газруудад бүхлээр нь хамарсан урьдчилан сэргийлэх илрүүлэх оношлох томоохон кампанит ажил өрнүүлнэ. Тэгээд үндсэндээ үүнийг нэлээн том үндэсний хөтөлбөр болгож хэрэгжүүлэх шаардлагатай байгаа гэдэг нэг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р сүрьеэгийн эмнэлэг маань өөрөө хүн амын төвлөрлөөс хол, агаар ус сайтай ийм газар байршиж байх ёстой. Одоогийн байдлаар Халдварт өвчин судлалын төвийн яг Улаанбаатар хотын төвд бужигнасан ийм газар зориулалтын бус газар гэсэн үг шүү дээ. Ийм газар ингээд жижигхэн 30 ортой билүү дээ, цөөхөн хэдэн ортой ингээд үйл ажиллагаа явуулж байгаа юм байна лээ. Тэгэхээр маргааш Байнгын хорооны гишүүд өглөө 9 цагаас Халдварт өвчин судлалын үндэсний төв дээр ажиллана. Бас гишүүддээ зар дуулгахад яг Халдварт өвчин судлалын үндэсний төв сүрьеэгийн нөхцөл байдалтай газар дээр нь танилцах учраас гишүүд өргөнөөр оролцоорой гэдэг ийм асуудлыг ярьж байгаа. Тэгэхээр энэ хоёр асуудал дээр Монголын төр үнэхээр анхаарахаас өөр аргагүй болсон байна гэдэг үүднээс ирэх жил 2019 оны үндсэн чиглэл дээр ганцхан халдвар өвчин буюу халдварт бус өвчин гээд үндсэн чиглэлийн 15.2 дээр яваад байна. Халдварт өвчний асуудлаа ингээд орхиод байна. Тэгэхээр үүн дээр халдварт өвчин ялангуяа сүрьеэ, сүрьеэгийн эрт илрүүлэг оношилгоотой хамт маш олон төрлийн өвчин ялангуяа бэлгийн замын халдварт өвчин ДОХ гэдэг юм уу, өөр бусад халдварт өвчнүүдийг нэг шинжилгээгээр илрүүлгээр илрүүлчих боломжтой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ийм нэлээн өргөн хүрээнд халдварт өвчнийг эрт илрүүлэх, оношлох, эмчлэх шаардлагатай байгаа. Манайх хуульдаа сүрьеэг оношлох эмчлэх нь үнэ төлбөргүй гэсэн байгаа шүү дээ. Тэгсэн мөртлөө үүн дээр төрөөс бодлого гаргаж ингэж нэгдсэн зохион байгуулалттай ажиллахгүй байгаа учраас үүн дээр анхаарах шаардлагатай байна гэдэг үүднээс энэ жил 2018, 2019 онуудад тодорхой ажлууд хийхээр төлөвлөж байгаа. Тодорхой түвшинд Эрүүл мэндийн яамны удирдлага Ерөнхий сайдын нийгмийн зөвлөхтэй яриад ажлын хэсэг ажиллаж байгаа учраас үүн дээр заалт оруулах шаардлагатай байна гэдэг үүднээс халдварт өвчнийг илрүүлэх оношлох эмчлэх гээд халдвартынхаа араас сүрьеэ гэдэг маягаар 15.6 гээд нэмэлтээр оруулаад явъя. 2019 онд хүрэх түвшнээ 50 хувиар, шаардагдах хөрөнгийн эх үүсвэрийг 0.5 тэрбум буюу 500 сая төгрөг тавих ийм шаардлагатай байна гээд хариуцах байгууллага Эрүүл мэндийн яа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15.7 дээр сүрьеэгийн эмнэлгийн барилгатай болъё. Нийслэлийн Засаг дарга руу бичиг явчихсан, бас үүнийг Халдварт өвчин судлалын төвийнхөн хөөцөлдөж байгаа. Газрын асуудлаа судалж байна. Тэгээд энэ зундаа зураг төсвийг нь бэлэн болгоно гэж ажиллаж байгаа. Тэгэхээр 360 ортой сүрьеэгийн нэгдсэн эмнэлгийн барилгыг 2019  оноос эхлүүлэхээс өөр аргагүй болсон байна. Үүн дээр бид нар үндэсний зөвлөгөөн намар хийнэ. Тэр дээр яригдах байх. Ерөнхий сайдын </w:t>
      </w:r>
      <w:r>
        <w:rPr>
          <w:rStyle w:val="StrongEmphasis"/>
          <w:rFonts w:eastAsia="Lucida Sans Unicode" w:cs="Arial" w:ascii="Arial" w:hAnsi="Arial"/>
          <w:b w:val="false"/>
          <w:bCs w:val="false"/>
          <w:color w:val="000000"/>
          <w:lang w:val="mn-Cyrl-MN"/>
        </w:rPr>
        <w:t xml:space="preserve">ивээл доор сүрьеэгийн асуудал, халдварт өвчний асуудлыг явуулъя гэдэг дээр ярьж байгаа учраас энэ асуудал яригдана. Тэртээ тэргүй намар төсөв хэлэлцэхэд яригдах учраас наана нь үндсэн чиглэлдээ оруулаад явах нь зөв гэдэг үүднээс 15.7 дээр ийм саналтай. Эмнэлгийн нөхөд зураг төсвийг нь урьдчилсан ТЭЗҮ-ийн байдлаа 20-оод тэрбум төгрөгийн асуудал яригдах байх гэж байна. Эхний ээлжид 50 хувийн гүйцэтгэлтэйгээр 2019 он 10 тэрбум төгрөгийн асуудал яригдах байх гэдэг ийм хоёр санал байгаа. Тэгээд үүнийгээ зарчмын зөрүүтэй саналын томьёоллоор санал хураалгана. Ингээд гишүүд асуулт асууж үг хэлж дууслаа. Одоо гишүүдээс гарсан 2019 оны үндсэн чиглэлтэй холбоотой зарчмын зөрүүтэй саналын томьёоллоор санал хураалт явуулна гишүүдээ.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Энд бичгээр ирсэн гарсан саналуудыг нэгтгээд Эдийн засгийн байнгын хороонд хүргүүлэх юм. Мөнхцэцэг гишүүн 4 зарчмын зөрүүтэй санал гаргасан бай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1.Үндсэн чиглэл батлах тухай Улсын Их Хурлын тогтоолын төсөлд “Үндэсний байгалийн музей, театр, урлагийн цогцолборуудыг байгуулах, ажлыг эхлүүлэх /гадаадын болон төсвийн хөрөнгө оруулалтаар/ төв орон нутгийн музейн засвар тохижилт, соёлын өвийн хадгалалт хамгаалалтыг сайжруулна” гэсэн өгүүлбэр нэмэхээр оруулж ирсэн байна. Тогтоолын төсөлд ийм найруулгаар өгүүлбэр нэмж оруулж байгаа юм байна. Тэгэхээр нэмэлтийг Эдийн засгийн байнгын хороон дээр найруулга явах байх. Энэ нэмэлтийг зарчмын зөрүүтэй саналын томьёоллыг дэмжье гэсэн саналын томьёоллоор санал хураалт явуулъя. Санал хураалт гишүүдээ.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15 гишүүн оролцож, 10 гишүүн дэмжиж, 66.7 хувиар санал дэмжигдлээ.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Мөнхцэцэг гишүүний 2 дахь зарчмын зөрүүтэй санал.</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Мөн Улсын Их Хурлын тогтоолын төсөлд “соёл, урлаг, шинжлэх ухааны салбарын ажиллагсдын хөдөлмөрийн үнэлэмжийг дээшлүүлэх, төрийн үйлчилгээний бусад албан хаагчдын жишигт хүргэх“ гэж нэмэх. Санал гаргасан Улсын Их Хурлын гишүүн Мөнхцэцэг. Үг хэлж болно. Мөнхцэцэг саналаа тайлбарлаж үг хэлнэ.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Соёл, шинжлэх ухааны салбарын ажилчдын хөдөлмөрийн үнэлэмжийг дээшлүүлье гэсэн ийм саналыг гаргаж байгаа юм. Тэгэхээр улсын хэмжээнд 1600 гаруй эрдэм шинжилгээний ажилтан байдаг. Урлаг соёлын салбарт 5500 гаруй хүн ажиллаж байгаа. Үүний 78 хувь нь хөдөө орон нутагт байгаа юм. Тэгэхээр төрийн үйлчилгээний бусад салбарын ажиллагсдаас маш бага доогуур хэмжээний цалин авч байна. Өнөөдөр 300-400 мянган төгрөгийн цалинтай соёлын музейн ажилчид гэдэг юм уу ийм ажилчдын цалин ийм хэмжээнд байгаа. Тэгэхээр энэ цалингийн дунджаас бага цалинтай нь олонхи байгаа учраас хөдөлмөрийнх нь үнэлэмжийг нэмэгдүүлье гэсэн саналыг гаргасан юм. Тэгэхээр энэ харьцангуй маш цөөхөн хүн байгаа учраас ер нь төсөвт дарамт үзүүлэхгүй гэж харж байгаа. Ийм учраас энэ саналыг гарга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цэцэг гишүүний зарчмын зөрүүтэй саналыг дэмжье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8 гишүүн дэмжиж, 53.3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Дараагийн санал. Монгол Улсын эдийн засаг, нийгмийн 2019 онд хөгжүүлэх үндсэн чиглэл батлах тухай Улсын Их Хурлын тогтоолын төслийн 12 дугаар бүлэгт “Улсын төв номын сангийн барилгыг дуусгаж ашиглалтад оруулна” гэсэн өгүүлбэр нэмэх. Санал гаргасан Улсын Их Хурлын гишүүн Мөнхцэцэг. Саналыг дэмжье гэсэн томьёоллоор санал хураалт явуулъя.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10 гишүүн дэмжиж, 66.7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 xml:space="preserve">Мөнхцэцэг гишүүний 4 дэх санал. Үндсэн чиглэлийн 11.2-т “62” гэснийг “63” гэж өөрчлөх. 118.1 гэснийг энэ юу гэж байгаа юм бэ? Үүнийгээ тайлбарла би уншиж байгаа юм, дараа нь та тайлбарла. Доод талд нь юу байгаа юм бэ? 118 гэсэн байна. Юугаар нэмэх гэж? 118.1 гэснийг нэмэгдүүлэх гэж санал оруулж байгаа юм байна. Мөнхцэцэг гишүүн саналаа тайлбарлах юм байна. Мөнхцэцэг гишүүн.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Энэ 118.1 гэдэг нь юу вэ гэхээр шинээр 85 цэцэрлэг, 62 сургууль барина гэсэн заалт байгаа л даа. Үүнийг хөдөө орон нутагт юм уу бүсчлээд ингээд түрүүн би асуултдаа асуусан яг нийслэлд баригдах гэж байна уу, хөдөө орон нутагт тухайлбал ямар хэлбэрээр тусгаж байгаа юм бэ гэдгийг асуусан л даа. Тэгэхээр үүнийг хөдөө орон нутагт цөөн тоогоор байгаа бол нэмэгдүүлэх гэсэн зарчмын зөрүүтэй санал гаргаж байгаа юм. Тоог нь нэмэгдүүлэх гэсэн.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цэцэг гишүүний саналыг дэмжье гэсэн саналын томьёоллоор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5 гишүүн зөвшөөрч, 33.3 хувиар санал дэмжигдсэн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гийн зарчмын зөрүүтэй санал. Гантулга гишүүн санал гаргасан байна. Тэгвэл та үүнийгээ юунд хэлэх үү, үүнийг хураалгаагүй юм чинь Гантулга гишүүн зарчмын зөрүүтэй санал гаргаснаа татаад авчих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Цогзолмаа гишүүн 5 санал оруулж байна. Эд нар бүгдээрээ үндсэн чиглэлд юм шиг байна тийм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Style w:val="StrongEmphasis"/>
          <w:rFonts w:ascii="Arial" w:hAnsi="Arial" w:cs="Arial"/>
          <w:b w:val="false"/>
          <w:b w:val="false"/>
          <w:color w:val="000000"/>
          <w:lang w:val="mn-Cyrl-MN"/>
        </w:rPr>
      </w:pPr>
      <w:r>
        <w:rPr>
          <w:rFonts w:cs="Arial" w:ascii="Arial" w:hAnsi="Arial"/>
          <w:bCs/>
          <w:color w:val="000000"/>
          <w:lang w:val="mn-Cyrl-MN"/>
        </w:rPr>
        <w:tab/>
        <w:t xml:space="preserve">1.Засгийн газрын мөрийн хөтөлбөрийн хэрэгжилтэд 2019 онд багш нарын цалин урамшууллыг 43.2 тэрбум төгрөгөөр нэмэгдүүлэх гэж санал гаргасан байна. Цогзолмаа гишүүн тайлбар хэлье.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2017 оны 12 дугаар сард Засгийн газрын тогтоол гараад багш нарын түрүүн Оюунчимэг гишүүн хэлсэн шүү дээ. Дэвтэр засах, анги даасан дугуйлан секц ажиллуулсных нь төлөө үндсэн цалингийнх нь урамшууллыг нэмэгдүүлье гэдэг шийдвэр Засгийн газраас гарсан. Тэгээд 2018 ондоо бид нар төсөвтөө багтаагаад үүнийг шийдээд явж байгаа Булгаа дарга мэдэж байгаа тиймээ? 2019 онд энэ төсөвт заавал суух ёстой. Тэгээд саналын юугаар саналуудаа хэлээд байсан. Тэгээд суугдаж орж ирээгүй байгаа учраас би Байнгын хорооныхоо гишүүнийхээ хувиар энэ саналаа яагаад, энэ суухгүй бол яг тэр багш нарын дэвтэр засах, анги даах, дугуйлан секц ажиллуулсных нь төлөө өгөх урамшуулал мөнгө нь байхгүй болохоор худлаа хоосон юм болоод байгаа юм. Үүнийг би санал хураалгаж шийдүүлье гэж байгаа юм Засгийн газрын тогтоол нь гарчихсан байг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гишүүний саяын саналыг дэмжье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11 гишүүн дэмжиж, 73.3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огзолмаа гишүүний дараагийн санал. Биеийн тамирын тухай хууль шинээр батлагдсантай холбогдуулаад биеийн тамирын арга зүйчийн цалин юм уу, арга зүйч нарын цалин болох 2.8 тэрбум төгрөгийг 2019 онд тавих, хариуцах байгууллага Боловсрол, соёл, шинжлэх ухааны, спортын яам. 2.8 тэрбум төгрөг. Саналыг дэмжье гэсэн томьёоллоор санал хураалт явуулъя. Санал хураалт. Угаасаа хууль нь батлагдчихсан юм чинь тийм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 xml:space="preserve">Цогзолмаа сайд саяынх дээр тайлбар хэлье гэсэн санал хураалтыг цуцлаад тайлбарыг сонсъё.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Энэ засгийн эсрэг биш юм. Засаг мэдэж байгаа Улсын Их Хурлаас гарчихсан хууль болгоныг хэрэгжүүлэх газар нь Засгийн газар. Тэгээд 2019 оны 01 дүгээр сарын 01-нээс Биеийн тамирын шинэ хуулиар 330 суманд биеийн тамирын арга зүйч ажиллана гээд хуулиа баталчихсан. 2019 оны 01 дүгээр сарын 01-нээс хэрэгжиж эхлэх гэж байгаа юм. Тийм болохоор 330 сумын маш жижигхэн цалин авч байгаа юм л даа, дунджаар нэг арга зүйчд 600 мянган төгрөгийн цалин гэдгээр 330 сумын арга зүйчийн цалинг 2019 онд суулгаж өгөхгүй бол Их Хурлын баталсан хуулийг Засгийн газар хэрэгжүүлэхгүй болох гээд байгаа юм. Тийм учраас би энэ тайлбарыг хийж байгаад санал хураалт дээр. Тэгээд үнийн дүнгээр тийм их төсөвт хүндрэл учруулах мөнгө биш. 2.8 тэрбум төгрөг 330 суманд биеийн тамирын арга зүйч ажиллах  гэж байгаа. Үүнийг дэмжиж өгөөч.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Цогзолмаа сайдын тайлбарыг сонслоо. Тэгэхээр Биеийн тамирын тухай хууль шинээр батлагдсантай холбогдуулан шинээр орон тоо нэмэгдэж байгаа биеийн тамирын арга зүйч нарын цалин бол 2.8 тэрбум төгрөгийг 2019 оны төсөвт суулгаж өгүүлье гэсэн зарчмын зөрүүтэй саналыг дэмжье гэсэн томьёоллоор санал хураалт явуулъя. Санал хураалт гишүүдээ. Хууль нь батлагдчихсан юм чи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10 гишүүн дэмжиж, 66.7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ab/>
        <w:t xml:space="preserve">Дараагийн санал Шинжлэх ухаан, спорт, соёлын салбарын байгууллагууд шинжлэх ухаан гээд орхисон байна энэ биш юм уу, хамтдаа юм уу дүн нь хоёр газар өөр тавьчихсан байна шүү дээ. Тийм үү. Шинжлэх ухаан, соёл, спортын байгууллагуудын санхүүжилтийг 3.3 тэрбум төгрөгөөр нэмэгдүүлэх, урамшуулал. Шинжлэх ухаан, соёл, спортын байгууллагуудын урсгал зардлыг 2.3 тэрбумаар нэмэгдүүлэх гэсэн санал байна. Саналыг шууд хураалгах уу? Тайлбараа хэлчих. Цогзолмаа сайд.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2019 онд Засгийн газрын тогтоол гарсантай холбоотой ер нь манай яам чинь өөрөө багш гээд багш нараа яриад байдаг. Биеийн тамирынхан үлдээд байна, шинжлэх ухааныхан үлдээд байна гээд одоо жишээлбэл Сүхбаатарын талбайд шинжлэх ухааны ажиллагсад маань суулт хийгээд сууж байгаа. Тэгэхээр биеийн тамир, спорт, соёл, урлаг эд нарынх нийлээд энэ гурван том салбарынхан маань нийлээд төрд ажиллаж байгаа хүмүүс нь 3.2 тэрбум төгрөгөөр цалин нэмэгдэх урамшууллынх нь зөрүү 2019 онд суулгаж өгөхгүй бол болохгүй байгаа юм. Үүнийг та бүхэн маань дэмжээд өгөөрэй.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сайдын гаргасан зарчмын зөрүүтэй саналыг дэмжье гэсэн томьёоллоор санал хураалт явуулъя. Санал хураалт гишүүдээ. Төсөв дээр өөрсдөө ороод байр суурь тайлбараа хэлэх хэрэгтэй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10 гишүүн дэмжиж, 66.7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миний санал байна. Үндсэн чиглэлийн 15.6-д би түрүүн тайлбараа хэлчихсэн. Халдвар өвчин /сүрьеэ, бэлгийн замын өвчнийг эрт илрүүлэх, оношлох, эмчлэх/ гэж нэмэх. Үндсэн чиглэл дээр халдварт бус өвчин гэж яваад байгаа билүү? Халдварт өвчнийг ерөөсөө орхичихсон яваад байгаа. Тэгэхээр 2019 онд хүрэх түвшнийг 50 хувь, 2019 онд шаардагдах хөрөнгийн хэмжээг 0.5 тэрбум буюу 500 төгрөгөөр Эрүүл мэндийн яам хариуцахаар санал оруулж байгаа үндсэн чиглэлд 15.6 дээр нэмж оруулах. Энэ саналыг дэмжье гэсэн томьёоллоор санал хураалт явуулъя. Санал хураалт гишүү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5 гишүүн оролцож, 9 гишүүд дэмжиж, 60 хувиар санал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х, үндсэн чиглэлийн 15.7 дээр шинээр сүрьеэгийн эмнэлгийн барилга 360 ортой шинээр барих гээд 2019 онд 50 хувьд шаардагдах хөрөнгө 10 тэрбум төгрөг, Эрүүл мэндийн яам. Санал гаргасан Улсын Их Хурлын гишүүн Баатарбилэг. Түрүүн тайлбар хэлчихсэн. Саналыг дэмжье гэсэн томьёоллоор санал хураалт явуулъя. Санал хураалт гишүү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10 гишүүн дэмжиж, 66.7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ранчимэг гишүүн хоёр санал гаргасан. Үндсэн чиглэлийн 12.1 дэх заалтын 5 дахь шалгуур сумдад ажиллуулах биеийн тамир, спортын арга зүйчдийн тоо энэ тэгээд энэ юу яасан байна л даа, дэмжлэг үзүүлэх өрхийн эрүүл мэндийн төвүүдийн тоо гээд тоонууд тавьчихсан юм байна. Сая арга зүйч нарын цалингийн асуудлыг тавьчихсан. Энд тооны асуудал яригдах юм шиг байх юм. Саранчимэг гишүүний санал бол агуулга адилхан. Гэхдээ үүгээр нь хураалгана шүү дээ. Гишүүн өөрөө санал өгчихсөн юм чинь тиймээ. Саранчимэг гишүүний гаргасан зарчмын зөрүүтэй санал. Үндсэн чиглэлийн 12.1 дэх заалт 5 дахь шалгуур “сумдад ажиллуулах биеийн тамир, спортын арга зүйчдийн тоо нэмэгдүүлэх” гэсэн санал гаргаж байгаа юм байна. Үүн дээр тодорхой мөнгөн дүн, тоо тавиагүй байна. Арга зүйчдийн тоог оруулах, энэ чинь шинээр бий болж байгаа орон тоо билүү Цогзолмаа гишүүнээ, сум болгон дээр биеийн тамирын арга зүйч шинээр биз дээ. Тэгэхээр шинээр арга зүйч орон тоог бий болгох гэдэг юм орж ирж байгаа юм байна. Түрүүн цалингийн асуудал яасан. Тэгэхээр энэ чинь орон тоог нь тусгаагүй байна гэдэг асуудал орж ирж байгаа юм. Саранчимэг гишүүнийх байгаа. Саранчимэг гишүүний зарчмын зөрүүтэй саналыг дэмжье гэсэн томьёоллоор санал хураалт оруулъя. Санал хураалт. Хөрөнгө нь тавигдаад орон тоог нь тусгаагүй байна гэдэг агуулга байна гэж ойлго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8 гишүүн дэмжиж, 53.3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Саранчимэг гишүүний 2 дахь санал 15.5 дахь заалт 7 дахь шалгуур дэмжлэг үзүүлэх, өрхийн эрүүл мэндийн төвүүдийн тоо гэсэн байна. Өрхийн эрүүл мэндийн төвүүд дээр өөрөө байхгүй байна. Бас тоог нь тусгаагүй байгаа юм болов уу. Саналыг дэмжье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8 гишүүн дэмжиж, 53.3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юунчимэг гишүүний гаргасан санал байгаа. 2016-2020 онд Засгийн газрын үйл ажиллагааны хөтөлбөрт тусгагдсан асуудал байна. Үндсэн чиглэлд суугаагүй, үндсэн чиглэлийн 16.4 дээр өгүүлбэр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ргэжлийн сургалт, үйлдвэрлэлийн төвүүдийн оюутнуудад 70 мянган төгрөгийг олгох санхүүжилтийг 2019 оны үндсэн чиглэлийн төсөвт нэмж тусгах. Оюунчимэг  гишүүнээ энэ чинь тодорхой тоо байхгүй тооцоод нэмж суулга гэж байгаа юм байна тиймээ? Мэргэжлийн сургалт, үйлдвэрлэлийн төвүүдийн оюутнуудад 70 мянган төгрөгийг олгох санхүүжилтийг 2019 оны үндсэн чиглэлийн төсөвт нэмж тусгах. 16.4 дээр өгүүлбэр нэмэх гэж байна. Оюунчимэг гишүүний гаргасан зарчмын зөрүүтэй саналыг дэмжье гэсэн томьёоллоор санал хураалт явуулъя. Санал хураалт гишүүдээ. Ингээд зарчмын зөрүүтэй саналууд болчихсон тиймээ. Эдийн засгийн байнгын хороонд хэн танилцуулах уу? Эдийн засгийн байнгын хороонд манайхаас хэн байгаа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10 гишүүн дэмжиж, 66.7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Гишүүд асуулт асууж, санал хэлж, зарчмын зөрүүтэй саналын томьёоллоор санал хурааж дууслаа. Улсын Их Хурлын чуулганы хуралдааны дэгийн тухай хуулийн 25.6-д бусад Байнгын хороо үндсэн чиглэлийг хэлэлцсэн бол гаргасан санал, дүгнэлтээ Эдийн засгийн байнгын хороонд өгнө гэж заасны дагуу Байнгын хорооны гишүүдээс гаргасан саналуудыг нэгтгэсэн Байнгын хорооны санал, дүгнэлтийг Эдийн засгийн байнгын хороонд хүргүүлнэ. Байнгын хорооны санал, дүгнэлтийг Эдийн засгийн байнгын хороонд танилцуулах гишүүнээр Улсын Их Хурлын гишүүн Ундармааг томиллоо. Байнгын хорооны санал, дүгнэлтийг Эдийн засгийн байнгын хороонд хүргүүлэхийг ажлын албанд даалгаж байна. Ажлын хэсэгт баярлалаа. Дараагийн хэлэлцэх асуудалд оръё.</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Хоёр. Боловсролын тухай, Дээд боловсролын тухай, Дээд боловсролын санхүүжилт, суралцагчдын нийгмийн баталгааны тухай хуулийн хэрэгжилтийг шалгах, Монгол Улсын Консерваторийн үйл ажиллагаа, санхүүжилт, мэргэжлийн урлагийн салбарын хүний нөөцийг бэлтгэж байгаа байдалтай танилцах, цаашид авах арга хэмжээний тухай шийдвэрийн төсөл боловсруулах Байнгын хороонд танилцуулах үүрэг бүхий ажлын хэсгийн тайланг хэлэлцэн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дэгийн тухай хуулийн 33.11-д заасны дагуу ажлын хэсэг санал, дүгнэлтээ гаргасан байгаа. Байнгын хороо ажлын хэсэг байгуулж ажилласан. Ажлын хэсгийн тайланг Улсын Их Хурлын гишүүн, ажлын хэсгийн гишүүн Мөнх-Оргил танилцуулна. Ажлын хэсэг ирсэн үү? Оруулаарай. Мөнх-Оргил гишүүнийг урьж байна. </w:t>
      </w:r>
    </w:p>
    <w:p>
      <w:pPr>
        <w:pStyle w:val="Normal"/>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Байнгын хорооны дарга, гишүүдийн энэ өдрийн амар амгаланг айлтг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Нийгмийн бодлого, боловсрол, соёл, шинжлэх ухааны байнгын хорооны 2018 оны 4 дүгээр сарын 27-ны өдрийн 11 тоот тогтоолоор Боловсролын тухай, Дээд боловсролын тухай, Дээд боловсролын санхүүжилт, суралцагчдын нийгмийн баталгааны тухай хуулийн хэрэгжилтийг шалгах, Монгол Улсын Консерватори хөгжлийн дээд боловсролын байгууллагын үйл ажиллагаа, санхүүжилт, мэргэжлийн урлагийн салбарын хүний нөөцийг бэлтгэж байгаа байдалтай танилцах, цаашид авах арга хэмжээний тухай шийдвэрийн төсөл боловсруулж Байнгын хороонд танилцуулах үүрэг бүхий ажлын хэсгийг Улсын Их Хурлын гишүүн А.Ундраагаар ахлуулан байгуулса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lang w:val="mn-Cyrl-MN"/>
        </w:rPr>
      </w:pPr>
      <w:r>
        <w:rPr>
          <w:rFonts w:cs="Arial" w:ascii="Arial" w:hAnsi="Arial"/>
        </w:rPr>
        <w:tab/>
        <w:t xml:space="preserve">Ажлын хэсэгт мэргэжил, арга зүйн зөвлөгөө өгөх санал, дүгнэлтийн төсөл боловсруулах үүрэг бүхий ажлын дэд хэсэгт Боловсрол, соёл, шинжлэх ухаан, спортын дэд сайд Г.Ганбаяр ахлан, дэд ажлын хэсэгт Боловсрол, соёл, шинжлэх ухаан, спортын сайдын зөвлөх С.Мөнхбат, Улсын Их Хурлын Тамгын газрын </w:t>
      </w:r>
      <w:r>
        <w:rPr>
          <w:rFonts w:cs="Arial" w:ascii="Arial" w:hAnsi="Arial"/>
          <w:lang w:val="mn-Cyrl-MN"/>
        </w:rPr>
        <w:t>мэдээлэл, хяналт шинжилгээ, үнэлгээний албаны зөвлөх</w:t>
      </w:r>
      <w:r>
        <w:rPr>
          <w:rFonts w:cs="Arial" w:ascii="Arial" w:hAnsi="Arial"/>
        </w:rPr>
        <w:t xml:space="preserve"> Ч.Онончимэг, Байнгын хорооны ажлын албаны зөвлөх Р.Болормаа, референт Б.Мажигсүрэн, </w:t>
      </w:r>
      <w:r>
        <w:rPr>
          <w:rFonts w:cs="Arial" w:ascii="Arial" w:hAnsi="Arial"/>
          <w:lang w:val="mn-Cyrl-MN"/>
        </w:rPr>
        <w:t xml:space="preserve">Боловсрол, соёл, шинжлэх ухаан, спортын яамны Дээд боловсролын бодлогын газрын дарга Т.Амаржаргалан, Ерөнхий боловсролын бодлогын газрын дарга Т.Ням-Очир, Соёл урлагийн бодлогын газрын дарга Б.Сэргэлэн, Санхүү, хөрөнгө оруулалтын газрын дарга Х.Галсанхүү, Дээд боловсролын бодлогын газрын мэргэжилтэн </w:t>
      </w:r>
      <w:r>
        <w:rPr>
          <w:rFonts w:cs="Arial" w:ascii="Arial" w:hAnsi="Arial"/>
          <w:color w:val="000000"/>
          <w:lang w:val="mn-Cyrl-MN"/>
        </w:rPr>
        <w:t xml:space="preserve">Д.Баяр, Монгол Улсын Ардын жүжигчин Х.Уртнасан, Монгол Улсын Урлагийн гавьяат зүтгэлтэн Ч.Чинбат нар ажилласан бөгөөд Ажлын хэсгийн нийт бүрэлдэхүүн 2018 оны 5 дугаар сарын  02-ны өдөр </w:t>
      </w:r>
      <w:r>
        <w:rPr>
          <w:rFonts w:cs="Arial" w:ascii="Arial" w:hAnsi="Arial"/>
        </w:rPr>
        <w:t xml:space="preserve">Монгол Улсын Консерваторийн </w:t>
      </w:r>
      <w:r>
        <w:rPr>
          <w:rFonts w:cs="Arial" w:ascii="Arial" w:hAnsi="Arial"/>
          <w:lang w:val="mn-Cyrl-MN"/>
        </w:rPr>
        <w:t>үйл ажиллагаатай танилцаж, багш, ажилтнуудтай уулзаж, санал бодлыг нь сонсож ажилласан.</w:t>
      </w:r>
    </w:p>
    <w:p>
      <w:pPr>
        <w:pStyle w:val="Normal"/>
        <w:jc w:val="both"/>
        <w:rPr>
          <w:rFonts w:ascii="Arial" w:hAnsi="Arial" w:cs="Arial"/>
          <w:color w:val="000000"/>
          <w:lang w:val="mn-Cyrl-MN"/>
        </w:rPr>
      </w:pPr>
      <w:r>
        <w:rPr>
          <w:rFonts w:eastAsia="Arial" w:cs="Arial" w:ascii="Arial" w:hAnsi="Arial"/>
        </w:rPr>
        <w:t xml:space="preserve"> </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lang w:val="mn-Cyrl-MN"/>
        </w:rPr>
        <w:t>Монгол Улсын Консерватори нь 1937 онд Театрын дэргэдэх “Уран сайхны сургууль” нэртэй анх байгуулагдан Хөгжимт драматик сургууль, Театр хөгжмийн дунд сургууль, Хөгжим бүжгийн дунд сургууль, Хөгжмийн коллеж, Хөгжим бүжгийн коллеж нэртэйгээр үйл ажиллагаагаа явуулж, мэргэжлийн урлагийн салбарыг хүний нөөцөөр хангах, ард түмнийг соён гэгээрүүлэх, олон улсын тавцанд Монгол Улсын нэрийг сурталчлах үүргээ нэр төртэй биелүүлж яваа 81 жилийн түүхтэй боловсролын ууган байгууллагуудын нэг юм.</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6 оны 4 дүгээр сарын 14-ний өдөр батлагдсан Дээд боловсролын тухай хуульд нэмэлт, өөрчлөлт оруулах тухай хуулиар Консерватори /Хөгжмийн дээд боловсролын байгууллага/-ийг хөгжмийн дээд боловсролын байгууллага гэж  заасны дагуу </w:t>
      </w:r>
      <w:r>
        <w:rPr>
          <w:rFonts w:cs="Arial" w:ascii="Arial" w:hAnsi="Arial"/>
        </w:rPr>
        <w:t xml:space="preserve">Боловсрол, соёл, шинжлэх ухааны </w:t>
      </w:r>
      <w:r>
        <w:rPr>
          <w:rFonts w:cs="Arial" w:ascii="Arial" w:hAnsi="Arial"/>
          <w:lang w:val="mn-Cyrl-MN"/>
        </w:rPr>
        <w:t>сайдын 2017 оны 7 дугаар сарын 24-ний өдрийн А/84 дүгээр тушаалаар Хөгжим бүжгийн коллежийг ангилал ахиулж, Консерватори болго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нсерваторид 2017-2018 оны хичээлийн жилд үндсэн 179, гэрээт 43, цагийн 46 багш, захиргаа аж ахуйн 68 ажилтантай, 12 мэргэжлийн тэнхимд 1-9 ангид 229, 10-12 анги буюу коллежид 242, бакалаврт 544 нийт 1029 оюутан, сурагчид мэргэжлийн төгөлдөр хуур, чавхдаст хөгжим, үндэсний хөгжим, үлээвэр хөгжим, үлээвэр цохивор, бүжиг, цирк, хөгжмийн ухаан, дуулаачийн мэргэжлээр суралцаж байна.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Консерваторийн үйл ажиллагааны үндсэн зорилго нь урлагийн бага, дунд, дээд, төгсөлтийн дараахь болон мэргэжлийн нэмэлт боловсрол олгох, мэргэшүүлэх замаар хувь хүний ухамсар, соёл, хүмүүнлэг ёсны хэрэглээний шаардлагыг хангах</w:t>
      </w:r>
      <w:r>
        <w:rPr>
          <w:rFonts w:cs="Arial" w:ascii="Arial" w:hAnsi="Arial"/>
        </w:rPr>
        <w:t xml:space="preserve"> мэргэжлийн урлагийн ажилтан болгон бэлтгэх, боловсролын үйлчилгээг чанартай үзүүлэх явдал билээ. </w:t>
        <w:tab/>
      </w:r>
    </w:p>
    <w:p>
      <w:pPr>
        <w:pStyle w:val="Normal"/>
        <w:jc w:val="both"/>
        <w:rPr>
          <w:rFonts w:ascii="Arial" w:hAnsi="Arial" w:cs="Arial"/>
        </w:rPr>
      </w:pPr>
      <w:r>
        <w:rPr>
          <w:rFonts w:cs="Arial" w:ascii="Arial" w:hAnsi="Arial"/>
        </w:rPr>
      </w:r>
    </w:p>
    <w:p>
      <w:pPr>
        <w:pStyle w:val="NormalWeb"/>
        <w:spacing w:before="0" w:after="150"/>
        <w:jc w:val="both"/>
        <w:textAlignment w:val="top"/>
        <w:rPr/>
      </w:pPr>
      <w:r>
        <w:rPr>
          <w:rFonts w:cs="Arial" w:ascii="Arial" w:hAnsi="Arial"/>
          <w:lang w:val="mn-Cyrl-MN"/>
        </w:rPr>
        <w:tab/>
        <w:t xml:space="preserve">Монгол Улсын Засгийн газрын үйл ажиллагааны 2016-2020 оны хөтөлбөрт </w:t>
      </w:r>
      <w:r>
        <w:rPr>
          <w:rStyle w:val="StrongEmphasis"/>
          <w:rFonts w:cs="Arial" w:ascii="Arial" w:hAnsi="Arial"/>
          <w:b w:val="false"/>
          <w:color w:val="333333"/>
        </w:rPr>
        <w:t xml:space="preserve">соёл урлагийг хөгжүүлэх бодлого, санхүүжилт, удирдлага зохион байгуулалтын шинэчлэлийн хүрээнд </w:t>
      </w:r>
      <w:r>
        <w:rPr>
          <w:rStyle w:val="StrongEmphasis"/>
          <w:rFonts w:cs="Arial" w:ascii="Arial" w:hAnsi="Arial"/>
          <w:color w:val="333333"/>
        </w:rPr>
        <w:t>“</w:t>
      </w:r>
      <w:r>
        <w:rPr>
          <w:rFonts w:cs="Arial" w:ascii="Arial" w:hAnsi="Arial"/>
          <w:color w:val="333333"/>
        </w:rPr>
        <w:t>Үндэсний болон сонгодог урлаг, нүүдлийн соёл иргэншлийг төрийн ивээлд байлгаж, хүний нөөцийг бэлтгэх, хөгжүүлэх бодлогыг тодорхойлох, мэргэжлийн боловсон хүчнээр хангах, уран бүтээл туурвих, уран бүтээлчдийг урамшуулах санхүүжилтийн тогтолцоог боловсронгуй болгох талаар цогц арга хэмжээг хэрэгжүүлнэ.” гэж заасан.</w:t>
      </w:r>
    </w:p>
    <w:p>
      <w:pPr>
        <w:pStyle w:val="NormalWeb"/>
        <w:spacing w:before="0" w:after="150"/>
        <w:jc w:val="both"/>
        <w:textAlignment w:val="top"/>
        <w:rPr>
          <w:rFonts w:ascii="Arial" w:hAnsi="Arial" w:cs="Arial"/>
          <w:color w:val="333333"/>
        </w:rPr>
      </w:pPr>
      <w:r>
        <w:rPr>
          <w:rFonts w:cs="Arial" w:ascii="Arial" w:hAnsi="Arial"/>
          <w:color w:val="333333"/>
        </w:rPr>
        <w:tab/>
        <w:t xml:space="preserve">Ажлын хэсэг </w:t>
      </w:r>
      <w:r>
        <w:rPr>
          <w:rFonts w:cs="Arial" w:ascii="Arial" w:hAnsi="Arial"/>
          <w:lang w:val="mn-Cyrl-MN"/>
        </w:rPr>
        <w:t xml:space="preserve">Консерваторийн үйл ажиллагаатай газар дээр нь танилцаад, </w:t>
      </w:r>
      <w:r>
        <w:rPr>
          <w:rFonts w:cs="Arial" w:ascii="Arial" w:hAnsi="Arial"/>
        </w:rPr>
        <w:t xml:space="preserve">боловсролын чанартай үйлчилгээг үзүүлэх нөхцөл боломжийг бүрдүүлэхийн тулд тус сургуулийн үйл ажиллагааг төрөөс бодлогоор дэмжих үүднээс дараахь арга хэмжээг авч хэрэгжүүлэх шаардлагатай гэж санал болгож байна. </w:t>
      </w:r>
      <w:r>
        <w:rPr>
          <w:rFonts w:cs="Arial" w:ascii="Arial" w:hAnsi="Arial"/>
          <w:lang w:val="mn-Cyrl-MN"/>
        </w:rPr>
        <w:t xml:space="preserve"> </w:t>
      </w:r>
    </w:p>
    <w:p>
      <w:pPr>
        <w:pStyle w:val="Normal"/>
        <w:jc w:val="both"/>
        <w:rPr/>
      </w:pPr>
      <w:r>
        <w:rPr>
          <w:rFonts w:cs="Arial" w:ascii="Arial" w:hAnsi="Arial"/>
          <w:lang w:val="mn-Cyrl-MN"/>
        </w:rPr>
        <w:tab/>
        <w:t>НЭГ.Монгол Улсын Консерваторийг Боловсролын тухай хуулийн 15 дугаар зүйлийн 15.1 дэх хэсэгт заасан дээд боловсролын сургалтын байгууллагын “шаталсан сургалттай бага, дунд, мэргэжлийн, дээд боловсрол олгодог сургалт-эрдэм шинжилгээний хэв шинжтэй” их сургууль болгох талаар Боловсролын тухай хуульд нэмэлт, өөрчлөлт оруулах төслийг Монгол Улсын Засгийн газраас боловсруулан Улсын Их Хуралд өргөн мэд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 Консерватори нь олон улсад Хөгжмийн Их сургууль гэж ойлгогддог бөгөөд Дээд боловсролын тухай хуульд зааснаар докторын сургалт эрхлэх эрх зүйн орчин бүрдээгүй байгаагаас адил түвшний Консерватори шиг үйл ажиллагаа явуулах боломжгү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Цаашид мэргэжлийн онцлог, олон жилийн тасралтгүй хичээл зүтгэл, хөдөлмөр, олон цагийн хичээллэлтийн үр дүнд боловсрол эзэмшин, соёл, урлагийн байгууллагад ажилласны дараа цалин хөлс бага байдаг боловч сэтгэл зүрхээрээ урлаг, соёлыг хөгжүүлэх, бүх нийтийг соён гэгээрүүлэх үйлсэд гар бие оролцон ажилладаг зэргийг харгалзан консерваторийн боловсрол эзэмшүүлэх зардлыг төр хариуцах талаар Боловсролын тухай хуульд нэмэлт, өөрчлөлт оруулах тухай асуудлыг нарийвчлан судалж, хуулийн төсөл боловсруулж, Улсын Их Хуралд өргөн мэдүүлэх чиглэлээр судалгаа хийж Монгол Улсын Засгийн газарт чиглэл болгох нь зүйтэй гэж үзэж байна. Бусад орны консерваторийн хувьд мэргэжлийн урлагийн сургууль учраас төрөөс 100 хувь санхүүжүүлэн дэмждэг тогтолцоото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р консерваторийн боловсрол олгох зардлыг бүрэн хариуцвал жил бүр ойролцоогоор 3.7 орчим тэрбум төгрөгийн санхүүжилт шаардлагатай болно гэсэн тооцооллыг яамнаас гаргасан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 С</w:t>
      </w:r>
      <w:r>
        <w:rPr>
          <w:rFonts w:cs="Arial" w:ascii="Arial" w:hAnsi="Arial"/>
        </w:rPr>
        <w:t>ургалтын орчин, суралцах нөхцөл боломжийг бүрдүүлэх асуудалд анхаарах шаардлагатай гэж үзлээ. Энэ хүрээнд сургалтын хэрэглэгдэхүүний /</w:t>
      </w:r>
      <w:r>
        <w:rPr>
          <w:rFonts w:cs="Arial" w:ascii="Arial" w:hAnsi="Arial"/>
          <w:lang w:val="mn-Cyrl-MN"/>
        </w:rPr>
        <w:t>хөгжмийн зэмсэг, урлагийн номын сан, аудио видео шийдэлтэй лингафоны кабинет, циркийн болон дуурийн театрын студи</w:t>
      </w:r>
      <w:r>
        <w:rPr>
          <w:rFonts w:cs="Arial" w:ascii="Arial" w:hAnsi="Arial"/>
        </w:rPr>
        <w:t xml:space="preserve">/-ийн хүрэлцээ, чанарыг сайжруулахад шаардагдах зардлыг жил бүрийн төсвийн төсөлд тусган хэрэгжүүлдэг байх шаардлагатай байна. </w:t>
      </w:r>
      <w:r>
        <w:rPr>
          <w:rFonts w:cs="Arial" w:ascii="Arial" w:hAnsi="Arial"/>
          <w:lang w:val="mn-Cyrl-MN"/>
        </w:rPr>
        <w:t xml:space="preserve">Нийт тоног төхөөрөмжид 7,1 тэрбум шаардлагатай байна гэсэн тооцоолол гар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хөн хөгжмийн зэмсгийн тухайд</w:t>
      </w:r>
      <w:r>
        <w:rPr>
          <w:rFonts w:cs="Arial" w:ascii="Arial" w:hAnsi="Arial"/>
          <w:b/>
          <w:lang w:val="mn-Cyrl-MN"/>
        </w:rPr>
        <w:t xml:space="preserve"> </w:t>
      </w:r>
      <w:r>
        <w:rPr>
          <w:rFonts w:cs="Arial" w:ascii="Arial" w:hAnsi="Arial"/>
          <w:lang w:val="mn-Cyrl-MN"/>
        </w:rPr>
        <w:t xml:space="preserve">тус сургууль нь 1970-аад оноос хойш нийлүүлэгдсэн хөгжмийн зэмсгүүд хэрэглэж байгаа бөгөөд зэмсгүүдийн 80 гаруй хувь нь хуучнаар ЗХУ, Ардчилсан Герман улсуудад үйлдвэрийн аргаар хийгдсэн мастер бус зэмсгүүд бөгөөд олон жилийн сургалтын явцад элэгдсэн нь сургалтын чанарт сөргөөр нөлөөлж байна. Энэ нь эрүүл ахуйн шаардлагын үл хангахаас гадна суралцагчийн бие даан суралцах хэрэгцээг хангаж чадахгүй байна. Хөгжмийн зэмсгийн хүрэлцээ хангалт багатайгаас болж урлагийн салбарыг сонгон суралцаж байгаа хүүхдийн ар гэрийнхэнд эдийн засгийн дарамт нэмэгдэж байгааг энд бас дурдах нь зүйтэй байна. Одоогийн байдлаар сургалтын хэрэглэгдэхүүнийг шинэчлэн сайжруулах хүрээнд нийт 7.7 тэрбум төгрөг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ургалтын хэрэглэгдэхүүн, тоног төхөөрөмжийг шинэчлэн сайжруулахад шаардагдах хөрөнгийн эх үүсвэрийг төсвийн ерөнхийлөн захирагчийн төсвөөс мөн гадаадын зээл тусламжаас төсвийн жил бүр төсөвт шат дараалалтайгаар санхүүжүүлж шийдвэрлэх нь зүйтэй гэж үзлээ. Түүнчлэн удирдлагын мэдээллийн систем, программ хангамж дутагдалтай, аюулгүй байдал, камержуулалтын асуудлыг мөн нэг зэрэг шийдвэрлэх зүй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Консерваторийн сургуулийн хичээлийн зориулалтын барилга, байгууламжийн засвар үйлчилгээ, шинээр баригдах харьяа циркийн сургуулийн байр бариулах, сургалтын тоног төхөөрөмжийг сайжруулах хөрөнгө оруулалтыг 2019 оноос эхлэн төсвийн төсөлд тусгаж шат дараалалтай шийдвэрлэх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62 онд ашиглалтад орсон хичээлийн 2-р байр хотын А зэрэглэлийн бүсэд оршдог бөгөөд өнгө үзэмж муутай, сүүлийн 40 орчим жилд их засварт ороогүй. Дээрх байдлаас тус байр нь дээврийн цооролт, элэгдэл үүсэж бороо цас бороо гоожих, үүнээс болж өрөө тасалгааны хэвийн дулаан алдагдах, үнэт хөгжмийн зэмсгүүд хагарч гэмтэх нөхцөл үүссэн байна. Тус сургуулийн байр нь 2017 онд үйл ажиллагаа явуулахад нэн эрсдэлтэй гэсэн мэргэжлийн хяналтын байгууллагын дүгнэлт гар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Концертийн 2 их, бага танхим нь тохижилт, тоног төхөөрөмжийн дутагдалтай,</w:t>
      </w:r>
      <w:r>
        <w:rPr>
          <w:rFonts w:cs="Arial" w:ascii="Arial" w:hAnsi="Arial"/>
          <w:b/>
          <w:lang w:val="mn-Cyrl-MN"/>
        </w:rPr>
        <w:t xml:space="preserve"> </w:t>
      </w:r>
      <w:r>
        <w:rPr>
          <w:rFonts w:cs="Arial" w:ascii="Arial" w:hAnsi="Arial"/>
          <w:lang w:val="mn-Cyrl-MN"/>
        </w:rPr>
        <w:t>гэрэлтүүлгийн өрөө, танхимын акустик нь сургалтын шаардлага хангахгүй байгааг нэн даруй засах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иркийн сургуулийн байрны асуудал онцгой анхаарал татаж байна. Монгол Улсын циркийн урлагийн сургалтыг эрхлэн явуулж байгаа цорын ганц улсын сургалт нь хэвийн үйл ажиллагаа явуулахад нэн эрсдэлтэй байдалд байна. Хуучин циркийн байр 2015 оны 5-р сарын 26-ны өдөр шатсан учир өнөөгийн АСА циркийн байрыг нэг сарын 15.0 сая төгрөгөөр түрээслэн 22 метр хүртэлх өндөртэй орон зай шаардагдсан сургалтуудыг явуулж байна. Хуучин циркийн байранд анхан шатны таван төрлийн хичээлийг ордог бөгөөд энэ нь техникийн шаардлага хангахгүй байгаагаас гадна хүний амь нас, эрүүл мэндэд эрсдэл учруулах нэн эрсдэлтэй байдалтай байна. Үүнээс дүгнэхэд циркийн сургалтын байр шинээр барих гарцаагүй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туур байрны асуудал ч гэсэн анхаарал татаж байна.</w:t>
      </w:r>
      <w:r>
        <w:rPr>
          <w:rFonts w:cs="Arial" w:ascii="Arial" w:hAnsi="Arial"/>
          <w:b/>
          <w:lang w:val="mn-Cyrl-MN"/>
        </w:rPr>
        <w:t xml:space="preserve"> </w:t>
      </w:r>
      <w:r>
        <w:rPr>
          <w:rFonts w:cs="Arial" w:ascii="Arial" w:hAnsi="Arial"/>
          <w:lang w:val="mn-Cyrl-MN"/>
        </w:rPr>
        <w:t>Консерватори нь</w:t>
      </w:r>
      <w:r>
        <w:rPr>
          <w:rFonts w:cs="Arial" w:ascii="Arial" w:hAnsi="Arial"/>
          <w:b/>
          <w:lang w:val="mn-Cyrl-MN"/>
        </w:rPr>
        <w:t xml:space="preserve"> </w:t>
      </w:r>
      <w:r>
        <w:rPr>
          <w:rFonts w:cs="Arial" w:ascii="Arial" w:hAnsi="Arial"/>
          <w:lang w:val="mn-Cyrl-MN"/>
        </w:rPr>
        <w:t xml:space="preserve">ЕБС–д зориулсан сурагчдын дотуур байртай. Гэвч оюутны дотуур байргүй нь гадаад, дотоодын оюутнууд, мэргэжилтэн багш нарыг хүлээж авах боломжгүй. 2017-2018 оны хичээлийн жилд гадаадын 11 оюутан нэг жилийн 2500 </w:t>
      </w:r>
      <w:r>
        <w:rPr>
          <w:rFonts w:cs="Arial" w:ascii="Arial" w:hAnsi="Arial"/>
        </w:rPr>
        <w:t>доллар</w:t>
      </w:r>
      <w:r>
        <w:rPr>
          <w:rFonts w:cs="Arial" w:ascii="Arial" w:hAnsi="Arial"/>
          <w:lang w:val="mn-Cyrl-MN"/>
        </w:rPr>
        <w:t xml:space="preserve">оор суралцаж байна. Цаашид багш, оюутан солилцох, гадаад оюутны тоог нэмэгдүүлэхэд дотуур байр чухал ач холбогдолто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ДӨРӨВ.Монгол Улсын Консерватори нь ганцаарчилсан сургалт дагнасан,  шаталсан сургалтын тогтолцоотой бөгөөд нэг суралцагчид 1-2 багш ганцаарчилсан хичээл ордог шавь сургалт явуулдаг зэрэг онцлогийг харгалзан сургалтын хувьсах зардал болон урсгал зардлын хэмжээг нэмэгдүүлэх шаардлагата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Одоогоор тус сургуульд мэргэжлийн боловсролын хувьсах зардал олгогддоггүй бөгөөд Боловсролын тухай хуулийн 40.2 дахь заалтын дагуу бага болон суурь боловсрол эзэмшүүлэх хувьсах зардал нь ердийн сургалтын хөтөлбөрт үндэслэн боловсруулагдсан байна. Одоо мөрдөж буй Монгол Улсын Засгийн газрын 2016 оны 242 дугаар тоот тогтоолд заасны дагуу “бага, дунд боловсрол эзэмшүүлэхэд нэг суралцагчид ногдох хувьсах зардлын дундаж хэмжээ”-ний дагуу тооцвол нэг хүүхдэд дунджаар 286-407 мянган төгрөг байна. </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t xml:space="preserve">Иймд тухайн сургуулийн хувьд хувьсах зардлыг консерваторийн сургалтын хөтөлбөрт үндэслэн тогтоох шаардлагатай. Урьдчилан тооцоолсноор хувьсах зардлыг 8 дахин нэмэгдүүлснээр хэрэгцээтэй багш нарыг ажиллуулах цалингийн санг бүрдүүлэх боломжтой бөгөөд нэг хүүхдэд ногдох хувьсах зардал 3,2 сая төгрөг болохоо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sz w:val="18"/>
          <w:szCs w:val="18"/>
          <w:lang w:val="mn-Cyrl-MN"/>
        </w:rPr>
      </w:pPr>
      <w:r>
        <w:rPr>
          <w:rFonts w:cs="Arial" w:ascii="Arial" w:hAnsi="Arial"/>
          <w:lang w:val="mn-Cyrl-MN"/>
        </w:rPr>
        <w:tab/>
        <w:t>ТАВ.</w:t>
      </w:r>
      <w:r>
        <w:rPr>
          <w:rFonts w:cs="Arial" w:ascii="Arial" w:hAnsi="Arial"/>
        </w:rPr>
        <w:t>Сургалт, судалгааны санхүүжилтийн тогтвортой эх үүсвэрийг бүрдүүлэх зорилгоор дэд сан байгуулах, сангийн хөрөнгөө арвижуулах, олсон орлогоо өөрсдөө зарцуулах эрхтэй байх талаар хуулиар зөвшөөрөгдсөн үйл ажиллагаа эрхлэхэд арга зүйн болон бусад холбогдох дэмжлэг, туслалцаа төрөөс үзүүлэх шаардлагатай байна.</w:t>
      </w:r>
      <w:r>
        <w:rPr>
          <w:rFonts w:cs="Arial" w:ascii="Arial" w:hAnsi="Arial"/>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b/>
          <w:lang w:val="mn-Cyrl-MN"/>
        </w:rPr>
        <w:tab/>
      </w:r>
      <w:r>
        <w:rPr>
          <w:rFonts w:cs="Arial" w:ascii="Arial" w:hAnsi="Arial"/>
          <w:lang w:val="mn-Cyrl-MN"/>
        </w:rPr>
        <w:t>ЗУРГАА.</w:t>
      </w:r>
      <w:r>
        <w:rPr>
          <w:rFonts w:cs="Arial" w:ascii="Arial" w:hAnsi="Arial"/>
          <w:color w:val="000000"/>
          <w:lang w:val="mn-Cyrl-MN"/>
        </w:rPr>
        <w:t>Олон</w:t>
      </w:r>
      <w:r>
        <w:rPr>
          <w:rFonts w:cs="Arial" w:ascii="Arial" w:hAnsi="Arial"/>
          <w:lang w:val="mn-Cyrl-MN"/>
        </w:rPr>
        <w:t xml:space="preserve"> улсын ижил түвшний Консерваторитай хамтарч ажиллах, туршлага солилцох, уран бүтээлч үйл ажиллагаа ба судалгаа шинжилгээ, багшлах боловсон хүчний нөөц, мэргэжилтэн болон удирдах ажилтныг бэлтгэх, давтан сургах, мэргэжил дээшлүүлэх, мэргэшүүлэх, суралцагсдаар дамжуулан урлаг, соёлын салбар ухааныг хөгжүүлэх, гарсан үр дүнг боловсролын үйл ажиллагаанд ашиглах</w:t>
      </w:r>
      <w:r>
        <w:rPr>
          <w:rFonts w:cs="Arial" w:ascii="Arial" w:hAnsi="Arial"/>
        </w:rPr>
        <w:t xml:space="preserve"> чиглэлээр хөтөлбөр боловсруулан баталж, үе шаттайгаар хэрэгжүүлэх ажлыг Монгол Улсын Засгийн газарт чиглэл болгохоор санал оруулж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color w:val="000000"/>
          <w:lang w:val="mn-Cyrl-MN"/>
        </w:rPr>
        <w:tab/>
      </w:r>
      <w:r>
        <w:rPr>
          <w:rFonts w:cs="Arial" w:ascii="Arial" w:hAnsi="Arial"/>
          <w:lang w:val="mn-Cyrl-MN"/>
        </w:rPr>
        <w:t>Урлагийн дунд ба дээд боловсролтой мэргэжилтэн болон заах арга зүйг эзэмшсэн багшлах өндөр түвшний хүний нөөцийг бэлтгэн нийгмийн хэрэгцээ шаардлагыг хангах</w:t>
      </w:r>
      <w:r>
        <w:rPr>
          <w:rFonts w:cs="Arial" w:ascii="Arial" w:hAnsi="Arial"/>
        </w:rPr>
        <w:t xml:space="preserve"> хүрээнд консерваторийн багшлах боловсон хүчний нөөцийн асуудалд анхаарах шаардлагатай байна.  </w:t>
      </w:r>
      <w:r>
        <w:rPr>
          <w:rFonts w:cs="Arial" w:ascii="Arial" w:hAnsi="Arial"/>
          <w:lang w:val="mn-Cyrl-MN"/>
        </w:rPr>
        <w:t>Өнөөдрийн байдлаар консерваторийн 36 багш мэргэжил дээшлүүлэх шаардлагатай, магистрантурт 25,  докторантурт 36 хүн сурах хүсэлт гаргасан байна</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360"/>
        <w:jc w:val="both"/>
        <w:rPr>
          <w:rFonts w:ascii="Arial" w:hAnsi="Arial" w:cs="Arial"/>
          <w:lang w:val="mn-Cyrl-MN"/>
        </w:rPr>
      </w:pPr>
      <w:r>
        <w:rPr>
          <w:rFonts w:cs="Arial" w:ascii="Arial" w:hAnsi="Arial"/>
          <w:lang w:val="mn-Cyrl-MN"/>
        </w:rPr>
        <w:tab/>
        <w:t xml:space="preserve">Мэргэжлийн ганцаарчилсан сургалттай тус сургуулийн онцлог нь нэг сурагчид ногдох багшийн тоо 2-4 байдаг. Сургалтын хөтөлбөрт тусгагдсан нийт цаг 220 000 цаг байна. Үүнийг нэг хичээлийн жилд ногдох нэг багшийн нормт цаг 620–той харьцуулбал 354 багшийн орон тоо байх тооцоолол гарч байна. Эндээс 156 багшийн дутагдаж байгаа тооцоотой байна. </w:t>
      </w:r>
    </w:p>
    <w:p>
      <w:pPr>
        <w:pStyle w:val="Normal"/>
        <w:ind w:firstLine="360"/>
        <w:jc w:val="both"/>
        <w:rPr>
          <w:rFonts w:ascii="Arial" w:hAnsi="Arial" w:cs="Arial"/>
          <w:lang w:val="mn-Cyrl-MN"/>
        </w:rPr>
      </w:pPr>
      <w:r>
        <w:rPr>
          <w:rFonts w:cs="Arial" w:ascii="Arial" w:hAnsi="Arial"/>
          <w:lang w:val="mn-Cyrl-MN"/>
        </w:rPr>
      </w:r>
    </w:p>
    <w:p>
      <w:pPr>
        <w:pStyle w:val="Normal"/>
        <w:ind w:firstLine="36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Консерваторийн багш нь мэргэшсэн ур чадвартай уран бүтээлч багш байх шаардлагатай байдаг нь бусад их, дээд сургуулийн багшийг үнэлэх үнэлэмжээс эрдмийн зэргээр ялгагддагаар онцлогтой юм. </w:t>
      </w:r>
    </w:p>
    <w:p>
      <w:pPr>
        <w:pStyle w:val="Normal"/>
        <w:ind w:firstLine="36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х асуудлуудыг шийдвэрлэхэд холбогдох арга хэмжээг авч хэрэгжүүлэх шаардлагатай байгаа тул Монгол Улсын Засгийн газарт үүрэг, чиглэл өгөх нь зүйтэй гэж үзэж Монгол Улсын Консерватори /Хөгжмийн дээд боловсролын байгууллага/-ийн талаар авч хэрэгжүүлэх зарим арга хэмжээний тухай тогтоолын төслийг боловсруулан танилцуулж болно. Тогтоолын төслийг хэлэлцэн, баталж өгнө үү.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Анхаарал тавьсанд баярлала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Оргил гишүүнд баярлалаа. Ажлын хэсгийг танилцуулъя. Боловсрол, шинжлэх ухаан, спортын сайд Ц.Цогзолмаа, Боловсрол, шинжлэх ухаан, спортын яамны Дээд боловсролын газрын дарга Т.Амаржаргалан, Боловсрол, шинжлэх ухаан, спортын яамны Дээд боловсролын газрын ахлах мэргэжилтэн Д.Баяр, Монгол Улсын Консерваторийн дэд захирал Ц.Шаравцэрэн, Консерваторийн ерөнхий нягтлан бодогч Д.Болормаа гэсэн ийм ажлын хэсэг ирсэн байна. Ажлын хэсгийн санал, дүгнэлттэй холбоотой асуулттай гишүүд байвал нэрсээ өгье. Оюунчимэг гишүүнээр тасаллаа. Оюунчимэг гишүүн асуултаа асуу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Энэ төлөөллийн хүмүүс нь бас ирж уулзаж байсан манай Өргөдлийн байнгын хороон дээр, бас Нийгмийн бодлогын байнгын хорооны гишүүн гээд. Би бас Мөнх-Оргил гишүүнд талархаж байна энэ асуудлыг барьж аваад тэгээд яг Байнгын хорооны түвшинд тогтоол гаргахаар тодорхой заалтууд тусгагдсан байна л даа. Энэ өөрөө Монгол хүүхдийг багаас нь зөв хүмүүжил олгох, тэдний авьяас чадварыг нь хөгжүүлэх, өөрөө энэ нь эргээд академик түвшинд багаас нь бэлтгэх гээд ач холбогдолтой. Тэгэхээр энд тусгагдсан зүйлүүдийг харахад маш тодорхой зүйлүүд байна л даа. Жишээлбэл, цалин хөлс, материаллаг бааз, хичээлийн зориулалт, барилга, гадаад дотоодод мэргэжил магистр дээшлүүлэх гэх мэт тодорхой заалтууд орсон байна. Энэ маань өөрөө одоо бид үндсэн чиглэл 2019 оны төсөв хэлэлцэж эхэлнэ. Тэгэхээр цаг хугацааны хувьд хэдий хэмжээнд хэрэгжүүлэх бололцоотой гэж харж байгаа юм, яг нийт дүнгээр нь аваад үзэхэд салбарын сайд сууж байна. Зардал мөнгөний тооцоо судалгаа хийсэн байгаа юу? Үүн дээр тодорхой хариулт өгөөч гэж хэлмээр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сайд хариулах уу? Цогзолмаа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Ц.Цогзолмаа: </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 xml:space="preserve">Оюунчимэг гишүүний асуултад хариулъя. Би бас ер нь зүгээр Монгол Улсын хэмжээнд соёл урлагийн чиглэлээр үйл ажиллагаа явуулж байгаа цөөхөн хэдхэн ялангуяа боловсролын хэмжээнд чанартай тасралтгүй үйл ажиллагаа явуулж байгаа байгууллагуудын нэг яалт ч байхгүй Консерватори. Консерватори болоод  нэг жилийн хугацаа өнгөрч байгаа. Өнгөрсөн жил 80 билүү 90 жилийн ой билүү? 80 жилийнхээ ойг хийсэн. Миний хувьд энэ байгууллагыг ойн үеэр нь дэмжиж Консерватори болгоход нь дэмжиж, өмнөх ажлын хэсэгт орсон. Сүүлийн ажлын хэсэгт орсон боловч яг Засгийн газрын хуралдаан давхацсан өдөр байсан учраас газар дээр нь очиж ажиллаж чадаагүй. Тэгэхээр үнэхээр үйл ажиллагааны хувьд Монголын хүүхэд залуучуудад, ирээдүйд хэрэгтэй үйл ажиллагаа явуулж байгаа. Соёлын өв, соёл боловсролын чиглэлээр ажил нь тодорхой хэмжээнд Консерватори болоод ахиц дэвшил гаргахын төлөө ажиллаж байгаа гэдгийг би энд хэлмээр байна. Тэгээд би Байнгын хорооны даргад асуултад хариулсны дараагаар нэг зүйлийг тодруулна. Асуултад үүн дээр сая ажлын хэсэг ажиллаад тодорхой санхүү хөрөнгийн эх үүсвэрүүдийг хэрэгтэй байна гэдгээр өөрийн орлого үндсэндээ иймэрхүү байна гээд тэгээд тоног төхөөрөмж гэхэд 1.1 тэрбум төгрөгийн үнэтэй тоног төхөөрөмж хэрэгтэй байна, дээрээс нь шаардлагатай хөгжлийн зэмсэг гэхэд 7.1 тэрбум төгрөг хэрэгтэй байна, мөн энд хамгийн төгсгөлд нь үндсэндээ магистрантур, докторантур 6 сараас 1 жил хүртэлх хугацаанд суралцаж байгаа багш нарыг мэргэжил дээшлүүлэхэд 4.8 тэрбум төгрөг хэрэгтэй байна гээд ингээд нэлээд хөрөнгийн зардлуудыг тавьсан байна л д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ер нь бол нэгдүгээрт миний хэлэх гэж байгаа санал юу вэ гэхээр Оюунчимэг гишүүний хариулт, эдгээр тооцоо судалгаануудыг ингээд нэгтгээд ажлын хэсэг гарсны үр дүнд гаргаад ирсэн нь сайн хэрэг. Яг хэзээнээс үүнийг төсөвт суулгаад ажил болох вэ гэдэг өөрөө асуудал. Яагаад вэ гэвэл өөрөө салбарынхаа сайдын багцад дамжаад энэ асуудал маань цаашаа шийдэгдээд явах ёсто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ер нь ажлын хэсэг Мөнх-Оргил гишүүнийг ажиллаад санаачилга гаргаад тойрогтой байдаг энэ сургуулийн иж бүрэн цогц үйл ажиллагаанд дэмжлэг үзүүлээд явж байгаад талархалтай байгаа. Шийдэл гарцын хувьд харин би салбар хариуцаж байгаа сайдын хувиар ямар байр суурьтай байна вэ гэхээр нэг сургууль дээр очиж нэг Их Хурлын Байнгын хороо ажиллаад л тогтоол гаргаад их сургууль болоод байвал Монгол Улсын төрөөс их дээд сургуулиудын чанарыг сайжруулах чиглэл дээр барьж байгаа концепцитой маань энэ хэр зэрэг уялдах юм бол. Хожим нь их сургууль болохыг үгүйсгэхгүй.  Консерватори болоод нэгхэн жил болж байгаа. Олон улсын юмнуудтай жишээд яриад танилцуулга хийж болно. Гэхдээ тэр түвшинд очиход цаг хугацаа бодит үйл ажиллагаа шаардлагатай байгаа. Тийм учраас бид нар 97 их дээд сургуулиасаа чанарыг нь ижил төстэйгөөр нь нэгтгэе, аль салбарт оруулъя, дээд боловсролын чанарыг сайжруулъя гэж байгаа энэ тохиолдолд яг шууд Их Хурал, Байнгын хорооны тогтоол их сургууль болгохыг дэмжсэн ийм хэлбэрээр гарах нь хууль зүйд хэр зохимжтой вэ гэдгийг Байнгын хорооны даргаас тодруул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ab/>
        <w:t xml:space="preserve">Өгөгдөж байгаа үүрэг даалгаврууд бол хүссэн, хүсээгүй манай дээд боловсролын газрын дарга сууж байна, мэргэжилтэн сууж байна. Яамны өдөр тутмын үйл ажиллагаатай холбоотой заавал үүнийг Байнгын хорооны тогтоол болгож гаргах ёстой юу? Бид нар хүссэн ч хүсээгүй ч ийш тийшээ явж алга болохгүй. Яам дээрээ ажлын хэсэг байгуулаад ч юм уу, яам дээрээ өдөр тутмын. </w:t>
      </w:r>
    </w:p>
    <w:p>
      <w:pPr>
        <w:pStyle w:val="Normal"/>
        <w:jc w:val="both"/>
        <w:rPr>
          <w:rStyle w:val="StrongEmphasis"/>
          <w:rFonts w:ascii="Arial" w:hAnsi="Arial" w:eastAsia="Lucida Sans Unicode" w:cs="Arial"/>
          <w:b w:val="false"/>
          <w:b w:val="false"/>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ая Цогзолмаа сайд хариулсан юм. Тэгээд хариулт дээрээ асуулт явсан. Ажлын хэсгийн гишүүн Мөнх-Оргил гишүүн нэмэлт хариулт өгчих. Дараа нь би ганц хоёр тодруулга хиймээр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Баярлалаа. Оюунчимэг гишүүний асуултад хариулъя. Энэ тогтоолоор бид үндсэндээ 4 асуудал шийдье. Шийдэх ч юу байх вэ, Засгийн газарт шийдээч гэдэг чиглэл болгоё гэж байгаа юм. Нэгдүгээрт, их сургууль болгооч. Ямар үр дагавартай болох вэ гэхээр жаахан зардал мөнгө нэмэгдэнэ. Багш нарын цалингаас авхуулаад жаахан зардал мөнгө  нэмэгдэнэ. Энэ тооцоог нь бид нар ажлын хэсэг дээр нэг бүрчлэн хийчихсэн байгаа. Би танилцуулгыг бүгдийг нь уншсангүй л дээ. 7-8 хуудас дэлгэрэнгүй танилцуулг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оёрдугаарт, бид нар шууд чиглэл болгоогүй. Судалж үзээд Боловсролын тухай хуулийг өргөн барихдаа Дээд боловсролын тухай хуулийг намраас өргөн барихдаа Консерваторийн 12 жилийнх нь ерөнхий боловсролынх нь биш, зөвхөн Консерваторийнх нь боловсролыг олгохдоо төрөөс хариуцдаг ийм тогтолцоо руу шилжих судалгаа бололцоог судлаач гэдэг санал оруулж байгаа юм. Өнөөдөр Монголд цэрэг, цагдаагийн сургуулийн дээд сургуулийн зардлыг төрөөс шууд хариуцаж байна. Үүнтэй адилхан зөвхөн Консерваторийнх нь буюу дээд боловсрол олгож байгаа хэсэгт нь төрөөс хариуцах бололцоог судлаач гэдэг үүрэг даалгавар өгч байгаа юм. Үүний сайн муу талыг хараа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араагийн өгөгдөж байгаа чухал үүрэг даалгавар бол ерөөсөө жил болгоны төсөвт мөн гадаадын зээл тусламжид Консерваторийн сургууль байр сав зэмсэг асуудалд онцгой анхаарал хандуулаач гэж байгаа юм. Энэ онцгой өвөрмөц байгууллага. Соёл урлагийн их сургуультай харьцуулахгүй өөр байгууллага. 6 наснаасаа эхлээд 12 жил сураад ахиад 4 жил Консерваторийнхоо боловсролыг эзэмшээд магистраа сураад ингэж явж байж өндөр хэмжээний дээд зэрэглэлийн төгөлдөр хуурч болж гарч ирж байгаа онцгой мэргэжил байгаа байхгүй юу. Энэ хүн бол ерөнхий боловсролын сургуулиа төгсөөд Соёл урлагийн их сургууль очоод дуулаачийн ангид орж байгаа биш. Энэ хүн манай мэргэжлийн боловсролын соёлын байгууллагуудын мэргэжилтэй боловсон хүчнээр хангадаг үндсэн уурхай. Тэр утгаар нь харж үзээч. Онцгой анхаарал хандуулаач гэж хүс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дотор зэмсгийн асуудлуудыг би түрүүн нэлээн дэлгэрэнгүй дурдлаа. Бид нар ажлын хэсэг очоод үзсэн. Үлээвэр хөгжим бүрээ 5 хүүхдийн дунд нэг бүрээтэй, нэг үлээвэр хөгжимтэй. Энэ чинь эрүүл мэндийн шаардлага, наад захын хичээл явуулах бололцооноос нь харгалзаад үзэхээр болохгүй байгаа юм. Энэ бол 1980-аад оноос хойш хөгжлийн зэмсгийн асуудлыг төрөөс зохион байгуулалттайгаар шийдээгүй үлдээсэн байна. Сая ганц нэг асуудлуудыг шийдсэн байна. Гэхдээ цогцоор нь шийдэх хэрэгтэй байна. Тийм учраас тусгай хөтөлбөр гаргаач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Дөрөв дэх чухал асуудал бол энд Консерваторид олон үе дамжиж гадаадын их дээд сургуулиудад Консерваториудад өндөр мэргэжил эзэмшсэн багш нар багшилж энэ сургуулийг өдий зэрэгтэй авч явж байгаа юм. Энэ уламжлал тасалдах гээд байна. Бид нар нэн яаралтай тусгай хөтөлбөр гаргаж авч хэрэгжүүлэхгүй бол энэ уламжлал тасалдах гээд байна. Тийм учраас Засгийн газрыг Пучины тэтгэлэг, Хятадын зээл, Хятадын сургалтын тэтгэлэг, Европын холбооны тэтгэлгүүдэд заавал эдний багш сурагчдаас оролцуулж байгаач. Ингэж бид нар олон жил дараалж 4-5 жил дараалж багш нараа бэлдэж байж дараагийнхаа үеийн өндөр мэргэжлийн багш нараа бэлдэх шаардлагатай байна. Ийм хөтөлбөр гаргаач гэдэг хүсэлт тавьж байгаа юм.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Оргил гишүүнд баярлалаа. Би хоёр зүйл тодруулах гээд. Тогтоолын төслийн 1 дээр сургалт, эрдэм шинжилгээний хэв шинжтэй их сургууль болгох, тэгээд Консерваторийн боловсрол эзэмшүүлэх зардлыг төр хариуцдаг байх эрх зүйн орчин бүрдүүлэх гэсэн байна л даа. Тэгэхээр эрх зүйн орчин бүрдүүлэх процесс нэлээн үргэлжлэх байх. Шууд тийм болгох гэж оруулаагүй юм байна гэж би ойлгож байгаа зөв үү? Төр хариуцдаг байх гэдгийг ямархуу агуулгаар оруулж байгаа юм бол би тогтоолын төсөлтэй холбогдуулж асууж байгаа юм. Мэдээж танилцуулга дээр дурдаж байна 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энэ тэмдэглэлээр 5 дугаар заалт дээр суралцагчдын нийгмийн баталгааны тухай хуулийн 12.4.4 дэх заалтыг хэрэгжүүлэхэд Консерваторит дэмжлэг туслалцаа үзүүлэх гэсэн. Энэ ямар учиртай юм бэ? Консерватори хамрагддаггүй юм уу? Энэ заалт нь ямар учиртай юм бэ? Санхүүжилт суралцагчдын нийгмийн баталгааны тухай хууль юм байна л даа. Үүн дээр тодруулга ав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Гуравдугаарт, тогтоолыг тэмдэглэлээр Байнгын хороогоор хэлэлцээд тэмдэглэлээр асуудал уламжлах боломжгүй байсан уу гэдэг асуудал байна л даа. Тэгээд яагаад вэ гэхээр боловсролын байгууллагаар та бүхэн ажлын хэсэг ажилласан. Ажлын хэсэг дээр Боловсролын сайд Засгийн газрын хуралдаантай байсан учраас дэд сайд, Боловсролын яамны нөхөд ажилласан. Салбарын сайдын байр суурь ийм байна гэж ойлголоо. Салбарын сайд сая асуугаагүй дараа нь саналаа хэлэх байх. Тэгэхээр үүн дээр ажлын хэсэгт ажилласан гишүүний хувьд Мөнх-Оргил гишүүний байр суурийг хоёр гурван зүйл дээр тодруулъя. Мөнх-Оргил гишүүн.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Баярлалаа. Та зөв ажигласан байна Байнгын хорооны даргаа. Бид нар энэ асуудлыг Засгийн газарт чиглэл болгож байгаа юм. Хуулийн төсөл боловсруулж оруулж ирээч гэдэг чиглэл өгч байгаа юм. Ажлын хэсэгт орсон гишүүд өөрсдөө хуулийн төсөл санаачлаад явах тэр таны хэлж байгаа тэр арга замаар яваагүй юм уу гэж байна. Бид нар тэр арга замаар яваагүй. Энэ бол боловсролын цогц асуудал учраас мэргэжлийн байгууллага нь Засгийн газар дээрээ яриад хуулийн төслөө боловсруулаад ороод ирэх нь зүйтэй гэж үзэж байгаа учраас их сургууль болгох асуудлыг хуульдаа нэмэлт, өөрчлөлт оруулж ирээч гэдэг чиглэл болгож байгаа юм. Одоо тэртээ тэргүй Засгийн газар дээд боловсролын болон боловсролын багц хуулиудыг шинэчилж байгаа учраас.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оёр дахь тэр төр хариуцдаг байх нь ямар утгатай вэ гэхээр нөгөө өнөөдөр  хүчин төгөлдөр үйлчилж байгаа хуулиараа цэрэг цагдаагийн боловсон хүчин бэлтгэж байгаа дээд сургуулиудыг төрөөс бүх зардлыг нь хариуцаж байгаа юм. Түүнтэй адилхан гэхдээ би түрүүн хэлсэн зөвхөн Консерваторитой холбоотой хэсэг нь дээд боловсролтой холбоотой хэсэг нь. Үүнийгээ судлаач гэдэг хүсэлт тавьж байгаа юм. Сайн муу үр дагавар байж магадгүй. Гэхдээ дэнсэлж үзэхээр ажлын хэсэг ингэх нь оновчтой юм байна гэдэг саналыг оруулж ирж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Гурав дахь асуулт санхүүжилт суралцагчдын нийгмийн баталгааны тухай хуулийн 12.4.4 дэх заалт нь юу вэ гэхээр хөгжлийн сан байгуулах асуудал байгаа юм Баатарбилэг даргаа. Сургууль дээрээ хөгжлийн сан байгуулах. Сургалт судалгааны санхүүжилтийн тогтвортой эх үүсвэрийг бүрдүүлэх зорилгоор тодорхой төрлийн дэд сан байгуулах, сангийн хөрөнгөө арвижуулах талаар хуулиар зохицуулагдсан үйл ажиллагаа эрхлэхийг их дээд сургуулиудад зөвшөөрчихсөн байгаа юм. Үүн дээр ямар хүндрэл гараад байгаа вэ гэхээр Консерваторийн хувьд бусад их сургуулиудаас ялгаатай. Бусад их сургуулиуд бол оюутныхаа төлбөрөөр санхүүжээд багш нарынхаа цалинг тавиад явж байгаа ийм онцлогтой. Эд нар бол тийм бололцоо байхгүй. Өнөөдөр төгөлдөр хуур юм уу хийлийн ангид сурч байгаа нэг хүүхэд бусад их сургуультай адилх</w:t>
      </w:r>
      <w:r>
        <w:rPr>
          <w:rStyle w:val="StrongEmphasis"/>
          <w:rFonts w:eastAsia="Lucida Sans Unicode" w:cs="Arial" w:ascii="Arial" w:hAnsi="Arial"/>
          <w:b w:val="false"/>
          <w:bCs w:val="false"/>
          <w:color w:val="000000"/>
          <w:lang w:val="mn-Cyrl-MN"/>
        </w:rPr>
        <w:t xml:space="preserve">ан 5-6 сая төгрөгийн жилийн төлбөр төлөөд тэр мэргэжлийг эзэмших бололцоо байхгүй. Тийм учраас бусад байгууллагуудын онцлог бусад соёлын байгууллагуудаас ялгаатайг нь харгалзаж үзээд үүн дээр нь дэмжлэг туслалцаа үзүүлээч гэсэн заалт. Өөрөөр хэлбэл, эдний сургууль дээр сан байгуулах, сан дээр нь дэмжлэг туслалцаа үзүүлэх, мэргэжил арга зүйн болон хөрөнгө мөнгөний дэмжлэг туслалцаа үзүүлээд өөрсдийнхөө үйл ажиллагаагаар олсон жаахан хөрөнгөө сургуулийнхаа засвар үйлчилгээнд зарцуулдаг эрх зүйн орчныг бүрдүүлж өгөөч  гэ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Оргил гишүүнд баярлалаа. Сая хариулчих шиг боллоо доо. Гишүүд асуулт асууж, хариулт авч дууслаа. Үг хэлэх гишүүд байна уу? Нэрсээ өгье. Цогзолмаа гишүүнээр тасаллаа. Цогзолмаа гишүүн.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Үүн дээр бас ойлголтын зүйтэй чиглэлийг бид нар барих нь зөв байх. Тэр нь юу вэ гэхээр хамгийн нэгдүгээрт өнөөдрийг хүртэл хөгжлийнхөө тодорхой процессыг даваад дамжаад Консерватори маань ирсэн. Монголын төрөөс энэ онцлог нөхцөл байдлыг нь харгалзаад ер нь энэ олон жилийн түүхтэй туршлагатай байгууллагаа Консерватори болгоё гээд жилийн өмнө шийдчихсэн байж байгаа. Цаг хугацааны хувьд өнөөдөр буюу яг амьдрал дээр бодит байдал өөрөө дэд захирал нь гэсэн тиймээ? Дэд захирал нь энд суу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бодит байдал дээр би ажлын хэсэгт очиж ажиллаагүй ч гэсэн Консерватори дээрээ би хоёр ч удаа очсон. Яг бодит байдалд их сургууль болоод явах түвшинд эрх зүйг нь судал гэдэг үг орж байгаа ч гэсэн цаад агуулга юмнуудыг нь би харж байна л даа. Тэр утгаараа нэг сургууль дээр очиж ажиллаад ингээд Байнгын хорооны тогтоол гаргаад иймэрхүү хэмжээнд яваад байвал дараа дараагийн байгууллагууд ийм баймаар байна манайх гээд ороод байх үүд хаалга нээгдчих вий гэдэг болгоомжлол байгаа. Яагаад вэ гэвэл Монгол Улсын Засгийн газрын өмнө төрийн өмнө Боловсролын яам өөрөө төрийн захиргааны төв байгууллагынхаа хувьд их дээд сургуулийнхаа боловсролын бүх тогтолцоо, эрх зүйн орчин гээд бүх бодлогоо хариуцаад сууж байгаа шүү дээ. Тийм учраас энэ хэмжээндээ асуудлыг цаашаа анхаараад явчих бүрэн бололцоотой. Тийм учраас энэ талаас нь асуудалд хандах нь илүү эрх зүйдээ зохистой буюу цаашаа ажил байгууллага хоорондын холбоо тогтолцооны хувьд харьяалж байгаа байгууллага нь харьяалж байгаа байгууллагаа аваад явдаг энэ зөв зарчим дээрээ цаашаа явахгүй бол зарчим эвдэгдчих вий гэдэг болгоомжлол байгаагаа хэ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оёрдугаарт, төр хариуцаад явахын хувьд бол дангаараа Боловсролын яам шийдэх бололцоогүй асуудал. Яагаад вэ гэхээр энэ орон тоотой холбоотой. Санхүүтэй холбоотой асуудал учраас Сангийн яамнаас виз авч байж Баатарбилэг даргаа, тэр төр хариуцаад явах гэдэг дээр дангаараа Боловсролын яам бололцоогүй. Сангийн яамтайгаа зөвшилцөж байж хэдэн орон тоогоор ямар санхүү хөрөнгө мөнгөний боломжууд гарах гэж байгаа юм бэ гэдгээ бид нар харж байж шийдэх ёстой. Тийм учраас үүнийг анхаар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 xml:space="preserve">Мөнх-Оргил гишүүнтэй 100 хувь санал нэг байна. Эрх зүйн хувьд орчин нөхцөлийг нь сайжруулах боловсролын багц хууль дээр үнэхээр дээд боловсролынхоо эрх зүйн зохицуулалтыг сайжруулах чиглэлээр одоо ажиллаж байгаа. Үүн дээр мэдээж хэрэг хууль гэдэг бол нийтээр дагаж мөрдөх ёстой зохицуулалт учраас хуульд аль нэг байгууллагын зүйлийг онцгойлон авч тусгах буюу  хөрөнгө мөнгө тавих ийм зохицуулалт боломж төдийлөн байдаггүй. Тийм учраас бид нар яг коллеж байж байгаад Консерватори болчихсон Монгол Улсын хөгжмийн дээд боловсрол олгож байгаа энэ асуудлыг эрх зүйн хувьд, төсөв хөрөнгө мөнгөний хувьд нь хөгжмийн сан хөмрөг байгуулах энэ суралцагчдыг нь дэмжих энэ асуудлыг дээд боловсролынхоо бодлогын газраар дамжуулаад яам дээрээ шийдээд явах бүрэн бололцоотой гэж ийм байр суурийг хэлэхийг хүсэж байна. Яагаад вэ гэхээр энэ нь өөрөө цаашдаа нэг сургуулийг очиж үзээд тэгээд тогтоол болгоод Засгийн газарт үүрэг өгөөд яваад байдаг ийм жишиг тогтчих вий гэдэг болгоомжлолыг төрийн Засгийн газрын өмнө үүрэг хүлээж байгаагийнхаа хувиар зайлшгүй эрх зүйн хувьд хэлэх үүрэгтэй хүн гэж үзэж байгаа учраас үүнийг хэлж байна. Түүнээс биш Консерваторийн ажил бодлогыг  нь дэмжихгүй, сайхан болгоё гэж байгаа нь дэмжихгүй байр суурь ерөөсөө биш. Хүссэн ч хүсээгүй ч манайд бүхэл бүтэн дээд боловсролын бодлогын газар байж байгаа. Консерватори болоход нь би сайдын хөрөнгө оруулалтаас эхний тоног төхөөрөмжийн хөрөнгө оруулалт гээд 80 сая төгрөгийн үнэтэй гранд хөгжмийг нь одоо шийдчихсэн. Тоног төхөөрөмжийг нь авч өгч худалдаад чадал чансааг нь дэмжих гээд сууж байгаа гэдэг байр суурийг нь зөв ойлгоосой гэж ингэж хэлэхийг хүсэж байна.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гишүүн санал хэллээ. Би товчхон санал хэлье. Яах вэ тогтоолын төсөл Улсын Их Хурлын тухай хуулийн 21.5 дээр ажлын хэсэг байгуулах, түүнчлэн бодлогын баримт бичиг боловсруулах, хуулийн хэрэгжилтийг хангах, зөрчлийг арилгах асуудлаар Засгийн газар холбогдох бусад байгууллагад чиглэл өгөх шаардлагатай бол Байнгын хороо эрхлэх асуудлынхаа хүрээнд тогтоол гаргаж болно гэсэн хуулийн заалттай юм байна. Байнгын хорооноос тогтоол гаргахад болохгүй зүйл байхгүй гэж үзэж байгаа. Монгол Улсын Консерватори Монгол Улсад байгаа 97 их дээд сургуулиас цорын ганц гэж хэлж болно. Мэдээж багш нар бэлтгэдэг маш олон их дээд сургууль байна, салбар салбарын мэргэжлийн боловсон хүчнүүд бэлтгэдэг яг ижил төрлийн үйл ажиллагаа явуулдаг их дээд сургуулиуд бүгд дийлэнх нь. Ерөөсөө энэ дотор Монголын соёлын салбарын нарийн мэргэжлийн боловсон хүчин бэлтгэдэг, тэр тусмаа бага наснаас нь 6 наснаас нь эхлээд өндөр мэргэжлийн боловсон хүчин бэлтгэж байгаа ганцхан сургууль гэж би ойлгож байгаа. Тийм болохоор манай соёлын салбарын боловсон хүчний үүр уурхай. Түрүүн тогтоолын төсөл санаачлагчаас хэлсэн Соёл урлагийн их сургуулиас арай өөр статустай тэгээд Монгол Улсын Консерватори гэдэг агуулгаар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энэ тогтоолын төсөл дээр санал хураана. 2019 оноос гээд тэгсэн. Яг тодорхой төсөв тавиагүй болохоор харьцангуй нээлттэй бөгөөд ер нь цаашид ийм асуудлуудад анхаарч ажиллах шаардлагатай юм байна гэсэн тийм ерөнхий заалтуудтай юм байна гэж би харж байна. Яг хугацаа шахсан нэлээн хүндрэлтэй байхаар заалтууд харьцангуй харагдахгүй байгаа юм уу гэж харж байна. Тогтоолын төслийн 2, 3 дугаарыг нийлүүлээд найруулмаар харагдаж байна. Жишээлбэл, Консерваторийн сургуулийн хичээлийн зориулалтын барилга байгууламжийн засвар үйлчилгээ, циркийн сургуулийн болон оюутны байр барих, сургалтын тоног төхөөрөмж, сургалтын орчны материаллаг бааз гээд хөгжмийн зэмсэг, номын сан, лингафоны танхим зэргийг бэхжүүлэх хөрөнгийн эх үүсвэрийг төсвийн ерөнхийлөн захирагчийн төсвийн багц болон гадна дотны зээл тусламжийн эх үүсвэрээс жил бүр үе шаттайгаар тусган хэрэгжүүлэх гэсэн маягаар нэг заалт болгоод явбал. Бас Боловсрол, соёл, шинжлэх ухаан, спортын сайдад энэ тогтоол гарчихвал үйл ажиллагаанд нь илүү нэмэр болох юм болов уу гэдэг тэр талаасаа бас харж байна. Тэгэхээр энэ тогтоолын төслийг миний хувьд найруулбал ийм маягаар найруулаад дэмжих боломжтой юм уу гэж харагдаж байна л даа. Ингээд гишүүд тогтоолын төсөлтэй холбоотой санал хэл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гтоолын төслийг уншиж танилцуулна. Төслийн уншиж танилцуулъя. Ажлын хэсгээс тогтоолын төсөл батлуулахаар ингээд түрүүн оруулж танилцуулсан. Тэгээд тогтоолын төслийг нь уншиж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Консерватори хөгжмийн дээд боловсролын байгууллагын талаар авч хэрэгжүүлэх арга хэмжээний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Монгол Улсын Их Хурлын тухай хуулийн 21.5 дахь хэсэг болон Монгол Улсын Консерватори хөгжмийн дээд боловсролын байгууллагын үйл ажиллагаатай танилцсан ажлын хэсгийн санал, дүгнэлтийг үндэслэн Нийгмийн бодлого, боловсрол, соёл, шинжлэх ухааны байнгын хорооноос тогтоох нь</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1.Дараахь арга хэмжээ авч хэрэгжүүлэхийг Монгол Улсын Засгийн газарт чиглэл болгосугай</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1/</w:t>
      </w:r>
      <w:r>
        <w:rPr>
          <w:rFonts w:cs="Arial" w:ascii="Arial" w:hAnsi="Arial"/>
          <w:bCs/>
          <w:color w:val="000000"/>
          <w:lang w:val="mn-Cyrl-MN"/>
        </w:rPr>
        <w:t>Консерватори хөгжмийн дээд боловсролын байгууллагыг бага, дунд боловсрол, мэргэжлийн боловсрол, дээд боловсрол олгодог шаталсан сургалттай сургалт, эрдэм шинжилгээний хэв шинжтэй их сургууль болгох, Консерваторийн боловсрол эзэмшүүлэх зардлыг төр хариуцдаг байх эрх зүйн орчныг бүрдүү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2/Сургалтын орчны материаллаг бааз, хөгжмийн зэмсэг, номын сан, лингафоны танхим зэргийг бэхжүүлэх, хөрөнгийн эх үүсвэрийг төсвийн ерөнхийлөн захирагчийн төсвийн багц болон гадаадын зээл тусламжийн эх үүсвэрээс жил бүр зохицуулж шат дараалан хэрэгжүү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Консерваторийн сургуулийн хичээлийн зориулалтын барилга байгууламжийн засвар үйлчилгээ, циркийн сургуулийн болон оюутны байр барих, сургалтын тоног төхөөрөмжийг сайжруулах хөрөнгө оруулалтыг 2019 оноос эхлэн жил бүр үе шаттай төсвийн төсөлд тусган хэрэгжүүл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4/Консерваторийн бага, дунд, мэргэжлийн боловсрол эзэмшүүлэхэд нэг суралцагчид ногдох хувьсах зардлын дундаж нормативын хэмжээг сургалтын хөтөлбөр онцлогтой уялдуулан ялгавартай тогтоож жил бүр Засгийн газрын тогтоолд тусгаж шийдвэрлэж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Дээд боловсролын санхүүжилт, суралцагчдын нийгмийн баталгааны тухай хуулийн 12 дугаар зүйлийн 12.4.4 дэх заалтыг хэрэгжүүлэхэд Консерватори хөгжмийн дээд боловсролын байгууллагад дэмжлэг туслалцаа үзүүл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6/Консерваторийн залуу багш нарыг гадаад дотоодод мэргэжил дээшлүүлэх, магистр, докторын сургалтад боловсролын зээлийн сан, Засгийн газар хоорондын хэлэлцээрийн хүрээнд тэтгэлэгт хамруулах болон багш оюутны олон улсын ижил түвшний Консерваторит туршлага судлах, солилцоонд хамрагдах, гадаадаас багш мэргэжилтэн урьж ажиллуулах талаар тусгайлсан хөтөлбөр боловсруулж баталж хэрэгжүүл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Энэ тогтоолын дагуу авч хэрэгжүүлсэн арга хэмжээний биелэлтийг Улсын Их Хурлын Нийгмийн бодлого, боловсрол, соёл, шинжлэх ухааны байнгын хороонд 2018 оны 10 дугаар сарын 01-ны өдөр багтаан танилцуулж мэдээлэхийг Засгийн газарт жил бүр биелэлтэд хяналт тавьж ажиллахыг Нийгмийн бодлого, боловсрол, соёл, шинжлэх ухааны байнгын хороонд тус тус даалгасугай гэсэн ийм тогтоолын төсөл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Тэгээд тогтоолын төсөл дээр юу байгаа билүү. Түрүүн саналаа авчихсан. Тогтоолын төслийн найруулга дээр санал хэлье гэсэн. Найруулга дээр санал хэлэх гишүүд дарчих. Цогзолмаа гишүүн. </w:t>
      </w:r>
    </w:p>
    <w:p>
      <w:pPr>
        <w:pStyle w:val="Normal"/>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Мөнх-Оргил гишүүн болон бусад ажилласан хүмүүст миний байр суурийг хүссэн хүсээгүй дээд боловсролын асуудлыг цогцоор нь хариуцаад сууж байгаа хүний үүднээс зөв ойлгоосой гэдгийг дахин хэлмээр байна. Яг Консерваторийн асуудлыг дэмжихгүйдээ ийм юм хэлж байгаа юм биш. Ер нь дараа дараагийн ажлын хэсэг байгуулагдаад тэр болгондоо асуудлыг ийм байдлаар битгий шийдүүлээсэй. Юуны тулд яам гэж байгаа юм бэ, яам нь асуудлаа шийдээд явдаг ийм байгаасай гэдэг байр суурийг дахин тодруулаад хэлье. Тогтоолын төслийг гишүүд маань ерөнхийдөө бүхэлдээ дэмжиж байгаа учраас найруулгын хувьд хоёр санал байна. Дээд боловсрол олгодог нэгдүгээрт заалт дээр нь, шаталсан сургалттай сургалт эрдэм шинжилгээний хэв шинжтэй их сургууль болгох гэдгийг их сургууль болгох бэлтгэлийг хангах гэдгээр оруулах нь зүйтэй байх. Энэ бол шууд их сургууль болгох гэсэн статусаар уншигдаж байна. Тийм учраас найруулгын хувьд бэлтгэлийг хангаад тэгээд тодорхой цаг хугацааны дараа энэ юм нь боллоо гэдгээр нь орох нь зөв байх гэж ийм саналыг хэ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айруулгын хувьд 2, 3 агуулгын хувьд Баатарбилэг даргатай санал нэг байна. Тийм учраас үүнийг дэмжээд 2, 3 гэсэн агуулгаа нэгтгээд тэгээд нэг зүйлийг хасах нь зүйтэй байгаа. 2019 оноос гэдгийг цаг хугацааны хувьд 2019 оны төлөвлөлт, төсвийн хүрээний мэдэгдэл бүх юмнуудыг авчихсан байгаа учраас хөрөнгө мөнгө нэмж тусгах бололцоо өнөөдөр байхгүй байгаа. Тийм учраас жил бүр үе шаттай төсөвт тусган хэрэгжүүлэх гэдэг томьёоллоор авчих нь зүйтэй байх гэсэн ийм саналыг хэлж байна. Тэгээд тогтоолын төслийн хэрэгжилт дээр Консерваторийнхон маань буюу ажлын хэсэгт орсон хүмүүс маань хяналт тавиад ингээд ажиллаад явна биз. Ер нь Консерваторийнхоо ажлыг бүхэлд нь сайжруулах ёстой гэдэг концепци тэр байр суурийг би үүсгэж байгаа юм байхгүй. Дэмжи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Өөрсдөөсөө ажлаа сайжруулах тийм санаачилгуудыг байгууллагууд маань гаргаад явах ёстой. Мэдээж гишүүд дэмжиж байгаа нь сайн хэрэг. Хэчнээн дэмжээд тогтоол гаргаж өгөөд өөрсдөө байгууллагууд нь ажиллахгүй бол үр дүн гардаггүй шүү дээ. Зөндөө ийм тогтоолууд гардаг. Тийм учраас энэ үүргийг протоколд тэмдэглүүлээд өгчих нь зүйтэй гэж ингэж бодо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гишүүн тогтоолын 1 дүгээр заалт дээр байгаа хэв шинжтэй их сургууль болгох бэлтгэлийг хангах гэж найруулъя гэдэг санал орж ирлээ. Хоёрдугаарт, 2019 оноос гэдэг тодорхой он заачихсан асуудлыг үндсэн чиглэл юмнууд явчихсан байгаа болохоор хэрэгжилтэд нь санаа зовниж хэлж байна. Тэгэхээр 2019 оноос гэдгийг хасаад явуулъя гэдэг ийм санал гаргаж байна. Найруулга дээр Мөнх-Оргил гишүүн тогтоолын төсөл санаачлагч санал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Сургуулиуд дээр очоод сургууль болгоноор тогтоол гаргаад байх юм биш биз дээ гэж Цогзолмаа сайдын болгоомжилж байгааг би ойлгож байна. Тэгэхдээ энэ 97 бусад их дээд сургуулиас шал өөр сургууль байгаа юм. Онцгой ёстой нөгөө Галсан бээрэнгийн чавганц гэдэг чинь шал өөр юм гэдэг шиг энэ чинь 6 наснаас нь авхуулаад бага, дунд, дээд тэгээд магистр, тэгээд докторантур тэгээд хамгийн гол нь Монголд ганцхан байгаа өөр чиглэлийн ажиллагаа, ийм чиглэлийн үйл ажиллагаа явуулдаг сургууль байхгүй учраас бид нар онцгой анхаарах ёстой юм болов уу гэж би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Тийм учраас би тэр бусад сургууль дээр очоод тэр сургуулиар ороод тогтол гаргаад байх юм биш биз дээ гээд тэр дээр санаа зоволтгүй сайдаа. Үүн дээр тийм юм байхгүй. Яагаад ийм юм гарцаагүй хэрэгцээтэй болоод байгаа юм бэ гэдэг Засгийн газарт чиглэл өгөх гээд байгаа юм бэ гэхээр ганцхан үйл ажиллагаа явуулдаг онцгой өвөрмөц сургуулийн одоо бид нар консерватори</w:t>
      </w:r>
      <w:r>
        <w:rPr>
          <w:rStyle w:val="StrongEmphasis"/>
          <w:rFonts w:eastAsia="Lucida Sans Unicode" w:cs="Arial" w:ascii="Arial" w:hAnsi="Arial"/>
          <w:b w:val="false"/>
          <w:bCs w:val="false"/>
          <w:color w:val="000000"/>
          <w:lang w:val="mn-Cyrl-MN"/>
        </w:rPr>
        <w:t xml:space="preserve"> болгоход нэг асуудал байгаа юм. Үүнийг бодит амьдрал дээр жил болгон төсвөөр бодлогоор дэмжиж өгөхгүй бол энэ гол нь тасрах гээд байна. Тийм учраас Засгийн газарт яаманд чиглэл болгож байгаа юм. Тэр 2019 он гэхээр 2019 оныг хасаж оруулж боломгүй байна. Жишээ нь 2019 оны төсөвт сургуулийн байрыг шинэчилдэггүй юм байж, циркийн сургуулийн байрыг нь шинэчилдэггүй юм байна, дотуур байрыг нь шинэчилдэггүй юмаа гэхэд миний хэлээд байгаа тэр хөгжим зэмсгийнх нь юм дээр хэдэн төгрөг суулгах юм байж болно шүү дээ. Тэрийгээ та 2019 оны төсөвт тэдийг суулгалаа гээд оруулаад ирэх байхгүй юу. Үүн дээр бид нар өөрсдөө хууль санаачлаад үүнийг болгоогүй байна шүү дээ.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Засгийн газарт эрхийн буюу та нар хариуцсан байгууллага учраас үүнийгээ судлаад Их Хуралд оруулаад ирээч гэж бид нар маш Засгийн газрынхаа буюу яамны байр суурийг харгалзаж төсөвт тогтоол оруулж ирж байна шүү дээ. Тийм учраас 2019 оноос нь эхлэн гэдгээр нь үлдээж өгөөч гэсэн хүсэлтэй байна. Тэр их сургууль болгох бэлтгэл хангах гэдэг дээр бэлтгэл хангалгүйгээр та нар тэгвэл ингэж болно шүү дээ Цогзолмаа сайдаа, хуулийн төсөл өргөн барьж ирэхдээ уучлаарай Байнгын хороо танайх ийм чиглэл өгсөн. Гэхдээ энэ бололцоогүй байна ийм учиртай байна гээд хариу өгөхөд болох байхгүй юу. Тэр үндэслэлийг гаргаад ир л дээ. Бид нар яг үүнийг их сургууль болго гээд хуулийн төсөл оруулж ирээд өнөөдөр би Боловсролын хуулийг өөрчлөөгүй байна шүү дээ.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Хоёр санал гарлаа. Цогзолмаа сайд тодорхой 2019 он гэж зааж оруулмааргүй байна гэдэг асуудал ярьсан. Тогтоолын төсөл санаачлагчаас ажлын хэсгээс гарсан саналаар 2019 онтой оруулж ирмээр байна гэдэг юу ярьж байна. Үндсэндээ тогтоолын 2, 3 дахь заалтыг ийм маягаар найруулаад нэгтгэе гэдэг. Найруулгыг нь уншъя. Онгүйгээр би түрүүн уншсан түүгээр уншъя. Тэгж байгаад санал хураана. Консерваторийн сургуулийн хичээлийн зориулалтын барилга байгууламжийн засвар үйлчилгээ, циркийн сургуулийн болон оюутны байр барих, сургалтын тоног төхөөрөмж гээд дээд талаас сургалтын орчны материаллаг бааз /хөгжмийн зэмсэг, номын сан, лингафоны кабинет зэрэг/-ыг бэхжүүлэх хөрөнгийн эх үүсвэрийг төсвийн ерөнхийлөн захирагчийн төсвийн багц болон гадаадын зээл тусламжийн эх үүсвэрээс жил бүр үе шаттай төсвийн төсөлд тусган хэрэгжүүлэх гэсэн маягаар ерөнхийд нь найруулаад 2019 оноос эхлэн жил бүр гэх үү, саяын уншсанаар жил бүр гэх үү гэдэг дээр санал явах гэ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Цогзолмаа гишүүний саналаар 2019 он гэхгүйгээр ингээд явъя гэдэг зарчмын зөрүүтэй горимын санал гарч байна гэсэн үг. Цогзолмаа сайдын санал дээр тайлбар хэлчихсэн юм чинь дэг зөрчинө. Ерөнхийд нь ойлголоо. Тэгвэл Мөнх-Оргил гишүүн 2019 он гэхгүйгээр 2019 оноос юм явна. Мөнх-Оргил гишүүн, Цогзолмаа сайдын саналыг хүлээж аваад жил бүр гэдэг нь 2019 оноос эхлээд тодорхой асуудлууд шийдэгдээд явна гэдэг санал хүлээж авлаа гэж ойлголоо. Тэгвэл саяын найруулгаар 2, 3-ыг нэгтгээд бүхэлд нь тогтоолын төслийг баталъя, дэмжье гэсэн саналын томьёоллоор санал хураалт явуулъя гишүүдээ. Санал хураалт. Ерөнхийдөө тогтоолын төслөө дэмжээд гаргая гэж байна. Ойлголтын зөрүүг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5 гишүүн оролцож, 12 гишүүн дэмжиж, 80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Байнгын хорооны тогтоол батлагдлаа. Тогтоолыг албажуулаад холбогдох байгууллагуудад хүргүүлээд хэрэгжилтэд нь хяналт тавиад ажиллах болно. Байнгын хорооны хуралдаанд оролцсон гишүүддээ баярлалаа. Өнөөдрийн Байнгын хорооны хуралдаан өндөрлөснийг мэдэгдье. </w:t>
      </w:r>
    </w:p>
    <w:p>
      <w:pPr>
        <w:pStyle w:val="Normal"/>
        <w:ind w:firstLine="720"/>
        <w:jc w:val="both"/>
        <w:rPr>
          <w:rStyle w:val="StrongEmphasis"/>
          <w:rFonts w:ascii="Arial" w:hAnsi="Arial" w:eastAsia="Lucida Sans Unicode" w:cs="Arial"/>
          <w:b/>
          <w:b/>
          <w:bCs/>
          <w:color w:val="000000"/>
          <w:lang w:val="mn-Cyrl-MN"/>
        </w:rPr>
      </w:pPr>
      <w:r>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381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21:00Z</dcterms:created>
  <dc:creator>Microsoft Office User</dc:creator>
  <dc:description/>
  <cp:keywords/>
  <dc:language>en-US</dc:language>
  <cp:lastModifiedBy>Microsoft Office User</cp:lastModifiedBy>
  <cp:lastPrinted>2018-05-23T17:24:00Z</cp:lastPrinted>
  <dcterms:modified xsi:type="dcterms:W3CDTF">2018-05-23T09:30:00Z</dcterms:modified>
  <cp:revision>8</cp:revision>
  <dc:subject/>
  <dc:title/>
</cp:coreProperties>
</file>