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b/>
          <w:lang w:val="mn-Cyrl-MN"/>
        </w:rPr>
        <w:t xml:space="preserve">УЛСЫН ИХ ХУРЛЫН 2017 ОНЫ НАМРЫН ЭЭЛЖИТ </w:t>
      </w:r>
      <w:r>
        <w:rPr>
          <w:b/>
          <w:bCs/>
          <w:lang w:val="mn-Cyrl-MN"/>
        </w:rPr>
        <w:t xml:space="preserve">ЧУУЛГАНЫ </w:t>
      </w:r>
    </w:p>
    <w:p>
      <w:pPr>
        <w:pStyle w:val="Normal"/>
        <w:spacing w:lineRule="auto" w:line="240"/>
        <w:jc w:val="center"/>
        <w:rPr/>
      </w:pPr>
      <w:r>
        <w:rPr>
          <w:b/>
          <w:bCs/>
          <w:lang w:val="mn-Cyrl-MN"/>
        </w:rPr>
        <w:t xml:space="preserve">10 ДУГААР САРЫН 05-НЫ ӨДРИЙН НЭГДСЭН </w:t>
      </w:r>
    </w:p>
    <w:p>
      <w:pPr>
        <w:pStyle w:val="Normal"/>
        <w:spacing w:lineRule="auto" w:line="240"/>
        <w:jc w:val="center"/>
        <w:rPr>
          <w:lang w:val="mn-Cyrl-MN"/>
        </w:rPr>
      </w:pPr>
      <w:r>
        <w:rPr>
          <w:b/>
          <w:bCs/>
          <w:lang w:val="mn-Cyrl-MN"/>
        </w:rPr>
        <w:t xml:space="preserve">ХУРАЛДААНЫ ТЭМДЭГЛЭЛИЙН </w:t>
      </w:r>
      <w:r>
        <w:rPr>
          <w:b/>
          <w:lang w:val="mn-Cyrl-MN"/>
        </w:rPr>
        <w:t>ТОВЬЁГ</w:t>
      </w:r>
    </w:p>
    <w:p>
      <w:pPr>
        <w:pStyle w:val="Normal"/>
        <w:spacing w:lineRule="auto" w:line="240"/>
        <w:jc w:val="center"/>
        <w:rPr>
          <w:rFonts w:eastAsia="Arial"/>
          <w:b/>
          <w:b/>
          <w:i/>
          <w:i/>
          <w:lang w:val="mn-Cyrl-MN"/>
        </w:rPr>
      </w:pPr>
      <w:r>
        <w:rPr>
          <w:rFonts w:eastAsia="Arial"/>
          <w:b/>
          <w:i/>
          <w:lang w:val="mn-Cyrl-MN"/>
        </w:rPr>
        <w:tab/>
        <w:tab/>
        <w:tab/>
      </w:r>
    </w:p>
    <w:tbl>
      <w:tblPr>
        <w:tblW w:w="9650" w:type="dxa"/>
        <w:jc w:val="left"/>
        <w:tblInd w:w="-2" w:type="dxa"/>
        <w:tblLayout w:type="fixed"/>
        <w:tblCellMar>
          <w:top w:w="55" w:type="dxa"/>
          <w:left w:w="3" w:type="dxa"/>
          <w:bottom w:w="55" w:type="dxa"/>
          <w:right w:w="55" w:type="dxa"/>
        </w:tblCellMar>
      </w:tblPr>
      <w:tblGrid>
        <w:gridCol w:w="630"/>
        <w:gridCol w:w="7110"/>
        <w:gridCol w:w="1910"/>
      </w:tblGrid>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rFonts w:eastAsia="Arial"/>
                <w:b/>
                <w:i/>
                <w:lang w:val="mn-Cyrl-MN"/>
              </w:rPr>
              <w:t>№</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b/>
                <w:i/>
                <w:lang w:val="mn-Cyrl-MN"/>
              </w:rPr>
              <w:t>Баримтын агуулга</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lang w:val="mn-Cyrl-MN"/>
              </w:rPr>
            </w:pPr>
            <w:r>
              <w:rPr>
                <w:b/>
                <w:i/>
                <w:lang w:val="mn-Cyrl-MN"/>
              </w:rPr>
              <w:t>Хуудасны дугаар</w:t>
            </w:r>
          </w:p>
        </w:tc>
      </w:tr>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lang w:val="mn-Cyrl-MN"/>
              </w:rPr>
            </w:pPr>
            <w:r>
              <w:rPr>
                <w:lang w:val="mn-Cyrl-MN"/>
              </w:rPr>
              <w:t>1</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rPr>
                <w:lang w:val="mn-Cyrl-MN"/>
              </w:rPr>
            </w:pPr>
            <w:r>
              <w:rPr>
                <w:lang w:val="mn-Cyrl-MN"/>
              </w:rPr>
              <w:t>Хуралдааны гар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4</w:t>
            </w:r>
          </w:p>
        </w:tc>
      </w:tr>
      <w:tr>
        <w:trPr>
          <w:cantSplit w:val="true"/>
        </w:trPr>
        <w:tc>
          <w:tcPr>
            <w:tcW w:w="630" w:type="dxa"/>
            <w:vMerge w:val="restart"/>
            <w:tcBorders>
              <w:top w:val="single" w:sz="2" w:space="0" w:color="000001"/>
              <w:left w:val="single" w:sz="2" w:space="0" w:color="000001"/>
              <w:bottom w:val="single" w:sz="2" w:space="0" w:color="000001"/>
            </w:tcBorders>
            <w:shd w:fill="FFFFFF" w:val="clear"/>
          </w:tcPr>
          <w:p>
            <w:pPr>
              <w:pStyle w:val="TableContents"/>
              <w:spacing w:lineRule="auto" w:line="240"/>
              <w:jc w:val="center"/>
              <w:rPr>
                <w:lang w:val="mn-Cyrl-MN"/>
              </w:rPr>
            </w:pPr>
            <w:r>
              <w:rPr>
                <w:lang w:val="mn-Cyrl-MN"/>
              </w:rPr>
              <w:t>2</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rPr/>
            </w:pPr>
            <w:r>
              <w:rPr>
                <w:lang w:val="mn-Cyrl-MN"/>
              </w:rPr>
              <w:t>Дэлгэрэнгүй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5-69</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eastAsia="Lucida Sans Unicode"/>
                <w:bCs/>
                <w:i/>
                <w:i/>
                <w:shd w:fill="FFFFFF" w:val="clear"/>
                <w:lang w:val="mn-Cyrl-MN" w:bidi="ar-SA"/>
              </w:rPr>
            </w:pPr>
            <w:r>
              <w:rPr>
                <w:rFonts w:eastAsia="Lucida Sans Unicode"/>
                <w:bCs/>
                <w:i/>
                <w:shd w:fill="FFFFFF" w:val="clear"/>
                <w:lang w:val="mn-Cyrl-MN" w:bidi="ar-SA"/>
              </w:rPr>
            </w:r>
          </w:p>
        </w:tc>
        <w:tc>
          <w:tcPr>
            <w:tcW w:w="7110" w:type="dxa"/>
            <w:tcBorders>
              <w:left w:val="single" w:sz="2" w:space="0" w:color="000001"/>
              <w:bottom w:val="single" w:sz="2" w:space="0" w:color="000001"/>
            </w:tcBorders>
            <w:shd w:fill="FFFFFF" w:val="clear"/>
          </w:tcPr>
          <w:p>
            <w:pPr>
              <w:pStyle w:val="Normal"/>
              <w:spacing w:lineRule="auto" w:line="240"/>
              <w:jc w:val="both"/>
              <w:rPr>
                <w:b/>
                <w:b/>
                <w:bCs/>
                <w:i/>
                <w:i/>
                <w:iCs/>
                <w:shd w:fill="FFFFFF" w:val="clear"/>
                <w:lang w:val="mn-Cyrl-MN"/>
              </w:rPr>
            </w:pPr>
            <w:r>
              <w:rPr>
                <w:bCs/>
                <w:iCs/>
                <w:color w:val="000000"/>
                <w:shd w:fill="FFFFFF" w:val="clear"/>
                <w:lang w:val="mn-Cyrl-MN"/>
              </w:rPr>
              <w:t>1.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өл</w:t>
            </w:r>
            <w:r>
              <w:rPr>
                <w:b/>
                <w:bCs/>
                <w:i/>
                <w:iCs/>
                <w:color w:val="000000"/>
                <w:shd w:fill="FFFFFF" w:val="clear"/>
                <w:lang w:val="mn-Cyrl-MN"/>
              </w:rPr>
              <w:t xml:space="preserve"> </w:t>
            </w:r>
            <w:r>
              <w:rPr>
                <w:rFonts w:eastAsia="Times New Roman"/>
                <w:i/>
                <w:color w:val="262626"/>
                <w:kern w:val="0"/>
                <w:lang w:val="mn-Cyrl-MN" w:eastAsia="en-US" w:bidi="ar-SA"/>
              </w:rPr>
              <w:t>/Засгийн газар 2017.09.29-ний өдөр өргөн мэдүүлсэн, нэг дэх хэлэлцүүлэг/</w:t>
            </w:r>
          </w:p>
        </w:tc>
        <w:tc>
          <w:tcPr>
            <w:tcW w:w="191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5-69</w:t>
            </w:r>
          </w:p>
        </w:tc>
      </w:tr>
    </w:tbl>
    <w:p>
      <w:pPr>
        <w:pStyle w:val="Normal"/>
        <w:spacing w:lineRule="auto" w:line="240"/>
        <w:jc w:val="center"/>
        <w:rPr>
          <w:b/>
          <w:b/>
          <w:bCs/>
          <w:i/>
          <w:i/>
          <w:iCs/>
          <w:lang w:val="mn-Cyrl-MN"/>
        </w:rPr>
      </w:pPr>
      <w:r>
        <w:rPr>
          <w:b/>
          <w:bCs/>
          <w:i/>
          <w:iCs/>
          <w:lang w:val="mn-Cyrl-MN"/>
        </w:rPr>
      </w:r>
    </w:p>
    <w:p>
      <w:pPr>
        <w:pStyle w:val="Normal"/>
        <w:spacing w:lineRule="auto" w:line="240"/>
        <w:jc w:val="center"/>
        <w:rPr>
          <w:b/>
          <w:b/>
          <w:bCs/>
          <w:i/>
          <w:i/>
          <w:iCs/>
          <w:lang w:val="mn-Cyrl-MN"/>
        </w:rPr>
      </w:pPr>
      <w:r>
        <w:rPr>
          <w:b/>
          <w:bCs/>
          <w:i/>
          <w:iCs/>
          <w:lang w:val="mn-Cyrl-MN"/>
        </w:rPr>
        <w:t xml:space="preserve">Улсын Их Хурлын 2017 оны намрын ээлжит чуулганы </w:t>
      </w:r>
    </w:p>
    <w:p>
      <w:pPr>
        <w:pStyle w:val="Normal"/>
        <w:spacing w:lineRule="auto" w:line="240"/>
        <w:jc w:val="center"/>
        <w:rPr/>
      </w:pPr>
      <w:r>
        <w:rPr>
          <w:b/>
          <w:bCs/>
          <w:i/>
          <w:iCs/>
          <w:lang w:val="mn-Cyrl-MN"/>
        </w:rPr>
        <w:t xml:space="preserve">10 дугаар сарын 05-ны өдөр /Мягмар гараг/-ийн чуулганы </w:t>
      </w:r>
    </w:p>
    <w:p>
      <w:pPr>
        <w:pStyle w:val="Normal"/>
        <w:spacing w:lineRule="auto" w:line="240"/>
        <w:jc w:val="center"/>
        <w:rPr>
          <w:lang w:val="mn-Cyrl-MN"/>
        </w:rPr>
      </w:pPr>
      <w:r>
        <w:rPr>
          <w:b/>
          <w:bCs/>
          <w:i/>
          <w:iCs/>
          <w:lang w:val="mn-Cyrl-MN"/>
        </w:rPr>
        <w:t>нэгдсэн хуралдааны гар тэмдэглэл</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shd w:fill="FFFFFF" w:val="clear"/>
          <w:lang w:val="mn-Cyrl-MN"/>
        </w:rPr>
        <w:tab/>
        <w:t>Улсын Их Хурлын дарга М.Энхболд ирц, хэлэлцэх асуудлын дарааллыг танилцуулж, хуралдааныг дарга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i/>
          <w:iCs/>
          <w:shd w:fill="FFFFFF" w:val="clear"/>
          <w:lang w:val="mn-Cyrl-MN"/>
        </w:rPr>
        <w:tab/>
        <w:t>Хуралдаанд ирвэл зохих 76 гишүүнээс 46 гишүүн ирж, 60.5 хувийн ирцтэйгээр хуралдаан 10 цаг 23 минутад Төрийн ордны Улсын Их Хурлын чуулганы нэгдсэн хуралдааны танхимд эхлэ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shd w:fill="FFFFFF" w:val="clear"/>
          <w:lang w:val="mn-Cyrl-MN"/>
        </w:rPr>
        <w:tab/>
      </w:r>
      <w:r>
        <w:rPr>
          <w:i/>
          <w:iCs/>
          <w:shd w:fill="FFFFFF" w:val="clear"/>
          <w:lang w:val="mn-Cyrl-MN"/>
        </w:rPr>
        <w:t>Чөлөөтэй: Д.Ганболд, С.Жавхлан, Б.Наранхүү, Х.Нямбаатар;</w:t>
      </w:r>
    </w:p>
    <w:p>
      <w:pPr>
        <w:pStyle w:val="Normal"/>
        <w:spacing w:lineRule="auto" w:line="240"/>
        <w:jc w:val="both"/>
        <w:rPr>
          <w:i/>
          <w:i/>
          <w:iCs/>
          <w:shd w:fill="FFFFFF" w:val="clear"/>
          <w:lang w:val="mn-Cyrl-MN"/>
        </w:rPr>
      </w:pPr>
      <w:r>
        <w:rPr>
          <w:i/>
          <w:iCs/>
          <w:shd w:fill="FFFFFF" w:val="clear"/>
          <w:lang w:val="mn-Cyrl-MN"/>
        </w:rPr>
        <w:tab/>
        <w:t>Эмнэлгийн чөлөөтэй: Я.Содбаатар;</w:t>
      </w:r>
    </w:p>
    <w:p>
      <w:pPr>
        <w:pStyle w:val="Normal"/>
        <w:spacing w:lineRule="auto" w:line="240"/>
        <w:jc w:val="both"/>
        <w:rPr>
          <w:i/>
          <w:i/>
          <w:iCs/>
          <w:shd w:fill="FFFFFF" w:val="clear"/>
          <w:lang w:val="mn-Cyrl-MN"/>
        </w:rPr>
      </w:pPr>
      <w:r>
        <w:rPr>
          <w:i/>
          <w:iCs/>
          <w:shd w:fill="FFFFFF" w:val="clear"/>
          <w:lang w:val="mn-Cyrl-MN"/>
        </w:rPr>
        <w:tab/>
        <w:t>Тасалсан: Ж.Мөнхбат, Н.Номтойбаяр, Б.Энх-Амгалан, С.Эрдэнэ, Ж.Эрдэнэбат;</w:t>
        <w:tab/>
      </w:r>
    </w:p>
    <w:p>
      <w:pPr>
        <w:pStyle w:val="Normal"/>
        <w:spacing w:lineRule="auto" w:line="240"/>
        <w:ind w:firstLine="720"/>
        <w:jc w:val="both"/>
        <w:rPr>
          <w:i/>
          <w:i/>
          <w:iCs/>
          <w:shd w:fill="FFFFFF" w:val="clear"/>
          <w:lang w:val="mn-Cyrl-MN"/>
        </w:rPr>
      </w:pPr>
      <w:r>
        <w:rPr>
          <w:i/>
          <w:iCs/>
          <w:shd w:fill="FFFFFF" w:val="clear"/>
          <w:lang w:val="mn-Cyrl-MN"/>
        </w:rPr>
        <w:t>Хоцорсон: С.Батболд -1 цаг 17 минут, Х.Болорчулуун -48 минут, Ц.Даваасүрэн -30 минут, О.Содбилэг -33 минут, Д.Тэрбишдагва -2 цаг 19 минут.</w:t>
      </w:r>
    </w:p>
    <w:p>
      <w:pPr>
        <w:pStyle w:val="Normal"/>
        <w:spacing w:lineRule="auto" w:line="240"/>
        <w:ind w:firstLine="720"/>
        <w:jc w:val="both"/>
        <w:rPr>
          <w:i/>
          <w:i/>
          <w:iCs/>
          <w:shd w:fill="FFFFFF" w:val="clear"/>
          <w:lang w:val="mn-Cyrl-MN"/>
        </w:rPr>
      </w:pPr>
      <w:r>
        <w:rPr>
          <w:i/>
          <w:iCs/>
          <w:shd w:fill="FFFFFF" w:val="clear"/>
          <w:lang w:val="mn-Cyrl-MN"/>
        </w:rPr>
      </w:r>
    </w:p>
    <w:p>
      <w:pPr>
        <w:pStyle w:val="Normal"/>
        <w:spacing w:lineRule="auto" w:line="240"/>
        <w:ind w:firstLine="720"/>
        <w:jc w:val="both"/>
        <w:rPr/>
      </w:pPr>
      <w:r>
        <w:rPr>
          <w:iCs/>
          <w:shd w:fill="FFFFFF" w:val="clear"/>
          <w:lang w:val="mn-Cyrl-MN"/>
        </w:rPr>
        <w:t xml:space="preserve">Улсын Их Хурлын дарга М.Энхболд Монгол Улсын Засгийн газраас 2017 оны 9 дүгээр сарын 29-ний өдөр Улсын Их Хуралд өргөн мэдүүлсэн </w:t>
      </w:r>
      <w:r>
        <w:rPr>
          <w:color w:val="333333"/>
          <w:lang w:val="mn-Cyrl-MN"/>
        </w:rPr>
        <w:t xml:space="preserve">Монгол Улсын 2018 оны төсвийн тухай, Нийгмийн даатгалын сангийн 2018 оны төсвийн тухай, Монгол Улсын нэгдсэн төсвийн 2018 оны төсвийн хүрээний мэдэгдэл, 2019-2020 оны төсвийн төсөөллийн тухай хуульд өөрчлөлт оруулах тухай хуулийн төслүүд болон эдгээр хуулийн төслүүдтэй холбогдуулан боловсруулсан бусад хуулийн төслөө татан авах тухай албан бичгийг 2017 оны 10 дугаар сарын 03-ны өдөр Улсын Их Хуралд ирүүлснийг уншиж танилцууллаа. </w:t>
      </w:r>
    </w:p>
    <w:p>
      <w:pPr>
        <w:pStyle w:val="Normal"/>
        <w:spacing w:lineRule="auto" w:line="240"/>
        <w:ind w:firstLine="720"/>
        <w:jc w:val="both"/>
        <w:rPr>
          <w:color w:val="333333"/>
          <w:lang w:val="mn-Cyrl-MN"/>
        </w:rPr>
      </w:pPr>
      <w:r>
        <w:rPr>
          <w:color w:val="333333"/>
          <w:lang w:val="mn-Cyrl-MN"/>
        </w:rPr>
      </w:r>
    </w:p>
    <w:p>
      <w:pPr>
        <w:pStyle w:val="Normal"/>
        <w:spacing w:lineRule="auto" w:line="240"/>
        <w:ind w:firstLine="720"/>
        <w:jc w:val="both"/>
        <w:rPr>
          <w:iCs/>
          <w:shd w:fill="FFFFFF" w:val="clear"/>
          <w:lang w:val="mn-Cyrl-MN"/>
        </w:rPr>
      </w:pPr>
      <w:r>
        <w:rPr>
          <w:color w:val="333333"/>
          <w:lang w:val="mn-Cyrl-MN"/>
        </w:rPr>
        <w:t>Улсын Их Хурлын чуулганы хуралдааны дэгийн тухай хуулийн 17.3-т заасны дагуу хууль санаачлагч төслөө татан авсанд тооцлоо. /10:25/</w:t>
      </w:r>
    </w:p>
    <w:p>
      <w:pPr>
        <w:pStyle w:val="Normal"/>
        <w:spacing w:lineRule="auto" w:line="240"/>
        <w:jc w:val="both"/>
        <w:rPr>
          <w:iCs/>
          <w:shd w:fill="FFFFFF" w:val="clear"/>
          <w:lang w:val="mn-Cyrl-MN"/>
        </w:rPr>
      </w:pPr>
      <w:r>
        <w:rPr>
          <w:iCs/>
          <w:shd w:fill="FFFFFF" w:val="clear"/>
          <w:lang w:val="mn-Cyrl-MN"/>
        </w:rPr>
      </w:r>
    </w:p>
    <w:p>
      <w:pPr>
        <w:pStyle w:val="Normal"/>
        <w:spacing w:lineRule="auto" w:line="240"/>
        <w:jc w:val="both"/>
        <w:rPr>
          <w:b/>
          <w:b/>
          <w:bCs/>
          <w:i/>
          <w:i/>
          <w:iCs/>
          <w:shd w:fill="FFFFFF" w:val="clear"/>
          <w:lang w:val="mn-Cyrl-MN"/>
        </w:rPr>
      </w:pPr>
      <w:r>
        <w:rPr>
          <w:b/>
          <w:bCs/>
          <w:i/>
          <w:iCs/>
          <w:color w:val="000000"/>
          <w:shd w:fill="FFFFFF" w:val="clear"/>
          <w:lang w:val="mn-Cyrl-MN"/>
        </w:rPr>
        <w:tab/>
        <w:t xml:space="preserve">Нэг. 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өл </w:t>
      </w:r>
      <w:r>
        <w:rPr>
          <w:rFonts w:eastAsia="Times New Roman"/>
          <w:i/>
          <w:color w:val="262626"/>
          <w:kern w:val="0"/>
          <w:lang w:val="mn-Cyrl-MN" w:eastAsia="en-US" w:bidi="ar-SA"/>
        </w:rPr>
        <w:t>/Засгийн газар 2017.09.29-ний өдөр өргөн мэдүүлсэн, нэг дэх хэлэлцүүлэг/</w:t>
      </w:r>
    </w:p>
    <w:p>
      <w:pPr>
        <w:pStyle w:val="Normal"/>
        <w:spacing w:lineRule="auto" w:line="240"/>
        <w:jc w:val="both"/>
        <w:rPr>
          <w:b/>
          <w:b/>
          <w:bCs/>
          <w:i/>
          <w:i/>
          <w:iCs/>
          <w:shd w:fill="FFFFFF" w:val="clear"/>
          <w:lang w:val="mn-Cyrl-MN"/>
        </w:rPr>
      </w:pPr>
      <w:r>
        <w:rPr>
          <w:b/>
          <w:bCs/>
          <w:i/>
          <w:iCs/>
          <w:shd w:fill="FFFFFF" w:val="clear"/>
          <w:lang w:val="mn-Cyrl-MN"/>
        </w:rPr>
      </w:r>
    </w:p>
    <w:p>
      <w:pPr>
        <w:pStyle w:val="Normal"/>
        <w:jc w:val="both"/>
        <w:rPr>
          <w:rFonts w:eastAsia="Arial"/>
          <w:sz w:val="23"/>
          <w:szCs w:val="23"/>
          <w:lang w:val="mn-Cyrl-MN"/>
        </w:rPr>
      </w:pPr>
      <w:r>
        <w:rPr>
          <w:lang w:val="mn-Cyrl-MN"/>
        </w:rPr>
        <w:tab/>
        <w:t xml:space="preserve">Хэлэлцэж буй асуудалтай холбогдуулан Монгол Улсын Ерөнхий сайд У.Хүрэлсүх, </w:t>
      </w:r>
      <w:r>
        <w:rPr>
          <w:rFonts w:eastAsia="Arial"/>
          <w:sz w:val="23"/>
          <w:szCs w:val="23"/>
          <w:lang w:val="mn-Cyrl-MN"/>
        </w:rPr>
        <w:t xml:space="preserve">Сангийн сайдын үүрэг гүйцэтгэгч Б.Чойжилсүрэн, Батлан хамгаалахын сайдын үүрэг гүйцэтгэгч Б.Бат-Эрдэнэ, Байгаль орчин, аялал жуулчлалын сайдын үүрэг гүйцэтгэгч Д.Оюунхорол, Гадаад харилцааны сайдын үүрэг гүйцэтгэгч Ц.Мөнх-Оргил, Хөдөлмөр, нийгмийн хамгааллын сайдын үүрэг гүйцэтгэгч Н.Номтойбаяр, Эрүүл мэндийн сайдын үүрэг гүйцэтгэгч А.Цогцэцэг, Хүнс, хөдөө аж ахуй, хөнгөн үйлдвэрийн сайдын үүрэг гүйцэтгэгч П.Сэргэлэн, Боловсрол, соёл, шинжлэх ухаан, спортын сайдын үүрэг гүйцэтгэгч Г.Чулуунбаатар, Зам, тээврийн хөгжлийн яамны дэд сайд Б.Цогтгэрэл, Уул уурхай, хүнд үйлдвэрийн яамны дэд сайд Д.Загджав, Монгол Улсын Ерөнхий аудитор Д.Хүрэлбаатар, Сонгуулийн ерөнхий хорооны дарга Ч.Содномцэрэн, Үндэсний статистикийн хорооны дарга А.Ариунзаяа, Санхүүгийн зохицуулах хорооны дарга С.Даваасүрэн, Төрийн албаны зөвлөлийн дарга Б.Цогоо, Хүний эрхийн Үндэсний Комиссын ажлын албаны дарга Ч.Алтангэрэл, Авлигатай тэмцэх газрын Тамгын хэлтсийн дарга Ж.Баасанням, Эрчим хүчний яамны төрийн нарийн бичгийн дарга З.Мэндсайхан, мөн яамны Санхүүгийн хэлтсийн дарга Б.Баясгалан, Сангийн яамны төрийн нарийн бичгийн дарга Б.Нямаа, мөн яамны Төсвийн бодлого, төлөвлөлтийн газрын дарга Ж.Ганбат, Эдийн засгийн бодлогын газрын дарга Г.Батхүрэл, Төсвийн хөрөнгө оруулалтын бодлогын газрын дарга З.Мөнх-Оргил, Хөгжлийн санхүүжилтийн газрын дарга Б.Доржсэмбэд, Хууль, эрх зүйн газрын дарга П.Билгүүн, Төсвийн орлогын хэлтсийн дарга Э.Алтанзул, Төсвийн зарлагын хэлтсийн дарга О.Хуягцогт, Төсвийн нэгтгэлийн хэлтсийн дарга Д.Өлзийсайхан, Санхүүгийн зах зээл, даатгалын хэлтсийн дарга Н.Мандуул, Санхүүгийн хөрөнгийн удирдлагын хэлтсийн дарга Ц.Зоригтбат, Өрийн удирдлагын хэлтсийн дарга Б.Сүх-Очир, Уул уурхай, хүнд үйлдвэрийн яамны Санхүүгийн хэлтсийн дарга Б.Уужим-Ухаан, Зам, тээврийн хөгжлийн яамны Бодлого, төлөвлөлтийн газрын дарга Р.Мэргэн, мөн яамны Замын ашиглалт, засварын хэлтсийн дарга Х.Оргил-Эрдэнэ, Хөрөнгө оруулалт, үйлдвэрлэлийн хэлтсийн дарга Ч.Ренчиндамба </w:t>
      </w:r>
      <w:r>
        <w:rPr>
          <w:lang w:val="mn-Cyrl-MN"/>
        </w:rPr>
        <w:t>нар оролцов.</w:t>
      </w:r>
    </w:p>
    <w:p>
      <w:pPr>
        <w:pStyle w:val="BodyTextIndent3"/>
        <w:spacing w:before="0" w:after="0"/>
        <w:ind w:left="0" w:right="0" w:hanging="0"/>
        <w:jc w:val="both"/>
        <w:rPr>
          <w:rFonts w:eastAsia="Arial"/>
          <w:sz w:val="24"/>
          <w:szCs w:val="24"/>
          <w:lang w:val="mn-Cyrl-MN"/>
        </w:rPr>
      </w:pPr>
      <w:r>
        <w:rPr>
          <w:rFonts w:eastAsia="Arial"/>
          <w:sz w:val="24"/>
          <w:szCs w:val="24"/>
          <w:lang w:val="mn-Cyrl-MN"/>
        </w:rPr>
      </w:r>
    </w:p>
    <w:p>
      <w:pPr>
        <w:pStyle w:val="BodyTextIndent3"/>
        <w:spacing w:lineRule="auto" w:line="240" w:before="28" w:after="0"/>
        <w:ind w:left="0" w:right="0" w:firstLine="720"/>
        <w:jc w:val="both"/>
        <w:rPr>
          <w:sz w:val="24"/>
          <w:szCs w:val="24"/>
          <w:lang w:val="mn-Cyrl-MN"/>
        </w:rPr>
      </w:pPr>
      <w:r>
        <w:rPr>
          <w:rStyle w:val="Strong"/>
          <w:b w:val="false"/>
          <w:bCs w:val="false"/>
          <w:sz w:val="24"/>
          <w:szCs w:val="24"/>
          <w:shd w:fill="FFFFFF" w:val="clear"/>
          <w:lang w:val="mn-Cyrl-MN" w:bidi="ar-SA"/>
        </w:rPr>
        <w:t>Хуралдаанд Төсвийн байнгын хорооны ажлын албаны ахлах зөвлөх Ц.Батбаатар, зөвлөх Б.Гандулам, Ё.Энхсайхан, референт Г.Нарантуяа нар байлцав.</w:t>
      </w:r>
    </w:p>
    <w:p>
      <w:pPr>
        <w:pStyle w:val="Normal"/>
        <w:spacing w:lineRule="auto" w:line="240"/>
        <w:jc w:val="both"/>
        <w:rPr>
          <w:sz w:val="24"/>
          <w:szCs w:val="24"/>
          <w:lang w:val="mn-Cyrl-MN"/>
        </w:rPr>
      </w:pPr>
      <w:r>
        <w:rPr>
          <w:sz w:val="24"/>
          <w:szCs w:val="24"/>
          <w:lang w:val="mn-Cyrl-MN"/>
        </w:rPr>
      </w:r>
    </w:p>
    <w:p>
      <w:pPr>
        <w:pStyle w:val="WWTextBody"/>
        <w:spacing w:lineRule="atLeast" w:line="100" w:before="0" w:after="0"/>
        <w:ind w:firstLine="720"/>
        <w:jc w:val="both"/>
        <w:rPr>
          <w:rFonts w:eastAsia="Arial" w:cs="Arial"/>
          <w:sz w:val="23"/>
          <w:szCs w:val="23"/>
          <w:lang w:val="mn-Cyrl-MN"/>
        </w:rPr>
      </w:pPr>
      <w:r>
        <w:rPr>
          <w:rFonts w:eastAsia="Arial" w:cs="Arial"/>
          <w:sz w:val="23"/>
          <w:szCs w:val="23"/>
          <w:lang w:val="mn-Cyrl-MN"/>
        </w:rPr>
        <w:t xml:space="preserve">Хууль санаачлагчийн илтгэлийг Монгол Улсын Ерөнхий сайд У.Хүрэлсүх танилцуулав. </w:t>
      </w:r>
    </w:p>
    <w:p>
      <w:pPr>
        <w:pStyle w:val="WWTextBody"/>
        <w:spacing w:lineRule="atLeast" w:line="100" w:before="0" w:after="0"/>
        <w:jc w:val="both"/>
        <w:rPr>
          <w:rFonts w:eastAsia="Arial" w:cs="Arial"/>
          <w:sz w:val="23"/>
          <w:szCs w:val="23"/>
          <w:lang w:val="mn-Cyrl-MN"/>
        </w:rPr>
      </w:pPr>
      <w:r>
        <w:rPr>
          <w:rFonts w:eastAsia="Arial" w:cs="Arial"/>
          <w:sz w:val="23"/>
          <w:szCs w:val="23"/>
          <w:lang w:val="mn-Cyrl-MN"/>
        </w:rPr>
      </w:r>
    </w:p>
    <w:p>
      <w:pPr>
        <w:pStyle w:val="WWTextBody"/>
        <w:spacing w:lineRule="atLeast" w:line="100" w:before="0" w:after="0"/>
        <w:jc w:val="both"/>
        <w:rPr>
          <w:rFonts w:eastAsia="Arial" w:cs="Arial"/>
          <w:sz w:val="23"/>
          <w:szCs w:val="23"/>
          <w:shd w:fill="FFFFFF" w:val="clear"/>
          <w:lang w:val="mn-Cyrl-MN" w:bidi="ar-SA"/>
        </w:rPr>
      </w:pPr>
      <w:r>
        <w:rPr>
          <w:rFonts w:eastAsia="Arial" w:cs="Arial"/>
          <w:sz w:val="23"/>
          <w:szCs w:val="23"/>
          <w:lang w:val="mn-Cyrl-MN"/>
        </w:rPr>
        <w:tab/>
        <w:t xml:space="preserve">Хууль санаачлагчийн илтгэлтэй холбогдуулан Улсын Их Хурлын гишүүн Б.Пүрэвдорж, С.Чинзориг, Л.Энх-Амгалан, Х.Баделхан, Д.Тогтохсүрэн, </w:t>
      </w:r>
      <w:r>
        <w:rPr>
          <w:rFonts w:eastAsia="Arial" w:cs="Arial"/>
          <w:color w:val="000000"/>
          <w:sz w:val="23"/>
          <w:szCs w:val="23"/>
          <w:lang w:val="mn-Cyrl-MN"/>
        </w:rPr>
        <w:t>З.Нарантуяа,</w:t>
      </w:r>
      <w:r>
        <w:rPr>
          <w:rFonts w:eastAsia="Arial" w:cs="Arial"/>
          <w:color w:val="FF0000"/>
          <w:sz w:val="23"/>
          <w:szCs w:val="23"/>
          <w:lang w:val="mn-Cyrl-MN"/>
        </w:rPr>
        <w:t xml:space="preserve"> </w:t>
      </w:r>
      <w:r>
        <w:rPr>
          <w:rFonts w:eastAsia="Arial" w:cs="Arial"/>
          <w:color w:val="000000"/>
          <w:sz w:val="23"/>
          <w:szCs w:val="23"/>
          <w:lang w:val="mn-Cyrl-MN"/>
        </w:rPr>
        <w:t>О.Баасанхүү,</w:t>
      </w:r>
      <w:r>
        <w:rPr>
          <w:rFonts w:eastAsia="Arial" w:cs="Arial"/>
          <w:color w:val="FF0000"/>
          <w:sz w:val="23"/>
          <w:szCs w:val="23"/>
          <w:lang w:val="mn-Cyrl-MN"/>
        </w:rPr>
        <w:t xml:space="preserve"> </w:t>
      </w:r>
      <w:r>
        <w:rPr>
          <w:rFonts w:eastAsia="Arial" w:cs="Arial"/>
          <w:color w:val="000000"/>
          <w:sz w:val="23"/>
          <w:szCs w:val="23"/>
          <w:lang w:val="mn-Cyrl-MN"/>
        </w:rPr>
        <w:t>Д.Эрдэнэбат,</w:t>
      </w:r>
      <w:r>
        <w:rPr>
          <w:rFonts w:eastAsia="Arial" w:cs="Arial"/>
          <w:color w:val="FF0000"/>
          <w:sz w:val="23"/>
          <w:szCs w:val="23"/>
          <w:lang w:val="mn-Cyrl-MN"/>
        </w:rPr>
        <w:t xml:space="preserve"> </w:t>
      </w:r>
      <w:r>
        <w:rPr>
          <w:rFonts w:eastAsia="Arial" w:cs="Arial"/>
          <w:color w:val="000000"/>
          <w:sz w:val="23"/>
          <w:szCs w:val="23"/>
          <w:lang w:val="mn-Cyrl-MN"/>
        </w:rPr>
        <w:t>Ж.Ганбаатар,</w:t>
      </w:r>
      <w:r>
        <w:rPr>
          <w:rFonts w:eastAsia="Arial" w:cs="Arial"/>
          <w:color w:val="FF0000"/>
          <w:sz w:val="23"/>
          <w:szCs w:val="23"/>
          <w:lang w:val="mn-Cyrl-MN"/>
        </w:rPr>
        <w:t xml:space="preserve"> </w:t>
      </w:r>
      <w:r>
        <w:rPr>
          <w:rFonts w:eastAsia="Arial" w:cs="Arial"/>
          <w:color w:val="000000"/>
          <w:sz w:val="23"/>
          <w:szCs w:val="23"/>
          <w:lang w:val="mn-Cyrl-MN"/>
        </w:rPr>
        <w:t>М.Оюунчимэг,</w:t>
      </w:r>
      <w:r>
        <w:rPr>
          <w:rFonts w:eastAsia="Arial" w:cs="Arial"/>
          <w:color w:val="FF0000"/>
          <w:sz w:val="23"/>
          <w:szCs w:val="23"/>
          <w:lang w:val="mn-Cyrl-MN"/>
        </w:rPr>
        <w:t xml:space="preserve"> </w:t>
      </w:r>
      <w:r>
        <w:rPr>
          <w:rFonts w:eastAsia="Arial" w:cs="Arial"/>
          <w:color w:val="000000"/>
          <w:sz w:val="23"/>
          <w:szCs w:val="23"/>
          <w:lang w:val="mn-Cyrl-MN"/>
        </w:rPr>
        <w:t>Н.Амарзаяа,</w:t>
      </w:r>
      <w:r>
        <w:rPr>
          <w:rFonts w:eastAsia="Arial" w:cs="Arial"/>
          <w:color w:val="FF0000"/>
          <w:sz w:val="23"/>
          <w:szCs w:val="23"/>
          <w:lang w:val="mn-Cyrl-MN"/>
        </w:rPr>
        <w:t xml:space="preserve"> </w:t>
      </w:r>
      <w:r>
        <w:rPr>
          <w:rFonts w:eastAsia="Arial" w:cs="Arial"/>
          <w:color w:val="000000"/>
          <w:sz w:val="23"/>
          <w:szCs w:val="23"/>
          <w:lang w:val="mn-Cyrl-MN"/>
        </w:rPr>
        <w:t>Д.Цогтбаатар,</w:t>
      </w:r>
      <w:r>
        <w:rPr>
          <w:rFonts w:eastAsia="Arial" w:cs="Arial"/>
          <w:color w:val="FF0000"/>
          <w:sz w:val="23"/>
          <w:szCs w:val="23"/>
          <w:lang w:val="mn-Cyrl-MN"/>
        </w:rPr>
        <w:t xml:space="preserve"> </w:t>
      </w:r>
      <w:r>
        <w:rPr>
          <w:rFonts w:eastAsia="Arial" w:cs="Arial"/>
          <w:color w:val="000000"/>
          <w:sz w:val="23"/>
          <w:szCs w:val="23"/>
          <w:lang w:val="mn-Cyrl-MN"/>
        </w:rPr>
        <w:t>Ц.Цогзолмаа, Ч.Хүрэлбаатар, Г.Занданшатар,</w:t>
      </w:r>
      <w:r>
        <w:rPr>
          <w:rFonts w:eastAsia="Arial" w:cs="Arial"/>
          <w:color w:val="FF0000"/>
          <w:sz w:val="23"/>
          <w:szCs w:val="23"/>
          <w:lang w:val="mn-Cyrl-MN"/>
        </w:rPr>
        <w:t xml:space="preserve"> </w:t>
      </w:r>
      <w:r>
        <w:rPr>
          <w:rFonts w:eastAsia="Arial" w:cs="Arial"/>
          <w:color w:val="000000"/>
          <w:sz w:val="23"/>
          <w:szCs w:val="23"/>
          <w:lang w:val="mn-Cyrl-MN"/>
        </w:rPr>
        <w:t>М.Билэгт,</w:t>
      </w:r>
      <w:r>
        <w:rPr>
          <w:rFonts w:eastAsia="Arial" w:cs="Arial"/>
          <w:color w:val="FF0000"/>
          <w:sz w:val="23"/>
          <w:szCs w:val="23"/>
          <w:lang w:val="mn-Cyrl-MN"/>
        </w:rPr>
        <w:t xml:space="preserve"> </w:t>
      </w:r>
      <w:r>
        <w:rPr>
          <w:rFonts w:eastAsia="Arial" w:cs="Arial"/>
          <w:color w:val="000000"/>
          <w:sz w:val="23"/>
          <w:szCs w:val="23"/>
          <w:lang w:val="mn-Cyrl-MN"/>
        </w:rPr>
        <w:t>Б.Баттөмөр,</w:t>
      </w:r>
      <w:r>
        <w:rPr>
          <w:rFonts w:eastAsia="Arial" w:cs="Arial"/>
          <w:color w:val="FF0000"/>
          <w:sz w:val="23"/>
          <w:szCs w:val="23"/>
          <w:lang w:val="mn-Cyrl-MN"/>
        </w:rPr>
        <w:t xml:space="preserve"> </w:t>
      </w:r>
      <w:r>
        <w:rPr>
          <w:rFonts w:eastAsia="Arial" w:cs="Arial"/>
          <w:color w:val="000000"/>
          <w:sz w:val="23"/>
          <w:szCs w:val="23"/>
          <w:lang w:val="mn-Cyrl-MN"/>
        </w:rPr>
        <w:t>Б.Дэлгэрсайхан</w:t>
      </w:r>
      <w:r>
        <w:rPr>
          <w:rFonts w:eastAsia="Arial" w:cs="Arial"/>
          <w:sz w:val="23"/>
          <w:szCs w:val="23"/>
          <w:lang w:val="mn-Cyrl-MN"/>
        </w:rPr>
        <w:t xml:space="preserve"> нарын тавьсан асуултад Сангийн сайдын үүрэг гүйцэтгэгч Б.Чойжилсүрэн, Эрүүл мэндийн сайдын үүрэг гүйцэтгэгч А.Цогцэцэг, Байгаль орчин, аялал жуулчлалын сайдын үүрэг гүйцэтгэгч Д.Оюунхорол, Хүнс, хөдөө аж ахуй, хөнгөн үйлдвэрийн сайдын үүрэг гүйцэтгэгч П.Сэргэлэн, Боловсрол, соёл, шинжлэх ухаан, спортын сайдын үүрэг гүйцэтгэгч Г.Чулуунбаатар, Сангийн яамны Төсвийн хөрөнгө оруулалтын газрын дарга З.Мөнх-Оргил, мөн яамны Санхүүгийн бодлогын газрын дарга Ө.Баттулга, Төсвийн орлогын хэлтсийн дарга Э.Алтанзул, Төсвийн зарлагын хэлтсийн дарга О.Хуягцогт нар хариулж, тайлбар хийв. </w:t>
      </w:r>
    </w:p>
    <w:p>
      <w:pPr>
        <w:pStyle w:val="WWTextBody"/>
        <w:spacing w:lineRule="atLeast" w:line="100" w:before="0" w:after="0"/>
        <w:jc w:val="both"/>
        <w:rPr>
          <w:rFonts w:eastAsia="Arial" w:cs="Arial"/>
          <w:sz w:val="23"/>
          <w:szCs w:val="23"/>
          <w:shd w:fill="FFFFFF" w:val="clear"/>
          <w:lang w:val="mn-Cyrl-MN" w:bidi="ar-SA"/>
        </w:rPr>
      </w:pPr>
      <w:r>
        <w:rPr>
          <w:rFonts w:eastAsia="Arial" w:cs="Arial"/>
          <w:sz w:val="23"/>
          <w:szCs w:val="23"/>
          <w:shd w:fill="FFFFFF" w:val="clear"/>
          <w:lang w:val="mn-Cyrl-MN" w:bidi="ar-SA"/>
        </w:rPr>
      </w:r>
    </w:p>
    <w:p>
      <w:pPr>
        <w:pStyle w:val="WWTextBody"/>
        <w:spacing w:lineRule="atLeast" w:line="100" w:before="0" w:after="0"/>
        <w:jc w:val="both"/>
        <w:rPr/>
      </w:pPr>
      <w:r>
        <w:rPr>
          <w:rFonts w:eastAsia="Arial" w:cs="Arial"/>
          <w:sz w:val="23"/>
          <w:szCs w:val="23"/>
          <w:shd w:fill="FFFFFF" w:val="clear"/>
          <w:lang w:val="mn-Cyrl-MN" w:bidi="ar-SA"/>
        </w:rPr>
        <w:tab/>
        <w:t xml:space="preserve">Улсын Их Хурлын гишүүн </w:t>
      </w:r>
      <w:r>
        <w:rPr>
          <w:rFonts w:eastAsia="Arial" w:cs="Arial"/>
          <w:color w:val="000000"/>
          <w:sz w:val="23"/>
          <w:szCs w:val="23"/>
          <w:lang w:val="mn-Cyrl-MN"/>
        </w:rPr>
        <w:t>Ж.Бат-Эрдэнэ, Н.Учрал</w:t>
      </w:r>
      <w:r>
        <w:rPr>
          <w:rFonts w:eastAsia="Arial" w:cs="Arial"/>
          <w:sz w:val="23"/>
          <w:szCs w:val="23"/>
          <w:shd w:fill="FFFFFF" w:val="clear"/>
          <w:lang w:val="mn-Cyrl-MN" w:bidi="ar-SA"/>
        </w:rPr>
        <w:t xml:space="preserve"> нар санал хэлэв.</w:t>
      </w:r>
    </w:p>
    <w:p>
      <w:pPr>
        <w:pStyle w:val="WWTextBody"/>
        <w:spacing w:lineRule="atLeast" w:line="100" w:before="0" w:after="0"/>
        <w:jc w:val="both"/>
        <w:rPr>
          <w:rFonts w:eastAsia="Arial" w:cs="Arial"/>
          <w:sz w:val="23"/>
          <w:szCs w:val="23"/>
          <w:shd w:fill="FFFFFF" w:val="clear"/>
          <w:lang w:val="mn-Cyrl-MN" w:bidi="ar-SA"/>
        </w:rPr>
      </w:pPr>
      <w:r>
        <w:rPr>
          <w:rFonts w:eastAsia="Arial" w:cs="Arial"/>
          <w:sz w:val="23"/>
          <w:szCs w:val="23"/>
          <w:shd w:fill="FFFFFF" w:val="clear"/>
          <w:lang w:val="mn-Cyrl-MN" w:bidi="ar-SA"/>
        </w:rPr>
      </w:r>
    </w:p>
    <w:p>
      <w:pPr>
        <w:pStyle w:val="Normal"/>
        <w:shd w:fill="FFFFFF" w:val="clear"/>
        <w:spacing w:lineRule="auto" w:line="240"/>
        <w:ind w:firstLine="720"/>
        <w:jc w:val="both"/>
        <w:rPr>
          <w:shd w:fill="E6E6FF" w:val="clear"/>
          <w:lang w:val="mn-Cyrl-MN"/>
        </w:rPr>
      </w:pPr>
      <w:r>
        <w:rPr>
          <w:bCs/>
          <w:i/>
          <w:iCs/>
          <w:shd w:fill="FFFFFF" w:val="clear"/>
          <w:lang w:val="mn-Cyrl-MN"/>
        </w:rPr>
        <w:t>Өглөөний хуралдаан 2 цаг 41 минут үргэлжилж, 76 гишүүнээс 66 гишүүн ирж, 86.8 хувийн ирцтэйгээр 13 цаг 04 минутад завсарлав.</w:t>
      </w:r>
    </w:p>
    <w:p>
      <w:pPr>
        <w:pStyle w:val="Western"/>
        <w:shd w:fill="FFFFFF" w:val="clear"/>
        <w:spacing w:lineRule="auto" w:line="240" w:before="0" w:after="0"/>
        <w:jc w:val="both"/>
        <w:rPr>
          <w:shd w:fill="E6E6FF" w:val="clear"/>
          <w:lang w:val="mn-Cyrl-MN"/>
        </w:rPr>
      </w:pPr>
      <w:r>
        <w:rPr>
          <w:shd w:fill="E6E6FF" w:val="clear"/>
          <w:lang w:val="mn-Cyrl-MN"/>
        </w:rPr>
      </w:r>
    </w:p>
    <w:p>
      <w:pPr>
        <w:pStyle w:val="Western"/>
        <w:shd w:fill="FFFFFF" w:val="clear"/>
        <w:spacing w:lineRule="auto" w:line="240" w:before="0" w:after="0"/>
        <w:jc w:val="both"/>
        <w:rPr>
          <w:i/>
          <w:i/>
          <w:iCs/>
          <w:shd w:fill="E6E6FF" w:val="clear"/>
          <w:lang w:val="mn-Cyrl-MN"/>
        </w:rPr>
      </w:pPr>
      <w:r>
        <w:rPr>
          <w:rFonts w:eastAsia="Lucida Sans Unicode"/>
          <w:i/>
          <w:iCs/>
          <w:color w:val="000000"/>
          <w:shd w:fill="FFFFFF" w:val="clear"/>
          <w:lang w:val="mn-Cyrl-MN"/>
        </w:rPr>
        <w:tab/>
        <w:t>Үдээс хойшхи х</w:t>
      </w:r>
      <w:r>
        <w:rPr>
          <w:i/>
          <w:iCs/>
          <w:shd w:fill="FFFFFF" w:val="clear"/>
          <w:lang w:val="mn-Cyrl-MN"/>
        </w:rPr>
        <w:t>уралдаан 15 цаг 16 минутад эхлэв.</w:t>
      </w:r>
    </w:p>
    <w:p>
      <w:pPr>
        <w:pStyle w:val="Western"/>
        <w:shd w:fill="FFFFFF" w:val="clear"/>
        <w:spacing w:lineRule="auto" w:line="240" w:before="0" w:after="0"/>
        <w:jc w:val="both"/>
        <w:rPr>
          <w:i/>
          <w:i/>
          <w:iCs/>
          <w:shd w:fill="E6E6FF" w:val="clear"/>
          <w:lang w:val="mn-Cyrl-MN"/>
        </w:rPr>
      </w:pPr>
      <w:r>
        <w:rPr>
          <w:i/>
          <w:iCs/>
          <w:shd w:fill="E6E6FF" w:val="clear"/>
          <w:lang w:val="mn-Cyrl-MN"/>
        </w:rPr>
      </w:r>
    </w:p>
    <w:p>
      <w:pPr>
        <w:pStyle w:val="Normal"/>
        <w:shd w:fill="FFFFFF" w:val="clear"/>
        <w:spacing w:lineRule="auto" w:line="240"/>
        <w:jc w:val="both"/>
        <w:rPr>
          <w:i/>
          <w:i/>
          <w:iCs/>
          <w:shd w:fill="FFFFFF" w:val="clear"/>
          <w:lang w:val="mn-Cyrl-MN"/>
        </w:rPr>
      </w:pPr>
      <w:r>
        <w:rPr>
          <w:i/>
          <w:iCs/>
          <w:shd w:fill="FFFFFF" w:val="clear"/>
          <w:lang w:val="mn-Cyrl-MN"/>
        </w:rPr>
        <w:tab/>
        <w:t>Чөлөөтэй: Ж.Батзандан, Д.Ганболд, С.Жавхлан, Б.Наранхүү, Х.Нямбаатар;</w:t>
      </w:r>
    </w:p>
    <w:p>
      <w:pPr>
        <w:pStyle w:val="Normal"/>
        <w:shd w:fill="FFFFFF" w:val="clear"/>
        <w:spacing w:lineRule="auto" w:line="240"/>
        <w:jc w:val="both"/>
        <w:rPr>
          <w:i/>
          <w:i/>
          <w:iCs/>
          <w:shd w:fill="FFFFFF" w:val="clear"/>
          <w:lang w:val="mn-Cyrl-MN"/>
        </w:rPr>
      </w:pPr>
      <w:r>
        <w:rPr>
          <w:i/>
          <w:iCs/>
          <w:shd w:fill="FFFFFF" w:val="clear"/>
          <w:lang w:val="mn-Cyrl-MN"/>
        </w:rPr>
        <w:tab/>
        <w:t>Эмнэлгийн чөлөөтэй: Я.Содбаатар;</w:t>
      </w:r>
    </w:p>
    <w:p>
      <w:pPr>
        <w:pStyle w:val="Normal"/>
        <w:shd w:fill="FFFFFF" w:val="clear"/>
        <w:spacing w:lineRule="auto" w:line="240"/>
        <w:jc w:val="both"/>
        <w:rPr>
          <w:i/>
          <w:i/>
          <w:iCs/>
          <w:shd w:fill="FFFFFF" w:val="clear"/>
          <w:lang w:val="mn-Cyrl-MN"/>
        </w:rPr>
      </w:pPr>
      <w:r>
        <w:rPr>
          <w:i/>
          <w:iCs/>
          <w:shd w:fill="FFFFFF" w:val="clear"/>
          <w:lang w:val="mn-Cyrl-MN"/>
        </w:rPr>
        <w:tab/>
        <w:t>Тасалсан: Н.Амарзаяа, Т.Аюурсайхан, Х.Баделхан, Ж.Бат-Эрдэнэ, С.Батболд, Б.Батзориг, О.Батнасан, Х.Болорчулуун, С.Бямбацогт, Ж.Ганбаатар, Ц.Даваасүрэн, Г.Занданшатар, Ц.Мөнх-Оргил, Г.Мөнхцэцэг, Д.Мурат, З.Нарантуяа, Ц.Нямдорж, Л.Оюун-Эрдэнэ, Д.Оюунхорол, Б.Пүрэвдорж, Ш.Раднаасэд, Я.Санжмятав, О.Содбилэг, Д.Сумъяабазар, А.Сүхбат, Г.Тэмүүлэн, Д.Тэрбишдагва, Б.Ундармаа, А.Ундраа, Ц.Цогзолмаа, Д.Цогтбаатар, Н.Цэрэнбат, Л.Элдэв-Очир, Б.Энх-Амгалан, Ж.Энхбаяр, Л.Энхболд, Н.Энхболд, С.Эрдэнэ, Д.Эрдэнэбат, Ж.Эрдэнэбат.</w:t>
      </w:r>
    </w:p>
    <w:p>
      <w:pPr>
        <w:pStyle w:val="WWTextBody"/>
        <w:shd w:fill="FFFFFF" w:val="clear"/>
        <w:spacing w:lineRule="atLeast" w:line="100" w:before="0" w:after="0"/>
        <w:jc w:val="both"/>
        <w:rPr>
          <w:rFonts w:eastAsia="Arial" w:cs="Arial"/>
          <w:sz w:val="23"/>
          <w:szCs w:val="23"/>
          <w:shd w:fill="FFFFFF" w:val="clear"/>
          <w:lang w:val="mn-Cyrl-MN" w:bidi="ar-SA"/>
        </w:rPr>
      </w:pPr>
      <w:r>
        <w:rPr>
          <w:bCs/>
          <w:i/>
          <w:iCs/>
          <w:shd w:fill="FFFFFF" w:val="clear"/>
          <w:lang w:val="mn-Cyrl-MN" w:bidi="ar-SA"/>
        </w:rPr>
        <w:tab/>
      </w:r>
    </w:p>
    <w:p>
      <w:pPr>
        <w:pStyle w:val="WWTextBody"/>
        <w:spacing w:lineRule="atLeast" w:line="100" w:before="0" w:after="0"/>
        <w:ind w:firstLine="720"/>
        <w:jc w:val="both"/>
        <w:rPr>
          <w:rFonts w:eastAsia="Arial" w:cs="Arial"/>
          <w:i/>
          <w:i/>
          <w:sz w:val="23"/>
          <w:szCs w:val="23"/>
          <w:shd w:fill="FFFFFF" w:val="clear"/>
          <w:lang w:val="mn-Cyrl-MN" w:bidi="ar-SA"/>
        </w:rPr>
      </w:pPr>
      <w:r>
        <w:rPr>
          <w:i/>
          <w:lang w:val="mn-Cyrl-MN"/>
        </w:rPr>
        <w:t>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үүдийн нэг дэх хэлэлцүүлгийг үргэлжлүүлэн хэлэлцэв.</w:t>
      </w:r>
    </w:p>
    <w:p>
      <w:pPr>
        <w:pStyle w:val="WWTextBody"/>
        <w:spacing w:lineRule="atLeast" w:line="100" w:before="0" w:after="0"/>
        <w:jc w:val="both"/>
        <w:rPr>
          <w:rFonts w:eastAsia="Arial" w:cs="Arial"/>
          <w:i/>
          <w:i/>
          <w:sz w:val="23"/>
          <w:szCs w:val="23"/>
          <w:shd w:fill="FFFFFF" w:val="clear"/>
          <w:lang w:val="mn-Cyrl-MN" w:bidi="ar-SA"/>
        </w:rPr>
      </w:pPr>
      <w:r>
        <w:rPr>
          <w:rFonts w:eastAsia="Arial" w:cs="Arial"/>
          <w:i/>
          <w:sz w:val="23"/>
          <w:szCs w:val="23"/>
          <w:shd w:fill="FFFFFF" w:val="clear"/>
          <w:lang w:val="mn-Cyrl-MN" w:bidi="ar-SA"/>
        </w:rPr>
      </w:r>
    </w:p>
    <w:p>
      <w:pPr>
        <w:pStyle w:val="WWTextBody"/>
        <w:spacing w:lineRule="atLeast" w:line="100" w:before="0" w:after="0"/>
        <w:jc w:val="both"/>
        <w:rPr>
          <w:rFonts w:eastAsia="Arial" w:cs="Arial"/>
          <w:shd w:fill="FFFFFF" w:val="clear"/>
          <w:lang w:val="mn-Cyrl-MN" w:bidi="ar-SA"/>
        </w:rPr>
      </w:pPr>
      <w:r>
        <w:rPr>
          <w:rFonts w:eastAsia="Arial" w:cs="Arial"/>
          <w:shd w:fill="FFFFFF" w:val="clear"/>
          <w:lang w:val="mn-Cyrl-MN" w:bidi="ar-SA"/>
        </w:rPr>
        <w:tab/>
        <w:t xml:space="preserve">Улсын Их Хурлын гишүүн О.Баасанхүү, Ц.Гарамжав, Д.Сарангэрэл, Д.Дамба-Очир, М.Оюунчимэг, М.Билэгт, Л.Энх-Амгалан, Ч.Улаан нар үг хэлэв. </w:t>
      </w:r>
    </w:p>
    <w:p>
      <w:pPr>
        <w:pStyle w:val="WWTextBody"/>
        <w:spacing w:lineRule="atLeast" w:line="100" w:before="0" w:after="0"/>
        <w:jc w:val="both"/>
        <w:rPr>
          <w:rFonts w:eastAsia="Arial" w:cs="Arial"/>
          <w:sz w:val="23"/>
          <w:szCs w:val="23"/>
          <w:shd w:fill="FFFFFF" w:val="clear"/>
          <w:lang w:val="mn-Cyrl-MN" w:bidi="ar-SA"/>
        </w:rPr>
      </w:pPr>
      <w:r>
        <w:rPr>
          <w:rFonts w:eastAsia="Arial" w:cs="Arial"/>
          <w:sz w:val="23"/>
          <w:szCs w:val="23"/>
          <w:shd w:fill="FFFFFF" w:val="clear"/>
          <w:lang w:val="mn-Cyrl-MN" w:bidi="ar-SA"/>
        </w:rPr>
      </w:r>
    </w:p>
    <w:p>
      <w:pPr>
        <w:pStyle w:val="WWTextBody3"/>
        <w:spacing w:lineRule="atLeast" w:line="100" w:before="0" w:after="0"/>
        <w:ind w:firstLine="720"/>
        <w:jc w:val="both"/>
        <w:rPr>
          <w:iCs/>
          <w:shd w:fill="FFFFFF" w:val="clear"/>
          <w:lang w:val="mn-Cyrl-MN"/>
        </w:rPr>
      </w:pPr>
      <w:r>
        <w:rPr>
          <w:rStyle w:val="Emphasis"/>
          <w:rFonts w:eastAsia="Arial" w:cs="Arial"/>
          <w:i w:val="false"/>
          <w:lang w:val="mn-Cyrl-MN"/>
        </w:rPr>
        <w:t>Улсын Их Хурлын дарга М.Энхболд энэ долоо хоногт</w:t>
      </w:r>
      <w:r>
        <w:rPr>
          <w:rFonts w:eastAsia="Arial" w:cs="Arial"/>
          <w:i/>
          <w:lang w:val="mn-Cyrl-MN"/>
        </w:rPr>
        <w:t xml:space="preserve"> </w:t>
      </w:r>
      <w:r>
        <w:rPr>
          <w:rFonts w:eastAsia="Arial" w:cs="Arial"/>
          <w:lang w:val="mn-Cyrl-MN"/>
        </w:rPr>
        <w:t>төрсөн өдөр нь тохиож байгаа Улсын Их Хурлын гишүүн Л.Болдод Улсын Их Хурлын гишүүдийн нэрийн өмнөөс баяр хүргэж, эрүүл энх, аз жаргал, сайн сайхныг хүсэн ерөөв.</w:t>
      </w:r>
    </w:p>
    <w:p>
      <w:pPr>
        <w:pStyle w:val="WWTextBody"/>
        <w:spacing w:lineRule="atLeast" w:line="100" w:before="0" w:after="0"/>
        <w:jc w:val="both"/>
        <w:rPr>
          <w:rFonts w:eastAsia="Arial" w:cs="Arial"/>
          <w:iCs/>
          <w:sz w:val="23"/>
          <w:szCs w:val="23"/>
          <w:shd w:fill="FFFFFF" w:val="clear"/>
          <w:lang w:val="mn-Cyrl-MN" w:bidi="ar-SA"/>
        </w:rPr>
      </w:pPr>
      <w:r>
        <w:rPr>
          <w:rFonts w:eastAsia="Arial" w:cs="Arial"/>
          <w:iCs/>
          <w:sz w:val="23"/>
          <w:szCs w:val="23"/>
          <w:shd w:fill="FFFFFF" w:val="clear"/>
          <w:lang w:val="mn-Cyrl-MN" w:bidi="ar-SA"/>
        </w:rPr>
      </w:r>
    </w:p>
    <w:p>
      <w:pPr>
        <w:pStyle w:val="Normal"/>
        <w:ind w:firstLine="720"/>
        <w:jc w:val="both"/>
        <w:rPr>
          <w:lang w:val="mn-Cyrl-MN"/>
        </w:rPr>
      </w:pPr>
      <w:r>
        <w:rPr>
          <w:lang w:val="mn-Cyrl-MN"/>
        </w:rPr>
        <w:t>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үүдийг хоёр дахь хэлэлцүүлэгт бэлтгүүлэхээр бүх Байнгын хороод, Төсвийн зарлагын хяналтын дэд хороо болон намын бүлгүүдэд шилжүүлэв.</w:t>
      </w:r>
    </w:p>
    <w:p>
      <w:pPr>
        <w:pStyle w:val="Normal"/>
        <w:ind w:firstLine="720"/>
        <w:jc w:val="both"/>
        <w:rPr>
          <w:lang w:val="mn-Cyrl-MN"/>
        </w:rPr>
      </w:pPr>
      <w:r>
        <w:rPr>
          <w:lang w:val="mn-Cyrl-MN"/>
        </w:rPr>
      </w:r>
    </w:p>
    <w:p>
      <w:pPr>
        <w:pStyle w:val="Normal"/>
        <w:spacing w:lineRule="auto" w:line="240"/>
        <w:jc w:val="both"/>
        <w:rPr>
          <w:rFonts w:eastAsia="Arial"/>
          <w:i/>
          <w:i/>
          <w:color w:val="00000A"/>
          <w:lang w:val="mn-Cyrl-MN"/>
        </w:rPr>
      </w:pPr>
      <w:r>
        <w:rPr>
          <w:rStyle w:val="Emphasis"/>
          <w:rFonts w:eastAsia="Arial"/>
          <w:color w:val="00000A"/>
          <w:lang w:val="mn-Cyrl-MN"/>
        </w:rPr>
        <w:tab/>
      </w:r>
      <w:r>
        <w:rPr>
          <w:rStyle w:val="Emphasis"/>
          <w:rFonts w:eastAsia="Arial"/>
          <w:iCs w:val="false"/>
          <w:color w:val="00000A"/>
          <w:lang w:val="mn-Cyrl-MN"/>
        </w:rPr>
        <w:t>Уг асуудлыг 15 цаг 55 минутад хэлэлцэж дуусав.</w:t>
      </w:r>
    </w:p>
    <w:p>
      <w:pPr>
        <w:pStyle w:val="Normal"/>
        <w:spacing w:lineRule="auto" w:line="240"/>
        <w:jc w:val="both"/>
        <w:rPr>
          <w:rFonts w:eastAsia="Times New Roman"/>
          <w:i/>
          <w:i/>
          <w:color w:val="00000A"/>
          <w:sz w:val="23"/>
          <w:szCs w:val="23"/>
          <w:shd w:fill="FFFFFF" w:val="clear"/>
          <w:lang w:val="mn-Cyrl-MN"/>
        </w:rPr>
      </w:pPr>
      <w:r>
        <w:rPr>
          <w:rFonts w:eastAsia="Times New Roman"/>
          <w:i/>
          <w:color w:val="00000A"/>
          <w:sz w:val="23"/>
          <w:szCs w:val="23"/>
          <w:shd w:fill="FFFFFF" w:val="clear"/>
          <w:lang w:val="mn-Cyrl-MN"/>
        </w:rPr>
      </w:r>
    </w:p>
    <w:p>
      <w:pPr>
        <w:pStyle w:val="WWTextBody"/>
        <w:spacing w:lineRule="auto" w:line="240" w:before="0" w:after="0"/>
        <w:jc w:val="both"/>
        <w:rPr>
          <w:rFonts w:eastAsia="Arial" w:cs="Arial"/>
          <w:sz w:val="23"/>
          <w:szCs w:val="23"/>
          <w:shd w:fill="FFFFFF" w:val="clear"/>
          <w:lang w:val="mn-Cyrl-MN"/>
        </w:rPr>
      </w:pPr>
      <w:r>
        <w:rPr>
          <w:rStyle w:val="Emphasis"/>
          <w:rFonts w:eastAsia="Arial" w:cs="Arial"/>
          <w:i w:val="false"/>
          <w:iCs w:val="false"/>
          <w:sz w:val="23"/>
          <w:szCs w:val="23"/>
          <w:shd w:fill="FFFFFF" w:val="clear"/>
          <w:lang w:val="mn-Cyrl-MN"/>
        </w:rPr>
        <w:tab/>
      </w:r>
      <w:r>
        <w:rPr>
          <w:rStyle w:val="Emphasis"/>
          <w:rFonts w:eastAsia="Arial" w:cs="Arial"/>
          <w:b/>
          <w:bCs/>
          <w:sz w:val="23"/>
          <w:szCs w:val="23"/>
          <w:shd w:fill="FFFFFF" w:val="clear"/>
          <w:lang w:val="mn-Cyrl-MN"/>
        </w:rPr>
        <w:t>Бусад.</w:t>
      </w:r>
      <w:r>
        <w:rPr>
          <w:rStyle w:val="Emphasis"/>
          <w:rFonts w:eastAsia="Arial" w:cs="Arial"/>
          <w:i w:val="false"/>
          <w:iCs w:val="false"/>
          <w:sz w:val="23"/>
          <w:szCs w:val="23"/>
          <w:shd w:fill="FFFFFF" w:val="clear"/>
          <w:lang w:val="mn-Cyrl-MN"/>
        </w:rPr>
        <w:t xml:space="preserve"> Улсын Их Хурлын гишүүн Н.Энхболдын урилгаар Төв аймгийн Заамар сумын Мэргэжил сургалт үйлдвэрлэлийн төвийн багш нарын төлөөлөл </w:t>
      </w:r>
      <w:r>
        <w:rPr>
          <w:rStyle w:val="Emphasis"/>
          <w:rFonts w:eastAsia="Arial" w:cs="Arial"/>
          <w:i w:val="false"/>
          <w:iCs w:val="false"/>
          <w:color w:val="000000"/>
          <w:sz w:val="23"/>
          <w:szCs w:val="23"/>
          <w:shd w:fill="FFFFFF" w:val="clear"/>
          <w:lang w:val="mn-Cyrl-MN"/>
        </w:rPr>
        <w:t>Улсын Их Хурлын чуулганы үйл ажиллагаа болон Төрийн ордонтой танилцав.</w:t>
      </w:r>
    </w:p>
    <w:p>
      <w:pPr>
        <w:pStyle w:val="Normal"/>
        <w:spacing w:lineRule="auto" w:line="240"/>
        <w:jc w:val="both"/>
        <w:rPr>
          <w:rFonts w:eastAsia="Arial" w:cs="Arial"/>
          <w:sz w:val="23"/>
          <w:szCs w:val="23"/>
          <w:shd w:fill="FFFFFF" w:val="clear"/>
          <w:lang w:val="mn-Cyrl-MN"/>
        </w:rPr>
      </w:pPr>
      <w:r>
        <w:rPr>
          <w:rFonts w:eastAsia="Arial" w:cs="Arial"/>
          <w:sz w:val="23"/>
          <w:szCs w:val="23"/>
          <w:shd w:fill="FFFFFF" w:val="clear"/>
          <w:lang w:val="mn-Cyrl-MN"/>
        </w:rPr>
      </w:r>
    </w:p>
    <w:p>
      <w:pPr>
        <w:pStyle w:val="Normal"/>
        <w:spacing w:lineRule="auto" w:line="240"/>
        <w:jc w:val="both"/>
        <w:rPr>
          <w:sz w:val="23"/>
          <w:szCs w:val="23"/>
          <w:lang w:val="mn-Cyrl-MN"/>
        </w:rPr>
      </w:pPr>
      <w:r>
        <w:rPr>
          <w:sz w:val="23"/>
          <w:szCs w:val="23"/>
          <w:shd w:fill="FFFFFF" w:val="clear"/>
          <w:lang w:val="mn-Cyrl-MN"/>
        </w:rPr>
        <w:tab/>
        <w:t>Чуулганы нэгдсэн хуралдааны зохион байгуулалтыг Улсын Их Хурлын Тамгын газрын Хуралдаан зохион байгуулах хэлтсийн дарга З.Нямцогт, мөн хэлтсийн шинжээч Б.Баярсайхан, Р.Дэлгэрмаа нар хариуцан ажиллав.</w:t>
      </w:r>
    </w:p>
    <w:p>
      <w:pPr>
        <w:pStyle w:val="TextBody"/>
        <w:spacing w:lineRule="auto" w:line="240" w:before="0" w:after="0"/>
        <w:jc w:val="both"/>
        <w:rPr>
          <w:sz w:val="23"/>
          <w:szCs w:val="23"/>
          <w:shd w:fill="FFFFFF" w:val="clear"/>
          <w:lang w:val="mn-Cyrl-MN"/>
        </w:rPr>
      </w:pPr>
      <w:r>
        <w:rPr>
          <w:sz w:val="23"/>
          <w:szCs w:val="23"/>
          <w:shd w:fill="FFFFFF" w:val="clear"/>
          <w:lang w:val="mn-Cyrl-MN"/>
        </w:rPr>
      </w:r>
    </w:p>
    <w:p>
      <w:pPr>
        <w:pStyle w:val="TextBody"/>
        <w:spacing w:lineRule="auto" w:line="240" w:before="0" w:after="0"/>
        <w:jc w:val="both"/>
        <w:rPr>
          <w:sz w:val="23"/>
          <w:szCs w:val="23"/>
          <w:shd w:fill="FFFFFF" w:val="clear"/>
          <w:lang w:val="mn-Cyrl-MN"/>
        </w:rPr>
      </w:pPr>
      <w:r>
        <w:rPr>
          <w:sz w:val="23"/>
          <w:szCs w:val="23"/>
          <w:shd w:fill="FFFFFF" w:val="clear"/>
          <w:lang w:val="mn-Cyrl-MN"/>
        </w:rPr>
      </w:r>
    </w:p>
    <w:p>
      <w:pPr>
        <w:pStyle w:val="TextBody"/>
        <w:spacing w:lineRule="auto" w:line="240" w:before="0" w:after="0"/>
        <w:jc w:val="both"/>
        <w:rPr>
          <w:sz w:val="23"/>
          <w:szCs w:val="23"/>
          <w:shd w:fill="FFFFFF" w:val="clear"/>
          <w:lang w:val="mn-Cyrl-MN"/>
        </w:rPr>
      </w:pPr>
      <w:r>
        <w:rPr>
          <w:sz w:val="23"/>
          <w:szCs w:val="23"/>
          <w:shd w:fill="FFFFFF" w:val="clear"/>
          <w:lang w:val="mn-Cyrl-MN"/>
        </w:rPr>
      </w:r>
    </w:p>
    <w:p>
      <w:pPr>
        <w:pStyle w:val="TextBody"/>
        <w:spacing w:lineRule="auto" w:line="240" w:before="0" w:after="0"/>
        <w:jc w:val="both"/>
        <w:rPr>
          <w:sz w:val="23"/>
          <w:szCs w:val="23"/>
          <w:shd w:fill="FFFFFF" w:val="clear"/>
          <w:lang w:val="mn-Cyrl-MN"/>
        </w:rPr>
      </w:pPr>
      <w:r>
        <w:rPr>
          <w:sz w:val="23"/>
          <w:szCs w:val="23"/>
          <w:shd w:fill="FFFFFF" w:val="clear"/>
          <w:lang w:val="mn-Cyrl-MN"/>
        </w:rPr>
      </w:r>
    </w:p>
    <w:p>
      <w:pPr>
        <w:pStyle w:val="TextBody"/>
        <w:spacing w:lineRule="auto" w:line="240" w:before="0" w:after="0"/>
        <w:jc w:val="both"/>
        <w:rPr>
          <w:sz w:val="23"/>
          <w:szCs w:val="23"/>
          <w:shd w:fill="FFFFFF" w:val="clear"/>
          <w:lang w:val="mn-Cyrl-MN"/>
        </w:rPr>
      </w:pPr>
      <w:r>
        <w:rPr>
          <w:sz w:val="23"/>
          <w:szCs w:val="23"/>
          <w:shd w:fill="FFFFFF" w:val="clear"/>
          <w:lang w:val="mn-Cyrl-MN"/>
        </w:rPr>
      </w:r>
    </w:p>
    <w:p>
      <w:pPr>
        <w:pStyle w:val="TextBody"/>
        <w:spacing w:lineRule="auto" w:line="240" w:before="0" w:after="0"/>
        <w:jc w:val="both"/>
        <w:rPr>
          <w:sz w:val="23"/>
          <w:szCs w:val="23"/>
          <w:shd w:fill="FFFFFF" w:val="clear"/>
          <w:lang w:val="mn-Cyrl-MN"/>
        </w:rPr>
      </w:pPr>
      <w:r>
        <w:rPr>
          <w:sz w:val="23"/>
          <w:szCs w:val="23"/>
          <w:shd w:fill="FFFFFF" w:val="clear"/>
          <w:lang w:val="mn-Cyrl-MN"/>
        </w:rPr>
      </w:r>
    </w:p>
    <w:p>
      <w:pPr>
        <w:pStyle w:val="Normal"/>
        <w:spacing w:lineRule="auto" w:line="240"/>
        <w:jc w:val="both"/>
        <w:rPr>
          <w:sz w:val="23"/>
          <w:szCs w:val="23"/>
          <w:lang w:val="mn-Cyrl-MN"/>
        </w:rPr>
      </w:pPr>
      <w:r>
        <w:rPr>
          <w:b/>
          <w:bCs/>
          <w:i/>
          <w:iCs/>
          <w:sz w:val="23"/>
          <w:szCs w:val="23"/>
          <w:shd w:fill="FFFFFF" w:val="clear"/>
          <w:lang w:val="mn-Cyrl-MN"/>
        </w:rPr>
        <w:tab/>
      </w:r>
      <w:r>
        <w:rPr>
          <w:i/>
          <w:iCs/>
          <w:sz w:val="23"/>
          <w:szCs w:val="23"/>
          <w:shd w:fill="FFFFFF" w:val="clear"/>
          <w:lang w:val="mn-Cyrl-MN"/>
        </w:rPr>
        <w:t>Өнөөдрийн чуулганы нэгдсэн хуралдаан 3 цаг 20 минут үргэлжилж, 15 цаг 55 минутад өндөрлөв.</w:t>
      </w:r>
    </w:p>
    <w:p>
      <w:pPr>
        <w:pStyle w:val="Normal"/>
        <w:spacing w:lineRule="auto" w:line="240"/>
        <w:jc w:val="both"/>
        <w:rPr>
          <w:i/>
          <w:i/>
          <w:iCs/>
          <w:sz w:val="23"/>
          <w:szCs w:val="23"/>
          <w:shd w:fill="FFFFFF" w:val="clear"/>
          <w:lang w:val="mn-Cyrl-MN"/>
        </w:rPr>
      </w:pPr>
      <w:r>
        <w:rPr>
          <w:i/>
          <w:iCs/>
          <w:sz w:val="23"/>
          <w:szCs w:val="23"/>
          <w:shd w:fill="FFFFFF" w:val="clear"/>
          <w:lang w:val="mn-Cyrl-MN"/>
        </w:rPr>
      </w:r>
    </w:p>
    <w:p>
      <w:pPr>
        <w:pStyle w:val="Normal"/>
        <w:spacing w:lineRule="auto" w:line="240"/>
        <w:jc w:val="both"/>
        <w:rPr>
          <w:sz w:val="23"/>
          <w:szCs w:val="23"/>
          <w:lang w:val="mn-Cyrl-MN"/>
        </w:rPr>
      </w:pPr>
      <w:r>
        <w:rPr>
          <w:b/>
          <w:sz w:val="23"/>
          <w:szCs w:val="23"/>
          <w:shd w:fill="FFFFFF" w:val="clear"/>
          <w:lang w:val="mn-Cyrl-MN"/>
        </w:rPr>
        <w:tab/>
        <w:t>Тэмдэглэлтэй танилцсан:</w:t>
      </w:r>
    </w:p>
    <w:p>
      <w:pPr>
        <w:pStyle w:val="Normal"/>
        <w:spacing w:lineRule="auto" w:line="240"/>
        <w:jc w:val="both"/>
        <w:rPr>
          <w:sz w:val="23"/>
          <w:szCs w:val="23"/>
          <w:lang w:val="mn-Cyrl-MN"/>
        </w:rPr>
      </w:pPr>
      <w:r>
        <w:rPr>
          <w:sz w:val="23"/>
          <w:szCs w:val="23"/>
          <w:shd w:fill="FFFFFF" w:val="clear"/>
          <w:lang w:val="mn-Cyrl-MN"/>
        </w:rPr>
        <w:tab/>
        <w:t>ТАМГЫН ГАЗРЫН ЕРӨНХИЙ</w:t>
      </w:r>
    </w:p>
    <w:p>
      <w:pPr>
        <w:pStyle w:val="Normal"/>
        <w:spacing w:lineRule="auto" w:line="240"/>
        <w:jc w:val="both"/>
        <w:rPr>
          <w:sz w:val="23"/>
          <w:szCs w:val="23"/>
          <w:lang w:val="mn-Cyrl-MN"/>
        </w:rPr>
      </w:pPr>
      <w:r>
        <w:rPr>
          <w:sz w:val="23"/>
          <w:szCs w:val="23"/>
          <w:shd w:fill="FFFFFF" w:val="clear"/>
          <w:lang w:val="mn-Cyrl-MN"/>
        </w:rPr>
        <w:tab/>
        <w:t>НАРИЙН БИЧГИЙН ДАРГА</w:t>
        <w:tab/>
        <w:tab/>
        <w:tab/>
        <w:tab/>
        <w:t>Ц.ЦОЛМОН</w:t>
      </w:r>
    </w:p>
    <w:p>
      <w:pPr>
        <w:pStyle w:val="Normal"/>
        <w:spacing w:lineRule="auto" w:line="240"/>
        <w:jc w:val="both"/>
        <w:rPr>
          <w:sz w:val="23"/>
          <w:szCs w:val="23"/>
          <w:shd w:fill="FFFFFF" w:val="clear"/>
          <w:lang w:val="mn-Cyrl-MN"/>
        </w:rPr>
      </w:pPr>
      <w:r>
        <w:rPr>
          <w:sz w:val="23"/>
          <w:szCs w:val="23"/>
          <w:shd w:fill="FFFFFF" w:val="clear"/>
          <w:lang w:val="mn-Cyrl-MN"/>
        </w:rPr>
      </w:r>
      <w:bookmarkStart w:id="0" w:name="__UnoMark__4657_758453275"/>
      <w:bookmarkStart w:id="1" w:name="__UnoMark__4657_758453275"/>
      <w:bookmarkEnd w:id="1"/>
    </w:p>
    <w:p>
      <w:pPr>
        <w:pStyle w:val="Normal"/>
        <w:spacing w:lineRule="auto" w:line="240"/>
        <w:jc w:val="both"/>
        <w:rPr>
          <w:sz w:val="23"/>
          <w:szCs w:val="23"/>
          <w:lang w:val="mn-Cyrl-MN"/>
        </w:rPr>
      </w:pPr>
      <w:r>
        <w:rPr>
          <w:b/>
          <w:sz w:val="23"/>
          <w:szCs w:val="23"/>
          <w:shd w:fill="FFFFFF" w:val="clear"/>
          <w:lang w:val="mn-Cyrl-MN"/>
        </w:rPr>
        <w:tab/>
        <w:t>Тэмдэглэл хөтөлсөн:</w:t>
      </w:r>
    </w:p>
    <w:p>
      <w:pPr>
        <w:pStyle w:val="Normal"/>
        <w:spacing w:lineRule="auto" w:line="240"/>
        <w:jc w:val="both"/>
        <w:rPr>
          <w:sz w:val="23"/>
          <w:szCs w:val="23"/>
          <w:lang w:val="mn-Cyrl-MN"/>
        </w:rPr>
      </w:pPr>
      <w:r>
        <w:rPr>
          <w:b/>
          <w:sz w:val="23"/>
          <w:szCs w:val="23"/>
          <w:shd w:fill="FFFFFF" w:val="clear"/>
          <w:lang w:val="mn-Cyrl-MN"/>
        </w:rPr>
        <w:tab/>
      </w:r>
      <w:r>
        <w:rPr>
          <w:sz w:val="23"/>
          <w:szCs w:val="23"/>
          <w:shd w:fill="FFFFFF" w:val="clear"/>
          <w:lang w:val="mn-Cyrl-MN"/>
        </w:rPr>
        <w:t xml:space="preserve">ПРОТОКОЛЫН АЛБАНЫ </w:t>
      </w:r>
    </w:p>
    <w:p>
      <w:pPr>
        <w:pStyle w:val="Normal"/>
        <w:spacing w:lineRule="auto" w:line="240"/>
        <w:jc w:val="both"/>
        <w:rPr>
          <w:sz w:val="23"/>
          <w:szCs w:val="23"/>
          <w:lang w:val="mn-Cyrl-MN"/>
        </w:rPr>
      </w:pPr>
      <w:r>
        <w:rPr>
          <w:b/>
          <w:bCs/>
          <w:i/>
          <w:iCs/>
          <w:sz w:val="23"/>
          <w:szCs w:val="23"/>
          <w:shd w:fill="FFFFFF" w:val="clear"/>
          <w:lang w:val="mn-Cyrl-MN"/>
        </w:rPr>
        <w:tab/>
      </w:r>
      <w:r>
        <w:rPr>
          <w:sz w:val="23"/>
          <w:szCs w:val="23"/>
          <w:shd w:fill="FFFFFF" w:val="clear"/>
          <w:lang w:val="mn-Cyrl-MN"/>
        </w:rPr>
        <w:t>ШИНЖЭЭЧ</w:t>
        <w:tab/>
        <w:tab/>
        <w:tab/>
        <w:tab/>
        <w:tab/>
        <w:tab/>
        <w:tab/>
        <w:t>Д.УЯН</w:t>
      </w:r>
      <w:bookmarkStart w:id="2" w:name="bookmark02521"/>
      <w:bookmarkEnd w:id="2"/>
      <w:r>
        <w:rPr>
          <w:sz w:val="23"/>
          <w:szCs w:val="23"/>
          <w:shd w:fill="FFFFFF" w:val="clear"/>
          <w:lang w:val="mn-Cyrl-MN"/>
        </w:rPr>
        <w:t>ГА</w:t>
      </w:r>
    </w:p>
    <w:p>
      <w:pPr>
        <w:pStyle w:val="Normal"/>
        <w:spacing w:lineRule="auto" w:line="240"/>
        <w:jc w:val="both"/>
        <w:rPr>
          <w:sz w:val="23"/>
          <w:szCs w:val="23"/>
          <w:lang w:val="mn-Cyrl-MN"/>
        </w:rPr>
      </w:pPr>
      <w:r>
        <w:rPr>
          <w:sz w:val="23"/>
          <w:szCs w:val="23"/>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center"/>
        <w:rPr>
          <w:lang w:val="mn-Cyrl-MN"/>
        </w:rPr>
      </w:pPr>
      <w:r>
        <w:rPr>
          <w:b/>
          <w:bCs/>
          <w:shd w:fill="FFFFFF" w:val="clear"/>
          <w:lang w:val="mn-Cyrl-MN"/>
        </w:rPr>
        <w:t>УЛСЫН ИХ ХУРЛЫН 2017 ОНЫ НАМРЫН ЭЭЛЖИТ ЧУУЛГАНЫ</w:t>
      </w:r>
    </w:p>
    <w:p>
      <w:pPr>
        <w:pStyle w:val="Normal"/>
        <w:spacing w:lineRule="auto" w:line="240"/>
        <w:jc w:val="center"/>
        <w:rPr>
          <w:lang w:val="mn-Cyrl-MN"/>
        </w:rPr>
      </w:pPr>
      <w:r>
        <w:rPr>
          <w:b/>
          <w:bCs/>
          <w:shd w:fill="FFFFFF" w:val="clear"/>
          <w:lang w:val="mn-Cyrl-MN"/>
        </w:rPr>
        <w:t>10 ДУГААР САРЫН 05-НЫ ӨДРИЙН НЭГДСЭН</w:t>
      </w:r>
    </w:p>
    <w:p>
      <w:pPr>
        <w:pStyle w:val="Normal"/>
        <w:spacing w:lineRule="auto" w:line="240"/>
        <w:jc w:val="center"/>
        <w:rPr>
          <w:b/>
          <w:b/>
          <w:bCs/>
          <w:shd w:fill="FFFFFF" w:val="clear"/>
          <w:lang w:val="mn-Cyrl-MN"/>
        </w:rPr>
      </w:pPr>
      <w:r>
        <w:rPr>
          <w:b/>
          <w:bCs/>
          <w:shd w:fill="FFFFFF" w:val="clear"/>
          <w:lang w:val="mn-Cyrl-MN"/>
        </w:rPr>
        <w:t>ХУРАЛДААНЫ ДЭЛГЭРЭНГҮЙ ТЭМДЭГЛЭЛ</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М.Энхболд: </w:t>
      </w:r>
      <w:r>
        <w:rPr>
          <w:bCs/>
          <w:shd w:fill="FFFFFF" w:val="clear"/>
          <w:lang w:val="mn-Cyrl-MN"/>
        </w:rPr>
        <w:t xml:space="preserve">- Улсын Их Хурлын эрхэм гишүүд ээ, гишүүдийн ирц 60,5  хувьд хүрсэн байна. Улсын Их Хурлын 2017 оны намрын ээлжит чуулганы 10 дугаар сарын 05-ны өдрийн нэгдсэн хуралдааны ажиллагаа нээснийг мэдэгдье.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Өнөөдрийн чуулганы нэгдсэн хуралдаанаар хэлэлцэх асуудлыг та бүхэнд танилцуулъя.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ийн нэг дэх хэлэлцүүлгийг</w:t>
      </w:r>
      <w:r>
        <w:rPr>
          <w:bCs/>
          <w:shd w:fill="FFFFFF" w:val="clear"/>
          <w:lang w:val="mn-Cyrl-MN"/>
        </w:rPr>
        <w:t xml:space="preserve"> хийе гэсэн байгаа. Хэлэлцэх асуудалтай холбогдуулж саналтай гишүүд байна уу?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Асуудал хэлэлцэхийн өмнө би Засгийн газраас хуулийн төсөл эргүүлэн татсан тухай танилцуулъя.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2017 оны 10 дугаар сарын 03-ны өдрийн Засгийн газрын 1/135 тоот албан бичиг ирсэн. Хуулийн төсөл эргүүлэн татах тухай, Засгийн газар шинээр эмхлэн байгуулагдаж байгаатай холбогдуулан Монгол Улсын Засгийн газраас Улсын Их Хуралд 2017 оны 9 дүгээр сарын 29-ний өдөр өргөн мэдүүлсэн Монгол Улсын 2018 оны төсвийн тухай, нийгмийн даатгалын сангийн 2018 оны төсвийн тухай, Монгол Улсын нэгдсэн төсвийн 2018 оны төсвийн хүрээний мэдэгдэл, 2019-2020 оны төсвийн төсөөллийн тухай хуульд өөрчлөлт оруулах тухай хуулийн төсөл болон эдгээр хуулийн төслүүдтэй холбогдуулан боловсруулсан бусад хуулийн төслүүдтэй Засгийн газрын бүрэлдэхүүн танилцах боломжийг бүрдүүлэх зорилгоор эдгээр хуулийн төслийг эргүүлэн татах асуудлыг Засгийн газрын хуралдаанаар хэлэлцэх шийдвэрлэсэн болохыг үүгээр мэдэгдэж байна гэсэн байн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Ингээд 2018 оны төсвийг шинэ Засгийн газар танилцах боломж бололцоог бүрдүүлж өгье гэж Засгийн газар эргүүлэн татсан байна. өргөн барихдаа бол хуулийн хугацаанд нь өргөн барьсан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Хэлэлцэх асуудалдаа оръё. 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ийн нэг дэх хэлэлцүүлгийг явуулъя.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Хуулийн төслийн талаархи илтгэлийг Монгол Улсын Ерөнхий сайд У.Хүрэлсүх танилцуулна. Ерөнхий сайд таныг индэрт урьж байна. </w:t>
      </w:r>
    </w:p>
    <w:p>
      <w:pPr>
        <w:pStyle w:val="Normal"/>
        <w:spacing w:lineRule="auto" w:line="240"/>
        <w:ind w:firstLine="72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У.Хүрэлсүх: </w:t>
      </w:r>
      <w:r>
        <w:rPr>
          <w:bCs/>
          <w:shd w:fill="FFFFFF" w:val="clear"/>
          <w:lang w:val="mn-Cyrl-MN"/>
        </w:rPr>
        <w:t xml:space="preserve">- Эрхэм Улсын Их Хурлын дарга, эрхэм гишүүд ээ,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color w:val="FF0000"/>
          <w:shd w:fill="FFFFFF" w:val="clear"/>
          <w:lang w:val="mn-Cyrl-MN"/>
        </w:rPr>
      </w:pPr>
      <w:r>
        <w:rPr>
          <w:bCs/>
          <w:shd w:fill="FFFFFF" w:val="clear"/>
          <w:lang w:val="mn-Cyrl-MN"/>
        </w:rPr>
        <w:t xml:space="preserve">Олон улсын валютын сан болон Монгол Улсын Засгийн газрын хамтран хэрэгжүүлж буй өргөтгөсөн санхүүжилтийн хөтөлбөр болон хөтөлбөрийн эхний шатны үнэлгээг хийсэн ажлын хэсэгтэй тохирсон хүрээнд 2017 оны төсвийн тодотголын төслийг боловсруулан танилцуулж байна. </w:t>
      </w:r>
    </w:p>
    <w:p>
      <w:pPr>
        <w:pStyle w:val="Normal"/>
        <w:spacing w:lineRule="auto" w:line="240"/>
        <w:ind w:firstLine="720"/>
        <w:jc w:val="both"/>
        <w:rPr>
          <w:b/>
          <w:b/>
          <w:bCs/>
          <w:color w:val="FF0000"/>
          <w:shd w:fill="FFFFFF" w:val="clear"/>
          <w:lang w:val="mn-Cyrl-MN"/>
        </w:rPr>
      </w:pPr>
      <w:r>
        <w:rPr>
          <w:b/>
          <w:bCs/>
          <w:color w:val="FF0000"/>
          <w:shd w:fill="FFFFFF" w:val="clear"/>
          <w:lang w:val="mn-Cyrl-MN"/>
        </w:rPr>
      </w:r>
    </w:p>
    <w:p>
      <w:pPr>
        <w:pStyle w:val="Normal"/>
        <w:widowControl w:val="false"/>
        <w:suppressAutoHyphens w:val="false"/>
        <w:autoSpaceDE w:val="false"/>
        <w:spacing w:lineRule="auto" w:line="240"/>
        <w:ind w:firstLine="720"/>
        <w:jc w:val="both"/>
        <w:rPr>
          <w:rFonts w:eastAsia="Times New Roman"/>
          <w:color w:val="262626"/>
          <w:kern w:val="0"/>
          <w:lang w:val="mn-Cyrl-MN" w:eastAsia="en-US" w:bidi="ar-SA"/>
        </w:rPr>
      </w:pPr>
      <w:r>
        <w:rPr>
          <w:rFonts w:eastAsia="Times New Roman"/>
          <w:color w:val="262626"/>
          <w:kern w:val="0"/>
          <w:lang w:val="mn-Cyrl-MN" w:eastAsia="en-US" w:bidi="ar-SA"/>
        </w:rPr>
        <w:t xml:space="preserve">Монгол Улсын 2017 оны төсвийн тодотголд нэгдсэн төсвийн тэнцвэржүүлсэн нийт орлогыг 501.4 тэрбум төгрөгөөр нэмэгдүүлж 6 их наяд 537.1 тэрбум төгрөг, нэгдсэн төсвийн зарлага ба цэвэр зээлийн дүнг 498.5 тэрбум төгрөгөөр нэмэгдүүлж 9 их наяд 248.6 тэрбум төгрөг, нэгдсэн төсвийн нийт алдагдлыг -2 их наяд 711.5 тэрбум төгрөг буюу ДНБ-ний -9.9 хувьд хүргэж батлагдсанаас ДНБ-ний 0.5 хувиар сайжруулан танилцуулж байна. </w:t>
      </w:r>
    </w:p>
    <w:p>
      <w:pPr>
        <w:pStyle w:val="Normal"/>
        <w:widowControl w:val="false"/>
        <w:suppressAutoHyphens w:val="false"/>
        <w:autoSpaceDE w:val="false"/>
        <w:spacing w:lineRule="auto" w:line="240"/>
        <w:ind w:firstLine="720"/>
        <w:jc w:val="both"/>
        <w:rPr>
          <w:rFonts w:eastAsia="Times New Roman"/>
          <w:color w:val="262626"/>
          <w:kern w:val="0"/>
          <w:lang w:val="mn-Cyrl-MN" w:eastAsia="en-US" w:bidi="ar-SA"/>
        </w:rPr>
      </w:pPr>
      <w:r>
        <w:rPr>
          <w:rFonts w:eastAsia="Times New Roman"/>
          <w:color w:val="262626"/>
          <w:kern w:val="0"/>
          <w:lang w:val="mn-Cyrl-MN" w:eastAsia="en-US" w:bidi="ar-SA"/>
        </w:rPr>
      </w:r>
    </w:p>
    <w:p>
      <w:pPr>
        <w:pStyle w:val="Normal"/>
        <w:widowControl w:val="false"/>
        <w:suppressAutoHyphens w:val="false"/>
        <w:autoSpaceDE w:val="false"/>
        <w:spacing w:lineRule="auto" w:line="240"/>
        <w:jc w:val="both"/>
        <w:rPr>
          <w:rFonts w:eastAsia="Times New Roman"/>
          <w:color w:val="262626"/>
          <w:kern w:val="0"/>
          <w:lang w:val="mn-Cyrl-MN" w:eastAsia="en-US" w:bidi="ar-SA"/>
        </w:rPr>
      </w:pPr>
      <w:r>
        <w:rPr>
          <w:rFonts w:eastAsia="Times New Roman"/>
          <w:color w:val="262626"/>
          <w:kern w:val="0"/>
          <w:lang w:val="mn-Cyrl-MN" w:eastAsia="en-US" w:bidi="ar-SA"/>
        </w:rPr>
        <w:t>           </w:t>
      </w:r>
      <w:r>
        <w:rPr>
          <w:rFonts w:eastAsia="Arial"/>
          <w:color w:val="262626"/>
          <w:kern w:val="0"/>
          <w:lang w:val="mn-Cyrl-MN" w:eastAsia="en-US" w:bidi="ar-SA"/>
        </w:rPr>
        <w:t xml:space="preserve"> </w:t>
      </w:r>
      <w:r>
        <w:rPr>
          <w:rFonts w:eastAsia="Times New Roman"/>
          <w:color w:val="262626"/>
          <w:kern w:val="0"/>
          <w:lang w:val="mn-Cyrl-MN" w:eastAsia="en-US" w:bidi="ar-SA"/>
        </w:rPr>
        <w:t>Монгол Улсын 2017 оны төсвийн тодотголд дараах арга хэмжээг авч хэрэгжүүлэхээр тусгасан. Үүнд:</w:t>
      </w:r>
    </w:p>
    <w:p>
      <w:pPr>
        <w:pStyle w:val="Normal"/>
        <w:widowControl w:val="false"/>
        <w:suppressAutoHyphens w:val="false"/>
        <w:autoSpaceDE w:val="false"/>
        <w:spacing w:lineRule="auto" w:line="240"/>
        <w:jc w:val="both"/>
        <w:rPr>
          <w:rFonts w:eastAsia="Times New Roman"/>
          <w:color w:val="262626"/>
          <w:kern w:val="0"/>
          <w:lang w:val="mn-Cyrl-MN" w:eastAsia="en-US" w:bidi="ar-SA"/>
        </w:rPr>
      </w:pPr>
      <w:r>
        <w:rPr>
          <w:rFonts w:eastAsia="Times New Roman"/>
          <w:color w:val="262626"/>
          <w:kern w:val="0"/>
          <w:lang w:val="mn-Cyrl-MN" w:eastAsia="en-US" w:bidi="ar-SA"/>
        </w:rPr>
      </w:r>
    </w:p>
    <w:p>
      <w:pPr>
        <w:pStyle w:val="Normal"/>
        <w:widowControl w:val="false"/>
        <w:suppressAutoHyphens w:val="false"/>
        <w:autoSpaceDE w:val="false"/>
        <w:spacing w:lineRule="auto" w:line="240"/>
        <w:ind w:firstLine="720"/>
        <w:jc w:val="both"/>
        <w:rPr/>
      </w:pPr>
      <w:r>
        <w:rPr>
          <w:rFonts w:eastAsia="Times New Roman"/>
          <w:color w:val="262626"/>
          <w:kern w:val="0"/>
          <w:lang w:val="mn-Cyrl-MN" w:eastAsia="en-US" w:bidi="ar-SA"/>
        </w:rPr>
        <w:t>1.Төсвийн давсан орлогоос 500 тэрбум хүртэл төгрөгийг Засгийн газрын мөрийн хөтөлбөрт тусгагдсан тэргүүлэх чиглэлийн арга хэмжээ, түүний дотор сургууль, эмнэлэг, аймаг орон нутгийн засаг захиргааны барилгад засвар хийх, төлөгдөх ёстой өр төлбөрийг барагдуулах зэрэгт зарцуулахаар төсвийн тодотголд тусгах;</w:t>
      </w:r>
    </w:p>
    <w:p>
      <w:pPr>
        <w:pStyle w:val="Normal"/>
        <w:widowControl w:val="false"/>
        <w:suppressAutoHyphens w:val="false"/>
        <w:autoSpaceDE w:val="false"/>
        <w:spacing w:lineRule="auto" w:line="240"/>
        <w:ind w:firstLine="720"/>
        <w:jc w:val="both"/>
        <w:rPr>
          <w:rFonts w:eastAsia="Times New Roman"/>
          <w:color w:val="262626"/>
          <w:kern w:val="0"/>
          <w:lang w:val="mn-Cyrl-MN" w:eastAsia="en-US" w:bidi="ar-SA"/>
        </w:rPr>
      </w:pPr>
      <w:r>
        <w:rPr>
          <w:rFonts w:eastAsia="Times New Roman"/>
          <w:color w:val="262626"/>
          <w:kern w:val="0"/>
          <w:lang w:val="mn-Cyrl-MN" w:eastAsia="en-US" w:bidi="ar-SA"/>
        </w:rPr>
      </w:r>
    </w:p>
    <w:p>
      <w:pPr>
        <w:pStyle w:val="Normal"/>
        <w:widowControl w:val="false"/>
        <w:suppressAutoHyphens w:val="false"/>
        <w:autoSpaceDE w:val="false"/>
        <w:spacing w:lineRule="auto" w:line="240"/>
        <w:ind w:firstLine="720"/>
        <w:jc w:val="both"/>
        <w:rPr/>
      </w:pPr>
      <w:r>
        <w:rPr>
          <w:rFonts w:eastAsia="Times New Roman"/>
          <w:color w:val="262626"/>
          <w:kern w:val="0"/>
          <w:lang w:val="mn-Cyrl-MN" w:eastAsia="en-US" w:bidi="ar-SA"/>
        </w:rPr>
        <w:t>2.Давсан орлогын тодорхой хэсгийг хуримтлуулах, хуримтлалыг богино хугацаатай зээллэгийг бууруулах, өндөр өртөгтэй өрийг буцаан худалдан авах, мөнгөн хөрөнгийг нэмэгдүүлэх;</w:t>
      </w:r>
    </w:p>
    <w:p>
      <w:pPr>
        <w:pStyle w:val="Normal"/>
        <w:widowControl w:val="false"/>
        <w:suppressAutoHyphens w:val="false"/>
        <w:autoSpaceDE w:val="false"/>
        <w:spacing w:lineRule="auto" w:line="240"/>
        <w:ind w:firstLine="720"/>
        <w:jc w:val="both"/>
        <w:rPr>
          <w:rFonts w:eastAsia="Times New Roman"/>
          <w:color w:val="262626"/>
          <w:kern w:val="0"/>
          <w:lang w:val="mn-Cyrl-MN" w:eastAsia="en-US" w:bidi="ar-SA"/>
        </w:rPr>
      </w:pPr>
      <w:r>
        <w:rPr>
          <w:rFonts w:eastAsia="Times New Roman"/>
          <w:color w:val="262626"/>
          <w:kern w:val="0"/>
          <w:lang w:val="mn-Cyrl-MN" w:eastAsia="en-US" w:bidi="ar-SA"/>
        </w:rPr>
      </w:r>
    </w:p>
    <w:p>
      <w:pPr>
        <w:pStyle w:val="Normal"/>
        <w:widowControl w:val="false"/>
        <w:suppressAutoHyphens w:val="false"/>
        <w:autoSpaceDE w:val="false"/>
        <w:spacing w:lineRule="auto" w:line="240"/>
        <w:ind w:firstLine="720"/>
        <w:jc w:val="both"/>
        <w:rPr/>
      </w:pPr>
      <w:r>
        <w:rPr>
          <w:rFonts w:eastAsia="Times New Roman"/>
          <w:color w:val="262626"/>
          <w:kern w:val="0"/>
          <w:lang w:val="mn-Cyrl-MN" w:eastAsia="en-US" w:bidi="ar-SA"/>
        </w:rPr>
        <w:t>3. Монгол Улсын 2017 оны төсөв батлагдсанаас хойш хүүхдийн мөнгөн тэтгэмжийг 2017 онд бүх хүүхдэд олгох талаар гарсан Засгийн газрын 2017 оны 07 дугаар сарын 04-ний өдрийн 201 дүгээр тогтоолыг хэрэгжүүлэхэд шаардах зардлыг төсөвт тусгах;</w:t>
      </w:r>
    </w:p>
    <w:p>
      <w:pPr>
        <w:pStyle w:val="Normal"/>
        <w:widowControl w:val="false"/>
        <w:suppressAutoHyphens w:val="false"/>
        <w:autoSpaceDE w:val="false"/>
        <w:spacing w:lineRule="auto" w:line="240"/>
        <w:ind w:firstLine="720"/>
        <w:jc w:val="both"/>
        <w:rPr>
          <w:rFonts w:eastAsia="Times New Roman"/>
          <w:color w:val="262626"/>
          <w:kern w:val="0"/>
          <w:lang w:val="mn-Cyrl-MN" w:eastAsia="en-US" w:bidi="ar-SA"/>
        </w:rPr>
      </w:pPr>
      <w:r>
        <w:rPr>
          <w:rFonts w:eastAsia="Times New Roman"/>
          <w:color w:val="262626"/>
          <w:kern w:val="0"/>
          <w:lang w:val="mn-Cyrl-MN" w:eastAsia="en-US" w:bidi="ar-SA"/>
        </w:rPr>
      </w:r>
    </w:p>
    <w:p>
      <w:pPr>
        <w:pStyle w:val="Normal"/>
        <w:widowControl w:val="false"/>
        <w:suppressAutoHyphens w:val="false"/>
        <w:autoSpaceDE w:val="false"/>
        <w:spacing w:lineRule="auto" w:line="240"/>
        <w:ind w:firstLine="720"/>
        <w:jc w:val="both"/>
        <w:rPr/>
      </w:pPr>
      <w:r>
        <w:rPr>
          <w:rFonts w:eastAsia="Times New Roman"/>
          <w:color w:val="262626"/>
          <w:kern w:val="0"/>
          <w:lang w:val="mn-Cyrl-MN" w:eastAsia="en-US" w:bidi="ar-SA"/>
        </w:rPr>
        <w:t>4.2017 оны зуны улиралд нийт нутгийн дийлэнх хэсэгт гандуу, гантай байсны улмаас газар тариалангийн салбарт ургац алдах, мөн бэлчээрийн гарц багатайгаас шалтгаалж мал өвөлжилт хүндэрч болзошгүй тул төв суурин газрын болон хөдөө аж ахуйн салбарын өвөлжилтийн бэлтгэлийг хангах зорилгоор орон нутгийн хэрэгцээ болон улсын нөөцөд өвс, тэжээл бэлтгэх, мөн дотоодын хэрэгцээнд дутагдах өвс, тэжээлийг импортлох, ирэх хаврын тариалалтад шаардлагатай үрийн нөөцийн 50 хүртэл хувийг нөөцлөх зэрэг арга хэмжээнд шаардлагатай хөрөнгийн эх үүсвэрийг төсвийн тодотголд тусгах;</w:t>
      </w:r>
    </w:p>
    <w:p>
      <w:pPr>
        <w:pStyle w:val="Normal"/>
        <w:widowControl w:val="false"/>
        <w:suppressAutoHyphens w:val="false"/>
        <w:autoSpaceDE w:val="false"/>
        <w:spacing w:lineRule="auto" w:line="240"/>
        <w:ind w:firstLine="720"/>
        <w:jc w:val="both"/>
        <w:rPr>
          <w:rFonts w:eastAsia="Times New Roman"/>
          <w:color w:val="262626"/>
          <w:kern w:val="0"/>
          <w:lang w:val="mn-Cyrl-MN" w:eastAsia="en-US" w:bidi="ar-SA"/>
        </w:rPr>
      </w:pPr>
      <w:r>
        <w:rPr>
          <w:rFonts w:eastAsia="Times New Roman"/>
          <w:color w:val="262626"/>
          <w:kern w:val="0"/>
          <w:lang w:val="mn-Cyrl-MN" w:eastAsia="en-US" w:bidi="ar-SA"/>
        </w:rPr>
      </w:r>
    </w:p>
    <w:p>
      <w:pPr>
        <w:pStyle w:val="Normal"/>
        <w:widowControl w:val="false"/>
        <w:suppressAutoHyphens w:val="false"/>
        <w:autoSpaceDE w:val="false"/>
        <w:spacing w:lineRule="auto" w:line="240"/>
        <w:ind w:firstLine="720"/>
        <w:jc w:val="both"/>
        <w:rPr/>
      </w:pPr>
      <w:r>
        <w:rPr>
          <w:rFonts w:eastAsia="Times New Roman"/>
          <w:color w:val="262626"/>
          <w:kern w:val="0"/>
          <w:lang w:val="mn-Cyrl-MN" w:eastAsia="en-US" w:bidi="ar-SA"/>
        </w:rPr>
        <w:t>5.Мал бэлтгэх, мах бэлтгэл, үйлдвэрлэлийг дэмжих, өвөл болон хаврын улиралд махны эрэлт, нийлүүлэлтийн зохистой тэнцвэрийг хангах, үнийн тогтворжуулах зорилгоор мах бэлтгэх, нөөц бүрдүүлэх дотоодын аж ахуйн нэгжид эргэлтийн хөрөнгийн дутагдлыг нөхөх зориулалтаар авах зээлийн хүүгийн хөнгөлөлтөд төсвөөс дэмжлэг үзүүлэх;</w:t>
      </w:r>
    </w:p>
    <w:p>
      <w:pPr>
        <w:pStyle w:val="Normal"/>
        <w:widowControl w:val="false"/>
        <w:suppressAutoHyphens w:val="false"/>
        <w:autoSpaceDE w:val="false"/>
        <w:spacing w:lineRule="auto" w:line="240"/>
        <w:ind w:firstLine="720"/>
        <w:jc w:val="both"/>
        <w:rPr>
          <w:rFonts w:eastAsia="Times New Roman"/>
          <w:color w:val="262626"/>
          <w:kern w:val="0"/>
          <w:lang w:val="mn-Cyrl-MN" w:eastAsia="en-US" w:bidi="ar-SA"/>
        </w:rPr>
      </w:pPr>
      <w:r>
        <w:rPr>
          <w:rFonts w:eastAsia="Times New Roman"/>
          <w:color w:val="262626"/>
          <w:kern w:val="0"/>
          <w:lang w:val="mn-Cyrl-MN" w:eastAsia="en-US" w:bidi="ar-SA"/>
        </w:rPr>
      </w:r>
    </w:p>
    <w:p>
      <w:pPr>
        <w:pStyle w:val="Normal"/>
        <w:widowControl w:val="false"/>
        <w:suppressAutoHyphens w:val="false"/>
        <w:autoSpaceDE w:val="false"/>
        <w:spacing w:lineRule="auto" w:line="240"/>
        <w:ind w:firstLine="720"/>
        <w:jc w:val="both"/>
        <w:rPr/>
      </w:pPr>
      <w:r>
        <w:rPr>
          <w:rFonts w:eastAsia="Times New Roman"/>
          <w:color w:val="262626"/>
          <w:kern w:val="0"/>
          <w:lang w:val="mn-Cyrl-MN" w:eastAsia="en-US" w:bidi="ar-SA"/>
        </w:rPr>
        <w:t>6.Хүн амын өсөн нэмэгдэж буй хэрэгцээг хангах, эрүүл мэндийн даатгалын хүртээмжийг нэмэгдүүлэх, иргэдэд эрүүл мэндийн тусламж үйлчилгээ авахад учирдаг санхүүгийн дарамтыг бууруулах зорилгоор өндөр өртөгтэй эрүүл мэндийн мэс заслын тусламж үйлчилгээний санхүүжилт, “Элэг бүтэн Монгол” хөтөлбөрийн хүрээнд элэгний С вирусийн идэвхжил тодорхойлох шинжилгээний зардал болон шинээр ашиглалтад орж үйл ажиллагаа нь өргөжиж буй тусламж үйлчилгээний санхүүжилтийг нэмэх;</w:t>
      </w:r>
    </w:p>
    <w:p>
      <w:pPr>
        <w:pStyle w:val="Normal"/>
        <w:widowControl w:val="false"/>
        <w:suppressAutoHyphens w:val="false"/>
        <w:autoSpaceDE w:val="false"/>
        <w:spacing w:lineRule="auto" w:line="240"/>
        <w:ind w:firstLine="720"/>
        <w:jc w:val="both"/>
        <w:rPr>
          <w:rFonts w:eastAsia="Times New Roman"/>
          <w:color w:val="262626"/>
          <w:kern w:val="0"/>
          <w:lang w:val="mn-Cyrl-MN" w:eastAsia="en-US" w:bidi="ar-SA"/>
        </w:rPr>
      </w:pPr>
      <w:r>
        <w:rPr>
          <w:rFonts w:eastAsia="Times New Roman"/>
          <w:color w:val="262626"/>
          <w:kern w:val="0"/>
          <w:lang w:val="mn-Cyrl-MN" w:eastAsia="en-US" w:bidi="ar-SA"/>
        </w:rPr>
      </w:r>
    </w:p>
    <w:p>
      <w:pPr>
        <w:pStyle w:val="Normal"/>
        <w:widowControl w:val="false"/>
        <w:suppressAutoHyphens w:val="false"/>
        <w:autoSpaceDE w:val="false"/>
        <w:spacing w:lineRule="auto" w:line="240"/>
        <w:ind w:firstLine="720"/>
        <w:jc w:val="both"/>
        <w:rPr/>
      </w:pPr>
      <w:r>
        <w:rPr>
          <w:rFonts w:eastAsia="Times New Roman"/>
          <w:color w:val="262626"/>
          <w:kern w:val="0"/>
          <w:lang w:val="mn-Cyrl-MN" w:eastAsia="en-US" w:bidi="ar-SA"/>
        </w:rPr>
        <w:t>7.Өмнөх онуудад үүссэн шүүхийн шийдвэрийн дагуу иргэд, аж ахуйн нэгжид төрөөс олгох нөхөн төлбөр, хохирлыг барагдуулахад шаардагдах хөрөнгийг төсөвт тусгах;</w:t>
      </w:r>
    </w:p>
    <w:p>
      <w:pPr>
        <w:pStyle w:val="Normal"/>
        <w:widowControl w:val="false"/>
        <w:suppressAutoHyphens w:val="false"/>
        <w:autoSpaceDE w:val="false"/>
        <w:spacing w:lineRule="auto" w:line="240"/>
        <w:ind w:firstLine="720"/>
        <w:jc w:val="both"/>
        <w:rPr>
          <w:rFonts w:eastAsia="Times New Roman"/>
          <w:color w:val="262626"/>
          <w:kern w:val="0"/>
          <w:lang w:val="mn-Cyrl-MN" w:eastAsia="en-US" w:bidi="ar-SA"/>
        </w:rPr>
      </w:pPr>
      <w:r>
        <w:rPr>
          <w:rFonts w:eastAsia="Times New Roman"/>
          <w:color w:val="262626"/>
          <w:kern w:val="0"/>
          <w:lang w:val="mn-Cyrl-MN" w:eastAsia="en-US" w:bidi="ar-SA"/>
        </w:rPr>
      </w:r>
    </w:p>
    <w:p>
      <w:pPr>
        <w:pStyle w:val="Normal"/>
        <w:widowControl w:val="false"/>
        <w:suppressAutoHyphens w:val="false"/>
        <w:autoSpaceDE w:val="false"/>
        <w:spacing w:lineRule="auto" w:line="240"/>
        <w:ind w:firstLine="720"/>
        <w:jc w:val="both"/>
        <w:rPr/>
      </w:pPr>
      <w:r>
        <w:rPr>
          <w:rFonts w:eastAsia="Times New Roman"/>
          <w:color w:val="262626"/>
          <w:kern w:val="0"/>
          <w:lang w:val="mn-Cyrl-MN" w:eastAsia="en-US" w:bidi="ar-SA"/>
        </w:rPr>
        <w:t>8.Төсвийн зарцуулалтын үр ашигтай байдлыг хангах зарчимд нийцүүлэн төсвийн 2017 оны хүлээгдэж байгаа гүйцэтгэл, салбарын яамдаас бодлого, хөтөлбөрөө хэрэгжүүлэх хэрэгцээ, шаардлага байгааг харгалзан Төсвийн ерөнхийлөн захирагч нарын батлагдсан төсөвт зарим зохицуулалтын шинжтэй өөрчлөлтийг төсвийн тодотголд тусган хэрэгжүүлэх;</w:t>
      </w:r>
    </w:p>
    <w:p>
      <w:pPr>
        <w:pStyle w:val="Normal"/>
        <w:widowControl w:val="false"/>
        <w:suppressAutoHyphens w:val="false"/>
        <w:autoSpaceDE w:val="false"/>
        <w:spacing w:lineRule="auto" w:line="240"/>
        <w:ind w:firstLine="720"/>
        <w:jc w:val="both"/>
        <w:rPr>
          <w:rFonts w:eastAsia="Times New Roman"/>
          <w:color w:val="262626"/>
          <w:kern w:val="0"/>
          <w:lang w:val="mn-Cyrl-MN" w:eastAsia="en-US" w:bidi="ar-SA"/>
        </w:rPr>
      </w:pPr>
      <w:r>
        <w:rPr>
          <w:rFonts w:eastAsia="Times New Roman"/>
          <w:color w:val="262626"/>
          <w:kern w:val="0"/>
          <w:lang w:val="mn-Cyrl-MN" w:eastAsia="en-US" w:bidi="ar-SA"/>
        </w:rPr>
      </w:r>
    </w:p>
    <w:p>
      <w:pPr>
        <w:pStyle w:val="Normal"/>
        <w:spacing w:lineRule="auto" w:line="240"/>
        <w:ind w:firstLine="720"/>
        <w:jc w:val="both"/>
        <w:rPr>
          <w:rFonts w:eastAsia="Times New Roman"/>
          <w:color w:val="262626"/>
          <w:kern w:val="0"/>
          <w:lang w:val="mn-Cyrl-MN" w:eastAsia="en-US" w:bidi="ar-SA"/>
        </w:rPr>
      </w:pPr>
      <w:r>
        <w:rPr>
          <w:rFonts w:eastAsia="Times New Roman"/>
          <w:color w:val="262626"/>
          <w:kern w:val="0"/>
          <w:lang w:val="mn-Cyrl-MN" w:eastAsia="en-US" w:bidi="ar-SA"/>
        </w:rPr>
        <w:t xml:space="preserve">9. Өмнөх жилүүдэд гэрээ нь хийгдсэн “Барих-Шилжүүлэх” концессийн төслийн эргэн төлөлт, хөнгөлөлттэй зээлийн Монголын талын хариуцах санхүүжилт болон шүүхийн шийдвэртэй болон бусад өр төлбөрүүдийг барагдуулах зэрэг болно. </w:t>
      </w:r>
    </w:p>
    <w:p>
      <w:pPr>
        <w:pStyle w:val="Normal"/>
        <w:spacing w:lineRule="auto" w:line="240"/>
        <w:ind w:firstLine="720"/>
        <w:jc w:val="both"/>
        <w:rPr>
          <w:rFonts w:eastAsia="Times New Roman"/>
          <w:color w:val="262626"/>
          <w:kern w:val="0"/>
          <w:lang w:val="mn-Cyrl-MN" w:eastAsia="en-US" w:bidi="ar-SA"/>
        </w:rPr>
      </w:pPr>
      <w:r>
        <w:rPr>
          <w:rFonts w:eastAsia="Times New Roman"/>
          <w:color w:val="262626"/>
          <w:kern w:val="0"/>
          <w:lang w:val="mn-Cyrl-MN" w:eastAsia="en-US" w:bidi="ar-SA"/>
        </w:rPr>
      </w:r>
    </w:p>
    <w:p>
      <w:pPr>
        <w:pStyle w:val="Normal"/>
        <w:spacing w:lineRule="auto" w:line="240"/>
        <w:ind w:firstLine="720"/>
        <w:jc w:val="both"/>
        <w:rPr>
          <w:rFonts w:eastAsia="Times New Roman"/>
          <w:color w:val="262626"/>
          <w:kern w:val="0"/>
          <w:lang w:val="mn-Cyrl-MN" w:eastAsia="en-US" w:bidi="ar-SA"/>
        </w:rPr>
      </w:pPr>
      <w:r>
        <w:rPr>
          <w:rFonts w:eastAsia="Times New Roman"/>
          <w:color w:val="262626"/>
          <w:kern w:val="0"/>
          <w:lang w:val="mn-Cyrl-MN" w:eastAsia="en-US" w:bidi="ar-SA"/>
        </w:rPr>
        <w:t xml:space="preserve">Улсын Их Хурлын дарга, эрхэм гишүүд ээ, </w:t>
      </w:r>
    </w:p>
    <w:p>
      <w:pPr>
        <w:pStyle w:val="Normal"/>
        <w:spacing w:lineRule="auto" w:line="240"/>
        <w:ind w:firstLine="720"/>
        <w:jc w:val="both"/>
        <w:rPr>
          <w:rFonts w:eastAsia="Times New Roman"/>
          <w:color w:val="262626"/>
          <w:kern w:val="0"/>
          <w:lang w:val="mn-Cyrl-MN" w:eastAsia="en-US" w:bidi="ar-SA"/>
        </w:rPr>
      </w:pPr>
      <w:r>
        <w:rPr>
          <w:rFonts w:eastAsia="Times New Roman"/>
          <w:color w:val="262626"/>
          <w:kern w:val="0"/>
          <w:lang w:val="mn-Cyrl-MN" w:eastAsia="en-US" w:bidi="ar-SA"/>
        </w:rPr>
      </w:r>
    </w:p>
    <w:p>
      <w:pPr>
        <w:pStyle w:val="Normal"/>
        <w:spacing w:lineRule="auto" w:line="240"/>
        <w:ind w:firstLine="720"/>
        <w:jc w:val="both"/>
        <w:rPr>
          <w:b/>
          <w:b/>
          <w:bCs/>
          <w:color w:val="FF0000"/>
          <w:shd w:fill="FFFFFF" w:val="clear"/>
          <w:lang w:val="mn-Cyrl-MN"/>
        </w:rPr>
      </w:pPr>
      <w:r>
        <w:rPr>
          <w:rFonts w:eastAsia="Times New Roman"/>
          <w:color w:val="262626"/>
          <w:kern w:val="0"/>
          <w:lang w:val="mn-Cyrl-MN" w:eastAsia="en-US" w:bidi="ar-SA"/>
        </w:rPr>
        <w:t xml:space="preserve">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үүдийн саналыг хэлэлцэн шийдвэрлэж өгөхийг та бүхнээсээ хүсье. Анхаарал тавьсанд баярлалаа. </w:t>
      </w:r>
    </w:p>
    <w:p>
      <w:pPr>
        <w:pStyle w:val="Normal"/>
        <w:spacing w:lineRule="auto" w:line="240"/>
        <w:ind w:firstLine="720"/>
        <w:jc w:val="both"/>
        <w:rPr>
          <w:b/>
          <w:b/>
          <w:bCs/>
          <w:color w:val="FF0000"/>
          <w:shd w:fill="FFFFFF" w:val="clear"/>
          <w:lang w:val="mn-Cyrl-MN"/>
        </w:rPr>
      </w:pPr>
      <w:r>
        <w:rPr>
          <w:b/>
          <w:bCs/>
          <w:color w:val="FF0000"/>
          <w:shd w:fill="FFFFFF" w:val="clear"/>
          <w:lang w:val="mn-Cyrl-MN"/>
        </w:rPr>
      </w:r>
    </w:p>
    <w:p>
      <w:pPr>
        <w:pStyle w:val="Normal"/>
        <w:spacing w:lineRule="auto" w:line="240"/>
        <w:ind w:firstLine="720"/>
        <w:jc w:val="both"/>
        <w:rPr>
          <w:rFonts w:eastAsia="Arial"/>
          <w:sz w:val="23"/>
          <w:szCs w:val="23"/>
          <w:lang w:val="mn-Cyrl-MN"/>
        </w:rPr>
      </w:pPr>
      <w:r>
        <w:rPr>
          <w:b/>
          <w:bCs/>
          <w:shd w:fill="FFFFFF" w:val="clear"/>
          <w:lang w:val="mn-Cyrl-MN"/>
        </w:rPr>
        <w:t xml:space="preserve">М.Энхболд: </w:t>
      </w:r>
      <w:r>
        <w:rPr>
          <w:bCs/>
          <w:shd w:fill="FFFFFF" w:val="clear"/>
          <w:lang w:val="mn-Cyrl-MN"/>
        </w:rPr>
        <w:t>- Ерөнхий сайдад баярлалаа. Ажлын хэсгийг танилцуулъя.</w:t>
      </w:r>
      <w:r>
        <w:rPr>
          <w:b/>
          <w:bCs/>
          <w:shd w:fill="FFFFFF" w:val="clear"/>
          <w:lang w:val="mn-Cyrl-MN"/>
        </w:rPr>
        <w:t xml:space="preserve"> </w:t>
      </w:r>
      <w:r>
        <w:rPr>
          <w:rFonts w:eastAsia="Arial"/>
          <w:sz w:val="23"/>
          <w:szCs w:val="23"/>
          <w:lang w:val="mn-Cyrl-MN"/>
        </w:rPr>
        <w:t xml:space="preserve">Байгаль орчин, аялал жуулчлалын сайдын үүрэг гүйцэтгэгч Д.Оюунхорол, Батлан хамгаалахын сайдын үүрэг гүйцэтгэгч Б.Бат-Эрдэнэ, Гадаад харилцааны сайдын үүрэг гүйцэтгэгч Ц.Мөнх-Оргил, Сангийн сайдын үүрэг гүйцэтгэгч Б.Чойжилсүрэн, Эрүүл мэндийн сайдын үүрэг гүйцэтгэгч А.Цогцэцэг, Зам, тээврийн хөгжлийн яамны дэд сайд Б.Цогтгэрэл, Уул уурхай, хүнд үйлдвэрийн яамны дэд сайд Д.Загджав, Монгол Улсын Ерөнхий аудитор Д.Хүрэлбаатар, Сонгуулийн ерөнхий хорооны дарга Ч.Содномцэрэн, Монгол Улсын Ерөнхий прокурор М.Энх-Амгалан, Үндэсний статистикийн хорооны дарга А.Ариунзаяа, Санхүүгийн зохицуулах хорооны дарга С.Даваасүрэн, Төрийн албаны зөвлөлийн дарга Б.Цогоо, Хүний эрхийн Үндэсний Комиссын ажлын албаны дарга Ч.Алтангэрэл, Сангийн яамны төрийн нарийн бичгийн дарга Б.Нямаа, Сангийн яамны Төсвийн бодлого, төлөвлөлтийн газрын дарга Ж.Ганбат, мөн яамны Хөрөнгө оруулалтын бодлогын газрын дарга З.Мөнх-Оргил, мөн яамны Хөгжлийн санхүүжилтийн газрын дарга Б.Доржсэмбэд, Зам, тээврийн хөгжлийн яамны Бодлого, төлөвлөлтийн газрын дарга Р.Мэргэн, Сангийн яамны Хууль, эрх зүйн газрын дарга П.Билгүүн, Үндэсний аудитын газрын Санхүүгийн газрын дарга, тэргүүлэгч аудитор С.Наранчимэг, Сангийн яамны Төсвийн бодлого, төлөвлөлтийн газрын Төсвийн орлогын хэлтсийн дарга Э.Алтанзул, Сангийн яамны Төсвийн бодлого, төлөвлөлтийн газрын Төсвийн зарлагын хэлтсийн дарга О.Хуягцогт, Сангийн яамны Төсвийн бодлого, төлөвлөлтийн газрын Төсвийн нэгтгэлийн хэлтсийн дарга Д.Өлзийсайхан, Сангийн яамны Эдийн засгийн бодлогын газрын Макро эдийн засгийн бодлогын хэлтсийн дарга Н.Энхбаяр, Сангийн яамны Санхүүгийн бодлогын газрын Санхүүгийн зах зээл, даатгалын хэлтсийн дарга Н.Мандуул, Сангийн яамны Санхүүгийн бодлогын газрын Санхүүгийн хөрөнгийн удирдлагын хэлтсийн дарга Ц.Зоригтбат, Сангийн яамны Санхүүгийн бодлогын газрын Өрийн удирдлагын хэлтсийн дарга Б.Сүх-Очир, Уул уурхай, хүнд үйлдвэрийн яамны Санхүүгийн хэлтсийн дарга Б.Уужим-Ухаан, Зам, тээврийн хөгжлийн яамны Замын ашиглалт, засварын хэлтсийн дарга Х.Оргил-Эрдэнэ, Зам, тээвэр хөгжлийн яамны Хөрөнгө оруулалт, үйлдвэрлэлийн хэлтсийн дарга Ч.Ренчиндамба нарын ажлын хэсэг хүрэлцэн ирсэн байна. </w:t>
      </w:r>
    </w:p>
    <w:p>
      <w:pPr>
        <w:pStyle w:val="Normal"/>
        <w:spacing w:lineRule="auto" w:line="240"/>
        <w:ind w:firstLine="720"/>
        <w:jc w:val="both"/>
        <w:rPr>
          <w:rFonts w:eastAsia="Arial"/>
          <w:sz w:val="23"/>
          <w:szCs w:val="23"/>
          <w:lang w:val="mn-Cyrl-MN"/>
        </w:rPr>
      </w:pPr>
      <w:r>
        <w:rPr>
          <w:rFonts w:eastAsia="Arial"/>
          <w:sz w:val="23"/>
          <w:szCs w:val="23"/>
          <w:lang w:val="mn-Cyrl-MN"/>
        </w:rPr>
      </w:r>
    </w:p>
    <w:p>
      <w:pPr>
        <w:pStyle w:val="Normal"/>
        <w:spacing w:lineRule="auto" w:line="240"/>
        <w:ind w:firstLine="720"/>
        <w:jc w:val="both"/>
        <w:rPr>
          <w:rFonts w:eastAsia="Arial"/>
          <w:sz w:val="23"/>
          <w:szCs w:val="23"/>
          <w:lang w:val="mn-Cyrl-MN"/>
        </w:rPr>
      </w:pPr>
      <w:r>
        <w:rPr>
          <w:rFonts w:eastAsia="Arial"/>
          <w:sz w:val="23"/>
          <w:szCs w:val="23"/>
          <w:lang w:val="mn-Cyrl-MN"/>
        </w:rPr>
        <w:t xml:space="preserve">Илтгэлтэй холбогдуулаад асуулттай гишүүд байвал нэрээ өгье. Дараа нь үг хэлэх тусдаа байгаа. Асуулт байвал нэрээ өгье. Хэн бэ? Нэг л даръя. Зургийг нь өөр рүүгээ харуулж хийе. Д.Сумъяабазар гишүүнээр тасаллаа. </w:t>
      </w:r>
    </w:p>
    <w:p>
      <w:pPr>
        <w:pStyle w:val="Normal"/>
        <w:spacing w:lineRule="auto" w:line="240"/>
        <w:ind w:firstLine="720"/>
        <w:jc w:val="both"/>
        <w:rPr>
          <w:rFonts w:eastAsia="Arial"/>
          <w:sz w:val="23"/>
          <w:szCs w:val="23"/>
          <w:lang w:val="mn-Cyrl-MN"/>
        </w:rPr>
      </w:pPr>
      <w:r>
        <w:rPr>
          <w:rFonts w:eastAsia="Arial"/>
          <w:sz w:val="23"/>
          <w:szCs w:val="23"/>
          <w:lang w:val="mn-Cyrl-MN"/>
        </w:rPr>
      </w:r>
    </w:p>
    <w:p>
      <w:pPr>
        <w:pStyle w:val="Normal"/>
        <w:spacing w:lineRule="auto" w:line="240"/>
        <w:ind w:firstLine="720"/>
        <w:jc w:val="both"/>
        <w:rPr>
          <w:rFonts w:eastAsia="Arial"/>
          <w:sz w:val="23"/>
          <w:szCs w:val="23"/>
          <w:lang w:val="mn-Cyrl-MN"/>
        </w:rPr>
      </w:pPr>
      <w:r>
        <w:rPr>
          <w:rFonts w:eastAsia="Arial"/>
          <w:sz w:val="23"/>
          <w:szCs w:val="23"/>
          <w:lang w:val="mn-Cyrl-MN"/>
        </w:rPr>
        <w:t xml:space="preserve">Б.Пүрэвдорж гишүүн асуултаа асууя. </w:t>
      </w:r>
    </w:p>
    <w:p>
      <w:pPr>
        <w:pStyle w:val="Normal"/>
        <w:spacing w:lineRule="auto" w:line="240"/>
        <w:ind w:firstLine="720"/>
        <w:jc w:val="both"/>
        <w:rPr>
          <w:rFonts w:eastAsia="Arial"/>
          <w:b/>
          <w:b/>
          <w:sz w:val="23"/>
          <w:szCs w:val="23"/>
          <w:lang w:val="mn-Cyrl-MN"/>
        </w:rPr>
      </w:pPr>
      <w:r>
        <w:rPr>
          <w:rFonts w:eastAsia="Arial"/>
          <w:b/>
          <w:sz w:val="23"/>
          <w:szCs w:val="23"/>
          <w:lang w:val="mn-Cyrl-MN"/>
        </w:rPr>
      </w:r>
    </w:p>
    <w:p>
      <w:pPr>
        <w:pStyle w:val="Normal"/>
        <w:spacing w:lineRule="auto" w:line="240"/>
        <w:ind w:firstLine="720"/>
        <w:jc w:val="both"/>
        <w:rPr>
          <w:bCs/>
          <w:shd w:fill="FFFFFF" w:val="clear"/>
          <w:lang w:val="mn-Cyrl-MN"/>
        </w:rPr>
      </w:pPr>
      <w:r>
        <w:rPr>
          <w:rFonts w:eastAsia="Arial"/>
          <w:b/>
          <w:sz w:val="23"/>
          <w:szCs w:val="23"/>
          <w:lang w:val="mn-Cyrl-MN"/>
        </w:rPr>
        <w:t>Б.Пүрэвдорж</w:t>
      </w:r>
      <w:r>
        <w:rPr>
          <w:b/>
          <w:bCs/>
          <w:shd w:fill="FFFFFF" w:val="clear"/>
          <w:lang w:val="mn-Cyrl-MN"/>
        </w:rPr>
        <w:t xml:space="preserve">: </w:t>
      </w:r>
      <w:r>
        <w:rPr>
          <w:bCs/>
          <w:shd w:fill="FFFFFF" w:val="clear"/>
          <w:lang w:val="mn-Cyrl-MN"/>
        </w:rPr>
        <w:t xml:space="preserve">- Энэ оны эцэс гэхэд ойролцоогоор 700-800 орчим тэрбум төгрөгөөр улсын төсөв давж биелэх тийм төлөвлөгөө харагдаж байгаа. Хагас жилээр бол 500 орчим тэрбумаар давж биелсэн. Одоо бол энэ улсын төсвийн тодотголоор шинэ хөрөнгө оруулалтад мөнгө тавих боломж бол байхгүй.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Яагаад гэвэл бүтээн байгуулалтын хувьд бол хэтэрхий хугацаа хоцорсон асуудал. Тийм учраас ялангуяа төрийн албан хаагчдын цалин нэмэх асуудал дээр сүүлийн 3 сар үлдсэн байна. Үүн дээр тодорхой арга хэмжээнүүдийг авмаар байн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Магадгүй Сангийн сайд Ерөнхий сайд энэ Олон улсын валютын сантай хамтарсан хэлэлцээрийн үр дүнд бол цалин нэмэхгүй гэсэн хатуу тохиролцоонд хүрсэн гэж хариулж магадгүй.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Гэхдээ нэг зүйлийг анхаарах хэрэгтэй. Хүүхдийн мөнгийг бүгдэд нь 100 хувь өгөхгүй гээд яг сонгууль болохоор өгч болдог Валютын сангийн тохиролцоо гэж байхгүй. Тийм учраас энэ давсан орлого дээрээс тодорхой хэмжээгээр багш нарын цалинг нэмэх эмч нарын цалин нэмэх энэ асуудал дээр хэдэн төгрөгийн төсөв суулгасан бэ, хэдэн хувиар нэмэхээр шийдвэрлэж байгаа вэ?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Хэрэв үүн дээр тодорхой хэмжээний нэмэгдлийг хийхгүй бол энэ ялангуяа энэ оны эцэс хүртэл энэ багш нарын болон эмч нарын энэ цалингаа нэмэх тэр тэмцэл хөдөлгөөн бол нэлээн газар авах шинжтэй байна. Үүн дээр бас тодорхой хариулт авахыг хүсэж байн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Сангийн сайд Б.Чойжилсүрэн хариулъя.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
          <w:bCs/>
          <w:shd w:fill="FFFFFF" w:val="clear"/>
          <w:lang w:val="mn-Cyrl-MN"/>
        </w:rPr>
        <w:t xml:space="preserve">Б.Чойжилсүрэн: </w:t>
      </w:r>
      <w:r>
        <w:rPr>
          <w:bCs/>
          <w:shd w:fill="FFFFFF" w:val="clear"/>
          <w:lang w:val="mn-Cyrl-MN"/>
        </w:rPr>
        <w:t xml:space="preserve">- Б.Пүрэвдорж гишүүний асуултад хариулъя. Төсвийн орлогыг 900 орчим тэрбум төгрөгөөр даваад Валютын сан болон Засгийн газар тооцоолсон. Үүнээс 498 тэрбум төгрөгийг бол нэг удаагийн шинж чанартай ирэх жилүүдэд зардал нэмэгдүүлэхгүй, өр төлбөр гэх мэт төсвийн зарлагыг нэмэгдүүлэхээр энэ 500 тэрбум төгрөгийг хуваарилж төсвийн тодотголд суулгаж оруулж ирсэн.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Үүний дотор хүүхдийн мөнгийг 2017 онд бүх хүүхдэд олгоно. Тодотгол нэгээр 161,5 тэрбум төгрөг батлагдсан. Бүх хүүхдэд олгоход нэмж 105 орчим тэрбум төгрөг шаардлагатай байгаа. Энэ зардлыг төсвийн зардал талд нь суулгаж оруулж ирсэн.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Багш нарын цалин болон бусад төрийн албан хаагчдын цалинг 2017, 2018 онд сая та өөрөө дурдсан. Валютын сантай хөтөлбөр тохирсон үед бол 2017, 2018 оны үед бол цалин нэмэгдүүлэхгүй. Зөвхөн 2018 оноос бол тэтгэврийг нэмэгдүүлэхээр ийм тохиролцоо байгаа учраас энэ тохиролцооны хүрээнд оруулж ирсэн. </w:t>
      </w:r>
    </w:p>
    <w:p>
      <w:pPr>
        <w:pStyle w:val="Normal"/>
        <w:spacing w:lineRule="auto" w:line="240"/>
        <w:ind w:firstLine="72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одотголоор төрийн албан хаагчдын цалинг нэмэгдүүлэх бололцоо байхгүй байгаа. </w:t>
      </w:r>
    </w:p>
    <w:p>
      <w:pPr>
        <w:pStyle w:val="Normal"/>
        <w:spacing w:lineRule="auto" w:line="240"/>
        <w:ind w:firstLine="72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С.Чинзориг гишүүн асуултаа асууя.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
          <w:bCs/>
          <w:shd w:fill="FFFFFF" w:val="clear"/>
          <w:lang w:val="mn-Cyrl-MN"/>
        </w:rPr>
        <w:t xml:space="preserve">С.Чинзориг: </w:t>
      </w:r>
      <w:r>
        <w:rPr>
          <w:bCs/>
          <w:shd w:fill="FFFFFF" w:val="clear"/>
          <w:lang w:val="mn-Cyrl-MN"/>
        </w:rPr>
        <w:t xml:space="preserve">- А.Цогцэцэг сайдаас 2 зүйл тодруулъя. Хөдөөгийн иргэдтэй уулзаж явахад 2 зүйл хөдөөгийн иргэд их яриад байгаа юм. 1 дэх асуудал Эрүүл мэндийн даатгалын сангаас хөнгөлөлттэй үнээр олгодог эмийн хүрэлцээ хангамж маш муу байна гэдэг шүүмжлэл маш их гарч байгаа. Энэ хөнгөлөлттэй үнээр олгож байгаа эмийн хүрэлцээ хангамж юунаас шалтгаалаад ингээд хүртээмж муутай байгаа юм бэ?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Ерөөсөө сарын эхний 7 хоногийн нэг 5 хоногт багтаад дуусдаг гээд хэл ам үг хэлтэй байгаа юм. Энэ хүрэлцээ хангамж муу байгаагийн шалтгаан нь олдоц муутай байгаа шалтгаан нь юутай холбоотой гэж та үзэж байна вэ 1 дэх асуудал.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2 дахь асуудал нь төсвийн тодотгол яригдаж байгаа учраас эрүүл мэндийн даатгалын сангаас иргэдэд хөнгөлөлттэй үнээр олгодог эмийн хүрэлцээ хангаж маш байгаа бол энэ эмийн хүрэлцээ хангамжийг нэмэгдүүлэх талаар төсвийн тодотголд тодорхой төсөв тусгасан уу, тийм боломж байгаа юу гэдэг 1 дэх асуудал.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2 дахь асуудал нь хөдөөгийн иргэдийн бас нэг яриад байгаа зүйл энэ эрүүл мэндийн даатгалыг хураамжийн хэмжээ өнгөрсөн оноос 7 дахин нэмэгдсэн. Хөдөөгийн иргэдэд маш хүнд дарамт болоод байна гэдэг асуудал маш их яригдаж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ийм учраас төсвийн тодотгол хийж байгаатай холбогдуулаад эрүүл мэндийн даатгалыг сайн дураараа төлж буй иргэдийн даатгалын хураамжийг тодорхой хэмжээгээр бууруулах тийм боломж бий юу, танай яам юу гэж үзэж байгаа вэ?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Бид нарт бол ийм асуудал маш их ярьдаг. Салбар яаманд бас хэлдэг байлгүй дээ. Тэгэхээр энэ хураамжийг бууруулах боломж байна уу үгүй юу энэ талаар та төсвийн тодотголд санал оруулсан уу үгүй юу гэдэг асуудал.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3 дахь асуудал нь Б.Чойжилсүрэн сайдаас тодруулмаар байна. Энэ бид нар чинь намрын чуулган эхлэнгүүт маш их тийм төрийн албан хаагчдын цалин нэм гэсэн эсэргүүцэлтэй жагсаал цуглаантай л эхэлж байна. Тэгэхээр бид тодорхой хэмжээгээр 2017, 2018 онд цалин нэмэх боломжгүй гээд ингээд Олон улсын валютын сантай гэрээ байгуулсан нь бол үнэн.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Гэхдээ бодит байдал ийм хүндэрч болзошгүй байдалтай болсон байгаа учраас Сангийн яамнаас цалин нэмэх эх үүсвэр байна уу үгүй юу, Валютын сантай яриад ойлголцох тийм боломж байна уу үгүй юу? Үндсэн цалинг нь нэмэхгүй ч гэсэн урамшууллыг нь нэмээд явдаг байх өөр ямар тийм боломж хувилбар байж болох нь уу тэр талаар хэлж ярьж байгаа юм байна уу? </w:t>
      </w:r>
    </w:p>
    <w:p>
      <w:pPr>
        <w:pStyle w:val="Normal"/>
        <w:spacing w:lineRule="auto" w:line="240"/>
        <w:ind w:firstLine="72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Ерөөсөө цалин нэмэхгүй боломж байхгүй гээд ингээд суугаад байх юм бол энэ асуудал чинь цаашаа явахгүй шүү дээ. Би бол энэ асуудлыг тодорхой хэмжээгээр Засгийн газар анхаарлаа хандуулж ширээний ард суух ёстой гэж бодож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Ний нуугүй хэлэхэд цаана нь бас улс төрчид оролцоод улс төрийн хүчин оролцоод хатгаад яваад байгаа юм бас байгаа юм байна лээ шүү. Тийм учраас үүн дээр манай Сангийн яам нэлээн сайн онцгой анхаарч ажиллах ёстой байх гэж.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Хууль зүйн яамнаас ч гэсэн тодорхой хэмжээгээр энэ багш нартай уулзаж хууль зүйн зөвлөгөө юмыг нь бас өгмөөр юм шиг байгаа юм. Ажил хаяна гэдэг чинь бол Хөдөлмөрийн хуулиар маш нарийн зохицуулагдсан харилцаа байдаг. Хамтын гэрээ хэлэлцээр маргаан үүссэн түүнийгээ түүнээс гаргасан шийдвэрийг хэрэгжүүлээгүй бол ажил хаях эрхтэй.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Гэтэл шал өөр түр хороо ингээд ажил хаялт зохион байгуулаад байгаа. Сүүлдээ багш нар маань цалин нэмэгдүүлэх шаардлага тавьснаа сүүлдээ хууль бус үйл ажиллагаа болоод эмх замбараагүй байдал руу явах байх. Энэ чиглэлээр Засгийн газар анхаарч ажиллаач гэж.</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Ер нь цаашдаа бид нар энэ төсвийн тодотгол дээр 600 одоо бол 600 тэрбумаар төсөв давж орж ирж байгаа юм байна. Төрийн хэмжээний төрийн албан хаагчдын цалинг нэмэх асуудлаар Б.Чойжилсүрэн сайд маань жаахан анхаарч судлаач. Тодорхой олон янзын хувилбар бас бодож үзэхгүй юм уу гэдэг ийм юмыг тодруулмаар байна. </w:t>
      </w:r>
    </w:p>
    <w:p>
      <w:pPr>
        <w:pStyle w:val="Normal"/>
        <w:spacing w:lineRule="auto" w:line="240"/>
        <w:ind w:firstLine="72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М.Энхболд: </w:t>
      </w:r>
      <w:r>
        <w:rPr>
          <w:bCs/>
          <w:shd w:fill="FFFFFF" w:val="clear"/>
          <w:lang w:val="mn-Cyrl-MN"/>
        </w:rPr>
        <w:t xml:space="preserve">- Хариулъя. Б.Чойжилсүрэн сайд хариулах уу, А.Цогцэцэг сайд хариулах уу, А.Цогцэцэг сайд аль микрофон дээр байна вэ, 80 ойрхон 81 дүгээр микрофоныг өгье.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
          <w:bCs/>
          <w:shd w:fill="FFFFFF" w:val="clear"/>
          <w:lang w:val="mn-Cyrl-MN"/>
        </w:rPr>
        <w:t xml:space="preserve">А.Цогцэцэг: </w:t>
      </w:r>
      <w:r>
        <w:rPr>
          <w:bCs/>
          <w:shd w:fill="FFFFFF" w:val="clear"/>
          <w:lang w:val="mn-Cyrl-MN"/>
        </w:rPr>
        <w:t xml:space="preserve">- Сайн байцгаана уу та бүгдийн энэ өдрийн амрыг эрье. С.Чинзориг гишүүний асуултад хариулъя. Эрүүл мэндийн даатгалаар хөнгөлөлттэй олгодог эмийн үнэ мөн түүнчлэн хүртээмж бага байгаатай холбогдуулж иргэдээс санал гомдол бол гарч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Үүн дээр бол манай Эрүүл мэндийн яам, Хөдөлмөр, нийгмийн хамгааллын яамтай хамтарч ажлын хэсэг гараад үүнийгээ бид нар эцэслэж шийдвэрлэж шатандаа бол явж байгаа. Гол нь санхүүжилттэй холбоотой асуудал бол байгаад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рүүл мэндийн даатгалын сангаас бид нарт төсөвт суулгаж өгсөн мөнгөнд багтааж энэ асуудал дээр бид нар бол нэлээн анхаарлаа хандуулж байгаа. Ялангуяа эмийн хүртээмжийн асуудал бол туйлын хүндрэлтэй байгаад байгаа. Энэ хүртээмжийн асуудал дээрээ бид нар анхаарч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Өглөө ер нь бол 5 цагт оочирлоод өдөр 9 цаг гэхэд бичүүлээд дуусаад байгаа гэдэг гомдлууд бол байгаад байгаа. Тэгээд бид төсвийн тодотгол дэрэ энэ жил бол тодотгол гэхгүйгээр төсөв дээрээ 2018 оны төсөв дээр үүнийгээ суулгаад явуулъя гэдэг асуудлыг бол бид нар яриад. Нэр төрөл дээр ийм олон нэр төрлийн эмийг явуулах юм уу үгүй юм уу гэдэг дээр бид бас ярилцаад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Нэр төрөл нь хэтэрхий олон болоод байдаг. Тэгээд хүртээмж нь нөгөө цаанаа санхүүжиж байгаа санхүүжилт нь бага байгаад байгаа. Энэ жил бол сая төсвийн тодотгол дээр бид нар юуг оруулж өгч байна вэ гэхээр олон юмыг оруулж чадахгүй байна. Жишээлбэл эрүүл мэндийн даатгалын сангаас өгч байгаа энэ Элэг бүтэн Монгол хөтөлбөрийн хүрээнд хэрэгжиж байгаа С вирусын энэ 3,7 тэрбум төгрөгийг бол бид нар оруулаад өгсөн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2018 оны төсөвт бол энэ эмийн хөнгөлөлтийн асуудал дээр бол тодорхой нэмэлтүүд бол ороод өгсөн явж байгаа. Доторхи процессын асуудлаа бид нар 2 яамны ажлын хэсэг гарсан. Үүн дээрээ бол сүүлийн үр дүнгээ бол бид нар шийдвэрлэх ийм шатан дээрээ явж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Хөдөөгийн иргэдийн сайн дурын даатгалын асуудал бол бид даатгалын хураамжаар л эрүүл мэндийн даатгал, манай даатгалын тогтолцоо маань эв нэгдлийн зарчим дээр явж байдаг.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Өөрөөр хэлбэл даатгуулсан иргэдийн мөнгө хэрэв хэрэглэхгүй байвал нөгөө хүнд өвчтэй хүмүүс дээрээ зарцуулагдах ийм зарчмаар яваад байдаг учраас үүн дээр бол бид нар ингээд хувь буураад сайн дурын даатгалыг ингээд хувийг нь бууруулаад явах юм бол бид нарын нөгөө санхүүжилтийн асуудал бол бүрдүүлэлтийн асуудал маань нэлээн эрсдэлтэй гарч ирэх магадлалтай.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Үүнийг бол Хөдөлмөр, нийгмийн хамгааллын яам дээр бол нэлээн сайн үүнийг бол илүү тодорхой хариулт өгнө гэж бодож байгаа. Ер нь бол сайн дураараа даатгуулах бол ёстой. Яагаад гэвэл хүн өөрөө хэзээ өвдөх, хэзээ өвчин тусахаа мэдэхгүй.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хээр хүн энэ эрүүл мэндийн даатгалд өөрийнхөө эрүүл мэндийг үнэлж байгаа бол эрүүл мэндийн даатгалын бол төлөх ёстой гэж үзэж байгаа. Хураамжийн асуудал бол мөн ялгаагүй энэ асуудал бол явагдаж байгаа. Төсөв дээр тусгах асуудал бол бид нар 2018 он дээр бол тусгаад явж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Л.Энх-Амгалан гишүүн түр хүлээж байгаарай. Би зочин танилцуулъя. Н.Энхболд гишүүний урилгаар Төв аймгийн Заамар сум дахь Мэргэжлийн сургалт үйлдвэрлэлийн төвийн багш нарын төлөөлөл Улсын Их Хурлын үйл ажиллагаа, Төрийн ордонтой танилцаж байн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Багш сурган хүмүүжүүлэгч та бүхэнд ажлын амжилт сайн сайхныг хүсэн ерөөе. Л.Энх-Амгалан гишүүн асуултаа тавья.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
          <w:bCs/>
          <w:shd w:fill="FFFFFF" w:val="clear"/>
          <w:lang w:val="mn-Cyrl-MN"/>
        </w:rPr>
        <w:t xml:space="preserve">Л.Энх-Амгалан: </w:t>
      </w:r>
      <w:r>
        <w:rPr>
          <w:bCs/>
          <w:shd w:fill="FFFFFF" w:val="clear"/>
          <w:lang w:val="mn-Cyrl-MN"/>
        </w:rPr>
        <w:t xml:space="preserve">- Хэд хэдэн зүйлийг тодруулахыг хүсэж байна. 1 дүгээрт энэ төсвийн алдагдал гэдэг дээр бид нар бүр цочроо гарсан юм шиг ийм улсууд болоод байна. 2 их наяд төгрөг болоод байна төсвийн алдагдал. Энэ дотоодын нийт бүтээгдэхүүнтэй харьцуулахад 9,9 хувь гээд энэ жилийн хүлээгдэж байгаа гүйцэтгэлээр.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Ирэх онд бол бас дахиад 2,6 их наяд 8,6 хувь, 2019 онд 2,1 их наяд гээд энэ маш их том тоо. Тэгэхээр ер нь энэ Олон улсын валютын сантай бид нар хөтөлбөр тохирсон. Энэ хөтөлбөрийн хүрээнд яг энэ төсвийн алдагдлыг бууруулах реформ төсвийн зардлын реформ шинэчлэл хийх зайлшгүй ийм шаардлага байгаад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Бид нарын энэ төсвийн тодотгол хэлэлцэж байгаа төсвийн хүрээний мэдэгдэл хэлэлцэж байгаа төсөв хэлэлцэж байгаа асуудал бол энэ макро эдийн засгийн энэ тоонууд дээр ингээд нэг ийм баталсан болоод орхидог. Яг энэ дээр тодорхой ирэх 2 жилийн хугацаанд төсвийн алдагдлыг бууруулах хамгийн бодитой арга хэмжээнүүд нь яг юу байна вэ үүнийг бас би сонсохыг хүсэж байна. Яг ямар тоогоор буурах гээд байна вэ? 500 тэрбум төгрөг ч гэсэн маш их хэмжээний мөнгө.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хээр 2 их наядын л төсвийн алдагдалтай яваад байна гэдэг бол бид нар бараг бүс нутгийн хэмжээнд хамгийн өндөр төсвийн алдагдалтай улс орон болж байна. Энэ чинь эргээд юундаа нөлөөлдөг вэ гэхээр нөгөө улс орны зээлжих зэрэглэлд нөлөөлдөг.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Бид нар гаднаас зээл авахад төрийн болоод хувийн хэвшлийн компаниуд чинь ийм төсвийн алдагдалтай улс оронд чинь улс төрийн эрсдэлийг нь тооцоод маш их өндөр хүүтэй зээлүүд ирдэг. Эргээд зээлийн дарамтад ордог, хүүгийн дарамтад ордог. Энэ асуудлаас бид нар хэзээ гарах юм бэ, бодлогын яг ямар арга хэмжээ авахаар төлөвлөж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Ер нь яагаад болохгүй байгаа вэ энэ арга хэмжээг авахад ямар хүндрэл байгаад байгаа вэ, Засгийн газар дээрээ байгаа юу, Улсын Их Хурал дээрээ байгаа юм уу үүнийг надад нэг хэлж өгөөч гэж.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2-т бол энэ 2017 оны улсын төсвөөс ер нь энэ гадаадын зээлийн хүүгийн төлбөрт яг хэдэн тэрбум төгрөг төлж байна вэ? 2018, 2019 онд бол зээлийн төлбөрт хүүгийн төлбөрт яг ямар хэмжээний зардлууд гарч байна вэ гэдгийг хэлж өгөөч.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3 дугаарт бол Олон улсын валютын сангийн хөтөлбөртэй тохирч байгаа энэ арга хэмжээнүүдээс ер нь яг юу нь хэрэгжсэн бэ, яг юу нь хэрэгжихгүй байгаад байна вэ, хэрэгжихгүй бол ямар хүндрэл байна вэ гэдгийг бас нэг хэлж тодруулж өгөөч.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4-т энэ эдийн засгийн хүндрэлээс гарах хөтөлбөр гээд Улсын Их Хурал дээр батлагдсан бараг үндсэндээ 3 жилийн нүүр үзэж байгаа. өнгөрсөн жил бид нар бас дахиад шинэчилж баталсан. Ерөөсөө нэг ийм хэрэгждэггүй ийм хөтөлбөр байгаад байгаа. Тэгэхээр яг хүндрэлүүд нь яг юу байгаа юм бэ гэдгийг ба тодруулаач.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цэст нь түрүүн С.Чинзориг гишүүн бас тодруулаад нэлээн хариулт авч чадсангүй. Нийгмийн зөвшилцөл бид 3 талт гэрээ хэлцлүүд хийгдэх ёстой үйлдвэрчний эвлэлийн байгууллагатай. Энэ Байнгын хорооны даргын хувьд бас энэ ажил хаялт хийж байгаа багш нар, эмч нартай уулзсан. Бид нар төсөв хүндрэлтэй байна гээд суугаад ганцхан ийм зовлон бас яриад суугаад баймааргүй байн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Үүн дээр бол би боломжууд байгаа юм байна лээ. Эрүүл мэндийн салбарын ажилтнуудын цалинг нэмэх асуудал бол эрүүл  мэндийн даатгалын сангаас нь тодорхой эх үүсвэр шийдээд тэр нөгөө эмнэлгийн тарифыг нь жаахан өндөр болгоод ингээд өгөх юм бол тэр байгууллага нь өөрөө зохицуулалт хийх бололцоо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Багш нар дээр гэхэд баш нарын зэрэглэлийн мөнгө гэж байдаг. Тэр зэрэглэлийг дотор нь зохицуулах ийм бололцоонууд байгаа юм байна лээ. Энэ чиглэлээр яагаад ийм арга хэмжээ авахгүй нийгмийн талынхаа 3 талын зөвшилцлөө зогсоогоод маргаан үүсгээд ийм хэмжээнд хүргээд байгаа юм бэ энэ зүйлүүд дээр би тодруулга авахыг хүсэж байна. 5 асуудал байна.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Б.Чойжилсүрэн сайд хариулъя. Боловсролын сайд байгаа билүү?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
          <w:bCs/>
          <w:shd w:fill="FFFFFF" w:val="clear"/>
          <w:lang w:val="mn-Cyrl-MN"/>
        </w:rPr>
        <w:t xml:space="preserve">Б.Чойжилсүрэн: </w:t>
      </w:r>
      <w:r>
        <w:rPr>
          <w:bCs/>
          <w:shd w:fill="FFFFFF" w:val="clear"/>
          <w:lang w:val="mn-Cyrl-MN"/>
        </w:rPr>
        <w:t xml:space="preserve">- Л.Энх-Амгалан гишүүний асуултад хариулъя. Төсвийн алдагдлыг бууруулах шаардлагатай байна гэж тантай санал нэг байгаа. Гэхдээ бид нар төсвийн алдагдлыг хэрэв огцом бууруулъя гэвэл нэг эсхүл төсвийнхөө орлогыг огцом нэмэгдүүл, эсхүл зарлагаа бууруул.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хээр энэ олон шийдэл дундаас явж байгаад Валютын сантай хөтөлбөр тохирох үед бол энэ 2017 оны төсвийн алдагдлыг 9,9 хувь, 2018 онд 8,6 хувь байхаар ийм аажим бууруулах ийм тохиролцоонд тооцоо тохиролцоонд хүрсэн. Энэ дагуу явж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Валютын сантай тохирсон тохиролцоонуудыг бол цаг хугацаанд нь бүгдийг нь бүрэн биелүүлээд явсан. Сая 7 дугаар сарын 20-ноос 8 дугаар сарын 03-ны өдөр Валютын сангийн ажлын хэсэг эхний үнэлгээг хийхээр ирээд амжилттай үнэлгээ болж байн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Монгол Улсын Засгийн газар Валютын сантай хийсэн гэрээгээ биелүүлж байна гэдэг ийм үнэлгээ өгөөд явсан. Ямар хүндрэл байна гэхээр та эдийн засагт ямар хүндрэл байна гэхээр манай бүх макро тэнцвэр алдагдсан. Төлбөрийн тэнцлийн дарамттай байна, төсвийн тэнцлийн алдагдал хос алдагдлын дарамт байгаа. Энэ алдагдлыг ойрын хугацаанд бид нар шийдэхийн тулд эхний хамгийн том хийх арга хэмжээ бол Засгийн газраас өнөө маргаашдаа бол экспортыг огцом нэмэгдүүлэх ийм шаардлага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кспортод чирэгдсэн эдийн засгийн өсөлттэй байх юм бол өрийн дарамтад орохгүй ийм онолын боломж байгаа учраас экспортыг нэмэгдүүлэх тал дээр Засгийн газар боломжит бүх арга хэмжээнүүдийг авч ажиллаж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Санхүүгийн төлбөрийн талаар манай Валютын сантай хөтөлбөр хэрэгжүүлээд эхэлсэн чинь манай гадаад зээлийн хүү дотоод зээлийн хүү буурч эхэлсэн. Засгийн газрын үнэт цаасны хэмжээ Засгийн газар байгуулагдаж байх үед буюу жилийн өмнө 2016 оны 9 дүгээр сард жилийн 17 орчим хувьтай байсан бол одоо жилийн 12 орчим хувийн хүүтэй Засгийн газрын үнэт цаасыг болгосон.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1 жилийн дотор Засгийн газрын үнэт цаасны хүү 5 хувиар буусан байгаа. Яг нарийн тоонуудыг манай ажлын хэсгийнхэн гадаад зээлийн хүү, гадаад үнэт цаасны зээлийн хүү дээр хэд явж байгааг миний дараа тоог нь хэлээрэй.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дийн засгийн хүндрэл ярьсан. Нийгмийн зөвшилцлийн тухайд бол хүндрэлтэй байгаа. Багш эмч нар болон төрийн албан хаагчдад ний нуугүй шууд шулуухан үнэнийг хэлэхэд 2017, 2018 онд цалинг нэмэгдүүлэхгүй байхаар Валютын сантай 1 дүгээр тохирсон.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2 дугаарт энэ хэлэлцээрийг биелүүлэхгүй бол одоо үнэнээ хэлье 2017, 2018 онд бид нар чадахгүй. Харин 2019, 2020 оноос бол үе шаттайгаар нэмэгдүүлэх арга хэмжээг Валютын сантай болон Засгийн газар Сангийн яам дээр хийж байгаа тооцооллууд дээр төрийн албан хаагчдын цалинг нэмэгдүүлэхээр тооцоолж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М.Энхболд: - Х.Баделхан гишүүн. Тэр боловсролын салбарын цалинг дотор нь зохицуулалт хийж болох талаар 4 дэх билүү 5 дахь асуулт тавьсан. Боловсрол эрүүл мэнд хоёр. Боловсролын сайд байна уу? Төрийн нарийн байна уу? Эрүүл мэндийн талаар А.Цогцэцэг сайд товчхон хариулъя.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А.Цогцэцэг: - Бид нар тооцоо гаргаж үзсэн юм. Л.Энх-Амгалан гишүүнээ. Тэгээд үүн дээр бол нэг асуудал нь юу вэ гэхээр зэрэг манай эрүүл мэндийн салбарын ажилчдын цалинг 30 орчим нэмэхэд жилдээ 54,3 тэрбум төгрөг л гарах юм байна лээ. Энэ мэдээж эрүүл мэндийн даатгал улсын төсөв хоёр бол бид нарыг санхүүжүүлж байгаа 2 том санхүүжилтийн эх үүсвэр нь.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Тэгэхээр энэ хоёрын халаас бол хаанаасаа ч гарсан бид нар энэ 54,5 тэрбум төгрөгийг ингээд оруулах юм бол бид</w:t>
      </w:r>
      <w:r>
        <w:rPr>
          <w:b/>
          <w:bCs/>
          <w:shd w:fill="FFFFFF" w:val="clear"/>
          <w:lang w:val="mn-Cyrl-MN"/>
        </w:rPr>
        <w:t xml:space="preserve"> </w:t>
      </w:r>
      <w:r>
        <w:rPr>
          <w:bCs/>
          <w:shd w:fill="FFFFFF" w:val="clear"/>
          <w:lang w:val="mn-Cyrl-MN"/>
        </w:rPr>
        <w:t xml:space="preserve">нарт бол боломж бол байгаа. Энэ боломжийг яаж гаргаж ирэх вэ гэдэг тооцооллыг хийж үзсэн.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хээр 1 дүгээр тооцоолол нь юу вэ гэхээр зэрэг энэ эрүүл мэндийн даатгалын сангаас өгч байгаа өвчний оношны бүлгээр нь өгч байгаа санхүүжилтийн тодорхой хувийг нь тусламж үйлчилгээ үзүүлж байгаа тэр эмч, эрүүл мэндийн салбарын ажилчдад нь үлдээх. Тэгвэл урамшуулал болгож олгох боломж бол гарц бол бүрэн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2 дахь асуудал нь бол бид нар улсын төсөв дээр жилдээ 54 тэрбум төгрөг оруулах юм бол үүнийгээ бас аль талдаа ч бодсон үүнийг бол 30 хувь нэмэх гаргалгаа бол харагдаад байгаа. Тэгээд яах вэ мэдээж бид нарт бол бас хүндрэлтэй асуудал бол Олон улсын валютын сан дээр энэ цалин урамшууллыг нэмэхгүй, цалин нэмэхгүй гэсэн байгаа учраас бид нарт ийм урамшууллын эрхүүдийг тодорхой ингээд тавиад өгөх юм бол гаргалгаануудаа гаргаад ингээд явъя гэдэг асуудал л яг яам дээр бол бид нар ингэж яригдаад Хөдөлмөр, нийгмийн хамгааллын яамтай ажлын хэсэг гарсан тохиролцоо хийгээд ингээд яваад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Х.Баделхан гишүүн асуултаа асууя.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
          <w:bCs/>
          <w:shd w:fill="FFFFFF" w:val="clear"/>
          <w:lang w:val="mn-Cyrl-MN"/>
        </w:rPr>
        <w:t xml:space="preserve">Х.Баделхан: </w:t>
      </w:r>
      <w:r>
        <w:rPr>
          <w:bCs/>
          <w:shd w:fill="FFFFFF" w:val="clear"/>
          <w:lang w:val="mn-Cyrl-MN"/>
        </w:rPr>
        <w:t xml:space="preserve">- Баярлалаа. Орлого бол нэлээн давж биелэгдсэн байна. Энэ бол сайн хэрэг. Ер нь дэлхийн зах зээл дээр ашигт малтмалын үнэ өсөөд түүнээс болоод гол нь манай улсын орлого өсөж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хээр миний асуух асуулт бол яг энэ үнийн өсөлтөөс болоод ер нь орлогын хэдэн хувийг олсон юм бэ, бусад эх үүсвэрээс болоод хэдэн хувийг олсон гэсэн 1 асуулт байн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Зарцуулалт дээр бол бас 2, 3 асуулт байна. Энэ өвөл бол нэлээн хүндхэн өвөл болно гэж ярьж байгаа. Малчид бол хадлан тэжээл авч чадаагүй бэлчээр муу маш хүнд байгаа. Тийм учраас энэ өвөлжилтийг давах талаар орон нутагт бол Засаг дарга нартаа бол нөөц хөрөнгийг нь нэмэгдүүлээд зохих хэмжээний эрх хэмжээ олгомоор байн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Яг орон нутагтаа өөрсдөө арга хэмжээ авахгүй бол энэ өвлийг давахад нэлээн хүнд болно. Тийм учраас энэ тал дээр төлөвлөсөн хөрөнгө байна уу гэсэн 2 дахь асуулт байн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3 дахь нь бол ер нь жижиг дунд үйлдвэр нэмэгдүүлж байж л бид нар ажлын байр бий болгоно. өнгөрсөн хугацаанд энэ талаар бол бид нар дорвитой ажил хийж чадсангүй. Тийм учраас ажлын байр бий болгохын тулд жижиг дунд үйлдвэрээ л бид нар хөгжүүлэх хэрэгтэй.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нэ дээр хөрөнгө мөнгө нэмсэн үү төлөвлөсөн үү гэсэн асуулт байн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Дараагийн асуулт бол бид нар энэ 2017 онд бол ямар ч шинэ хөрөнгө оруулалт хийгээгүй боломж байхгүй байсан түүнийг бол бид ойлгож байгаа. Ирэх жил он гараад бас их хэмжээний өр төлнө, гадаад зээл төлнө. Засгийн газрын мөрийн хөтөлбөрийн хэрэгжүүлэх хугацаа бол 4 жил. 1 жил нь өнгөрлөө.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Хамгийн гол нь 2018, 2019 онд бол бид нар төлөвлөсөн арга хэмжээгээ хэрэгжүүлэх ёстой. Тэгэхээр ирэх жилээс эхлээд шинэ хөрөнгө оруулалтаар орон нутагтаа сургууль, цэцэрлэг юм уу тийм хөрөнгө оруулалтын арга хэмжээ авах боломж байна уу нөхцөл байна уу гэсэн асуулт байна. Баярлалаа. </w:t>
      </w:r>
    </w:p>
    <w:p>
      <w:pPr>
        <w:pStyle w:val="Normal"/>
        <w:spacing w:lineRule="auto" w:line="240"/>
        <w:ind w:firstLine="72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Б.Чойжилсүрэн сайд хариулъя.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
          <w:bCs/>
          <w:shd w:fill="FFFFFF" w:val="clear"/>
          <w:lang w:val="mn-Cyrl-MN"/>
        </w:rPr>
        <w:t xml:space="preserve">Б.Чойжилсүрэн: </w:t>
      </w:r>
      <w:r>
        <w:rPr>
          <w:bCs/>
          <w:shd w:fill="FFFFFF" w:val="clear"/>
          <w:lang w:val="mn-Cyrl-MN"/>
        </w:rPr>
        <w:t xml:space="preserve">- Х.Баделхан гишүүний асуултад хариулъя. Нэгдсэн төсвийн орлого 900 орчим төгрөгөөр давна. Үүнийг шалтгааныг төрөл тус бүрээр нь манай Төсвийн орлогын хэлтсийн дарга танд танилцуулах байх. Би урьдчилаад ярих юм бол 2017 оны эхний хагас жилийн байдлаар 19,8 сая тонн зөвхөн нүүрс дээр жишээ аваад ярихад 19,8 сая тонн нүүрс экспортолсон. Нийт дүнгээрээ 1,3 тэрбум доллар. өнгөрсөн оны мөн үетэй харьцуулах юм бол 1 тэрбум орчим доллараар нэмэгдүүлсэн.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нэ 1 тэрбум доллар илүү экспорт хийсний 36 орчим хувь нь бол үнийн өсөлтөөс 64 орчим хувь нь бол биет хэмжээний өсөлтөөс шалтгаалсан ийм өсөлтүүд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Ардын нам гарахаар азтай ашигт малтмалын үнэ өсдөг гэж ярьж байгаа. Зарим нэг зүйл дээр тухайлбал нүүрсний үнийг бол өсгүүлсэн ч юмнууд байгаа. Энэ өвөлжилтийг даван туулахад ямар арга хэмжээ авсан бэ гэж байна. Энэ өвөл цаг агаар нэлээн эвгүй өвөл болж магадгүй шинжтэй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Аймгууд дээр бол төсвийн тодотгол дээр 4,5 тэрбум төгрөгийн хуваарилж оруулж ирсэн. Өвс тэжээл бэлтгэхэд. Улсын нөөцөд 4,4 тэрбум төгрөг тавигдсан байгаа. Түүнээс гадна Хүнс, хөдөө аж ахуйн яамаар дамжуулаад 40 тэрбум төгрөгийг өвс тэжээл юу импортолж оруулж ирээд энэ өвөл малчдад өгөөд буцаад махаар аваад буцаад эргэн төлөгдөхөөр нийт 40 тэрбум төгрөг нийтдээ 49,9 тэрбум төгрөгийг өвөлжилтийн бэлтгэл ажилд зориулж урсгал зардал дээр нь суулгаж оруулж ирсэн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Жижиг дунд үйлдвэрлэлийг нэмэгдүүлэх таны саналтай мэдээж бүх хүн санал нэг байгаа. Төсвийн тодотгол дээр 72,6 тэрбум төгрөгөөр жижиг дунд үйлдвэрийг дэмжих санг нэмэгдүүлэхээр төсвийн тодотголд суулгаж оруулж ирсэн.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2017 онд хөрөнгө оруулалт хийгээгүй та бүгд мэдэж байгаа. 2018 онд тодорхой хэмжээний салбарын болон орон нутгаас санал ирсэн ийм тулгамдаж байгаа хөрөнгө оруулалтуудыг шийдэх Засгийн газрын мөрийн хөтөлбөрийг хэрэгжүүлэхэд амласан зүйлээ биелүүлэхээр 2018, 2019 оны төсвүүд дээр бол тодорхой төлөвлөсөн зүйлүүд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Нэгэнт 2018 оны төсөв эргэн татагдсан учраас би танилцуулга хийгээд яах вэ.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Орлогын хэлтсийн даргаар хариулуулах юм уу, тэр нэг орлогын бүтцийг 1 дүгээр индрийг өгье. Хэн билээ Э.Алтанзул дарга хариулъя. Төсвийн орлогын хэлтсийн дарг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
          <w:bCs/>
          <w:shd w:fill="FFFFFF" w:val="clear"/>
          <w:lang w:val="mn-Cyrl-MN"/>
        </w:rPr>
        <w:t xml:space="preserve">Э.Алтанзул: </w:t>
      </w:r>
      <w:r>
        <w:rPr>
          <w:bCs/>
          <w:shd w:fill="FFFFFF" w:val="clear"/>
          <w:lang w:val="mn-Cyrl-MN"/>
        </w:rPr>
        <w:t xml:space="preserve">- Сангийн яамны Орлогын хэлтсийн дарга Э.Алтанзул. 2017 оны төсвийн тодотголд бол орлого 900 орчим тэрбум төгрөгөөр давахаар байгаа. Үүний бол 20 хувь буюу 180 тэрбум төгрөг нь бол шууд зэсийн үнэ болон тоо хэмжээний биет өсөлтөөс бол хамаарч өсөж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Зэсийн олон улсын зах зээл дээрхи үнэ бас өссөн байгаа. Үүнээс хамаараад бол 20 гаруй өсөж байгаа. Тэгэхээр зэс, нүүрсний үнэ болон биет хэмжээнээс бол нийт орлогын 40 орчим хувь нь давж байгаа хэдий ч энэ нь бол шууд энэ хоёр бүтээгдэхүүнээс хамаарч байгаа. </w:t>
      </w:r>
    </w:p>
    <w:p>
      <w:pPr>
        <w:pStyle w:val="Normal"/>
        <w:spacing w:lineRule="auto" w:line="24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Шууд бус хамаарал нь бол үлдэгдэл 60 хувь нь бол нөлөөлж байгаа давж байгаа орлого дээр.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40 хувь нь үнийн өсөлт 60 хувь нь бодит өсөлт гэж байгаа юм байна. Д.Тогтохсүрэн гишүүн.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
          <w:bCs/>
          <w:shd w:fill="FFFFFF" w:val="clear"/>
          <w:lang w:val="mn-Cyrl-MN"/>
        </w:rPr>
        <w:t xml:space="preserve">Д.Тогтохсүрэн: </w:t>
      </w:r>
      <w:r>
        <w:rPr>
          <w:bCs/>
          <w:shd w:fill="FFFFFF" w:val="clear"/>
          <w:lang w:val="mn-Cyrl-MN"/>
        </w:rPr>
        <w:t xml:space="preserve">- Баярлалаа. 2017 оны төсвийн тодотголтой холбогдуулж хэдэн зүйлийг тодруулъя гэж байна. Тэгэхээр 2017 оны төсвийн тодотгол бас өмнөхөөсөө их дэвшилттэй байгаа юм. Бид чинь өмнөх 2 ч тодотгол дээр чинь дандаа хасах танах тухай юм ярьсан.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Харин энэ удаа бол төсвийн орлого 900 орчим тэрбум төгрөгөөр давсантай холбоотойгоор зарлага нэмэгдүүлэх тухай асуудлыг ярьж байна гэж ойлгож байгаа. Хүлээгдэж байгаа гүйцэтгэлээр 900 орчим тэрбум төгрөгийн давалт гарах юм байна гэж ойлгож байн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үүний 498,5 тэрбум төгрөг дээр тодотгол хийж байгаа юм байна гэж ойлгож байгаа юм байна. Татварын орлоготой холбогдуулаад асуухад татварын бус орлого 110,4 тэрбум төгрөгөөр тасарсан байгаа юм байна. Татварын бус орлого. Үүнийг ямар орлого тасарсан бэ гэдгийг 1 дүгээрт нь сонирхож асууя гэж бодож байн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Өмч хувьчлалтай холбоотой юм байна уу өөр бусад орлого байна уу? 2 дугаарт энэ төсвийн тодотголын үед авч үзэхгүй ч гэсэн цаашид авч үзэх ёстой асуудал бол яах аргагүй цалин тэтгэвэр тэтгэмжтэй холбоотой асуудал байгаа юм.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Цалин тэтгэвэр халамжийн тэтгэмжтэй холбоотой асуудал байгаа юм. Ер нь нийгэм бол нэлээн хүлээлттэй байгаа юм. Бид төсвийн орлого жаахан даваад ирэхээр нь голдуу хөрөнгө оруулалт руу өгөөд өмнөх вексель концессын төлбөр рүү өгөөд байгаа юм.</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Үүнийгээ боломж байвал жаахан багасгаад нийгмийн хамгааллын зарим арга хэмжээнүүд авч хэрэгжүүлж явах юм бол энэ нийгмийн бухимдлыг дарж явахад чухал ач холбогдолтой болно.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ийм учраас цаашдаа 2017 оны төсвийн тодотголд боломж байвал боломжгүй бол 2018 оны төсвийн асуудал дээр энэ дээр их онцгой анхаарах шаардлагатай гэдгийг манай Сангийн яамныхан онцгой анхаараарай гэж ингэж хэлэх гэж байгаа юм.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Орон нутгийн буюу орон нутагтай холбоотой тойрогтой холбоотой 2 асуудал байна. 1 дүгээрт нь Өвөрхангай аймагт энэ 2017 онд орон нутгийн төсвийн хөрөнгө оруулалтаар ахмадын өргөө баригдсан ашиглалтад орсон явж байгаа. Үүнийг үлдэгдэл санхүүжилт 450 сая төгрөг байгаа юм. Үүнийг улсын төсөвт төсвийн тодотголд тусгаж өгөөч гэж Сангийн яаманд хүсэлт гаргасан байгаа. Энэ тусгагдсан уу гэж 1 дүгээрт нь асууя.</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2 дугаарт нь 2017 оны төсвийг батлахад манай Хархорин суманд шинээр баригдсан спортын ордны урсгал зардал 50 хувь тусгагдаад 50 хувь тусгагдаагүй юм. Одоо тэгээд эхний 9 сарын байдлаар 9 сараас эхлээд санхүүжилтгүй болоод зогсоод байгаа юм.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нд 115 сая төгрөг шаардлагатай гэдэг тооцоог өмнө Боловсрол, соёл, шинжлэх ухаан, спортын яам болон Сангийн яамаар дамжуулж хүсэлт тавигдсан байгаа. Энэ төсөвт байгууллагуудын зардлыг шийдвэрлэсэнд орсон уу гэсэн 2 дахь ийм зүйлийг тодруулъя гэж бодож байна. Баярлал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Б.Чойжилсүрэн сайд. </w:t>
      </w:r>
    </w:p>
    <w:p>
      <w:pPr>
        <w:pStyle w:val="Normal"/>
        <w:spacing w:lineRule="auto" w:line="240"/>
        <w:ind w:firstLine="72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Б.Чойжилсүрэн: </w:t>
      </w:r>
      <w:r>
        <w:rPr>
          <w:bCs/>
          <w:shd w:fill="FFFFFF" w:val="clear"/>
          <w:lang w:val="mn-Cyrl-MN"/>
        </w:rPr>
        <w:t xml:space="preserve">- Д.Тогтохсүрэн гишүүний асуултад хариулъя. Татварын бус орлогын тасарсан талаар дийлэнхи нь бол өмч хувьчлалын орлого. Хугацаандаа хувьчлагдахгүй байгаа учраас ингэж тасарч оруулж ирсэн.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Цалин тэтгэврийг нэмэгдүүлэх арга хэмжээ авах гэдэгтэй санал нэг байгаа. Нийгмийн бухимдлыг үүсгэхгүй байх ёстой гэдэгтэй санал нэг байгаа. Гэхдээ Валютын сантай тохирсон тохиролцоогоор 2017, 2018 онд тэвчинэ гэдэг энэ анхны тохиролцоондоо байгаа учраас бид нар нэмэгдүүлэх бололцоо 1 дүгээрт алга байн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2 дугаарт энэ цалин маань нэг нэмэгдүүлээд эхлэх юм бол жил дамнуулаад дараагийн жилүүд дээр тогтмол зардал болоод суудаг. Нэг удаагийн шинжтэй биш учраас бас тодорхой хэмжээний бэрхшээл учруулж байгаа. Бид бол ер нь эдийн засгийн өсөлтийг тогтворжуулаад эдийн засгаа томруулсны дараа төсөвтөө бага дарамт учруулдаг ийм эргэн төлөгдөх нөхцөлтэй бага хүүтэй мөнгөөр санхүүжүүлэхгүй бол өрийн дарамт маань өндөр болсон учраас аргагүй байдалд Засгийн газар байгааг бас хүлээж аваач гэж ойлгож байн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Багш, эмч нар маань ойлгоосой гэж би бас багш, эмч нартай уриалж байна. Зүгээр тэтгэмжийн тухайд бол Валютын сан, Дэлхийн банк, Азийн хөгжлийн банк, Жайка гэх мэт санхүүжүүлэгч нартаа бол нэг зүйлийг тохирсон. Зорилтод хэсгийнхээ хүнсний талоныг жишээлбэл та нар нэмэгдүүл.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нэ төсвийн тодотголоор 8 тэрбум төгрөг нэмж суулгасан байгаа. 2018 оны сая татагдсан төсөв дээр бол бид нар 40 орчим төгрөгийг хүнсний талоныг нэмэгдүүлэх ядуу гэр бүлд байгаа гэр бүлийн хүмүүст хүнсний талон нэмэгдүүлэхэд хуучин байснаас 40 орчим тэрбум төгрөгөөр нэмэгдүүлэхээр ийм тооцоолол оруулсан төсөв өргөн барьсан байсан.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Өвөрхангай аймагтай холбоотой 2 асуудал байгаа. 450 сая төгрөгийг манай Төсвийн бодлого, төлөвлөлтийн газрынхан энэ 2 асуултад хариулъя. Бид нар суулгасан санагдаж байна 2018 оны төсөв дээр. 2017 оны тодотгол дээр бол байхгүй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
          <w:bCs/>
          <w:shd w:fill="FFFFFF" w:val="clear"/>
          <w:lang w:val="mn-Cyrl-MN"/>
        </w:rPr>
        <w:t xml:space="preserve">М.Энхболд: </w:t>
      </w:r>
      <w:r>
        <w:rPr>
          <w:bCs/>
          <w:shd w:fill="FFFFFF" w:val="clear"/>
          <w:lang w:val="mn-Cyrl-MN"/>
        </w:rPr>
        <w:t xml:space="preserve">- 1 дүгээр индрийг Хөрөнгө оруулалтын дарга уу? З.Мөнх-Оргил. </w:t>
      </w:r>
    </w:p>
    <w:p>
      <w:pPr>
        <w:pStyle w:val="Normal"/>
        <w:spacing w:lineRule="auto" w:line="240"/>
        <w:ind w:firstLine="72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З.Мөнх-Оргил: </w:t>
      </w:r>
      <w:r>
        <w:rPr>
          <w:bCs/>
          <w:shd w:fill="FFFFFF" w:val="clear"/>
          <w:lang w:val="mn-Cyrl-MN"/>
        </w:rPr>
        <w:t xml:space="preserve">- Сангийн яамны Төсвийн хөрөнгө оруулалтын газрын арга З.Мөнх-Оргил. 2017 оны тодотгол дээр бол хөрөнгө оруулалтын юу ажил тусаагүй байгаа. Яагаад гэвэл тодотгол батлагдсанаас хойш бол барилга угсралтын ажил мөн тендертэй холбоотой асуудал амжихгүй гэдэг шалтгаанаар оруулаагүй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2018 оны одоо бид нарын боловсруулсан байгаа юу дээр төсвийн төсөл дээр бол туссан байгаа. Урсгал зардал нь 2018 онд туссан байгаа 2017 онд мөн туссан байгаа.</w:t>
      </w:r>
    </w:p>
    <w:p>
      <w:pPr>
        <w:pStyle w:val="Normal"/>
        <w:spacing w:lineRule="auto" w:line="240"/>
        <w:ind w:firstLine="72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З.Нарантуяа гишүүн асуултаа асууя.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
          <w:bCs/>
          <w:shd w:fill="FFFFFF" w:val="clear"/>
          <w:lang w:val="mn-Cyrl-MN"/>
        </w:rPr>
        <w:t xml:space="preserve">З.Нарантуяа: </w:t>
      </w:r>
      <w:r>
        <w:rPr>
          <w:bCs/>
          <w:shd w:fill="FFFFFF" w:val="clear"/>
          <w:lang w:val="mn-Cyrl-MN"/>
        </w:rPr>
        <w:t xml:space="preserve">- Баярлалаа. 2 асуулт байна. Тодотгол дээр төсвийн төрийн төсвийн ерөнхийлөн захирагч байж байгаарай одоохон. Шүүхийн шийдвэрийн дагуу нөхөн олговор олгохоор 25 тэрбум төгрөгийг нийт дүнгээрээ тодотголоор оруулж ирж байн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Үүний 8,9 тэрбум орчим нь урсгал зардал дээр суухгүй бол болохгүй байна гэсэн ийм тодотгол оруулж ирж байна. Би үүнээс та бүхнээс асуух гэж байгаа юм. Энэ ажлаас үндэслэлгүй халагдсан албан тушаалтан бүрэн эрхээ хэрэгжүүлэхдээ алдаа гаргаж ажилтнуудад хохирол учруулсан гээд бараг 5,6 орчим тэрбум төгрөгийг өгөх гэж байн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Яг аль яамнаас яамаар нь гаргамаар байна. Ямар албан тушаалын хүмүүс ингэж их халагдаад байна вэ? Энэ нөгөө 60 тэрбумын чинь схемийн үр дагавар энэ биш биз дээ. Энэ бол түүнийг чинь л нотлох гээд байгаа тоо юм шиг харагдаад байн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Өмнөх 2017 оны төсөвт бол бид нар бас тодорхой хэмжээгээр төрийн албан хаагчтай холбоотой гарч болзошгүй зардал гээд суулгасан байгаа. Тэр нь хүрэлцэхгүй дээр нь дахиад 25 тэрбум төгрөгийг тодотголоор оруулж ирж байна уу үүнийгээ нэг сайн тайлбарлаж өгөөч.</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Бид саяхан хууль баталсан хэрэв албан тушаалтан үндэслэлгүйгээр төрийн албан хаагчдын ажлаас халбал өөрөө хариуцлага хүлээлгэдэг төсвийн хөрөнгөөр татвар төлөгчдийн мөнгөөр биш албан тушаалтан өөрөө хариуцлага хүлээлгэдэг ийм хууль эрх зүйн орчин бий болсон гэж ойлгож байгаа. Үүнийг хэзээнээс эхлүүлэх юм бэ, цаашдаа үүнийг гаргахгүй байхын төлөө өчигдөр Ерөнхий сайд шинэ Ерөнхий сайд хэлсэн.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Монгол төрийн бодлогын гол цөм нь иргэн, аж ахуйн нэгжүүд байна гэсэн. Ингэж иргэд аж ахуйн нэгжүүдээ хохироодог ийм явдлыг цаашаа гаргахгүй байхын төлөө та бүхэн энэ төсөвт анхаарч одоо гарах гэж байгаа энэ 25 тэрбум төгрөгөө 2018 оны төсвийн орлого талд тэр албан тушаалтнуудаас буцааж авах хэлбэрээр суулгах байх гэж найдаж байн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2 дугаар асуулт маань төсвийн давсан орлогыг 1 удаагийн чанартай болон хүлээгдэж байгаа баахан төлбөрүүдэд бид нар зарцуулъя гээд тодотгол хийх гээд орж ирж байна. Би олж харсангүй юу энэ дотроос дараагийн хүлээгдэж байгаа гадаад өр зээлийн төлбөрт зориулж хуримтлуулж авч хоцорч байгаа юм ерөөсөө харагдахгүй байн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хээр та бүхэн одоо 2018 оны эхний сард төлөгдөх гэж байгаа Чингис бондын 500 сая, дараа нь 3 сард төлөгдөх Дэм сан бондын 161 сая ам.долларын өрийг юугаар төлөхөөр бодож байгаа юм бэ? Бүгдийг нь өөр бондоор солихоор төлөвлөөд байгаа юм уу, эсхүл дотоод боломжоо ашиглаад тодорхой хэсгийг нь төлнө гэж бодож байгаа юу?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нэ төлбөр хийх гэж байгаа хувилбараа бас нэг дэлгэрэнгүй хэлж өгөөч.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3 дахь асуулт нь түрүүн Сангийн сайд Б.Чойжилсүрэн сайдтай ярьсан экспортыг дэмжих чиглэлээр бид нар нэлээн их анхаарал хандуулж ажиллаж байгаа гэсэн. Яг ямар бүтээгдэхүүний экспортыг илүү болгохын тулд та яг юу хийсэн бэ тодорхой 4, 5 жишээ хэлж өгөөч. Баярлал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Б.Чойжилсүрэн сайд хариулъя.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
          <w:bCs/>
          <w:shd w:fill="FFFFFF" w:val="clear"/>
          <w:lang w:val="mn-Cyrl-MN"/>
        </w:rPr>
        <w:t xml:space="preserve">Б.Чойжилсүрэн: </w:t>
      </w:r>
      <w:r>
        <w:rPr>
          <w:bCs/>
          <w:shd w:fill="FFFFFF" w:val="clear"/>
          <w:lang w:val="mn-Cyrl-MN"/>
        </w:rPr>
        <w:t xml:space="preserve">- З.Нарантуяа гишүүний асуултад хариулъя. Шүүхийн шийдвэрийн дагуу иргэд аж ахуйн нэгжид хамааралтай 8,8 тэрбум төгрөг байгаа. Энэ бол би улс төржихгүй гэж бодоод янз бүрийн тайлбар яриагүй.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2012-2016 оны Засгийн газрын үед үүссэн Засгийн газрын буруутай үйл ажиллагаанаас шалтгаалж үүссэн ийм өрнүүд байгаа. Та нэгэнт улс төржүүлж хариулж байгаа учраас 60 тэрбумтай холбоотой ярьж байх шиг байна. Тийм зүйл байхгүй байх.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р 60 тэрбум гэдэг юм тэр 2012-2016 оны хооронд яригдаж байсан юм бол түүгээрээ холбогдох болов уу гэж бодож байгаа. Энэ бүх задаргааг нь танд хүргүүлнэ. Энэ Ж.Эрдэнэбатын Засгийн газрын үед юм уу эсхүл Ч.Сайханбилэг, Н.Алтанхуягийн Засгийн газрын үед голдуу хийсэн өр үү гэдгийг танд хүргүүлнэ. Үүн дээр улс төржүүлээд хэрэггүй байх.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Орон нутгийн төсөвт байгууллагууд 2016 онд Ж.Эрдэнэбатын Засгийн газар байгуулагдаж байхад бүгдээрээ өртэй байсан. Энэ өрнүүдийг он дамнуулж явсаар байгаад энэ давсан орлогоор нэг удаа шийдье гэдэг ийм шийдвэрүүд байгаа. Тэр төсөвт байгууллагуудын өрийн задаргаа бол мөн ялгаагүй 2012-2016 онд төсвийг буруу төлөвлөдөг байснаас шалтгаалж үүдсэн ийм өр байгаа. Дахиж тайлбар хүргүүлье.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Гадаад зээлийн өр төлбөрийг юугаар төлөхөөр болж байна гэж. 2018 оны 1 сарын 05-нд Чингис бондын эхний 500 сая долларыг төлнө. 6 дугаар сарын эхээр Дэм сан бондын 1 тэрбум юанийн өрийг эргэн төлөх ийм хуваарьтай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Засгийн газар дээр одоо яг олон нийтэд ил зарлахад арай эрт байна. Хэд хэдэн хувилбар байгаа. Жишээлбэл төсвийн орлого 900 орчим тэрбум төгрөгөөр давсны 498,6 нь бол төсвийн нэг удаагийн шинжтэй арга хэмжээнд зарцуулаад үлдэгдэл нь жишээлбэл нэмж гарах өр төлбөрийг бол зохицуулах төсвийн алдагдал төсвийн тэнцлийг сайжруулахад зориулж байгаа гэдгийг хэлье.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кспортыг нэмэгдүүлэх чиглэлээр хэд хэдэн арга хэмжээ авсныг танд ярья. Эхнийх нь бол БНХАУ-ын Засгийн газартай бид нар нүүрс болон төмрийн хүдрийн экспортыг тодорхой огцом нэмэгдүүлье гэдэг ийм тохиролцоонд хүрч чадсан. 2016 оны 10 дугаар сараас эхлээд.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нэ шийдвэрийн дагуу манайд уул уурхайн бүтээгдэхүүний экспорт бол нэмэгдсэн. 2016 оны экспорт жишээлбэл 4,9 тэрбум байсан бол 2017 оны экспорт 6 тэрбум жаахан гаруй болоод 1,2 тэрбум доллараар нийт экспортын хэмжээ маань нэмэгдсэн. Түүнээс гадна Хүнс, хөдөө аж ахуйн сайд одоо нэмээд хариулах байх.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Мах экспортлох чиглэлээр тодорхой ахиц гарч байгаа. Энэ жилийн хүлээгдэж байгаа гүйцэтгэлээр надад өгсөн мэдээллээр 30000 тонн махыг бол экспортлох бололцоотой болсон гэх мэт хэд хэдэн арга хэмжээнүүд явсан.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З.Нарантуяа гишүүнд 1 минут өгье.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
          <w:bCs/>
          <w:shd w:fill="FFFFFF" w:val="clear"/>
          <w:lang w:val="mn-Cyrl-MN"/>
        </w:rPr>
        <w:t xml:space="preserve">З.Нарантуяа: </w:t>
      </w:r>
      <w:r>
        <w:rPr>
          <w:bCs/>
          <w:shd w:fill="FFFFFF" w:val="clear"/>
          <w:lang w:val="mn-Cyrl-MN"/>
        </w:rPr>
        <w:t xml:space="preserve">- Миний 1 дүгээр асуулт бол нэг их улс төржүүлье гэж бодоогүй л дээ. Ер нь бол бодит байдал дээр л ийм л байна. Төрийн албан хаагчдаа баахнаар нь халаад түүнийхээ төлөө төсвөө нөхөн төлбөр гээд олгоод байгаа хэмжээ чинь 2017 онд тусгасан төсөвтөө багтахгүй болоод та тодруулж нэмэх гэж оруулж ирж байгаа гэж би ойлгож байгаа. Тийм учраас би асууж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Надад зүгээр л ямар салбараас хэдэн хүн ямар албан тушаалын хүн ажлаас халагдсаны нөхөн төлбөрийг өгөх гэж байгаа юм бэ гэдгээ л хариулаад өгөөч. өөр юм хүсээгүй баярлал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Салбараар нь задлаад хэлье түүнийг.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Б.Чойжилсүрэн: </w:t>
      </w:r>
      <w:r>
        <w:rPr>
          <w:bCs/>
          <w:shd w:fill="FFFFFF" w:val="clear"/>
          <w:lang w:val="mn-Cyrl-MN"/>
        </w:rPr>
        <w:t xml:space="preserve">- 2017 оны төсөвтэй багтахгүй учраас нэмж байгаа юм биш. Зүгээр 2012-2016 оны Засгийн газрын үед төрийн буруутай үйл ажиллагаанаас иргэд аж ахуйн нэгжүүдэд учруулж буй хохирлыг шүүхийн шийдвэр нь гарсан ийм шүүхийн шийдвэрийг 2017 оны тодотголыг нэгийг батлуулж байх үед жишээлбэл төсөвт зарим шүүхийн шийдвэр нь гараагүй байсан. Эсхүл төсвийн орон зайндаа багтахгүй байсан учраас бид нар шууд төсвийн зарлагад суулгаж чадаагүй.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Яг энэ шүүхийн шийдвэрийн задаргааг одоо тайлбарлаад ирэх юм бол нэлээн урт хуудастай юм болно 5 минутад багтахгүй байх. Манай төсвийн бодлого төлөвлөлтийнхөн тайлбарлаад бичгээр хүргүүлье. Одоо микрофонд урьдчилаад тайлбарлая. </w:t>
      </w:r>
    </w:p>
    <w:p>
      <w:pPr>
        <w:pStyle w:val="Normal"/>
        <w:spacing w:lineRule="auto" w:line="240"/>
        <w:ind w:firstLine="72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1 дүгээр индэр.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О.Хуягцогт: </w:t>
      </w:r>
      <w:r>
        <w:rPr>
          <w:bCs/>
          <w:shd w:fill="FFFFFF" w:val="clear"/>
          <w:lang w:val="mn-Cyrl-MN"/>
        </w:rPr>
        <w:t xml:space="preserve">- Төсвийн зарлагын хэлтсийн дарга О.Хуягцогт. З.Нарантуяа гишүүний асуултад хариулъя. Урсгал зардал дээр шүүхийн шийдвэр гарсны дагуу нөхөн иргэд аж ахуйн нэгжид нөхөн олгож байгаа 8,8 тэрбум төгрөг байгаа. Үүн дээр 277 иргэн аж ахуйн нэгжид олгохоор байгаа. Үүнийг бол оноор нь ялгах юм бол 2016, 2015, 2014, 2013, 2012 онд бол нийт энэ хэргийн бол 8,8 тэрбум төгрөгийн 90 хувь нь бол эдгээр онуудад хамаарч байгаа юм.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Нийт жагсаалт нь бол нэлээн урт байгаа. Танд бичгээр хүргүүлье. Үүнээс бол ажлаас үндэслэлгүй халагдсаны улмаас олгох хохирлын нөхөн төлбөр бол 1 тэрбум 282 сая, үүний бол 868,2 сая төгрөг нь бол энэ 2016 оноос өмнө үүссэн өр төлбөрүүд байгаа юм.</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Одоо бол энэ чинь халсан хүн нь төлбөрөө хийдэг болсон биз дээ хуулийн өөрчлөлтөөр төсвөөс. Ажлаас халагдсан хүмүүс чинь бол цаашдаа бол төсвөөс мөнгө гарахгүй болсон шүү дээ хуулийн зохицуулалт. О.Баасанхүү гишүүн асуултаа тавья.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
          <w:bCs/>
          <w:shd w:fill="FFFFFF" w:val="clear"/>
          <w:lang w:val="mn-Cyrl-MN"/>
        </w:rPr>
        <w:t xml:space="preserve">О.Баасанхүү: </w:t>
      </w:r>
      <w:r>
        <w:rPr>
          <w:bCs/>
          <w:shd w:fill="FFFFFF" w:val="clear"/>
          <w:lang w:val="mn-Cyrl-MN"/>
        </w:rPr>
        <w:t xml:space="preserve">- Яах вэ З.Нарантуяа гишүүнд товч хэлэхэд 15 тэрбумаасаа үлдсэнээ одоо тодотгож байгаа шүү дээ өмнөх парламентын үед нээлттэй сонсгол хийж байсан. Тэр нээлттэй сонсголоор тэрбумын улсад хохирол учирсан байна гэж байсан байхгүй юу. Тэгэхээр үүнийг бас сайн мэдээлэлтэй ярих хэрэгтэй байх.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Би ийм зүйл асуух гээд байна. Боловсролын салбарын багш нарын цалин нэмье гээд байдаг. Хувийн сургууль хэчнээн хэмжээний мөнгө улсын төсвөөс байгаа юм. Дээрээс нь 36 сарын цалин гээд одоо хэчнээн хэмжээний хүмүүс 3 жилийн гэсэн үг шүү дээ цалинг авч байгаа вэ? Энэ хоёрын нийлбэрийг 40000-д хуваахаар энэ чинь автоматаар багш нарын цалин чинь өснө.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Хувийн сургууль надад дургүйцэх байх. Гэхдээ багш нар нь баярлана. Яагаад гэвэл багш нар өндөр цалин авмаар байна. 20 сая, 50 сая, 30 сая төгрөгийн юу төлбөр авдаг сургуулиуд байна. 2 сая, 3 саяыг ч авдаг байна. Тэгэхээр ингэж хувьсах зардлыг нь өгөөд байдаг нь ер нь зөв юм уу Шударга өрсөлдөөний тухай хуулиар. Ийм учраас энэ мөнгийг суутгах боломж байна уу гэдгийг надад яг тоогоор нь бүр яг нарийн гаргаж өгөөч гэж би хүсэх гээд байн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rFonts w:eastAsia="Arial"/>
          <w:bCs/>
          <w:shd w:fill="FFFFFF" w:val="clear"/>
          <w:lang w:val="mn-Cyrl-MN"/>
        </w:rPr>
        <w:t xml:space="preserve"> </w:t>
      </w:r>
      <w:r>
        <w:rPr>
          <w:bCs/>
          <w:shd w:fill="FFFFFF" w:val="clear"/>
          <w:lang w:val="mn-Cyrl-MN"/>
        </w:rPr>
        <w:t xml:space="preserve">2 дугаарт та нар маань хүүхдийн мөнгийг өглөө гээд огцорсон шүү дээ. Яг илэн далангүй хэлэхэд хууль бусаар мөнгө өгсөн гээд. Хууль бусаар өгсөн мөнгөө яагаад тодотгоод байгаа юм бэ? Тодотгоно гэж оруулж ирээд байх юм. Би болохоор гайхаад байна л даа. </w:t>
      </w:r>
    </w:p>
    <w:p>
      <w:pPr>
        <w:pStyle w:val="Normal"/>
        <w:spacing w:lineRule="auto" w:line="240"/>
        <w:ind w:firstLine="72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Анхнаасаа одоо шинээр нь оруулж ирэх ёстой юм биш үү. Тэгэхээр чинь нөгөө анхныхаа үйлдлээрээ зөв байвал энэ чинь цаашаа явна. Би хүүхдийн мөнгийг эсэргүүцэж байгаа биш. Танай намынхан чинь хоорондоо Их Хурлын гишүүдээс асуухгүй хүүхдийн мөнгө өглөө энэ бол болохгүй гээд байсан.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2 дугаарт нь концессын тухай нэг юм асуумаар байна. Концессыг бас буруутгасан. Тэгэхээр одоо цэвэрлэх байгууламж яах вэ, энэ Улаанбаатар чинь энэ Сүхбаатарын талбайдаа хүртэл өмхий нь үнэртээд маш аюултай байдалд байна. Тэр хавийн амьдардаг хүмүүсийн орчин тун хүнд байн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Монгол Улсын Үндсэн хуулиар хүн эрүүл аюулгүй орчинд амьдарна гээд байгаа. Тэгэхээр эрүүл аюулгүй орчныг нь бүрдүүлэх тэр үүргийг яагаад ингээд биелүүлэхгүй байна вэ үүнийг ингээд таг зогссон уу эсхүл энэ цэвэрлэх байгууламж байгаа юу гэдгийг асуун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Дээрээс нь дахиад хэдэн зүйл асуумаар байна. Ер нь манай энэ Орхон аймгийн хэмжээнд нэлээн хэдэн сургууль цэцэрлэгүүд дутуу байна. Тодотголоор орж ирсэн үү яагаад гэхээр одоо наад зах нь аваад үзэхэд хүүхдийн эмнэлэг гэж хэлээд дотроо ний нуугүй хэлэхэд тохижилтоо хийж чадахгүй байн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Бид нар хэдийгээр яг Орхон аймаг Эрдэнэтийн гэж яриад байгаа боловч Булганы цаашлаад аваад үзэх юм бол Сэлэнгийн гээд нэлээн хэдэн аймгуудын гол юу гэдэг сумуудыг аваад явж байгаа. </w:t>
      </w:r>
    </w:p>
    <w:p>
      <w:pPr>
        <w:pStyle w:val="Normal"/>
        <w:spacing w:lineRule="auto" w:line="240"/>
        <w:ind w:firstLine="720"/>
        <w:jc w:val="both"/>
        <w:rPr>
          <w:b/>
          <w:b/>
          <w:bCs/>
          <w:shd w:fill="FFFFFF" w:val="clear"/>
          <w:lang w:val="mn-Cyrl-MN"/>
        </w:rPr>
      </w:pPr>
      <w:r>
        <w:rPr>
          <w:b/>
          <w:bCs/>
          <w:shd w:fill="FFFFFF" w:val="clear"/>
          <w:lang w:val="mn-Cyrl-MN"/>
        </w:rPr>
      </w:r>
    </w:p>
    <w:p>
      <w:pPr>
        <w:pStyle w:val="Normal"/>
        <w:spacing w:lineRule="auto" w:line="240"/>
        <w:ind w:firstLine="720"/>
        <w:jc w:val="both"/>
        <w:rPr/>
      </w:pPr>
      <w:r>
        <w:rPr>
          <w:bCs/>
          <w:shd w:fill="FFFFFF" w:val="clear"/>
          <w:lang w:val="mn-Cyrl-MN"/>
        </w:rPr>
        <w:t xml:space="preserve">Тийм учраас энэ дээр бол зөвхөн нэг 90000 хүний хэмжээгээр хармааргүй байна. Ялангуяа тэр эмнэлгийн тэр тоног төхөөрөмж эмнэлгийг тэр ялангуяа тохижилтын хувьд бол маш чухал. Сая бараг эмнэлгээс болоод хүн эмнэлгийн буруу нөгөө үйлчилгээ муугаас болоод хүн үхлээ гэсэн мэдэгдэл хийгээд явж байгаа хүнийг би хараад гайхаж байн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хээр энэ эмнэлгийг үйлчилгээг хэн дүүргэх ёстой юм бэ бид нар шүү дээ. Тийм учраас төсвийн тодотголоор үүнийгээ оруулаач. Эмч нарын цалинг нэмж болно. Энэ 26 тэрбумаа болиоч дээ. С вирусийн гээд 2, 3 компанид компани юм чинь мэдээж тэд нар тэгээд юугаараа яваг. В вирус чинь С вирусээс их юм байна шүү дээ. Тэгээд элэг бүтэн гээд байгаа бол элэг бүтэн гэдэг чинь би одоо ойлгохдоо бүгдийг нь эрүүл болгохын төлөө төсөв баймаар байн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Хэдэн компанийн лоббид орохоо болиоч. Тэр мөнгөө тэр багш эмч нартаа цалин болгож өгөөч. Хэчнээн хэмжээний мөнгийг өгөх гээд байна вэ? Би эмийг нь эсэргүүцээд байгаа юм биш, эмчилгээг нь эсэргүүцээд байгаа юм биш. Би зүгээр компани ... /минут дуусав/</w:t>
      </w:r>
    </w:p>
    <w:p>
      <w:pPr>
        <w:pStyle w:val="Normal"/>
        <w:spacing w:lineRule="auto" w:line="240"/>
        <w:ind w:firstLine="72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Б.Чойжилсүрэн сайд хариулъя.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
          <w:bCs/>
          <w:shd w:fill="FFFFFF" w:val="clear"/>
          <w:lang w:val="mn-Cyrl-MN"/>
        </w:rPr>
        <w:t xml:space="preserve">Б.Чойжилсүрэн: </w:t>
      </w:r>
      <w:r>
        <w:rPr>
          <w:bCs/>
          <w:shd w:fill="FFFFFF" w:val="clear"/>
          <w:lang w:val="mn-Cyrl-MN"/>
        </w:rPr>
        <w:t xml:space="preserve">- О.Баасанхүү гишүүний асуултад хариулъя. 36 сарын төрийн албан хаагчдыг тэтгэвэрт гарахад нэг удаагийн урамшуулал олгодог. Яг тодотголын нарийн тоог нь манай ажлын хэсэг миний дараа тодотголоор сууж байгаа эцсийн тоог хэлээрэй.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Хувийн сургуулиудад бол хувьсах зардлын татаас өгдөг. Үүнийг бас 2017 оны яг тоог хэлье. Хүүхдийн мөнгөний талаар бол Засгийн газар хууль зөрчөөгүй. О.Баасанхүү гишүүнээ.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2017 оны 4 сарын 14-нд батлагдсан тодотгол 1-ээр 161,5 тэрбум төгрөгийг хүүхдийн мөнгөнд зарцуулахаар Улсын Их Хурлаас баталж өгсөн. Яг өнөөдрийг хүртэл бол 161,5 тэрбум төгрөгийг гаргасан байгаа. Тодотгол батлагдах юм бол он дуустал хэмжээний мөнгийг бүх хүүхдэд олгохоор 105 орчим тэрбум төгрөгийг төсвийн тодотголын төсөлд суулгаж оруулж ирсэн.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Концессын талаар асууж байна. Цэвэрлэх байгууламжийн тухайд бол барих-ашиглах-шилжүүлэх нөхцөлтэйгөөр концесс зарласан. Концесс маань жил орчим үргэлжлээд одоо амжилтгүй болж эхэлсэн. Тийм учраас энэ Улаанбаатар хотын цэвэрлэх байгууламжийн 2 эх үүсвэрээр санхүүжүүлэхээр хэлэлцээрийг явуулаад байн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хнийх нь бол Европын сэргээн босголт хөгжлийн банкнаас 300 орчим сая доллараар энэ цэвэрлэх байгууламжийг санхүүжүүлье гэдгээ урьдчилсан байдлаар илэрхийлсэн байгаа. Хэлэлцээр үргэлжилж байна. Бүр болохгүй бол БНХАУ-ын Экзим банкны 1 тэрбум доллараас одоо ашиглагдахгүй хуваарилагдаагүй байгаа 400 орчим сая доллар бий. Төмөр зам дээр авъя гэж Хятадын талтай солилцсон юу санал солилцох үед төмөр зам дээр чинь бид нар тусад нь эх үүсвэр гаргана. Бусад төсөлдөө зарцуул гэдэг ийм зөвшилцөл явсан учраас Европын сэргээн босголтын банк санхүүжүүлэхгүй бол Хятадын тэрбум руу оруулаад санхүүжүүлэх шийдвэр ойрын өдрүүдэд гарна. </w:t>
      </w:r>
    </w:p>
    <w:p>
      <w:pPr>
        <w:pStyle w:val="Normal"/>
        <w:spacing w:lineRule="auto" w:line="240"/>
        <w:ind w:firstLine="72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М.Энхболд: </w:t>
      </w:r>
      <w:r>
        <w:rPr>
          <w:bCs/>
          <w:shd w:fill="FFFFFF" w:val="clear"/>
          <w:lang w:val="mn-Cyrl-MN"/>
        </w:rPr>
        <w:t xml:space="preserve">- Д.Эрдэнэбат гишүүн. Хэн нь ярих юм бэ 1 дүгээр индэр. Зарлагын хэлтсийн дарга уу? </w:t>
      </w:r>
    </w:p>
    <w:p>
      <w:pPr>
        <w:pStyle w:val="Normal"/>
        <w:spacing w:lineRule="auto" w:line="240"/>
        <w:ind w:firstLine="72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О.Хуягцогт: </w:t>
      </w:r>
      <w:r>
        <w:rPr>
          <w:bCs/>
          <w:shd w:fill="FFFFFF" w:val="clear"/>
          <w:lang w:val="mn-Cyrl-MN"/>
        </w:rPr>
        <w:t xml:space="preserve">- О.Баасанхүү гишүүний асуултад хариулъя. Төрийн албан хаагчид хууль тогтоомжийн дагуу бол тэтгэвэрт гарахад нь 1 удаагийн тэтгэмж болгож 36 хүртэл сарын тэтгэмж олгодог. Мөн багш, эмч нар хөдөө орон нутагт ажилласан тохиолдолд 5 жил тутам 1 удаа 6-5 хүртэл жилийн хугацаатай ийм салбараасаа хамаараад ялгаатай ийм тэтгэмжийг 1 удаа олгодог.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нэ хоёр тэтгэмжийн нийлбэр бол 2017 онд бол 87,6 тэрбум төгрөг байна. Мөн хувийн сургууль, цэцэрлэгт хувьсах зардлыг төсвөөс олгодог. Үүн дээр бол Боловсролын хуулиар ерөнхий боловсролын сургуулийг бол төсвөөс үнэ төлбөргүй олгоно гэсэн заалтын дагуу бол олгодог байгаа. Сургалтын төлбөрөөс нь. Үүний дүнг би танд тодруулаад энэ хуралдааны үеэр өгье.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О.Баасанхүү гишүүнд 1 минут өгье.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
          <w:bCs/>
          <w:shd w:fill="FFFFFF" w:val="clear"/>
          <w:lang w:val="mn-Cyrl-MN"/>
        </w:rPr>
        <w:t xml:space="preserve">О.Баасанхүү: </w:t>
      </w:r>
      <w:r>
        <w:rPr>
          <w:bCs/>
          <w:shd w:fill="FFFFFF" w:val="clear"/>
          <w:lang w:val="mn-Cyrl-MN"/>
        </w:rPr>
        <w:t xml:space="preserve">- Хувийн сургууль чинь 17 тэрбум байхгүй юу. Одоо энэ 87 тэрбум гэж байна. 40000-д хуваахаар наадах чинь бүр багаар бодоход 1,5-1,6 сая төгрөгийн цалин авах боломж байж байна. Бид нар юу вэ гэх юм бол үүнийг бол эцсийн эцэст хүн бүр хууль шүүхийн өмнө тэгш гэж ярьдаг. Хүн бүрийг өнөөдөр ажил мэргэжил нас хүйс, нийгмийн гарлаар нь ялгаварлахгүй гэж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Ажилласан хэрээр цалингаа авна биз. Заавал ингэж илүү тэтгэмж тэтгэлэг өгмөөргүй байна. Тийм учраас тодотголоор одоо та нар оруулаад тэр цалингийн хүсээд байгаа цалинг нь нэмээд өг. Энэ эх үүсвэрээс ийм боломж байгаа юу гэж би асуумаар байн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Б.Чойжилсүрэн сайд.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Б.Чойжилсүрэн: </w:t>
      </w:r>
      <w:r>
        <w:rPr>
          <w:bCs/>
          <w:shd w:fill="FFFFFF" w:val="clear"/>
          <w:lang w:val="mn-Cyrl-MN"/>
        </w:rPr>
        <w:t xml:space="preserve">- О.Баасанхүү гишүүний асуултад хариулъя. Төрийн албан хаагчдыг тэтгэвэрт гарахад олгодог нэг удаагийн буцалтгүй тусламж буюу тэтгэмж буюу энэ 36 сар хүртэл хугацаанд сарын юу 36 хүртэл сарын цалинтай тэнцэх хэмжээний энэ урамшууллыг олгож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Өнгөрсөн жил бид нар үүнийг бууруулах талаар санал оруулж ирээд 2016 оны тодотголыг 2016 оны төсвийн тодотгол хийх үед оруулж ирснийг та бүхэн санаж байгаа. Төсвийг батлах онцгой бүрэн эрх нь бол Улсын Их Хуралд байгаа. Бид нар бол Засгийн газар төсвийн төслийг оруулж ирдэг.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а хэрэв ингэж үзэж байгаа бол төрийн албан хаагчдын тэтгэвэрт гарах зардлыг нь бууруулаад цалинг нэмье гэдэг ийм санал Их Хурал дээр гаргаад явах бололцоотой. </w:t>
      </w:r>
    </w:p>
    <w:p>
      <w:pPr>
        <w:pStyle w:val="Normal"/>
        <w:spacing w:lineRule="auto" w:line="240"/>
        <w:ind w:firstLine="72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Д.Эрдэнэбат гишүүн асуултаа асууя.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Д.Эрдэнэбат: </w:t>
      </w:r>
      <w:r>
        <w:rPr>
          <w:bCs/>
          <w:shd w:fill="FFFFFF" w:val="clear"/>
          <w:lang w:val="mn-Cyrl-MN"/>
        </w:rPr>
        <w:t xml:space="preserve">- Баярлалаа. Энэ төсвийн тодотгол дээр бидний хуучин мөрддөг зарчим л яг ингээд яваад байна л даа. Төсвийн орлого нэмэгдэхээр зарлага нэмэгддэг. Зарлага нэмэгдэхээр зарлага нь дотроо урсгал зардал бараа материалын зардал буюу хөрөнгө оруулалтын зардал нэмэгддэг. Яг бодит төрийн албан дээр очиж байгаа төрийн албан хаагч дээр очиж байгаа цалин урамшууллын зардал болохоор хэвээрээ байгаад байдаг.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хээр би үүнийгээ нэг удаа эвдэж болдоггүй юм уу гэж би Сангийн яамнаас асуух гээд байгаа юм. Одоо яах вэ 900 тэрбум төгрөг нэмэгдлээ гэхэд та нар ийм юм хийсэн байгаа юм. Шинээр хөрөнгө оруулалт хийнэ гээд барилга байшин тоног төхөөрөмж ингээд худалдаж авах гээд 200-аад тэрбум төлөвлөөд орж ирж байна. Энэ үлдсэн 4 сарын хугацаанд. Энэ чинь тийм чухал шаардлагатай юм уу?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эд 200 тэрбум гээд оруулаад ирэхээр Эрүүл мэндийн сайд ярьж байна жилийн 54 тэрбум төгрөгийн урамшуулал байгаа юм. Асар их мөнгө үүнийг яаж олох юм бэ гээд тийм мөнгө бид нарт байхгүй гээд Сангийн яам нь урдаас нь хараад сууж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Наадах чинь шударга биш байна гэж би хэлээд байна. Шударга биш байна. Тэр тоног төхөөрөмж машин, техник авах зардлаа болиод тэр багш, эмч нарт энэ мөнгийг нь өгч яагаад болохгүй юм бэ? Энэ ямар хууль үйлчлээд байгаа юм бэ үүнд. Сангийн яамныхан ямар аргачлалаар энэ зүйлийг томьёоллыг гаргаж ирээд ингээд шахаад суугаад байгаа юм.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Яахаараа төрийн албан хаагч нарын цалин нэмэхгүй гэсэн мөртөө энэ төрийн албаны суудалд сууж байгаа дарга нарын тоног төхөөрөмж машин барилга байшин дээр хөрөнгө оруулаад түүнийгээ зөвтгөөд байгаа юм бэ? Би үүнээс хариулт авмаар байн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150 тэрбум төгрөгийн шинэ хөрөнгө оруулалт энэ тодотголд орж ирсэн ойролцоогоор 200 ч байж магадгүй. Тэгэхэд одоо энэ эрүүл мэндийн ярьж байгаа 50 тэрбум жилийн, багш нарын ярьж байгаа урамшуулалт ядаж энэ төсвийн тодотголд оруулаад шийдэх хэрэгтэй хэрэв төр юм бол бид нар үүн дээр 1 дүгээрт би хариулт нэхнэ.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2 дугаар би энэ өвөлжилтийн бэлтгэл ажилтай холбоотой асуудлаар энэ Хөдөө аж ахуйн яам, Байгаль орчны яамны сайд нараас нэг юм тодруулмаар байна. Энэ хадлан тэжээлийн нөөц ер нь хэр болсон бэ? Энэ өвөлжилтийн тухай яригдсан юм ерөөсөө бүр харанхуй болж дууслаа. Үүнийг олон нийтэд тодорхой мэдээлэл өгөөч.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Ургац чинь хэдэн хувьтай байгаа юм бэ гаднаас хэчнээн импорт авах гэж байгаа юм гурилын үнэ нэмэгдэх үү, нэмэгдэхгүй юу гэдгээр надад нэг хариулт өгөөд олон нийтэд мэдээлэл өгөөч. Байгаль орчны яамны сайдаас Байгаль орчны яамнаас асуумаар байна тэр эрвэгэр жирвэгэр гэнэ үү ийм ургамлыг Хятадын захиалгаар тонн тонноор нь хураадаг ажил орон нутаг болгонд дээрээс нь ингээд өгөөд явдаг боллоо.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Одоо манай Сэлэнгэ аймагт хүн мал хоёр зэрэг бэлчиж байна. Хорьсон гэдэг юмны PR хийсэн мөртөө яг газар дээр нь түүнийг өнөөдөр хүмүүс бэлчиж байна түүгээр. Тэр ургамал нь өөрөө ургамлын балансыг хангадаг газрын хөрсний чийгшлийг барьдаг ургамал юм гэнэ лээ. Түүнийг нь тэгээд тонн тонноор зөвшөөрөл дээрээс нь өгөөд явуулсан мөртөө хориглосон гээж яриад түүнийг яг яасан юм бэ хэлээд өг.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Өнөөдөр Байгаль орчны яам хэлээд маргаашаас гэхэд тэр орон нутгийнхан яг та нарын хэлсэн үгээр явах ёстой. Үүнийг надад хэн хариу өгөх вэ? анхаарал тавьсанд баярлалаа. Хариултаа авъя. </w:t>
      </w:r>
    </w:p>
    <w:p>
      <w:pPr>
        <w:pStyle w:val="Normal"/>
        <w:spacing w:lineRule="auto" w:line="240"/>
        <w:ind w:firstLine="72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Б.Чойжилсүрэн сайд, Хөдөө аж ахуйн яам, Байгаль орчны яамнаас бэлдэж байгаарай. Б.Чойжилсүрэн сайд.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Б.Чойжилсүрэн: </w:t>
      </w:r>
      <w:r>
        <w:rPr>
          <w:bCs/>
          <w:shd w:fill="FFFFFF" w:val="clear"/>
          <w:lang w:val="mn-Cyrl-MN"/>
        </w:rPr>
        <w:t xml:space="preserve">- Д.Эрдэнэбат даргын асуултад хариулъя. Шинээр 200-аад тэрбум төгрөгийн шинэ хөрөнгө оруулалтаар оруулж ирсэн байна гэж та сая ярьж байна. Төсвийн тодотгол дээр өргөн барьсан тодотгол дээр ийм зүйл байхгүй. Танд би задаргааг нь одоо уншиж өгье.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Санхүүжих дүнг нь бууруулаад 30 аравны тэрбум төгрөгөөр тодотгол нэгээс бууруулж байгаа өөрчлөлтийг би ярьж байна. 2017 оны төсвөөс шууд хасаж байгаа 18 тэрбум төгрөгийн хөрөнгө оруулалт байгаа 18,8. Төр төлбөр 57,9 тэрбум төгрөг байгаа. Энэ бол дандаа 2012-2016 оны урд онуудад гарсан өр төлбөр шүүхийн шийдвэртэй дандаа. Танай Засгийн газрын үед гарсан өр төлбөрүүд.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Санхүүжих дүнг нэмэгдүүлж байгаа 16,4 тэрбум төгрөг байгаа. Төсөвт өртөг өөрчилсөн 6,1 тэрбум төгрөг байгаа. өвөлжилтийн бэлтгэл гээд 85,4 тэрбум төгрөг байгаа. Энэ бол Улаанбаатар хотын 72 уурын зуухыг төвлөрсөн юу дулааны шугам сүлжээнд холбох гэр хорооллын шөнийн тариф тэглэж байгаатай холбоотой ачаалал нэмэгдэж байгаа. Тийм учраас гэр хорооллын цахилгаан хангамжийг нэмэгдүүлэхэд 1 дүгээрт 29 орчим тэрбум төгрөг сууж оруулж ирсэн.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Одоо ингээд утаа эхэлнэ. Утааны эсрэг ийм арга хэмжээ авсан. Зайлшгүй Засгийн газрын эрүүл мэнд, боловсролын тоног төхөөрөмжид 30 тэрбум төгрөг байгаа. Таныг Аж үйлдвэрийн сайд байхад хийгдсэн концессын эргэн төлөлт нь 139,3 тэрбум төгрөг байгаа. Нийтдээ өөрчлөлт 290 тэрбум төгрөг зайлшгүй ингэж орж ирсэн.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нэ концессын эргэн төлөлтийг бол таныг Аж үйлдвэрийн сайд байх үед Хөрөнгө оруулалтын газар дээр хийгдсэн ийм концессын эргэн төлөлт хуваариар шахагдаж орж ирж байгаа ийм л зүйл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Шинээр нэмсэн юм байхгүй. Одоо багш нарын цалинг ийм зүйл байдлаар шинэ хөрөнгө орууллаа гээд жаахан улс төр явах гэж байх шиг байна. Энэ талаар танай бүлэг дээр дахиад Төсвийн тодотголын дэлгэрэнгүй танилцуулгыг манай яам хийе та бүхэнд хэрэв цаг өгөх юм бол. Ийм орон зай байгаа бол тэр хамтдаа хайя.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Хадлан тэжээлийн нөөц хэр бэлдэв гэж байна. Аймгууд дээр бол 4,5 тэрбум төгрөг хадлан тэжээл бэлтгэхэд төсвийн тодотгол дээр оруулж ирсэн. Улсын онцгой байдал дээр бол Онцгой байдлын ерөнхий газар дээр 4,4 тэрбум төгрөг нэмсэн. Нийтдээ 9,9 тэрбум төгрөг өвөлжилтийн бэлтгэлд.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Дээр нь нэмээд Хүнс, хөдөө аж ахуйн яам дээр 40 тэрбум төгрөгийг өвс тэжээл импортлоход зориулж оруулж ирсэн. Эд нар бол өвөлжилт хүндэрсэн үед бол малчдад зээлээр өгөөд ирэх жил өвөл махаар аваад буцаад төсөвт эргэн төлөх нөхцөлтэйгөөр Хүнс, хөдөө аж ахуйн сайд задаргаа нарийн үйл явдлыг танд тайлбарлах байх.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Хадлан тэжээлийн нөхцөл байдлын тухайд бол нийтдээ 50 орчим тэрбум төгрөгийг энэ төсвийн тодотгол дээр оруулж ирж байгаа. 498 тэрбум төгрөгийн 50 орчим тэрбум төгрөг нь хөдөө аж ахуйтай холбоотой. </w:t>
      </w:r>
    </w:p>
    <w:p>
      <w:pPr>
        <w:pStyle w:val="Normal"/>
        <w:spacing w:lineRule="auto" w:line="240"/>
        <w:ind w:firstLine="720"/>
        <w:jc w:val="both"/>
        <w:rPr>
          <w:b/>
          <w:b/>
          <w:bCs/>
          <w:shd w:fill="FFFFFF" w:val="clear"/>
          <w:lang w:val="mn-Cyrl-MN"/>
        </w:rPr>
      </w:pPr>
      <w:r>
        <w:rPr>
          <w:b/>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Д.Эрдэнэбат гишүүн тодруулаад дараа нь Байгаль орчны яамнаас хариугаа, за Д.Эрдэнэбат гишүүнд 1 минут өгье.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
          <w:bCs/>
          <w:shd w:fill="FFFFFF" w:val="clear"/>
          <w:lang w:val="mn-Cyrl-MN"/>
        </w:rPr>
        <w:t xml:space="preserve">Д.Эрдэнэбат: </w:t>
      </w:r>
      <w:r>
        <w:rPr>
          <w:bCs/>
          <w:shd w:fill="FFFFFF" w:val="clear"/>
          <w:lang w:val="mn-Cyrl-MN"/>
        </w:rPr>
        <w:t xml:space="preserve">- Б.Чойжилсүрэн сайдаа би худлаа яриагүй. Би танд уншаад өгье. Шинэ гэдгийг нь би шилжиж байгааг бол ойлгож байгаа, хүлээгдэж байгаа ажлууд хийгдэж байгаа гэдгийг ойлгож байгаа би тэр тухай юу ч яриагүй тантай. Би одоо хэлээд өгье шинээр.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Монгол Улсын хэмжээнд 2018-2020 онд хэрэгжүүлэх хөрөнгө оруулалтын бэлтгэл ажлыг хангахад 22 тэрбум, Монгол телевизийн тоног төхөөрөмж 8 тэрбум, Цагдаагийн ерөнхий газрын тоног төхөөрөмж 3 тэрбум, Үндэсний ой санамж хөтөлбөрийг хэрэгжүүлэхэд 3,5 тэрбум, Төрийн тусгай албан хаагчдын эмнэлгийг тоног төхөөрөмжийг хийхэд 1,6 тэрбум гэх мэтээр явж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нд хэрэгтэй ч юм бий, хэрэггүй ч юм бий. Энэ дандаа шинэ зүйл. Одоо хардаа барилгын хийц үйлдвэр хөдөлгөөн худалдан авах гэдэг дээр 19,9 тэрбум би байгаа юмыг чинь хэлж байгаа шүү. Хэлье харин.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Б.Чойжилсүрэн сайд тодруулгад хариулт өгье.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
          <w:bCs/>
          <w:shd w:fill="FFFFFF" w:val="clear"/>
          <w:lang w:val="mn-Cyrl-MN"/>
        </w:rPr>
        <w:t xml:space="preserve">Б.Чойжилсүрэн: </w:t>
      </w:r>
      <w:r>
        <w:rPr>
          <w:bCs/>
          <w:shd w:fill="FFFFFF" w:val="clear"/>
          <w:lang w:val="mn-Cyrl-MN"/>
        </w:rPr>
        <w:t xml:space="preserve">- Д.Эрдэнэбат даргаа сая миний ярьсан танд танилцуулсан саяын тэр юу зайлшгүй энэ төрийн тусгай эмнэлэг 5, 6 жил баригдлаа. Ашиглалтад оруулахад түрүүний Засгийн газрын үед нэг оффис болгоод нэг эмнэлэг болгож явсаар байгаад MRI-г нь жишээлбэл эвдээд хаясан. Дахиад 2 тэрбум төгрөг нэмж шаардлагатай болсон юм байна лээ.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ийм учраас үүнийг суулгасан. Миний хэлсэн 36 тэрбум төгрөг сая яг таны уншсан дээр. Барилгын хөдөлгөөнт хийцийн тухайд бол танай Засгийн газрын үед 4-хөн чингэлэгт 9 түрүүний Засгийн газрын үед 4-хэн чингэлэгт 9 тэрбум долларын 9 сая долларын үнэтэй ийм барилгын хөдөлгөөнт тоног төхөөрөмжийг импортолж оруулж ирээд бүтэн жил гааль дээр хаясан байсан.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Үүнийг нь Засгийн газрын тогтоол гаргаад энэ гааль дээр байсан юмыг Батлан хамгаалах яам руу шилжүүлээд Батлан хамгаалах яам руу шилжүүлсэн энэ мөнгийг нь ТОСК руу өгүүлээд ТОСК-оос Хөгжлийн банканд өгүүлэхийн тулд төсөв дээр тавьж оруулж ирж байгаа 19,6 тэрбум төгрөг. Энэ ... /минут дуусав/</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Д.Оюунхорол сайд.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
          <w:bCs/>
          <w:shd w:fill="FFFFFF" w:val="clear"/>
          <w:lang w:val="mn-Cyrl-MN"/>
        </w:rPr>
        <w:t xml:space="preserve">Д.Оюунхорол: </w:t>
      </w:r>
      <w:r>
        <w:rPr>
          <w:bCs/>
          <w:shd w:fill="FFFFFF" w:val="clear"/>
          <w:lang w:val="mn-Cyrl-MN"/>
        </w:rPr>
        <w:t xml:space="preserve">- Д.Эрдэнэбат гишүүний асуултад хариулъя. 2018 оноос эхлээд 5 жилийн хугацаатайгаар эрвэгэр жирвэгэрийг зэрлэг байдлаар нь байгалийн байдлаар нь ургаж байгааг түүхийг хориглосон шийдвэрийг Байгаль орчин, аялал жуулчлалын яамны сайдын зөвлөлийн хурлаар хэлэлцээд сайдын тушаал бол гарсан.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Энэ бол 2018 оны 1 дүгээр сарын 01-нээс эхэлж байгаа юм. Энэ шийдвэрийн гарч байгаагийн гол зорилго нь өмнө нь түүж бэлтгэхийг хориглосон шийдвэрийг жилийн өмнө гаргахгүй болохоор аж ахуйн нэгжүүд бэлтгэснээ бид нар гаргана гээд ингээд нэлээн ийм хүнд бэрхшээл бас үүсдэг.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Ийм хэл ам маргаан гардаг. Нэгэнт бас эдийн засаг хүнд байгаа үед бол хувийн хэвшлийн аж ахуйн нэгжүүд иргэд өөрсдийнхөө түүсэн олборлосноо бид нар заавал гадагшаа гаргана экспортолно гээд ийм маргаан үүсдэг.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Таримал хэлбэрээр аж ахуйн нэгжүүд мөн бас эрвэгэр жирвэгэрийг тарьдаг болсон байна. Тэр аж ахуйн нэгжүүд нь бол одоогийн байгаа хууль дүрмийнхээ хүрээнд гадагшаа экспортлох эрх нь бол бүрэн боломжтой байгаа юм.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Өнөөдөр та сая яг хэлж байх шиг байна. Тэр орон нутагт ингээд ийм байдалтай бас түүгээд янз бүрийн байдлаар байгаль орчин экологийн тэнцвэр алдагдахад нөлөөлж байна гэж. Үүнтэй бол 100 хувь санал нэг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ийм учраас бид нар хориглох шийдвэрийг гаргасан. Өнөөдөр яагаад түүж байгаа вэ гэхээр өмнө нь зөвшөөрөл авсан байсан аж ахуйн нэгжүүд нь энэ орон нутгийн удирдлагуудаас нь бидэнд ийм шинжлэх ухааны байгууллагуудтай хамтраад нөөцөө тогтоосон судалгаа байгаа учраас үүнийг зөвшөөрөл олгоно уу гэж ирүүлсэн хүсэлтийн дагуу манай яам зөвшөөрөл олгодог юм.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ийм учраас энэ бол одоогийн байгаа нөөц дээрээ суурилж авсан зөвшөөрөлтэй хүмүүс энэ арга хэмжээнд оролцдог байх гэж бодож байн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Ж.Ганбаатар гишүүн асуултаа асууя.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
          <w:bCs/>
          <w:shd w:fill="FFFFFF" w:val="clear"/>
          <w:lang w:val="mn-Cyrl-MN"/>
        </w:rPr>
        <w:t xml:space="preserve">Ж.Ганбаатар: </w:t>
      </w:r>
      <w:r>
        <w:rPr>
          <w:bCs/>
          <w:shd w:fill="FFFFFF" w:val="clear"/>
          <w:lang w:val="mn-Cyrl-MN"/>
        </w:rPr>
        <w:t xml:space="preserve">- Баярлалаа. Энэ төсвийг ер нь бас хэлэлцэж байгаа байдлыг тодотгол ч байсан хамаагүй энэ зүгээр улсын төсвийн хэлэлцэж байгаа асуудлуудыг харахаар нэлээн л учир дутагдалтай юм шиг л надад харагддаг.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өсвийг нь ер нь би зүгээр нэг тодорхой 2 асуулт байна. Төсвийн орлого давсныг бол 40 хувь нь үнийн өсөлттэй холбоотой 60 хувь нь бол аж ахуй эрхлэгч нарын хүч хөдөлмөрөөр бизнес эрхлэгчдийн хүч хөдөлмөрөөр энэ 60 хувь нь бол давж гэж би бол ойлгож байна. Бид нарын ад үзээд байдаг янз янзаар нэрийг нь дууддаг энэ хүмүүс хөдөлмөрлөж байж л өнөөдөр энэ маргаан болоод байгаа 900 тэрбумын асуудлыг бид яриад сууж байгаа гэж ойлгож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Цаашаа энэ мөнгийг бид маш их болгохын төлөө бизнес эрхлэгчдээ дэмжих ёстой гэж ойлгож байгаа зүгээр тунхаг маягаар яриад байх биш. Энэ төсвийн орлого давсан юм байна. Төсвийг нь ярихдаа засаж залруулах төсвийн орлогыг маш их хэмжээгээр дутаасан ямар салбарууд байна вэ? Үүнийг ерөөсөө ярихгүй юм. Аль төсвийг нь сонсож байхад бол үүнийг ерөөсөө ярихгүй юм.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Энэ бичиг баримтаа тарааж өгөхдөө өчигдөр л надад би өөрөө цонх дээрээс очиж авсан. Би өчигдөр л авсан энэ материалыг. Тэгэхээр цаашдаа бол нэлээн урьдчилаад өгч байвал Төсвийн байнгын хорооны гишүүд бол урьдчилаад авсан байж магадгүй байх л д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хээр би энэ төсвийн орлогыг маш их хэмжээгээр дутаасан салбаруудаа дурдаач гэж тийм салбарууд байна уу? Бүгд давсан юм уу эсхүл. Би түрүүн тэр жижиг дундын асуудлаар 72 тэрбум гэсэн үү 72 сая гэсэн үү би эргүүлээд хайгаад олохгүй байна хэлж өгөөч.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Жижиг дундын асуудлыг дэмжинэ гээд төсвийн тодотголд оруулсанд Сангийн сайдад баярлалаа. Үүнийгээ бас тодруулж өгөөч гэж. 210 тэрбум төгрөгөөр 19 төсөл хөтөлбөрийг барих-шилжүүлэх концессын гэрээгээр төлбөр хийгдэх юм шиг байн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Миний ойлгосноор энэ барих-шилжүүлэх биш барих-ашиглах-шилжүүлэх гэдгийг л өгнө гэж миний сууж байгаа Байнгын хорооны хурал болгон дээр чуулган болгон дээр ярих юм. Тэгээд одоо яагаад барих-шилжүүлэхэд нь өгөх болов. Бариад ашиглаад шилжүүлнэ гэсэн.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Би энэ асуулттай холбоотойгоор энэ Улаанбаатар хотын зам болоод энэ орон нутгийн замуудыг Б.Цогтгэрэл дэд сайдаас асуухад бол бариад ашиглаад шилжүүлэх зарчим бусад бүх улсуудад хэрэгжиж байгаа энэ зарчмыг маш түлхүү хэмжээнд хэрэгжүүлж болдоггүй юм уу? Би олон удаа асуусан Хотын даргаас асуусан, Байнгын хороон дээр сайд нараас ч асуусан. Тэгээд төөрөөд л байгаа шүү дээ ийм юм байгаа, ийм боломж байгаа гээд байдаг.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Одоо би бол санаж байна 10 хэдхэн жилийн өмнө хувийн хэвшил барилга барьж чадахгүй гэдэг байсан. Төр л чадна гэдэг байсан. Одоо хэн нь чадаж байгаа билээ. Энэ замыг бариад ашиглаад шилжүүлэх энэ процессыг үнэ төлбөргүй шилжүүлэх энэ асуудлыг бусад бүх улс дэмжээд болоод байхад энэ одоо Налайх-Улаанбаатар хотын хоорондын зам Налайх-Дарханы хоорондын замд хэдэн хүн амь насаа алдаж байна бариад ашиглаж юу бариад түүнийгээ засаж чадахгүй. Тэр хооронд хэчнээн хүний асуудлууд байна, хэдэн бизнес эрхлэгч нар хохирч байн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Үүнийг чинь хувийн хэвшил хийгээд өгнө шүү дээ. Тэр боломжийг нь хангаад өг л дөө. Би бараг 3 дахь 4 дэх удаагаа ярьж байгаа. Би бол ямар нэгэн зам барьдаг хүн биш. Зам бариад чаддаг түүнийг нь ашиглаад аваад явах чадвартай хүмүүст энэ боломжийг хангаж өгөх талаас нь төр сайн ажиллаач дээ. </w:t>
      </w:r>
    </w:p>
    <w:p>
      <w:pPr>
        <w:pStyle w:val="Normal"/>
        <w:spacing w:lineRule="auto" w:line="240"/>
        <w:ind w:firstLine="72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М.Энхболд: </w:t>
      </w:r>
      <w:r>
        <w:rPr>
          <w:bCs/>
          <w:shd w:fill="FFFFFF" w:val="clear"/>
          <w:lang w:val="mn-Cyrl-MN"/>
        </w:rPr>
        <w:t xml:space="preserve">- Б.Чойжилсүрэн сайд Ж.Ганбаатар гишүүний асуултад хариулъя.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
          <w:bCs/>
          <w:shd w:fill="FFFFFF" w:val="clear"/>
          <w:lang w:val="mn-Cyrl-MN"/>
        </w:rPr>
        <w:t xml:space="preserve">Б.Чойжилсүрэн: </w:t>
      </w:r>
      <w:r>
        <w:rPr>
          <w:bCs/>
          <w:shd w:fill="FFFFFF" w:val="clear"/>
          <w:lang w:val="mn-Cyrl-MN"/>
        </w:rPr>
        <w:t xml:space="preserve">- Ж.Ганбаатар гишүүний асуултад хариулъя. Ж.Ганбаатар гишүүнээ ер нь төсвийн орлого бараг бүх төрлөөр давж байгаа. Ганцхан татварын бус орлого хасагдаж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Төсвийн орлогууд дотроо хамгийн өндөр давж байгаа нь бол аж ахуйн нэгжийн орлогын албан татвар 200 гаруй тэрбум төгрөгөөр давж байгаа. Түүний дараа нэмэгдсэн өртгийн албан татвар НӨТ, дараа нь нийгмийн даатгалын сангийн орлого. Энэ 3 орлого давж байна гэдэг маань ер нь ерөнхийдөө бол 2017 онд 2016 онтой харьцуулахад бизнес дөнгөж сэргэж эхэлж байгаа орлого нь давж байгаа.</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 xml:space="preserve">Бид нар сайн юм хийлээ гэж чээжээ дэлдээд өөрийгөө магтаад байлтай биш. Тодорхой хэмжээний бизнесийн сэргэлт ажиглагдаж байгаа гэсэн ийм дүгнэлтийг санхүүгийн шинжээчид хийж байна лээ. Энэ дагуу хийсэн.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нэ төсвийн орлого дутаасан салбарууд байхгүй. Жижиг дунд үйлдвэрийн дэмжих сан дээр бол 2017 оны төсвийн тодотголоор 72,6 тэрбум төгрөгийг суулгаж оруулж ирсэн. Энэ төсвийн танд бид нар явуулсан төсвийн урсгал зардал хэсэг дотор нь 72,6 тэрбум төгрөгөөр нэмэгдүүлэхээр оруулж ирсэн.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Барих-шилжүүлэх концессын талаар бол олон дахин ярьсан. Дахиад ярихаас. 2016 оны 7 дугаарт сард багтаагаад Ж.Эрдэнэбатын Засгийн газар байгуулагдсан. Манай Засгийн газрыг байгуулагдахаас өмнө яг энэ 41 концессын гэрээ байгуулаад барих-шилжүүлэхээр байгуулагдсан юм байна лээ. 2 их наяд 250 орчим тэрбум төгрөгийн төсөвт өртөгтэй. Үүнээс тодотгол дээр зайлшгүй хуваарийн дагуу 139,3 тэрбум төгрөгийг нь бол барих-шилжүүлэх концессын төлбөр Засгийн газар төлбөрийн хариуцлагад унасан байгаа. Энэ дагуу л оруулж ирсэн юм байгаа юм.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Засгийн газрын бусад зүйл нь бол барих-ашиглах-шилжүүлэх гээд төсөвт ирээдүйд ачаалал өгөхгүй концессуудыг бол Засгийн газар баталж байгаа. Барих-шилжүүлэх концессын эрхийг бол Улсын Их Хурал дээр татаж авсныг та мэдэж байгаа. Ийм л байдалтай байгаа. </w:t>
      </w:r>
    </w:p>
    <w:p>
      <w:pPr>
        <w:pStyle w:val="Normal"/>
        <w:spacing w:lineRule="auto" w:line="240"/>
        <w:ind w:firstLine="72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М.Энхболд: </w:t>
      </w:r>
      <w:r>
        <w:rPr>
          <w:bCs/>
          <w:shd w:fill="FFFFFF" w:val="clear"/>
          <w:lang w:val="mn-Cyrl-MN"/>
        </w:rPr>
        <w:t xml:space="preserve">- Ж.Ганбаатар гишүүнд 1 минут өгье.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Ж.Ганбаатар: </w:t>
      </w:r>
      <w:r>
        <w:rPr>
          <w:bCs/>
          <w:shd w:fill="FFFFFF" w:val="clear"/>
          <w:lang w:val="mn-Cyrl-MN"/>
        </w:rPr>
        <w:t xml:space="preserve">- Энэ манай Монгол Улс татвар арай бага байдаг татварыг одоо юу гэдэг юм гаалийн татвар ч гэдэг юм уу орлогын албан татвар ч гэдэг юм уу эсхүл одоо НӨТ-ыг нэмнэ тийм, тийм газар татвартай болно гэж байгаа энэ асуудалтай бол хэзээ ч эвлэрч болохгүй шүү.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Монгол Улс татварын хувьд бол дундаж хэмжээний татвартай улс. Өндөр хөгжилтэй болсон хүн амын ДНБ ядаж 6000, 7000 долларт хүрсний дараа татвар нэмэх асуудлуудыг яриарай.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Энэ бол ДНБ 40 хэдэн мянган доллартай улсуудад л байдаг татварыг Монголтой харьцуулж ярина гэдэг бол ёстой би зүгээр хатуухан хэлэхэд бол солиорол шүү. Тийм учраас Монгол Улс бол татварын хувьд бол дундаж хэмжээний татвартай улс.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Үүний чинь үр шим жилээс жилд ирэх болно. Аж ахуйн нэгжүүдийг тодорхой хэмжээнд дэмждэг бодлогоо дэмжээрэй. Би зүгээр гадаадын хөрөнгө оруулагч нар бол ямар нэгэн ... /минут дуусав/</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w:t>
      </w:r>
      <w:r>
        <w:rPr>
          <w:bCs/>
          <w:shd w:fill="FFFFFF" w:val="clear"/>
          <w:lang w:val="mn-Cyrl-MN"/>
        </w:rPr>
        <w:t xml:space="preserve">- М.Оюунчимэг гишүүн асуултаа асууя.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Оюунчимэг: </w:t>
      </w:r>
      <w:r>
        <w:rPr>
          <w:bCs/>
          <w:shd w:fill="FFFFFF" w:val="clear"/>
          <w:lang w:val="mn-Cyrl-MN"/>
        </w:rPr>
        <w:t xml:space="preserve">- Бид нар энэ төсвийн тодотголыг давсан орлого 900-аад тэрбумаас 498,5 тэрбум дээр нь тодотгол хийж байгааг бол бид нар харж байна. Энэ 498-аас 1 тэрбумыг Хан-Уул дүүргийн 75 дугаар сургуулийг нураах ажлыг Монголын Засгийн газар өөрөө хийвэл Японы Жайка байгууллага Хан-Уул, Чингэлтэйд 600 хүүхдийн хөгжлийн бэрхшээлтэй хүүхдийн асуудал шийдсэн байгальд ээлтэй газар хөдлөлтийн үед хорогдох байр болох бүр шинэ цогцолборыг бид барихаар ажлаа эхлүүлэхэд 2018 оны бараг энэ хавраас бараг ажлаа эхлүүлэхэд бэлэн байна гэж хэлж байгаа юм.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Тэгэхээр энэ том 1 тэрбумаас цаана нь өчнөөн ашиг олох үүнийг энэ төсвийн тодотголоор зохицуулах боломж байна уу Б.Чойжилсүрэн сайдаа. Энэ боловсролын ээн асуудал хариуцсан нийслэлийн болоод яамнаас хүмүүс байна уу иймэрхүү юмнуудыг энэ төсвийн тодотголоор зохицуулаад өгөөч ийм бололцоо байна уу гэж 1 дүгээрт асуумаар байна. Энэ бол ганцхан тэрбумын асуудал.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Жайка байгууллагын Монголын төлөөлөгчийн</w:t>
      </w:r>
      <w:r>
        <w:rPr>
          <w:b/>
          <w:bCs/>
          <w:shd w:fill="FFFFFF" w:val="clear"/>
          <w:lang w:val="mn-Cyrl-MN"/>
        </w:rPr>
        <w:t xml:space="preserve"> </w:t>
      </w:r>
      <w:r>
        <w:rPr>
          <w:bCs/>
          <w:shd w:fill="FFFFFF" w:val="clear"/>
          <w:lang w:val="mn-Cyrl-MN"/>
        </w:rPr>
        <w:t xml:space="preserve">дарга нартай уулзаж байхад танай Засгийн газар үүнийгээ шийдэх юм бол бид ажил эхлүүлэхэд бэлэн байна гээд хэлж байна. Тэгэхээр үүнийг нэгт шийдэж өгч төсвийн тодотголоор тусгаад өгөөч гэж Б.Чойжилсүрэн сайдаас хүсмээр байн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2 дахь нь нэг гайхал төрүүлээд байгаа юм байгаа юм. Манай энэ нийгмийн даатгалын сангийн үлдэгдэл гэхэд өнөөдөр 400-аад тэрбум төгрөг, 2016 оны гүйцэтгэлтэй харьцуулахад 11,6 хувиар өссөн үзүүлэлт гарахаар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Бид нийгмийн даатгалын сангийн үлдэгдлийг аль болохоор ашигтай зүйлд зарцуулах тухай ярьсаар байгаа хэр нь өнөөдрийг хүртэл үр дүнтэй байж чадахгүй байна л даа. Миний бодож байгаагаар үүний 100 тэрбумыг нь жишээлбэл эрүүл мэндийн даатгалын санд шилжүүлэх маягаар эмч ажилтнуудын урамшуулал цалин гэдгээр хэрэв зохицуулбал 30, 40 хувиар нэмэгдэх бололцоо бас харагдаад байгаа юм урамшуулал нь гэдэг юм уу.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Одоо онцгой амжилт гаргасан шинэ техник технологи нэвтрүүлсэн гэдэг юм уу тийм эмч ажилтнуудыг багаар нь ч юм уу хувь хүнээр нь урамшуулах бололцоог жишээлбэл энэ үлдэгдэл 400 тэрбумаас зохицуулах бололцоо байхад би энэ тодотголоос харахад бас ийм харагдахгүй байна л д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Өчигдөр бол А.Цогцэцэг сайд цалин хөлс нэмэхийг дэмжиж байгаа гээд байгаа юм. Гэхдээ яаж нэмэхээ мэдэхгүй яг өнөөдөр үүнийг ухаарч ойлгож байгаа юм уу, үүнийг бололцоонуудыг ер нь олж харж байна уу? Энэ дээр би бас тодорхой хариулт авмаар байна л даа. Тэгээд одоо энэ Нийгмийн хамгаалал, хөдөлмөрийн яамнаас хүн байна уу?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Аймгуудын дүүргүүдийн хөдөлмөр халамжийн хэлтсүүдэд нөгөө нэг өрхийг дэмжих ахмадуудаа дэмжих нөгөө протез юунд зориулсан мөнгөнүүдийг бид өнөөдөр зарцуулж чадахгүй одоо ингээд он гараад бараг эргээд  хураагдах гээд байна гээд ярьж байга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Яагаад зохицуулж чадахгүй байгаа юм бэ гэхээр бид нарт яамнаас ингээд чиглэл өгнө гээд хүлээлгээд байгаа гээд. Дүүрэг нь болохоор та нар яамтайгаа харьцаж төсөв мөнгөө оруулж ирээч гээд тэгээд одоо бид нарт энэ яаж зарцуулахаа мэдэхгүй эрх байхгүй байна гэсэн тайлбарыг дүүргүүдийн хөдөлмөр халамжийн хэлтсийн дарга нар өгөөд байх юм.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Иймэрхүү энэ үлдэгдлийг одоо яаж зарцуулах юм зохистой юмнуудад нь зарцуулахгүйгээр зүгээр ашигтай давж гарсан гэсэн зүйлүүд их яриад байх юм. Тэгэхээр иймэрхүү зүйлүүдийг яг холбогдох хүмүүс нь тодорхой хариулт өгөөч гэж хүсмээр байна.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 xml:space="preserve">Дараа нь би хариултынхаа дараа 1 минутаа авъя. </w:t>
      </w:r>
    </w:p>
    <w:p>
      <w:pPr>
        <w:pStyle w:val="Normal"/>
        <w:spacing w:lineRule="auto" w:line="240"/>
        <w:ind w:firstLine="720"/>
        <w:jc w:val="both"/>
        <w:rPr>
          <w:b/>
          <w:b/>
          <w:bCs/>
          <w:shd w:fill="FFFFFF" w:val="clear"/>
          <w:lang w:val="mn-Cyrl-MN"/>
        </w:rPr>
      </w:pPr>
      <w:r>
        <w:rPr>
          <w:b/>
          <w:bCs/>
          <w:shd w:fill="FFFFFF" w:val="clear"/>
          <w:lang w:val="mn-Cyrl-MN"/>
        </w:rPr>
      </w:r>
    </w:p>
    <w:p>
      <w:pPr>
        <w:pStyle w:val="Normal"/>
        <w:spacing w:lineRule="auto" w:line="240"/>
        <w:ind w:firstLine="720"/>
        <w:jc w:val="both"/>
        <w:rPr/>
      </w:pPr>
      <w:r>
        <w:rPr>
          <w:b/>
          <w:bCs/>
          <w:shd w:fill="FFFFFF" w:val="clear"/>
          <w:lang w:val="mn-Cyrl-MN"/>
        </w:rPr>
        <w:t xml:space="preserve">М.Энхболд: </w:t>
      </w:r>
      <w:r>
        <w:rPr>
          <w:bCs/>
          <w:shd w:fill="FFFFFF" w:val="clear"/>
          <w:lang w:val="mn-Cyrl-MN"/>
        </w:rPr>
        <w:t xml:space="preserve">- Б.Чойжилсүрэн сайд. Хөдөлмөр, нийгмийн хамгааллын яамнаас хүн байгаа юу?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
          <w:bCs/>
          <w:shd w:fill="FFFFFF" w:val="clear"/>
          <w:lang w:val="mn-Cyrl-MN"/>
        </w:rPr>
        <w:t xml:space="preserve">Б.Чойжилсүрэн: </w:t>
      </w:r>
      <w:r>
        <w:rPr>
          <w:bCs/>
          <w:shd w:fill="FFFFFF" w:val="clear"/>
          <w:lang w:val="mn-Cyrl-MN"/>
        </w:rPr>
        <w:t xml:space="preserve">- М.Оюунчимэг гишүүний асуултад хариулъя. Энэ 75 дугаар сургуулийг нураагаад шинээр барихад 1 тэрбум төгрөг гэж байна. Тодотгол өөрөө бас их хавчигдмал цаг хугацаатай байгаа. Та бид нар өнөөдөр 10 сарын 4 байхаа 5 билүү? 10 сарын 05-ны өдөр ярилцаад сууж байна. Батлаад эцэслээд батлагдах гэсээр байтал 10 сарын 20 юм уу бараг 11 сар хүрэх байх.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Тэгэхээр түүний дараа тендер зарлана. Тендер зарлаад ажлын гүйцэтгэлийг хийхээр тодотгол дээр суулгахад бол бэрхшээлтэй байгаа учраас шинэ хөрөнгө оруулалтыг суулгах бололцоо бага байгаа.</w:t>
      </w:r>
      <w:r>
        <w:rPr>
          <w:lang w:val="mn-Cyrl-MN"/>
        </w:rPr>
        <w:t xml:space="preserve"> </w:t>
      </w:r>
      <w:r>
        <w:rPr>
          <w:bCs/>
          <w:shd w:fill="FFFFFF" w:val="clear"/>
          <w:lang w:val="mn-Cyrl-MN"/>
        </w:rPr>
        <w:t xml:space="preserve">Зүгээр шууд худалдан авалтыг нь хийж болох хугацаа бол тендерийн хуулиар чинь 45 хоног шүү дээ. Тийм учраас энэ тодотгол дээр бол яриа байхгүй. 18 дээр бол наадах санаагаа та өөрөө дараагийн Засгийн газарт тавьж шийдүүлэх бололцоо, тийм. </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pPr>
      <w:r>
        <w:rPr>
          <w:bCs/>
          <w:shd w:fill="FFFFFF" w:val="clear"/>
          <w:lang w:val="mn-Cyrl-MN"/>
        </w:rPr>
        <w:t>Нийгмийн даатгалын сангийн үлдэгдлийн тухайд менежментийг нь Хөдөлмөр, нийгмийн хамгааллын яаман дээр хийгдэж байгаа.</w:t>
      </w:r>
      <w:r>
        <w:rPr>
          <w:b/>
          <w:bCs/>
          <w:shd w:fill="FFFFFF" w:val="clear"/>
          <w:lang w:val="mn-Cyrl-MN"/>
        </w:rPr>
        <w:t xml:space="preserve"> </w:t>
      </w:r>
      <w:r>
        <w:rPr>
          <w:b/>
          <w:bCs/>
          <w:i/>
          <w:shd w:fill="FFFFFF" w:val="clear"/>
          <w:lang w:val="mn-Cyrl-MN"/>
        </w:rPr>
        <w:t>/үдээс өмнөх 00:00-01:24, Д.Уянга/</w:t>
      </w:r>
    </w:p>
    <w:p>
      <w:pPr>
        <w:pStyle w:val="Normal"/>
        <w:spacing w:lineRule="auto" w:line="240"/>
        <w:ind w:firstLine="720"/>
        <w:jc w:val="both"/>
        <w:rPr>
          <w:b/>
          <w:b/>
          <w:bCs/>
          <w:i/>
          <w:i/>
          <w:shd w:fill="FFFFFF" w:val="clear"/>
          <w:lang w:val="mn-Cyrl-MN"/>
        </w:rPr>
      </w:pPr>
      <w:r>
        <w:rPr>
          <w:b/>
          <w:bCs/>
          <w:i/>
          <w:shd w:fill="FFFFFF" w:val="clear"/>
          <w:lang w:val="mn-Cyrl-MN"/>
        </w:rPr>
      </w:r>
    </w:p>
    <w:p>
      <w:pPr>
        <w:pStyle w:val="Normal"/>
        <w:jc w:val="both"/>
        <w:rPr/>
      </w:pPr>
      <w:r>
        <w:rPr/>
        <w:tab/>
        <w:t>Таны саналыг Хөдөлмөр, нийгмийн хамгааллын сайд хариулах байх.</w:t>
      </w:r>
    </w:p>
    <w:p>
      <w:pPr>
        <w:pStyle w:val="Normal"/>
        <w:jc w:val="both"/>
        <w:rPr/>
      </w:pPr>
      <w:r>
        <w:rPr/>
      </w:r>
    </w:p>
    <w:p>
      <w:pPr>
        <w:pStyle w:val="Normal"/>
        <w:jc w:val="both"/>
        <w:rPr/>
      </w:pPr>
      <w:r>
        <w:rPr/>
        <w:tab/>
      </w:r>
      <w:r>
        <w:rPr>
          <w:b/>
        </w:rPr>
        <w:t xml:space="preserve">М.Энхболд: </w:t>
      </w:r>
      <w:r>
        <w:rPr/>
        <w:t>-Хөдөлмөр, нийгмийн хамгааллын яамнаас хэн байна вэ? Яамнаас хүн дуудъя, Тамгын газар.</w:t>
      </w:r>
    </w:p>
    <w:p>
      <w:pPr>
        <w:pStyle w:val="Normal"/>
        <w:jc w:val="both"/>
        <w:rPr/>
      </w:pPr>
      <w:r>
        <w:rPr/>
      </w:r>
    </w:p>
    <w:p>
      <w:pPr>
        <w:pStyle w:val="Normal"/>
        <w:jc w:val="both"/>
        <w:rPr/>
      </w:pPr>
      <w:r>
        <w:rPr/>
        <w:tab/>
        <w:t>1 минутаа авах уу?</w:t>
      </w:r>
    </w:p>
    <w:p>
      <w:pPr>
        <w:pStyle w:val="Normal"/>
        <w:jc w:val="both"/>
        <w:rPr/>
      </w:pPr>
      <w:r>
        <w:rPr/>
      </w:r>
    </w:p>
    <w:p>
      <w:pPr>
        <w:pStyle w:val="Normal"/>
        <w:jc w:val="both"/>
        <w:rPr/>
      </w:pPr>
      <w:r>
        <w:rPr/>
        <w:tab/>
        <w:t>Оюунчимэг гишүүнд 1 минут өгье.</w:t>
      </w:r>
    </w:p>
    <w:p>
      <w:pPr>
        <w:pStyle w:val="Normal"/>
        <w:jc w:val="both"/>
        <w:rPr/>
      </w:pPr>
      <w:r>
        <w:rPr/>
      </w:r>
    </w:p>
    <w:p>
      <w:pPr>
        <w:pStyle w:val="Normal"/>
        <w:jc w:val="both"/>
        <w:rPr/>
      </w:pPr>
      <w:r>
        <w:rPr/>
        <w:tab/>
      </w:r>
      <w:r>
        <w:rPr>
          <w:b/>
        </w:rPr>
        <w:t xml:space="preserve">М.Оюунчимэг:  </w:t>
      </w:r>
      <w:r>
        <w:rPr/>
        <w:t>-Чойжоо сайд аа, Жайка компанийн надад өгсөн мэдээллээр бол 1-2 тэрбум төгрөгийг бид нар тусгачихсан. Бас хотын Засаг дарга Батболд даргатай ярихад Сангийн яамнаас тусгасан, Чойжоо сайд мэдэж байгаа, бид нар төсвийн тодотголоор тусгаад өгчихсөн гэсэн хариултыг бидэнд өгөөд байх юм. Тэгээд ингээд бие биен рүүгээ чихээд байх юм.</w:t>
      </w:r>
    </w:p>
    <w:p>
      <w:pPr>
        <w:pStyle w:val="Normal"/>
        <w:jc w:val="both"/>
        <w:rPr/>
      </w:pPr>
      <w:r>
        <w:rPr/>
      </w:r>
    </w:p>
    <w:p>
      <w:pPr>
        <w:pStyle w:val="Normal"/>
        <w:jc w:val="both"/>
        <w:rPr/>
      </w:pPr>
      <w:r>
        <w:rPr/>
        <w:tab/>
        <w:t>Энэ бол 1, 2-хон тэрбумаар хэдэн мундаг сургууль барьчих бололцоо байгаад байна шүү дээ. Энийг зохицуулж болохгүй гэж үү? Нэгд энийг асуумаар байна.</w:t>
      </w:r>
    </w:p>
    <w:p>
      <w:pPr>
        <w:pStyle w:val="Normal"/>
        <w:jc w:val="both"/>
        <w:rPr/>
      </w:pPr>
      <w:r>
        <w:rPr/>
      </w:r>
    </w:p>
    <w:p>
      <w:pPr>
        <w:pStyle w:val="Normal"/>
        <w:ind w:firstLine="720"/>
        <w:jc w:val="both"/>
        <w:rPr/>
      </w:pPr>
      <w:r>
        <w:rPr/>
        <w:t>Хоёрт би Цогцэцэг сайдаас асуусан, Нийгмийн даатгалын сангаас эрүүл мэндийн даатгалаар. Жишээлбэл, эмч нарын цалинг 30, 40 хувиар нэмчих бололцоо харагдаад байгаа. Энэ дээр бас тайлбар авахыг хүсэж байна.</w:t>
      </w:r>
    </w:p>
    <w:p>
      <w:pPr>
        <w:pStyle w:val="Normal"/>
        <w:ind w:firstLine="720"/>
        <w:jc w:val="both"/>
        <w:rPr/>
      </w:pPr>
      <w:r>
        <w:rPr/>
      </w:r>
    </w:p>
    <w:p>
      <w:pPr>
        <w:pStyle w:val="Normal"/>
        <w:ind w:firstLine="720"/>
        <w:jc w:val="both"/>
        <w:rPr/>
      </w:pPr>
      <w:r>
        <w:rPr>
          <w:b/>
        </w:rPr>
        <w:t xml:space="preserve">М.Энхболд: </w:t>
      </w:r>
      <w:r>
        <w:rPr/>
        <w:t>-1 дүгээр индэр.</w:t>
      </w:r>
    </w:p>
    <w:p>
      <w:pPr>
        <w:pStyle w:val="Normal"/>
        <w:ind w:firstLine="720"/>
        <w:jc w:val="both"/>
        <w:rPr/>
      </w:pPr>
      <w:r>
        <w:rPr/>
      </w:r>
    </w:p>
    <w:p>
      <w:pPr>
        <w:pStyle w:val="Normal"/>
        <w:ind w:firstLine="720"/>
        <w:jc w:val="both"/>
        <w:rPr/>
      </w:pPr>
      <w:r>
        <w:rPr>
          <w:b/>
        </w:rPr>
        <w:t>Мөнх-Оргил:</w:t>
      </w:r>
      <w:r>
        <w:rPr/>
        <w:t xml:space="preserve"> -Сангийн яамны Төсвийн хөрөнгө оруулалтын газрын дарга Мөнх-Оргил. Япон Улсын Засгийн газрын буцалтгүй тусламжаар нийт 10 сургуулийг шинээр барьж өгөхөөр тохиролцоо хийсэн байгаа. Үүнийг Монголын талын хөрөнгө гээд тодорхой хэмжээний хөрөнгө 2018 оны төсөвт суусан байгаа. Үүнээс нийт 2018 онд төслийн Монголын талын хөрөнгөнд 2 тэрбум төгрөг суусан байгаа. </w:t>
      </w:r>
    </w:p>
    <w:p>
      <w:pPr>
        <w:pStyle w:val="Normal"/>
        <w:ind w:firstLine="720"/>
        <w:jc w:val="both"/>
        <w:rPr/>
      </w:pPr>
      <w:r>
        <w:rPr/>
      </w:r>
    </w:p>
    <w:p>
      <w:pPr>
        <w:pStyle w:val="Normal"/>
        <w:ind w:firstLine="720"/>
        <w:jc w:val="both"/>
        <w:rPr/>
      </w:pPr>
      <w:r>
        <w:rPr>
          <w:b/>
        </w:rPr>
        <w:t xml:space="preserve">М.Энхболд: </w:t>
      </w:r>
      <w:r>
        <w:rPr/>
        <w:t>-81 дүгээр микрофон, Цогцэцэг сайд.</w:t>
      </w:r>
    </w:p>
    <w:p>
      <w:pPr>
        <w:pStyle w:val="Normal"/>
        <w:ind w:firstLine="720"/>
        <w:jc w:val="both"/>
        <w:rPr/>
      </w:pPr>
      <w:r>
        <w:rPr/>
      </w:r>
    </w:p>
    <w:p>
      <w:pPr>
        <w:pStyle w:val="Normal"/>
        <w:ind w:firstLine="720"/>
        <w:jc w:val="both"/>
        <w:rPr/>
      </w:pPr>
      <w:r>
        <w:rPr>
          <w:b/>
        </w:rPr>
        <w:t>А.Цогцэцэг:</w:t>
      </w:r>
      <w:r>
        <w:rPr/>
        <w:t xml:space="preserve"> -Оюунчимэг гишүүний асуултад хариулъя. Эрүүл мэндийн даатгалын санд 400-аад тэрбум төгрөгийн үлдэгдэл байгаа гээд. Нийгмийн даатгалын санд байгаа үлдэгдлүүд бол Хөдөлмөр, нийгмийн хамгааллын яамны хүмүүс хариулах байх. Би зөвхөн Эрүүл мэндийн даатгалын санд үлдэгдэлтэй байгаа мөнгө ямархуу, яаж зарцуулах вэ гэдэг дээр бид нар Хөдөлмөр, нийгмийн хамгааллын яамтай энийг хамтарч ажилласан.</w:t>
      </w:r>
    </w:p>
    <w:p>
      <w:pPr>
        <w:pStyle w:val="Normal"/>
        <w:ind w:firstLine="720"/>
        <w:jc w:val="both"/>
        <w:rPr/>
      </w:pPr>
      <w:r>
        <w:rPr/>
        <w:br/>
        <w:tab/>
        <w:t>Ялангуяа оношийн бүлгийн санхүүжилт. Тухайлбал, мухар олгойн хагалгаа гэхэд 380 мянган төгрөгөөр санхүүжиж байгаа, өнөөдөр. Гэтэл бид нар өртөг зардлыг тооцоод үзэх юм бол энэ бол бүр 500 гараад явчихаж байгаа. 600-аад мянган төгрөгөөр энийг хийх тийм өөрийнх нь өртөг гарч байгаа юм. Тэгэхээр энэ өртгийг нь нэмж өгөөч ээ л гэж байгаа юм. Ингээд нэмээд өгөх юм бол бид нар Эмнэлгийн тусламж, үйлчилгээний хуулиараа үүнийг урамшууллынх нь хэлбэрээр тэр үйлчилгээ,  тусламж үзүүлж байгаа эмч нартаа тодорхой урамшууллаар олгох боломжтой юм гэдэг энэ гаргалгаа харагдаж байгаа.</w:t>
      </w:r>
    </w:p>
    <w:p>
      <w:pPr>
        <w:pStyle w:val="Normal"/>
        <w:ind w:firstLine="720"/>
        <w:jc w:val="both"/>
        <w:rPr/>
      </w:pPr>
      <w:r>
        <w:rPr/>
      </w:r>
    </w:p>
    <w:p>
      <w:pPr>
        <w:pStyle w:val="Normal"/>
        <w:ind w:firstLine="720"/>
        <w:jc w:val="both"/>
        <w:rPr/>
      </w:pPr>
      <w:r>
        <w:rPr/>
        <w:t xml:space="preserve">Бид бол харин ч энэ Засгийн газрын үед Эрүүл мэндийн даатгалын сангийн үлдэгдлийг нэлээн сайн хөрвөх чадвартайгаар ашигласан гэж үзэж байгаа юм. Яагаад вэ гэхээр бид нарт энэ өндөр өртөгтийн тусламж үйлчилгээ гэдэг энэ портез, мөн судсан дотуурхи хагалгаа. Энэ бүхний хэрэгслийн үнийг Эрүүл мэндийн даатгалын сангаас санхүүжүүлээд явж байгаа. </w:t>
      </w:r>
    </w:p>
    <w:p>
      <w:pPr>
        <w:pStyle w:val="Normal"/>
        <w:ind w:firstLine="720"/>
        <w:jc w:val="both"/>
        <w:rPr/>
      </w:pPr>
      <w:r>
        <w:rPr/>
      </w:r>
    </w:p>
    <w:p>
      <w:pPr>
        <w:pStyle w:val="Normal"/>
        <w:ind w:firstLine="720"/>
        <w:jc w:val="both"/>
        <w:rPr/>
      </w:pPr>
      <w:r>
        <w:rPr/>
        <w:t>Дээрээс нь бид нар Элэг бүтэн Монгол хөтөлбөр дээрээ нэээн ач холбогдол өгөөд явж байгаа. Олон улсад үнэлэгдэж байгаа хэд хэдэн юм байна л даа, Монгол Улсын нэрийг гаргаж байгаа. Ийм юмнууд дээрээ бид нар их анхаарлаа хандуулаад Хөдөлмөр, нийгмийн хамгааллын яамтай нэлээн сайн ажиллаад. Бид нар хамтын ажиллагааныхаа үр дүнг харчихаад сууж байгаа юм л даа.</w:t>
      </w:r>
    </w:p>
    <w:p>
      <w:pPr>
        <w:pStyle w:val="Normal"/>
        <w:ind w:firstLine="720"/>
        <w:jc w:val="both"/>
        <w:rPr/>
      </w:pPr>
      <w:r>
        <w:rPr/>
      </w:r>
    </w:p>
    <w:p>
      <w:pPr>
        <w:pStyle w:val="Normal"/>
        <w:ind w:firstLine="720"/>
        <w:jc w:val="both"/>
        <w:rPr/>
      </w:pPr>
      <w:r>
        <w:rPr/>
        <w:t>Цаашдаа бол энийгээ хийх ажлууд маш их байгаа юм. Энийгээ л урамшуулал болгож өгье. Эндээс нь гарах тодорхой хувийг ажилчдынхаа урамшуулал болгож өгье гэдэг энэ зарчмын байр суурь дээр би байгаа юм. Баярлалаа.</w:t>
      </w:r>
    </w:p>
    <w:p>
      <w:pPr>
        <w:pStyle w:val="Normal"/>
        <w:ind w:firstLine="720"/>
        <w:jc w:val="both"/>
        <w:rPr/>
      </w:pPr>
      <w:r>
        <w:rPr/>
      </w:r>
    </w:p>
    <w:p>
      <w:pPr>
        <w:pStyle w:val="Normal"/>
        <w:ind w:firstLine="720"/>
        <w:jc w:val="both"/>
        <w:rPr/>
      </w:pPr>
      <w:r>
        <w:rPr>
          <w:b/>
        </w:rPr>
        <w:t>М.Энхболд:</w:t>
      </w:r>
      <w:r>
        <w:rPr/>
        <w:t xml:space="preserve"> -Амарзаяа гишүүн.</w:t>
      </w:r>
    </w:p>
    <w:p>
      <w:pPr>
        <w:pStyle w:val="Normal"/>
        <w:ind w:firstLine="720"/>
        <w:jc w:val="both"/>
        <w:rPr/>
      </w:pPr>
      <w:r>
        <w:rPr/>
      </w:r>
    </w:p>
    <w:p>
      <w:pPr>
        <w:pStyle w:val="Normal"/>
        <w:ind w:firstLine="720"/>
        <w:jc w:val="both"/>
        <w:rPr/>
      </w:pPr>
      <w:r>
        <w:rPr>
          <w:b/>
        </w:rPr>
        <w:t>Н.Амарзаяа:</w:t>
      </w:r>
      <w:r>
        <w:rPr/>
        <w:t xml:space="preserve"> -Баярлалаа. Энэ дашрамыг ашиглаад Монголынхоо нийт багш нартаа Монголын багш нарын мэндийг өргөн дэвшүүлье. Гишүүдийн маань санал гарч байна, багш, эмч нарын цалингийн асуудлыг нэмэгдүүлэх асуудал. Үнэхээр  2017оны төсвийн тодотгол дээр боломжгүй гэж үзсэн Сангийн сайдын тайлбар мэдээллийг сонсож байна л даа.</w:t>
      </w:r>
    </w:p>
    <w:p>
      <w:pPr>
        <w:pStyle w:val="Normal"/>
        <w:ind w:firstLine="720"/>
        <w:jc w:val="both"/>
        <w:rPr/>
      </w:pPr>
      <w:r>
        <w:rPr/>
      </w:r>
    </w:p>
    <w:p>
      <w:pPr>
        <w:pStyle w:val="Normal"/>
        <w:ind w:firstLine="720"/>
        <w:jc w:val="both"/>
        <w:rPr/>
      </w:pPr>
      <w:r>
        <w:rPr/>
        <w:t>Чуулганы эхэнд шинээр бүрдэх гэж байгаа Засгийн газар 2018 оны төсвийн төслийн өргөн барьсан энэ мэдээллийг эргэн татаж бас өөрийнхөө санал бодол, мэдээллүүдийг нэгтгэж байж төсвөө эргэн оруулах ийм тогтоолыг бид баталлаа. Тийм болохоор энэ тогтоол дээр багш нар, эмч нарын цалинг ядаж 30 хувь гээд хүсээд байгаа тэр биш ч гэсэн зохих хэмжээгээр нэмэгдүүлэх ийм саналыг бас уламжилж байна. Ингээд асуултаа асууя.</w:t>
      </w:r>
    </w:p>
    <w:p>
      <w:pPr>
        <w:pStyle w:val="Normal"/>
        <w:ind w:firstLine="720"/>
        <w:jc w:val="both"/>
        <w:rPr/>
      </w:pPr>
      <w:r>
        <w:rPr/>
      </w:r>
    </w:p>
    <w:p>
      <w:pPr>
        <w:pStyle w:val="Normal"/>
        <w:ind w:firstLine="720"/>
        <w:jc w:val="both"/>
        <w:rPr/>
      </w:pPr>
      <w:r>
        <w:rPr/>
        <w:t xml:space="preserve">Төсвийн тодотголыг хэлэлцэх шаардлага нөхцөл, бараг 1 их наяд орчим төгрөгийн асуудал үүсэж байна л даа. Би энийг бас хүндэтгэж өнгөрсөн хугацаанд ажилласан Сангийн яам, өнгөрсөн хугацаанд бас Монгол Улсын хэмжээнд татвар төлж байгаа нийт аж ахуй, нэгж байгууллагынхандаа талархал илэрхийлье. </w:t>
      </w:r>
    </w:p>
    <w:p>
      <w:pPr>
        <w:pStyle w:val="Normal"/>
        <w:ind w:firstLine="720"/>
        <w:jc w:val="both"/>
        <w:rPr/>
      </w:pPr>
      <w:r>
        <w:rPr/>
      </w:r>
    </w:p>
    <w:p>
      <w:pPr>
        <w:pStyle w:val="Normal"/>
        <w:ind w:firstLine="720"/>
        <w:jc w:val="both"/>
        <w:rPr/>
      </w:pPr>
      <w:r>
        <w:rPr/>
        <w:t>Эдийн засгийн өсөлт 5,3 хувьд хүрсэн нөхцөл байдал хамгийн гол нь нүүрсний экспорт нэмэгдэж ашигт малтмалынх үнэ харьцангуй өндөр түвшинд хүрч уул уурхайн салбар, аж ахуйн нэгж байгууллага, түүнийг дагасан эдийн засгийн бусад салбарт өсөлт бий болсон ийм практик шаардлага нөхцөлд тулгуурлаад  2017 оны төсвийг бид өнгөрсөн хугацаанд баталсан. Батлахдаа өнгөрсөн Засгийн газрын алдаатай бодлого, шийдвэрийн нөхцөл байдалд тулгуурлаад төсвийн орлогын нөхцөл байдал хумигдмал ийм үед орон нутгийнхаа төсвийн орлогын бааз суурийг нэмэгдүүлэх биш танаад энэ орлогынхоо эх үүсвэрийг улсын хэмжээнд татаж төвлөрүүлээд Монгол Улсын нэгдсэн төсвийнхөө орлогын хэмжээнд бид бас энэ асуудлыг ярьсан байгаа.</w:t>
      </w:r>
    </w:p>
    <w:p>
      <w:pPr>
        <w:pStyle w:val="Normal"/>
        <w:ind w:firstLine="720"/>
        <w:jc w:val="both"/>
        <w:rPr/>
      </w:pPr>
      <w:r>
        <w:rPr/>
      </w:r>
    </w:p>
    <w:p>
      <w:pPr>
        <w:pStyle w:val="Normal"/>
        <w:ind w:firstLine="720"/>
        <w:jc w:val="both"/>
        <w:rPr/>
      </w:pPr>
      <w:r>
        <w:rPr/>
        <w:t>Тухайлбал, дотоодын НӨАТ-ын 10 хувь, АМНАТ-ын 5 хувь, мөн АМНАТ-ын мега төслүүдээс хассан дүнгээс нь 30 хувь, мөн ашиглалтын болон хайгуулын лицензийн 50 хувийн төлбөр тухайн үйл ажиллагаа явуулж байгаа, ашиглалт явуулж байгаа, олборлолт явуулж байгаа тэр нутаг дэвсгэр дээр нь буцаж орон нутгийн хөгжлийн сан хэлбэрээр хуваарилагддаг байсан энэ асуудлууд бүгдээрээ зогссон. Тэгэхээр одоогийн төсвийн тодотголын материалыг үзэхэд энэ асуудлыг, тэгээд бас найм, есөн үндсэн шаардлага нөхцөл тавьж байна. Энэ дээр энэ асуудал маань алга байна.</w:t>
      </w:r>
    </w:p>
    <w:p>
      <w:pPr>
        <w:pStyle w:val="Normal"/>
        <w:ind w:firstLine="720"/>
        <w:jc w:val="both"/>
        <w:rPr/>
      </w:pPr>
      <w:r>
        <w:rPr/>
      </w:r>
    </w:p>
    <w:p>
      <w:pPr>
        <w:pStyle w:val="Normal"/>
        <w:ind w:firstLine="720"/>
        <w:jc w:val="both"/>
        <w:rPr/>
      </w:pPr>
      <w:r>
        <w:rPr/>
        <w:t>Ер нь бас энэ төсвийн тодотголыг хэлэлцэж байхад энэ гол асуудалтай аймгуудад нь тухайн нутаг дэвсгэрт нь ядаж 5 хувийг нь нэмэгдүүлээд өгөх ийм боломж нөхцөлүүдийг бүрдүүлэх тийм шаардлага нөхцөл байгаагүй юу гэж асууж байна.</w:t>
      </w:r>
    </w:p>
    <w:p>
      <w:pPr>
        <w:pStyle w:val="Normal"/>
        <w:ind w:firstLine="720"/>
        <w:jc w:val="both"/>
        <w:rPr/>
      </w:pPr>
      <w:r>
        <w:rPr/>
      </w:r>
    </w:p>
    <w:p>
      <w:pPr>
        <w:pStyle w:val="Normal"/>
        <w:ind w:firstLine="720"/>
        <w:jc w:val="both"/>
        <w:rPr/>
      </w:pPr>
      <w:r>
        <w:rPr/>
        <w:t xml:space="preserve">Ер нь хөдөө орон нутагт, ялангуяа Өмнөговь аймагт би тойрог дээрээ очоод ажиллахад яг энэ уул уурхай эрхэлж байгаа сум, аймгийн ард иргэдийн бухимдал, асуудал тэмцэл бол яг энэ дээр гарч ирж байна. Тухайн орон нутагт төвлөрч очиж байгаа хөрөнгөөр байгаль орчноо нөхөн сэргээх гэх мэтчилэнгээр яг уул уурхайн олборлолттой холбоотой эвдэн сүйтгэж байгаа энэ зүйлүүдийг нөхөн сэргээх энэ журам байсан юм. </w:t>
      </w:r>
    </w:p>
    <w:p>
      <w:pPr>
        <w:pStyle w:val="Normal"/>
        <w:ind w:firstLine="720"/>
        <w:jc w:val="both"/>
        <w:rPr/>
      </w:pPr>
      <w:r>
        <w:rPr/>
      </w:r>
    </w:p>
    <w:p>
      <w:pPr>
        <w:pStyle w:val="Normal"/>
        <w:ind w:firstLine="720"/>
        <w:jc w:val="both"/>
        <w:rPr/>
      </w:pPr>
      <w:r>
        <w:rPr/>
        <w:t>Энэ журам маань тодорхой хэмжээгээр үйл ажиллагаа нь явагдахгүй байгаад би харамсаж байгаа. Ард иргэдийн маань үг, сэтгэл энэ дээр явж байгаа. Тэгэхээр 2018 оны төсөв дээр энэ дээр нэлээн анхаарч ажиллаарай гэдэг саналыг уламжилъя.</w:t>
      </w:r>
    </w:p>
    <w:p>
      <w:pPr>
        <w:pStyle w:val="Normal"/>
        <w:ind w:firstLine="720"/>
        <w:jc w:val="both"/>
        <w:rPr/>
      </w:pPr>
      <w:r>
        <w:rPr/>
      </w:r>
    </w:p>
    <w:p>
      <w:pPr>
        <w:pStyle w:val="Normal"/>
        <w:ind w:firstLine="720"/>
        <w:jc w:val="both"/>
        <w:rPr/>
      </w:pPr>
      <w:r>
        <w:rPr/>
        <w:t>Хоёр дахь асуудал, орон нутгийн төсвийн бие даах чадвар ховор байна. Тухайлбал, багийн засаг дарга нарын шатахууны зардал гэхэд нэг сард 20-хон литр байна. Үүнийг саяын төсвийн тодотгол дээр нэмэгдүүлсэн үү?</w:t>
      </w:r>
    </w:p>
    <w:p>
      <w:pPr>
        <w:pStyle w:val="Normal"/>
        <w:ind w:firstLine="720"/>
        <w:jc w:val="both"/>
        <w:rPr/>
      </w:pPr>
      <w:r>
        <w:rPr/>
      </w:r>
    </w:p>
    <w:p>
      <w:pPr>
        <w:pStyle w:val="Normal"/>
        <w:ind w:firstLine="720"/>
        <w:jc w:val="both"/>
        <w:rPr/>
      </w:pPr>
      <w:r>
        <w:rPr/>
        <w:t>Гуравдугаарт нь ипотекийн энэ санхүүжилтийг нэмэгдүүлж байгаа юу? Улаанбаатар хотод ипотекийн зээлээр орон сууц авах гэж байгаа маш олон залуу гэр бүлүүд эх үүсвэргүйгээр зогсож байгаа асуудлууд байна. Ийм зүйлүүд дээр гурван асуултуудыг авъя.  2018 оны төсөв дээрээ энэ асуудлуудыг бас тусгаж оруулж ирэхийг хүсэж байна. Баярлалаа.</w:t>
      </w:r>
    </w:p>
    <w:p>
      <w:pPr>
        <w:pStyle w:val="Normal"/>
        <w:ind w:firstLine="720"/>
        <w:jc w:val="both"/>
        <w:rPr/>
      </w:pPr>
      <w:r>
        <w:rPr/>
      </w:r>
    </w:p>
    <w:p>
      <w:pPr>
        <w:pStyle w:val="Normal"/>
        <w:ind w:firstLine="720"/>
        <w:jc w:val="both"/>
        <w:rPr/>
      </w:pPr>
      <w:r>
        <w:rPr>
          <w:b/>
        </w:rPr>
        <w:t>М.Энхболд:</w:t>
      </w:r>
      <w:r>
        <w:rPr/>
        <w:t xml:space="preserve"> -Чойжилсүрэн сайд.</w:t>
      </w:r>
    </w:p>
    <w:p>
      <w:pPr>
        <w:pStyle w:val="Normal"/>
        <w:ind w:firstLine="720"/>
        <w:jc w:val="both"/>
        <w:rPr/>
      </w:pPr>
      <w:r>
        <w:rPr/>
      </w:r>
    </w:p>
    <w:p>
      <w:pPr>
        <w:pStyle w:val="Normal"/>
        <w:ind w:firstLine="720"/>
        <w:jc w:val="both"/>
        <w:rPr/>
      </w:pPr>
      <w:r>
        <w:rPr>
          <w:b/>
        </w:rPr>
        <w:t xml:space="preserve">Б.Чойжилсүрэн: </w:t>
      </w:r>
      <w:r>
        <w:rPr/>
        <w:t>-Амарзаяа гишүүн дийлэнх нь санал хэллээ. Таны саналыг дараагийн Засгийн газар 2018 оны төсөв боловсруулахдаа харгалзаж үзэх байх.</w:t>
      </w:r>
    </w:p>
    <w:p>
      <w:pPr>
        <w:pStyle w:val="Normal"/>
        <w:ind w:firstLine="720"/>
        <w:jc w:val="both"/>
        <w:rPr/>
      </w:pPr>
      <w:r>
        <w:rPr/>
      </w:r>
    </w:p>
    <w:p>
      <w:pPr>
        <w:pStyle w:val="Normal"/>
        <w:ind w:firstLine="720"/>
        <w:jc w:val="both"/>
        <w:rPr/>
      </w:pPr>
      <w:r>
        <w:rPr/>
        <w:t>Ипотекийн зээлийн санхүүжилтийг 2017 оны  төсвийн тодотголоор нэмэгдүүлж чадаагүй. Орон зай, хязгаарт багтаагүй.</w:t>
      </w:r>
    </w:p>
    <w:p>
      <w:pPr>
        <w:pStyle w:val="Normal"/>
        <w:ind w:firstLine="720"/>
        <w:jc w:val="both"/>
        <w:rPr/>
      </w:pPr>
      <w:r>
        <w:rPr/>
      </w:r>
    </w:p>
    <w:p>
      <w:pPr>
        <w:pStyle w:val="Normal"/>
        <w:ind w:firstLine="720"/>
        <w:jc w:val="both"/>
        <w:rPr/>
      </w:pPr>
      <w:r>
        <w:rPr>
          <w:rFonts w:eastAsia="Arial"/>
        </w:rPr>
        <w:t xml:space="preserve"> </w:t>
      </w:r>
      <w:r>
        <w:rPr>
          <w:b/>
        </w:rPr>
        <w:t xml:space="preserve">М.Энхболд: </w:t>
      </w:r>
      <w:r>
        <w:rPr/>
        <w:t>-Болсон уу? Байгаль ашигласны төлбөр гэснийг 2018 онд анхаараарай гэж байгаа юм уу?</w:t>
      </w:r>
    </w:p>
    <w:p>
      <w:pPr>
        <w:pStyle w:val="Normal"/>
        <w:ind w:firstLine="720"/>
        <w:jc w:val="both"/>
        <w:rPr/>
      </w:pPr>
      <w:r>
        <w:rPr/>
      </w:r>
    </w:p>
    <w:p>
      <w:pPr>
        <w:pStyle w:val="Normal"/>
        <w:ind w:firstLine="720"/>
        <w:jc w:val="both"/>
        <w:rPr/>
      </w:pPr>
      <w:r>
        <w:rPr/>
        <w:t>Эрдэнэбат гишүүн түрүүн Хүнс, хөнгөн үйлдвэрийн сайдаас асуулт асуусан. Тэрийг хариулъя.</w:t>
      </w:r>
    </w:p>
    <w:p>
      <w:pPr>
        <w:pStyle w:val="Normal"/>
        <w:ind w:firstLine="720"/>
        <w:jc w:val="both"/>
        <w:rPr/>
      </w:pPr>
      <w:r>
        <w:rPr/>
      </w:r>
    </w:p>
    <w:p>
      <w:pPr>
        <w:pStyle w:val="Normal"/>
        <w:ind w:firstLine="720"/>
        <w:jc w:val="both"/>
        <w:rPr/>
      </w:pPr>
      <w:r>
        <w:rPr/>
        <w:t>81 дүгээр микрофон.</w:t>
      </w:r>
    </w:p>
    <w:p>
      <w:pPr>
        <w:pStyle w:val="Normal"/>
        <w:ind w:firstLine="720"/>
        <w:jc w:val="both"/>
        <w:rPr/>
      </w:pPr>
      <w:r>
        <w:rPr/>
      </w:r>
    </w:p>
    <w:p>
      <w:pPr>
        <w:pStyle w:val="Normal"/>
        <w:ind w:firstLine="720"/>
        <w:jc w:val="both"/>
        <w:rPr/>
      </w:pPr>
      <w:r>
        <w:rPr>
          <w:b/>
        </w:rPr>
        <w:t>П.Сэргэлэн:</w:t>
      </w:r>
      <w:r>
        <w:rPr/>
        <w:t xml:space="preserve"> -Эрдэнэбат гишүүний асуултад хариулъя. Өнгөрсөн зун, хавар Монгол Улсын хувьд бас урьд өмнө, сүүлийн 60 жилд халж байгаагүй хэт их халалт болж, энэ гангийн улмаас газар тариалангийн салбар өвс хадлан тэжээл бэлтгэхэд бас хүндрэл бэрхшээл учирч байгаа.</w:t>
      </w:r>
    </w:p>
    <w:p>
      <w:pPr>
        <w:pStyle w:val="Normal"/>
        <w:ind w:firstLine="720"/>
        <w:jc w:val="both"/>
        <w:rPr/>
      </w:pPr>
      <w:r>
        <w:rPr/>
      </w:r>
    </w:p>
    <w:p>
      <w:pPr>
        <w:pStyle w:val="Normal"/>
        <w:ind w:firstLine="720"/>
        <w:jc w:val="both"/>
        <w:rPr/>
      </w:pPr>
      <w:r>
        <w:rPr/>
        <w:t>Бид хадлан тэжээлийн хувьд Монгол Улс 1200 мянган тонн хадлан тэжээл малчдын түвшинд бэлтгэдэг. Энэ тэжээлийнхээ 800 мянган тонныг нь бэлтгээд цаана нь 400 орчим мянган тонн дутах урьдчилсан тооцоо ургацын урьдчилсан баланстай хамт гарсан. Бид орон нутгууд руугаа ажлын хэсэг томилж энэ дүнг авсан юм.</w:t>
      </w:r>
    </w:p>
    <w:p>
      <w:pPr>
        <w:pStyle w:val="Normal"/>
        <w:ind w:firstLine="720"/>
        <w:jc w:val="both"/>
        <w:rPr/>
      </w:pPr>
      <w:r>
        <w:rPr/>
      </w:r>
    </w:p>
    <w:p>
      <w:pPr>
        <w:pStyle w:val="Normal"/>
        <w:ind w:firstLine="720"/>
        <w:jc w:val="both"/>
        <w:rPr/>
      </w:pPr>
      <w:r>
        <w:rPr/>
        <w:t>Энэ чиглэлээр бид нар салбарын яамнаас, Засгийн газраас нэлээд ажлуудыг төлөвлөсөн. Монгол Улсын Засгийн газрын тогтоол гарч аймаг, орон нутгийн хэмжээд аюулгүйн нөөц бэлтгэхэд 4,5 тэрбум төгрөг энэ тодотгол дээр орж ирж байгаа. Энэ бол малынх нь тооноос шалтгаалаад аймаг болгонд дунджаар 200 орчим сая төгрөгөөр хадлан тэжээлээ бэлтгэхэд нь зориулж ийм хөрөнгө төлөвлөсөн байгаа. Мөн ОХУ-аас өвс тэжээл авахаар манай ажлын хэсгүүд ажиллаад үндсэндээ 40 орчим тэрбум төгрөгт өвс хадлан тэжээл оруулж ирэхээр гэрээ хэлэлцээр юмнууд хийгдчихсэн. Энэ төсвийн тодотголыг хүлээгээд байж байгаа юм.</w:t>
      </w:r>
    </w:p>
    <w:p>
      <w:pPr>
        <w:pStyle w:val="Normal"/>
        <w:ind w:firstLine="720"/>
        <w:jc w:val="both"/>
        <w:rPr/>
      </w:pPr>
      <w:r>
        <w:rPr/>
      </w:r>
    </w:p>
    <w:p>
      <w:pPr>
        <w:pStyle w:val="Normal"/>
        <w:ind w:firstLine="720"/>
        <w:jc w:val="both"/>
        <w:rPr/>
      </w:pPr>
      <w:r>
        <w:rPr/>
        <w:t>Манай улс орны хувьд бол баруун бүс нутаг нэлээн хүнд байгаа. Төвийн бүс нутаг бас нэлээд хүнд байгаа. Бид Оросоос орж ирж байгаа өвсийг Ташанта гэдэг боомтоор, Баян-Өлгий аймгаар оруулж ирж баруун таван аймгаа хангахаар төлөвлөсөн. 10 мянган тонн өвсийг Наушкаар оруулж ирж төвийнхөө бүс нутгийг хангахаар төлөвлөсөн. Зүүн бүс нутагт хадлан гарсан Дорнод, Сүхбаатар аймгуудаас зүүн бүс нутаг, говийн бүс нутгуудийнхаа өвс тэжээлийг хангахаар бэлтгэл ажлуудаа хийгээд гэрээ байгуулаад ажиллаад явж байна.</w:t>
      </w:r>
    </w:p>
    <w:p>
      <w:pPr>
        <w:pStyle w:val="Normal"/>
        <w:ind w:firstLine="720"/>
        <w:jc w:val="both"/>
        <w:rPr/>
      </w:pPr>
      <w:r>
        <w:rPr/>
      </w:r>
    </w:p>
    <w:p>
      <w:pPr>
        <w:pStyle w:val="Normal"/>
        <w:ind w:firstLine="720"/>
        <w:jc w:val="both"/>
        <w:rPr/>
      </w:pPr>
      <w:r>
        <w:rPr>
          <w:b/>
        </w:rPr>
        <w:t xml:space="preserve">М.Энхболд: </w:t>
      </w:r>
      <w:r>
        <w:rPr/>
        <w:t>-Цогтбаатар гишүүн асуултаа асууя.</w:t>
      </w:r>
    </w:p>
    <w:p>
      <w:pPr>
        <w:pStyle w:val="Normal"/>
        <w:ind w:firstLine="720"/>
        <w:jc w:val="both"/>
        <w:rPr/>
      </w:pPr>
      <w:r>
        <w:rPr/>
      </w:r>
    </w:p>
    <w:p>
      <w:pPr>
        <w:pStyle w:val="Normal"/>
        <w:ind w:firstLine="720"/>
        <w:jc w:val="both"/>
        <w:rPr/>
      </w:pPr>
      <w:r>
        <w:rPr>
          <w:b/>
        </w:rPr>
        <w:t>Д.Цогтбаатар:</w:t>
      </w:r>
      <w:r>
        <w:rPr/>
        <w:t xml:space="preserve"> -Гишүүддээ энэ өдрийн мэндийг дэвшүүлье. Дөнгөж саяхан бид нар Ахмадын өдрийг тэмдэглэж өнгөрүүлсэн. Тэгээд ер нь дүүргийнхээ иргэд, сонгогчидтой уулзаж байхад ялангуяа ахмадуудын зүгээс нэг асуудал тавиад байгаа юм. Эрүүл мэндийн сайд энд хариулах байх гэж би бодож байна.</w:t>
      </w:r>
    </w:p>
    <w:p>
      <w:pPr>
        <w:pStyle w:val="Normal"/>
        <w:ind w:firstLine="720"/>
        <w:jc w:val="both"/>
        <w:rPr/>
      </w:pPr>
      <w:r>
        <w:rPr/>
      </w:r>
    </w:p>
    <w:p>
      <w:pPr>
        <w:pStyle w:val="Normal"/>
        <w:ind w:firstLine="720"/>
        <w:jc w:val="both"/>
        <w:rPr/>
      </w:pPr>
      <w:r>
        <w:rPr/>
        <w:t>Хөнгөлөлттэй эмийн үнийн хөнгөлөлт үзүүлдэг энэ эмийн жагсаалт байдаг. Үүнийхээ дагуу ахмадууд маань эмийн сангууд дээр очоод эм авах гэхээр энэ дээр үнэхээр их хүндрэл учруулдаг юм байна. Тэгээд хамгийн гол гарч байгаа асуулт нь юу вэ гэхээр эмийн санхүүжилт нь дуусчихдаг. Тийм учраас эмийн нийлүүлэлт нь аптекууддаа ирдэггүй. Тэгээд баахан очерлож, очерлочихоод яг авах болохоор нөгөө авах ёстой эм нь байхгй байж байдаг. Яагаад гэвэл санхүүжилт нь байхгүй байна гээд.</w:t>
      </w:r>
    </w:p>
    <w:p>
      <w:pPr>
        <w:pStyle w:val="Normal"/>
        <w:ind w:firstLine="720"/>
        <w:jc w:val="both"/>
        <w:rPr/>
      </w:pPr>
      <w:r>
        <w:rPr/>
      </w:r>
    </w:p>
    <w:p>
      <w:pPr>
        <w:pStyle w:val="Normal"/>
        <w:ind w:firstLine="720"/>
        <w:jc w:val="both"/>
        <w:rPr/>
      </w:pPr>
      <w:r>
        <w:rPr/>
        <w:t>Энэ тогтолцоотой би танилцаж байхад хэд хэдэн сул тал харагдаж байна. Юу вэ гэвэл саяын миний хэлдэг нэгдүгээрт санхүүжил дутагдаад бйдаг. Энийг энэ төсвийн тодотгол юмандаа тусгаж өгөв үү? Ер нь цаашдаа энэ дээр энэ төсвийг нь яаж хангалттай тавих талаар дараагийн 2018 оны төсөвтөө та нар тусгахаар бодлогоо гаргасан байгаа юу?</w:t>
      </w:r>
    </w:p>
    <w:p>
      <w:pPr>
        <w:pStyle w:val="Normal"/>
        <w:ind w:firstLine="720"/>
        <w:jc w:val="both"/>
        <w:rPr/>
      </w:pPr>
      <w:r>
        <w:rPr/>
      </w:r>
    </w:p>
    <w:p>
      <w:pPr>
        <w:pStyle w:val="Normal"/>
        <w:ind w:firstLine="720"/>
        <w:jc w:val="both"/>
        <w:rPr/>
      </w:pPr>
      <w:r>
        <w:rPr/>
        <w:t>Нөгөө талаасаа ингэж яг аптек эмийг нь олгохдоо тодорхой өдрүүд заачихдаг юм байна. Тэр өдрөөс бусад өдөр яагаад ч юм бэ, тэр эмийг ийм үнээр нь олгодоггүй. Тэгэхээр нөгөө ахмадууд маань жороо бичүүлж аваад очоод өчнөөн удаан очрерлож байдаг, тэгээд нөгөө эм нь хүрэхгүй дуусчихлаа гэхээр буцаад явна гэдэг бол үнэхээр гомдолтой нэг тогтолцоо байна. Дарааллын ийм нэг тогтолцоо байгаад байна.</w:t>
      </w:r>
    </w:p>
    <w:p>
      <w:pPr>
        <w:pStyle w:val="Normal"/>
        <w:ind w:firstLine="720"/>
        <w:jc w:val="both"/>
        <w:rPr/>
      </w:pPr>
      <w:r>
        <w:rPr/>
      </w:r>
    </w:p>
    <w:p>
      <w:pPr>
        <w:pStyle w:val="Normal"/>
        <w:ind w:firstLine="720"/>
        <w:jc w:val="both"/>
        <w:rPr/>
      </w:pPr>
      <w:r>
        <w:rPr/>
        <w:t>Нөгөө талаасаа, жорыг нь бичиж өгөхдөө долоохон хоног хүчинтэй байхаар бичиж өгдөг юм байна. Нэг удаа очерлоод эм нь дуусаж болно л доо. Тэгээд дараагийн удаа яагаад очоод авч болдоггүй юм бэ? Яагаад тэрийг ганц долоо хоногтоо нэг өдрөөр ч юм уу, хязгаарлаж зөвхөн тэр өдөрт ингээд олгож байдаг юм бэ? Ерөөсөө эм л юм чинь дуртай үед нь олгож байх юм бол тэрэнд тийм очер үүсээд байх шаардлагагүй л баймаар юм.</w:t>
      </w:r>
    </w:p>
    <w:p>
      <w:pPr>
        <w:pStyle w:val="Normal"/>
        <w:ind w:firstLine="720"/>
        <w:jc w:val="both"/>
        <w:rPr/>
      </w:pPr>
      <w:r>
        <w:rPr/>
      </w:r>
    </w:p>
    <w:p>
      <w:pPr>
        <w:pStyle w:val="Normal"/>
        <w:ind w:firstLine="720"/>
        <w:jc w:val="both"/>
        <w:rPr/>
      </w:pPr>
      <w:r>
        <w:rPr/>
        <w:t xml:space="preserve">Энэ дараалал, жорын хугацаа, төсвийн дутагдал, хомсдол гээд энэ бүгдийг нийлүүлэхээр ерөөсөө энэ тогтолцоо энэ эмийг яаж олгохгүй байх вэ гэдэг, яаж хүндрүүлж байгаад өгөх гэсэн, болоогүй гэсэн хүмүүсийг аргацааж тайвшруулах гэсэн ийм л тогтолцоо юм шиг надад харагдаад байгаа юм. Энийг бас цаашдаа яаж сайжруулах вэ гэдэг эхний асуулт. </w:t>
      </w:r>
    </w:p>
    <w:p>
      <w:pPr>
        <w:pStyle w:val="Normal"/>
        <w:ind w:firstLine="720"/>
        <w:jc w:val="both"/>
        <w:rPr/>
      </w:pPr>
      <w:r>
        <w:rPr/>
      </w:r>
    </w:p>
    <w:p>
      <w:pPr>
        <w:pStyle w:val="Normal"/>
        <w:ind w:firstLine="720"/>
        <w:jc w:val="both"/>
        <w:rPr/>
      </w:pPr>
      <w:r>
        <w:rPr/>
        <w:t>Хоёр дахь асуулт хүүхдийн мөнгөний асуудал орж ирж байна. Одоо төсөвтөө тодотголоор оруулж ирж байгаад баяртай байна. Ер нь би хүүхдийн мөнгөний асуудал дээр ийм байр суурьтай байгаа. Ямар ч үнээр хамаагүй үүнийг бид нар цаашаа олгож байх ёстой. Бид нарт ямар ч Валютын сан саад болох ёсгүй шүү. Ийм хэмжээний мөнгийг бид нар. Би сая энэ төсөв дээр бүх хүүхдэд олгоход хир хэмжээний мөнгө шаардагдаж байна гэж харж байна л даа. Ийм хэмжээний мөнгийг Монгол бас олгох боломж байгаа.</w:t>
      </w:r>
    </w:p>
    <w:p>
      <w:pPr>
        <w:pStyle w:val="Normal"/>
        <w:ind w:firstLine="720"/>
        <w:jc w:val="both"/>
        <w:rPr/>
      </w:pPr>
      <w:r>
        <w:rPr/>
      </w:r>
    </w:p>
    <w:p>
      <w:pPr>
        <w:pStyle w:val="Normal"/>
        <w:ind w:firstLine="720"/>
        <w:jc w:val="both"/>
        <w:rPr/>
      </w:pPr>
      <w:r>
        <w:rPr/>
        <w:t>Цаашдаа, одоо энэ дээр он дуустал олгох тухай асуудал орж ирсэн байна. Цаашдаа ер нь олгоод явах бодлогыг гаргаж байгаа юу? Мэдээж дараагийн Засгийн газар хийнэ гэх байх. Гэхдээ энэ бодлогын суурь нь Чойжилсүрэн сайдын үед тавигдсан байх гэж би найдаж байна. Энэ дээр цаашдаа үргэлжлүүлэх бодлого, нөөцөө яаж төсөөлж төлөвлөсөн бэ?</w:t>
      </w:r>
    </w:p>
    <w:p>
      <w:pPr>
        <w:pStyle w:val="Normal"/>
        <w:ind w:firstLine="720"/>
        <w:jc w:val="both"/>
        <w:rPr/>
      </w:pPr>
      <w:r>
        <w:rPr/>
      </w:r>
    </w:p>
    <w:p>
      <w:pPr>
        <w:pStyle w:val="Normal"/>
        <w:ind w:firstLine="720"/>
        <w:jc w:val="both"/>
        <w:rPr/>
      </w:pPr>
      <w:r>
        <w:rPr/>
        <w:t>Гурав дахь асуулт, төсөв ашигтай гардаг. Тэгэхээр төсөв ашигтай гарангуут би юу хараад байна вэ гэхээр гэнэт гал унтраах маягаар энд тэнд алаг цоог гэнэтийн шаардлага гарсан юмнууд руу мөнгө зарцуулагдаж байна. Тэгэхээр төсөв ашигтай гарах тохиолдолд ийм эрэмбээр ийм.</w:t>
      </w:r>
    </w:p>
    <w:p>
      <w:pPr>
        <w:pStyle w:val="Normal"/>
        <w:ind w:firstLine="720"/>
        <w:jc w:val="both"/>
        <w:rPr/>
      </w:pPr>
      <w:r>
        <w:rPr/>
      </w:r>
    </w:p>
    <w:p>
      <w:pPr>
        <w:pStyle w:val="Normal"/>
        <w:ind w:firstLine="720"/>
        <w:jc w:val="both"/>
        <w:rPr/>
      </w:pPr>
      <w:r>
        <w:rPr>
          <w:b/>
        </w:rPr>
        <w:t xml:space="preserve">М.Энхболд: </w:t>
      </w:r>
      <w:r>
        <w:rPr/>
        <w:t>-Цогтбаатар гишүүнд 1 минут өгье.</w:t>
      </w:r>
    </w:p>
    <w:p>
      <w:pPr>
        <w:pStyle w:val="Normal"/>
        <w:ind w:firstLine="720"/>
        <w:jc w:val="both"/>
        <w:rPr/>
      </w:pPr>
      <w:r>
        <w:rPr/>
      </w:r>
    </w:p>
    <w:p>
      <w:pPr>
        <w:pStyle w:val="Normal"/>
        <w:ind w:firstLine="720"/>
        <w:jc w:val="both"/>
        <w:rPr/>
      </w:pPr>
      <w:r>
        <w:rPr>
          <w:b/>
        </w:rPr>
        <w:t xml:space="preserve">Д.Цогтбаатар: </w:t>
      </w:r>
      <w:r>
        <w:rPr/>
        <w:t>-Төсөв ашигтай гарах тохиолдолд бид ийм, ийм салбарууд руу, ийм ийм чиглэл рүү бид нар мөнгийг чиглүүлнэ гэсэн бодлогуудыг гаргаж явсан байдаг уу? Өөрөөр хэлбэл, энэ бол урьдчилан тооцоогүй байхад нэмэгдэж болно л доо. Гэхдээ нэмэгдэх тохиолдолд энэ салбаруудаа бид нар түрүүлж харна гэдэг тооцоо байж байх ёстой гэж бодож байна. Баярлалаа.</w:t>
      </w:r>
    </w:p>
    <w:p>
      <w:pPr>
        <w:pStyle w:val="Normal"/>
        <w:ind w:firstLine="720"/>
        <w:jc w:val="both"/>
        <w:rPr/>
      </w:pPr>
      <w:r>
        <w:rPr/>
      </w:r>
    </w:p>
    <w:p>
      <w:pPr>
        <w:pStyle w:val="Normal"/>
        <w:ind w:firstLine="720"/>
        <w:jc w:val="both"/>
        <w:rPr/>
      </w:pPr>
      <w:r>
        <w:rPr>
          <w:b/>
        </w:rPr>
        <w:t xml:space="preserve">М.Энхболд: </w:t>
      </w:r>
      <w:r>
        <w:rPr/>
        <w:t>-Хариулъя.</w:t>
      </w:r>
    </w:p>
    <w:p>
      <w:pPr>
        <w:pStyle w:val="Normal"/>
        <w:ind w:firstLine="720"/>
        <w:jc w:val="both"/>
        <w:rPr/>
      </w:pPr>
      <w:r>
        <w:rPr/>
      </w:r>
    </w:p>
    <w:p>
      <w:pPr>
        <w:pStyle w:val="Normal"/>
        <w:ind w:firstLine="720"/>
        <w:jc w:val="both"/>
        <w:rPr/>
      </w:pPr>
      <w:r>
        <w:rPr/>
        <w:t>Цогцэцэг сайд хариулах уу? Үнэгүй эмийн талаар асуусан.</w:t>
      </w:r>
    </w:p>
    <w:p>
      <w:pPr>
        <w:pStyle w:val="Normal"/>
        <w:ind w:firstLine="720"/>
        <w:jc w:val="both"/>
        <w:rPr/>
      </w:pPr>
      <w:r>
        <w:rPr/>
      </w:r>
    </w:p>
    <w:p>
      <w:pPr>
        <w:pStyle w:val="Normal"/>
        <w:ind w:firstLine="720"/>
        <w:jc w:val="both"/>
        <w:rPr/>
      </w:pPr>
      <w:r>
        <w:rPr/>
        <w:t>81 дүгээр микрофон.</w:t>
      </w:r>
    </w:p>
    <w:p>
      <w:pPr>
        <w:pStyle w:val="Normal"/>
        <w:ind w:firstLine="720"/>
        <w:jc w:val="both"/>
        <w:rPr/>
      </w:pPr>
      <w:r>
        <w:rPr/>
      </w:r>
    </w:p>
    <w:p>
      <w:pPr>
        <w:pStyle w:val="Normal"/>
        <w:ind w:firstLine="720"/>
        <w:jc w:val="both"/>
        <w:rPr/>
      </w:pPr>
      <w:r>
        <w:rPr>
          <w:b/>
        </w:rPr>
        <w:t>А.Цогцэцэг:</w:t>
      </w:r>
      <w:r>
        <w:rPr/>
        <w:t xml:space="preserve"> -Цогтбаатар гишүүний асуултад хариулъя. Асуултууд давхардаад байх шиг байна. Түрүүн Чинзориг гишүүн асууж байсан. Тэгэхээр энэ хүртээмжийн нь асуудал дээр нь бид нар их анхаараад байгаа юм. Өөрөөр хэлбэл, эмийн олон, дотор нь тайлбарлавал маш зүйлийг тайлбарлах шаардлага гараад байгаа юм л даа. Хүртээмжийг нь нэмэгдүүлэхийн тулд тухайлбал, энэ эмийн нэр нь женерик нэрээрээ байх юм уу, ямар нэрээрээ байх юм бэ. </w:t>
      </w:r>
    </w:p>
    <w:p>
      <w:pPr>
        <w:pStyle w:val="Normal"/>
        <w:ind w:firstLine="720"/>
        <w:jc w:val="both"/>
        <w:rPr/>
      </w:pPr>
      <w:r>
        <w:rPr/>
      </w:r>
    </w:p>
    <w:p>
      <w:pPr>
        <w:pStyle w:val="Normal"/>
        <w:ind w:firstLine="720"/>
        <w:jc w:val="both"/>
        <w:rPr/>
      </w:pPr>
      <w:r>
        <w:rPr/>
        <w:t>Хүртээмжийн асуудлыг ингээд яриад ирэх юм бол зөвхөн тэр жор дээр бичсэн нэрээрээ л тэр эмийг авах ёстой. Гэтэл тэр эм чинь өөрөө хэд хэдэн төрлийн нэрээрээ явж байдаг. Тэр төрлүүдийнх нь нэрийнх нь аптек нь хязгаарлагдмал байгаад байдаг. Нөгөө орлуулдаг эмийг нь авна гэхээр цаанаасаа өгөх боломжгүй байгаад байдаг. Энэ асуудал дээр нь бид нар хүртээмжийнх нь асуудал дээр анхаарлаа хандуулаад энийг нь женерик нэрээр нь бичдэг байя гэдэг дээр тогтчихсон явж байгаа юм.</w:t>
      </w:r>
    </w:p>
    <w:p>
      <w:pPr>
        <w:pStyle w:val="Normal"/>
        <w:ind w:firstLine="720"/>
        <w:jc w:val="both"/>
        <w:rPr/>
      </w:pPr>
      <w:r>
        <w:rPr/>
      </w:r>
    </w:p>
    <w:p>
      <w:pPr>
        <w:pStyle w:val="Normal"/>
        <w:ind w:firstLine="720"/>
        <w:jc w:val="both"/>
        <w:rPr/>
      </w:pPr>
      <w:r>
        <w:rPr/>
        <w:t>Хоёр дахь асуудал болохоор дараагийн нэг хүртээмжийн асуудал нь юу вэ гэхээр Эрүүл мэндийн даатгалын сангаас олгож байгаа төсөвлөгдсөн мөнгө маань бид нар өндөр тавиад өгчих юм бол энийг хэдийг ч нэмж болж байна л даа. Төсөвлөгдсөн мөнгөндөө багтаагаад нөгөө сар, сарынхаа хуваарийн дагуу яваад өгөхөөр тэр хуваарийнхаа дагуу л доошоо бичих анхан шатны өрхийн эмнэлгүүд дээрээ энэ маань явагдаад өгчихөж байгаа юм. Тэгэхээр тэр хэмжээ тоондоо багтааж тэр эмээ бичихгүй бол болохгүй болчихоод байгаа юм.</w:t>
      </w:r>
    </w:p>
    <w:p>
      <w:pPr>
        <w:pStyle w:val="Normal"/>
        <w:ind w:firstLine="720"/>
        <w:jc w:val="both"/>
        <w:rPr/>
      </w:pPr>
      <w:r>
        <w:rPr/>
      </w:r>
    </w:p>
    <w:p>
      <w:pPr>
        <w:pStyle w:val="Normal"/>
        <w:ind w:firstLine="720"/>
        <w:jc w:val="both"/>
        <w:rPr/>
      </w:pPr>
      <w:r>
        <w:rPr/>
        <w:t>Гурав дахь нэг асуудал нь болохоор 7 хоногийн хүчинтэй гээд байгаа юм. Энэ 7 хоногийн хүчинтэй тэгээд тэр дотор чирэгдэл үүсэхээр юмнууд бас байгаа юм. Чирэгдэл үүсгээд тэрийг аль болохоор авахгүй байлгах боломж бололцоо юу байна вэ гэдгийг харж байгаа юм шиг гэж таны хэлээд байгаа дээр би бас санал нэгтэй байгаад байгаа юм. Үүнийг ингэж болохгүй юм. Үүнийг бид нар зохицуулах ёстой гээд сая ажлын хэсэг гараад энэ чиглэл дээрээ нэлээн их том хоёр яамны хамтарсан тушаал гарах байх гэж бодож байгаа юм.</w:t>
      </w:r>
    </w:p>
    <w:p>
      <w:pPr>
        <w:pStyle w:val="Normal"/>
        <w:ind w:firstLine="720"/>
        <w:jc w:val="both"/>
        <w:rPr/>
      </w:pPr>
      <w:r>
        <w:rPr/>
      </w:r>
    </w:p>
    <w:p>
      <w:pPr>
        <w:pStyle w:val="Normal"/>
        <w:ind w:firstLine="720"/>
        <w:jc w:val="both"/>
        <w:rPr/>
      </w:pPr>
      <w:r>
        <w:rPr>
          <w:b/>
        </w:rPr>
        <w:t xml:space="preserve">М.Энхболд: </w:t>
      </w:r>
      <w:r>
        <w:rPr/>
        <w:t>-Рецептийн хугацааг жаахан урт бичиж болдоггүй юм уу гэсэн. Тэрийг 7 хоноод нөгөө рецепт нь хүчингүй болчихдог гээд. Тэрийг хариулчих уу.</w:t>
      </w:r>
    </w:p>
    <w:p>
      <w:pPr>
        <w:pStyle w:val="Normal"/>
        <w:ind w:firstLine="720"/>
        <w:jc w:val="both"/>
        <w:rPr/>
      </w:pPr>
      <w:r>
        <w:rPr/>
      </w:r>
    </w:p>
    <w:p>
      <w:pPr>
        <w:pStyle w:val="Normal"/>
        <w:ind w:firstLine="720"/>
        <w:jc w:val="both"/>
        <w:rPr/>
      </w:pPr>
      <w:r>
        <w:rPr>
          <w:b/>
        </w:rPr>
        <w:t>А.Цогцэцэг:</w:t>
      </w:r>
      <w:r>
        <w:rPr/>
        <w:t xml:space="preserve"> -Тийм. Энэ асуудлууд бол ганц рецептийн асуудал биш л дээ, дарга аа. Зөндөө олон асуудлууд байгаад байгаа юм. Энэ дээр нь бид нар хамтарч ажиллаад байгаа юм. Рецептийн хугацааг 7 хоногоор бичих нь чирэгдэл үүсгээд байна гэдэг асуудлууд гараад байгаа юм. Гэтэл 7 хоног дотор нь нэмэхгүй бол нөгөө аптек чинь эм нь дуусчихаад байгаа байхгүй юу. Нөгөө төсөвтэй эм нь дуусчихаад байгаа байхгүй юу. Тэгэхээр хүмүүс 7 хоногтоо багтаж авахгүй бол эм дуусчихаад байгаа юм.</w:t>
      </w:r>
    </w:p>
    <w:p>
      <w:pPr>
        <w:pStyle w:val="Normal"/>
        <w:ind w:firstLine="720"/>
        <w:jc w:val="both"/>
        <w:rPr/>
      </w:pPr>
      <w:r>
        <w:rPr/>
      </w:r>
    </w:p>
    <w:p>
      <w:pPr>
        <w:pStyle w:val="Normal"/>
        <w:ind w:firstLine="720"/>
        <w:jc w:val="both"/>
        <w:rPr/>
      </w:pPr>
      <w:r>
        <w:rPr>
          <w:b/>
        </w:rPr>
        <w:t xml:space="preserve">М.Энхболд: </w:t>
      </w:r>
      <w:r>
        <w:rPr/>
        <w:t>-Чойжилсүрэн сайд хариулъя.</w:t>
      </w:r>
    </w:p>
    <w:p>
      <w:pPr>
        <w:pStyle w:val="Normal"/>
        <w:ind w:firstLine="720"/>
        <w:jc w:val="both"/>
        <w:rPr/>
      </w:pPr>
      <w:r>
        <w:rPr/>
      </w:r>
    </w:p>
    <w:p>
      <w:pPr>
        <w:pStyle w:val="Normal"/>
        <w:ind w:firstLine="720"/>
        <w:jc w:val="both"/>
        <w:rPr/>
      </w:pPr>
      <w:r>
        <w:rPr>
          <w:b/>
        </w:rPr>
        <w:t>Б.Чойжилсүрэн:</w:t>
      </w:r>
      <w:r>
        <w:rPr/>
        <w:t xml:space="preserve"> -Цогтбаатар гишүүний асуултад хариулъя. Хүүхдийн мөнгөний талаар бид нар тодотгол ярилцаж байгаа. Тодотголоор бүх хүүхдэд  20 мянган төгрөгийг ялгаварлахгүйгээр олгох ийм тооцоолол оруулж ирээд, эх үүсвэрт нь 105 орчим тэрбум төгрөг суулгаж оруулж ирсэн байгаа. 2018 оны тухайд бол дараагийн Засгийн газрын өмнөөс би юм хариулмааргүй байна. </w:t>
      </w:r>
    </w:p>
    <w:p>
      <w:pPr>
        <w:pStyle w:val="Normal"/>
        <w:ind w:firstLine="720"/>
        <w:jc w:val="both"/>
        <w:rPr/>
      </w:pPr>
      <w:r>
        <w:rPr/>
      </w:r>
    </w:p>
    <w:p>
      <w:pPr>
        <w:pStyle w:val="Normal"/>
        <w:ind w:firstLine="720"/>
        <w:jc w:val="both"/>
        <w:rPr/>
      </w:pPr>
      <w:r>
        <w:rPr/>
        <w:t>Засгийн газар байгуулагдсан, 2016 онд. Мөрийн хөтөлбөрөө Их Хурлаар батлуулсан. Эдийн засгийг сэргээх хөтөлбөрөө батлуулсан. Төсөвт боломж гарч ирсэн үед ямар эрэмбээр энийг ямар зүйлээр санхүүжүүлэх вэ гэсэн тийм асуулт асууж байна. Энэ бол дараагийн Засгийн газрын үед яг аль салбартаа түлхүү бодлого хэрэгжүүлэх вэ гэдгийг эрэмбэлэх шаардлага гарах байх.</w:t>
      </w:r>
    </w:p>
    <w:p>
      <w:pPr>
        <w:pStyle w:val="Normal"/>
        <w:ind w:firstLine="720"/>
        <w:jc w:val="both"/>
        <w:rPr/>
      </w:pPr>
      <w:r>
        <w:rPr/>
      </w:r>
    </w:p>
    <w:p>
      <w:pPr>
        <w:pStyle w:val="Normal"/>
        <w:ind w:firstLine="720"/>
        <w:jc w:val="both"/>
        <w:rPr/>
      </w:pPr>
      <w:r>
        <w:rPr>
          <w:b/>
        </w:rPr>
        <w:t>М.Энхболд:</w:t>
      </w:r>
      <w:r>
        <w:rPr/>
        <w:t xml:space="preserve"> -Цогзолмаа гишүүн асуултаа асууя.</w:t>
      </w:r>
    </w:p>
    <w:p>
      <w:pPr>
        <w:pStyle w:val="Normal"/>
        <w:ind w:firstLine="720"/>
        <w:jc w:val="both"/>
        <w:rPr/>
      </w:pPr>
      <w:r>
        <w:rPr/>
      </w:r>
    </w:p>
    <w:p>
      <w:pPr>
        <w:pStyle w:val="Normal"/>
        <w:ind w:firstLine="720"/>
        <w:jc w:val="both"/>
        <w:rPr/>
      </w:pPr>
      <w:r>
        <w:rPr>
          <w:b/>
        </w:rPr>
        <w:t>Ц.Цогзолмаа:</w:t>
      </w:r>
      <w:r>
        <w:rPr/>
        <w:t xml:space="preserve"> -Гишүүддээ энэ өдрийн мэндийг хүргэе. Хэлэлцэж байгаа асуудалтай холбоотой хоёр, гурван зүйлийг тодруулъя гэж бодсон юм. Ер нь Монгол орны маань нийгэм, эдийн засгийн маань нөхцөл байдал, ялангуяа эдийн засгийн хувьд хүндрэл бэрхшээлтэй ийм цаг үе байгаа. Гэхдээ өнгөрсөн нэг жилийн хугацаанд бас хасах үзүүлэлттэй эдийн засгийг аваад энэ Засгийн газар бүхий л нөөц бололцоогоороо ажиллаж ОУВС-ийн хөтөлбөрт хамрагдаж тодорхой зүйлүүд маань нааштай байгаад хувь хүнийхээ хувьд талархалтай байгаа юм.</w:t>
      </w:r>
    </w:p>
    <w:p>
      <w:pPr>
        <w:pStyle w:val="Normal"/>
        <w:ind w:firstLine="720"/>
        <w:jc w:val="both"/>
        <w:rPr/>
      </w:pPr>
      <w:r>
        <w:rPr/>
      </w:r>
    </w:p>
    <w:p>
      <w:pPr>
        <w:pStyle w:val="Normal"/>
        <w:ind w:firstLine="720"/>
        <w:jc w:val="both"/>
        <w:rPr/>
      </w:pPr>
      <w:r>
        <w:rPr/>
        <w:t xml:space="preserve">Нэг зүйлийг эхэлж тодруулмаар байна. Тэр нь юу вэ гэхээр ОУВС-ийн хөтөлбөрийн хэрэгжилтийг цааш нь үргэлжлүүлээд явахад ялангуяа нийгэмд хүлээлт үүсчихсэн байгаа багш нар, эмч нарын цалинг нэмэгдүүлэх асуудлыг яаж зохицуулж авч явах бололцоо байгаа вэ? </w:t>
      </w:r>
    </w:p>
    <w:p>
      <w:pPr>
        <w:pStyle w:val="Normal"/>
        <w:ind w:firstLine="720"/>
        <w:jc w:val="both"/>
        <w:rPr/>
      </w:pPr>
      <w:r>
        <w:rPr/>
      </w:r>
    </w:p>
    <w:p>
      <w:pPr>
        <w:pStyle w:val="Normal"/>
        <w:ind w:firstLine="720"/>
        <w:jc w:val="both"/>
        <w:rPr/>
      </w:pPr>
      <w:r>
        <w:rPr/>
        <w:t>Магадгүй 2017 оны төсвийн жилийн эцсийн байдал ашигтай байх, тодорхой хэмжээний үр ашиг харагдаж байгаа бол түүнийг юунд зарцуулах ийм урьдчилсан төлөвлөлт байна вэ? Сая таны хэлснээр нийгэмд бас нэг хүлээлт үүссэн асуудал бол яалт ч байхгүй ард иргэд орлогогүй байна, амьдрал нь хүнд байна. Тийм учраас хүүхдийн мөнгийг 100 хувь олгох асуудлыг яаж шийдэх боломж байгаа вэ гэдэг асуудлыг бас тодруулмаар байна.</w:t>
      </w:r>
    </w:p>
    <w:p>
      <w:pPr>
        <w:pStyle w:val="Normal"/>
        <w:ind w:firstLine="720"/>
        <w:jc w:val="both"/>
        <w:rPr/>
      </w:pPr>
      <w:r>
        <w:rPr/>
      </w:r>
    </w:p>
    <w:p>
      <w:pPr>
        <w:pStyle w:val="Normal"/>
        <w:ind w:firstLine="720"/>
        <w:jc w:val="both"/>
        <w:rPr/>
      </w:pPr>
      <w:r>
        <w:rPr/>
        <w:t>Нэмээд нэг санал хэлэхэд төсөв гэдэг бол өнөөдөр Монгол Улсын нийгэм, эдийн засгийн хүндрэлтэй асуудлыг шийдэх ийм үүрэг фукцтэй асуудал. Хэрэгцээ бол мэдээж хязгааргүй их байгаа. Төсөв, хөрөнгө маань өөрөө хязгаарлагдмал. Тэгэхээр саяын гишүүдийн ярьж байгаагаар ер нь бид нар ямар асуудлуудыг энэ ирэх оны төсөв, жилийн эцсийнхээ асуудал дээр анхаарах юм бол ард иргэдийнхээ нуруун дээр байгаа ачааг хөнгөрүүлэхэд нэмэр болох вэ гэдэг дээр ямар төлөвлөлт хийсэн бэ гэдэг зүйлийг тодруулъя гэж ингэж бодсон юм.</w:t>
      </w:r>
    </w:p>
    <w:p>
      <w:pPr>
        <w:pStyle w:val="Normal"/>
        <w:ind w:firstLine="720"/>
        <w:jc w:val="both"/>
        <w:rPr/>
      </w:pPr>
      <w:r>
        <w:rPr/>
      </w:r>
    </w:p>
    <w:p>
      <w:pPr>
        <w:pStyle w:val="Normal"/>
        <w:ind w:firstLine="720"/>
        <w:jc w:val="both"/>
        <w:rPr/>
      </w:pPr>
      <w:r>
        <w:rPr>
          <w:b/>
        </w:rPr>
        <w:t xml:space="preserve">М.Энхболд: </w:t>
      </w:r>
      <w:r>
        <w:rPr/>
        <w:t>-Чойжилсүрэн сайд хариулъя.</w:t>
      </w:r>
    </w:p>
    <w:p>
      <w:pPr>
        <w:pStyle w:val="Normal"/>
        <w:ind w:firstLine="720"/>
        <w:jc w:val="both"/>
        <w:rPr/>
      </w:pPr>
      <w:r>
        <w:rPr/>
      </w:r>
    </w:p>
    <w:p>
      <w:pPr>
        <w:pStyle w:val="Normal"/>
        <w:ind w:firstLine="720"/>
        <w:jc w:val="both"/>
        <w:rPr/>
      </w:pPr>
      <w:r>
        <w:rPr>
          <w:b/>
        </w:rPr>
        <w:t xml:space="preserve">Б.Чойжилсүрэн: </w:t>
      </w:r>
      <w:r>
        <w:rPr/>
        <w:t>-Цогзолмаа гишүүний асуултад хариулъя. Таны асуултууд дандаа дараагийн Засгийн газарт голдуу харьяалагдсан байна. Би өмнөөс нь ярих утга муутай. Яагаад гэвэл 2018 оны төсвийн төслийг манай Засгийн газар 9 сарын 29-нд өргөн барьсан, хуулийн хашилттай байсан. 10 сарын 1-ний дотор өргөн барих учиртай, буцаагаад татсан. Тийм учраас дараагийн Засгийн газар энэ бодлогуудыг оруулж ирэх байх гэж бодож байна.</w:t>
      </w:r>
    </w:p>
    <w:p>
      <w:pPr>
        <w:pStyle w:val="Normal"/>
        <w:ind w:firstLine="720"/>
        <w:jc w:val="both"/>
        <w:rPr/>
      </w:pPr>
      <w:r>
        <w:rPr/>
      </w:r>
    </w:p>
    <w:p>
      <w:pPr>
        <w:pStyle w:val="Normal"/>
        <w:ind w:firstLine="720"/>
        <w:jc w:val="both"/>
        <w:rPr/>
      </w:pPr>
      <w:r>
        <w:rPr/>
        <w:t>2017 оны төсвийн тодотголыг бид боловсруулсан. Бид одоо танилцуулж байна. Хүүхдийн мөнгийг 100 хувь болгох ийм л бололцоотой.</w:t>
      </w:r>
    </w:p>
    <w:p>
      <w:pPr>
        <w:pStyle w:val="Normal"/>
        <w:ind w:firstLine="720"/>
        <w:jc w:val="both"/>
        <w:rPr/>
      </w:pPr>
      <w:r>
        <w:rPr/>
      </w:r>
    </w:p>
    <w:p>
      <w:pPr>
        <w:pStyle w:val="Normal"/>
        <w:ind w:firstLine="720"/>
        <w:jc w:val="both"/>
        <w:rPr/>
      </w:pPr>
      <w:r>
        <w:rPr>
          <w:b/>
        </w:rPr>
        <w:t xml:space="preserve">М.Энхболд: </w:t>
      </w:r>
      <w:r>
        <w:rPr/>
        <w:t>-Хүрэлбаатар гишүүн асуултаа асууя.</w:t>
      </w:r>
    </w:p>
    <w:p>
      <w:pPr>
        <w:pStyle w:val="Normal"/>
        <w:ind w:firstLine="720"/>
        <w:jc w:val="both"/>
        <w:rPr/>
      </w:pPr>
      <w:r>
        <w:rPr/>
      </w:r>
    </w:p>
    <w:p>
      <w:pPr>
        <w:pStyle w:val="Normal"/>
        <w:ind w:firstLine="720"/>
        <w:jc w:val="both"/>
        <w:rPr/>
      </w:pPr>
      <w:r>
        <w:rPr>
          <w:b/>
        </w:rPr>
        <w:t>Ч.Хүрэлбаатар:</w:t>
      </w:r>
      <w:r>
        <w:rPr/>
        <w:t xml:space="preserve"> -Гурван асуулт байна. Эхнийх нь нүүрсний экспортыг 32 сая тонн болгоно гэж тавьсан байна. Бид нар бүгдээрээ мэдэж байгаа. Гарч байгаа нүүрсний экспорт хязгаарлагдсан байгаа шүү дээ. Гарах гарц нь буурчихсан. Автомашины очер хир урт байгааг бид нар бүгдээрээ мэдэж байгаа. Тэгэхээр энэ 2017 ондоо тэр 32 тонн нүүрсийг экспортолно гэдэг ийм тооцоо оруулсан байна. Энэ бодитой юу? Нэгд.</w:t>
      </w:r>
    </w:p>
    <w:p>
      <w:pPr>
        <w:pStyle w:val="Normal"/>
        <w:ind w:firstLine="720"/>
        <w:jc w:val="both"/>
        <w:rPr/>
      </w:pPr>
      <w:r>
        <w:rPr/>
      </w:r>
    </w:p>
    <w:p>
      <w:pPr>
        <w:pStyle w:val="Normal"/>
        <w:ind w:firstLine="720"/>
        <w:jc w:val="both"/>
        <w:rPr/>
      </w:pPr>
      <w:r>
        <w:rPr/>
        <w:t>Хоёрдугаарт нь, төсвийн тодотголоор нийтдээ шинээр хөрөнгө оруулалт дээр 60 объектыг нэмсэн байна. 2017 онд нэмээд зарим нь 2017 ондоо дуусгана, зарим нь үргэлжлээд хэрэгжих. Нийт төсөвт өртөг нь 250-иад тэрбум төгрөг. Үүнээс  энэ онд эхлээд төсвийн тодотголоор ороод яг энэ ондоо санхүүжих дүн нь 160 тэрбум төгрөг байна.  Энэ амжих уу? Бодитой юу?</w:t>
      </w:r>
    </w:p>
    <w:p>
      <w:pPr>
        <w:pStyle w:val="Normal"/>
        <w:ind w:firstLine="720"/>
        <w:jc w:val="both"/>
        <w:rPr/>
      </w:pPr>
      <w:r>
        <w:rPr/>
      </w:r>
    </w:p>
    <w:p>
      <w:pPr>
        <w:pStyle w:val="Normal"/>
        <w:ind w:firstLine="720"/>
        <w:jc w:val="both"/>
        <w:rPr/>
      </w:pPr>
      <w:r>
        <w:rPr/>
        <w:t>Гурав дахь нь, концессын төлбөрийг яагаад  140 тэрбум төгрөгөөр нэмж оруулж ирсэн бэ? Урьд өмнө нь байгуулагдсан концесс дээр бид нар төсвийг хийхдээ 70 тэрбум төгрөгөөр санхүүжүүлж болно гэдэг ийм зүйлийг төсөв дээр суулгасан. Тэгвэл одоо энэ концесс дээр зам ороод нийлээд нэмж олгох төлбөр нь 140 тэрбум байгаа юм. Ингэж концесс дээр нэг компани дээр гэхэд л 100 гаруй тэрбумыг нэмж олгож байна шүү дээ. Ингэх шаардлага ер нь байсан юм уу?</w:t>
      </w:r>
    </w:p>
    <w:p>
      <w:pPr>
        <w:pStyle w:val="Normal"/>
        <w:ind w:firstLine="720"/>
        <w:jc w:val="both"/>
        <w:rPr/>
      </w:pPr>
      <w:r>
        <w:rPr/>
      </w:r>
    </w:p>
    <w:p>
      <w:pPr>
        <w:pStyle w:val="Normal"/>
        <w:ind w:firstLine="720"/>
        <w:jc w:val="both"/>
        <w:rPr/>
      </w:pPr>
      <w:r>
        <w:rPr/>
        <w:t>Өөр асуудлууд нийгэмд бас тулгамдаад байгаа биз дээ? Яагаад энэ концессыг ингэж 140 тэрбумаар, үүний дотроос нэг компанид олгох концессын төлбөрийг ингэж 104, 105 тэрбум төгрөгөөр нэмж оруулж ирж байгаа юм бэ гэдэг ийм гурван асуултад хариулт авъя.</w:t>
      </w:r>
    </w:p>
    <w:p>
      <w:pPr>
        <w:pStyle w:val="Normal"/>
        <w:ind w:firstLine="720"/>
        <w:jc w:val="both"/>
        <w:rPr/>
      </w:pPr>
      <w:r>
        <w:rPr/>
      </w:r>
    </w:p>
    <w:p>
      <w:pPr>
        <w:pStyle w:val="Normal"/>
        <w:ind w:firstLine="720"/>
        <w:jc w:val="both"/>
        <w:rPr/>
      </w:pPr>
      <w:r>
        <w:rPr>
          <w:b/>
        </w:rPr>
        <w:t xml:space="preserve">М.Энхболд: </w:t>
      </w:r>
      <w:r>
        <w:rPr/>
        <w:t>-Чойжилсүрэн сайд хариулъя.</w:t>
      </w:r>
    </w:p>
    <w:p>
      <w:pPr>
        <w:pStyle w:val="Normal"/>
        <w:ind w:firstLine="720"/>
        <w:jc w:val="both"/>
        <w:rPr/>
      </w:pPr>
      <w:r>
        <w:rPr/>
      </w:r>
    </w:p>
    <w:p>
      <w:pPr>
        <w:pStyle w:val="Normal"/>
        <w:ind w:firstLine="720"/>
        <w:jc w:val="both"/>
        <w:rPr/>
      </w:pPr>
      <w:r>
        <w:rPr>
          <w:b/>
        </w:rPr>
        <w:t>Б.Чойжилсүрэн:</w:t>
      </w:r>
      <w:r>
        <w:rPr/>
        <w:t xml:space="preserve"> -Хүрэлбаатар гишүүний асуултад хариулъя. Нүүрсний экспортыг 32 сая тонноор бодож тооцож оруулж ирсэн. Бид нар ингэж тооцож оруулж ирсэн. Эхний хагас жилийн байдлаар 19,8 сая тонн орсон. Хоёрдугаар хагастаа 12 сая орчим тонныг экспортлох бололцоотой гэж тооцож байгаа. Улс төрийн тодорхой шалтгаанаар хүндрэл үүсэж байгааг ойлгож байгаа. Гэхдээ Засгийн газар хагас жилдээ 20 саяыг экспортолж чадаж байгаа юм чинт 12 саяыг учраа олоод хийх л учиртай гэж бодож байгаа юм. Биелэх бүрэн бололцоотой.</w:t>
      </w:r>
    </w:p>
    <w:p>
      <w:pPr>
        <w:pStyle w:val="Normal"/>
        <w:ind w:firstLine="720"/>
        <w:jc w:val="both"/>
        <w:rPr/>
      </w:pPr>
      <w:r>
        <w:rPr/>
      </w:r>
    </w:p>
    <w:p>
      <w:pPr>
        <w:pStyle w:val="Normal"/>
        <w:ind w:firstLine="720"/>
        <w:jc w:val="both"/>
        <w:rPr/>
      </w:pPr>
      <w:r>
        <w:rPr>
          <w:rFonts w:eastAsia="Arial"/>
        </w:rPr>
        <w:t xml:space="preserve"> </w:t>
      </w:r>
      <w:r>
        <w:rPr/>
        <w:t>2017 онд 60 объект орж ирсэн гэж байна. Мөнх-Оргил оо чи ямар 60 объектын талаар Хүрэлбаатар гишүүнд тайлбар өгөөдөх.</w:t>
      </w:r>
    </w:p>
    <w:p>
      <w:pPr>
        <w:pStyle w:val="Normal"/>
        <w:ind w:firstLine="720"/>
        <w:jc w:val="both"/>
        <w:rPr/>
      </w:pPr>
      <w:r>
        <w:rPr/>
      </w:r>
    </w:p>
    <w:p>
      <w:pPr>
        <w:pStyle w:val="Normal"/>
        <w:ind w:firstLine="720"/>
        <w:jc w:val="both"/>
        <w:rPr/>
      </w:pPr>
      <w:r>
        <w:rPr/>
        <w:t>Би гурав дахь асуултад нь хариулъя. Концессын төлбөрт 139,3. Хүрэлбаатар гишүүн ээ, таны яриад байгаа 140 орчим орж ирсэн. Үүний 104 тэрбум нь ганцхан компани дээр байгаа. Яагаад ингэсэн бэ гэхээр түрүүчийн Засгийн газрын үед тухайлбал, Болор сайдын үед Хятадын Синошур компанид энэ Алтай дарви чиглэлийн Лүнжингарав гэдэг компанид баталгаа гаргаад өгчихөж.  Одоо энэ 2017 оны тодотгол дээр 110 орчим байгаа, 2018 оны тодотгол дээр дахиад орж ирнэ. Энийг төлөхгүй бол БНХАУ-тай та мэдэж байгаа, Синошур дээр бүх асуудлууд зогсчихсон байгаа, энийгээ төл гэдэг шахалтад ороод оруулж ирсэн.</w:t>
      </w:r>
    </w:p>
    <w:p>
      <w:pPr>
        <w:pStyle w:val="Normal"/>
        <w:ind w:firstLine="720"/>
        <w:jc w:val="both"/>
        <w:rPr/>
      </w:pPr>
      <w:r>
        <w:rPr/>
      </w:r>
    </w:p>
    <w:p>
      <w:pPr>
        <w:pStyle w:val="Normal"/>
        <w:ind w:firstLine="720"/>
        <w:jc w:val="both"/>
        <w:rPr/>
      </w:pPr>
      <w:r>
        <w:rPr>
          <w:b/>
        </w:rPr>
        <w:t xml:space="preserve">М.Энхболд: </w:t>
      </w:r>
      <w:r>
        <w:rPr/>
        <w:t>-Хөрөнгө оруулалтын газрын дарга Мөнх-Оргил.</w:t>
      </w:r>
    </w:p>
    <w:p>
      <w:pPr>
        <w:pStyle w:val="Normal"/>
        <w:ind w:firstLine="720"/>
        <w:jc w:val="both"/>
        <w:rPr/>
      </w:pPr>
      <w:r>
        <w:rPr/>
      </w:r>
    </w:p>
    <w:p>
      <w:pPr>
        <w:pStyle w:val="Normal"/>
        <w:ind w:firstLine="720"/>
        <w:jc w:val="both"/>
        <w:rPr/>
      </w:pPr>
      <w:r>
        <w:rPr>
          <w:b/>
        </w:rPr>
        <w:t xml:space="preserve">Мөнх-Оргил: </w:t>
      </w:r>
      <w:r>
        <w:rPr/>
        <w:t>-Хүрэлбаатар гишүүний асуултад хариулъя. Тодотгол 1 дээр батлагдаагүй байсан шинээр тодотгол 2-оор оруулж ирж байгаа ажлууд байгаа. Энэ дээр нэгдүгээрт шүүхийн шийдвэртэй болон бусад Засгийн газрын тогтоолоор төлөгдөх ёстой өр төлбөр барагдуулах дээр 17 ажил шинээр нэмж оруулж ирсэн байгаа. Энэ дотроо шүүхийн шийдвэрийн ажлынх нь бас орсон байгаа.  Өвөлжилтийн бэлтгэл ажлыг хангах гээд 33 арга хэмжээ.</w:t>
      </w:r>
    </w:p>
    <w:p>
      <w:pPr>
        <w:pStyle w:val="Normal"/>
        <w:ind w:firstLine="720"/>
        <w:jc w:val="both"/>
        <w:rPr/>
      </w:pPr>
      <w:r>
        <w:rPr/>
      </w:r>
    </w:p>
    <w:p>
      <w:pPr>
        <w:pStyle w:val="Normal"/>
        <w:ind w:firstLine="720"/>
        <w:jc w:val="both"/>
        <w:rPr/>
      </w:pPr>
      <w:r>
        <w:rPr/>
        <w:t>Тийм, дарга аа. Тэр дотроо эд нар нь шинэ гээд  тусчихсан явж байгаа. Эд нар нь хөрөнгө оруулалтын шинж чанартай өр төлбөрүүд шүүхийн шийдвэрүүд бас урсгал шүүхийн шийдвэр бас тусдаа явж байгаа. Тэгээд шинээр зайлшгүй нэмсэн гээд 16 төсөл, арга хэмжээ нэмсэн. Үүний санхүүжих дүн нь 34,6 тэрбум төгрөг.</w:t>
      </w:r>
    </w:p>
    <w:p>
      <w:pPr>
        <w:pStyle w:val="Normal"/>
        <w:ind w:firstLine="720"/>
        <w:jc w:val="both"/>
        <w:rPr/>
      </w:pPr>
      <w:r>
        <w:rPr/>
      </w:r>
    </w:p>
    <w:p>
      <w:pPr>
        <w:pStyle w:val="Normal"/>
        <w:ind w:firstLine="720"/>
        <w:jc w:val="both"/>
        <w:rPr/>
      </w:pPr>
      <w:r>
        <w:rPr>
          <w:b/>
        </w:rPr>
        <w:t xml:space="preserve">М.Энхболд: </w:t>
      </w:r>
      <w:r>
        <w:rPr/>
        <w:t>-Ж.Бат-Эрдэнэ гишүүн.</w:t>
      </w:r>
    </w:p>
    <w:p>
      <w:pPr>
        <w:pStyle w:val="Normal"/>
        <w:ind w:firstLine="720"/>
        <w:jc w:val="both"/>
        <w:rPr/>
      </w:pPr>
      <w:r>
        <w:rPr/>
      </w:r>
    </w:p>
    <w:p>
      <w:pPr>
        <w:pStyle w:val="Normal"/>
        <w:ind w:firstLine="720"/>
        <w:jc w:val="both"/>
        <w:rPr/>
      </w:pPr>
      <w:r>
        <w:rPr>
          <w:b/>
        </w:rPr>
        <w:t xml:space="preserve">Ж.Бат-Эрдэнэ: </w:t>
      </w:r>
      <w:r>
        <w:rPr/>
        <w:t>-Өнгөрсөн хаврын чуулганы төгсгөл дээр миний бие хэлж байсан, хүүхдийн мөнгийг ер нь бүрэн олгоё гэж санал тавьж байсан. Ингээд 2017 оны төсвийн тодотгол дээр хүүхдийн мөнгө маань бүрэн олгогдохоор орж ирж байна. Үүнд бас Сангийн сайд болоод өнгөрсөн саяын Засгийн газарт бас талархлаа илэрхийлье. Ер нь хүүхдийн мөнгөнөөсөө болж унасан Засгийн газар шүү дээ. Цааш, цаашдаа энэ хүүхдийн мөнгийг өгөөд явах нь зүйтэй гэдэг дээр, ер нь гишүүд сая бас хэлэх шиг боллоо. Тийм болохоор дараагийн Засгийн газар энэ дээр бодлого болгоод хүүхдийн мөнгөө өгөөд яваарай гэж хүсэж байна.</w:t>
      </w:r>
    </w:p>
    <w:p>
      <w:pPr>
        <w:pStyle w:val="Normal"/>
        <w:ind w:firstLine="720"/>
        <w:jc w:val="both"/>
        <w:rPr/>
      </w:pPr>
      <w:r>
        <w:rPr/>
      </w:r>
    </w:p>
    <w:p>
      <w:pPr>
        <w:pStyle w:val="Normal"/>
        <w:ind w:firstLine="720"/>
        <w:jc w:val="both"/>
        <w:rPr/>
      </w:pPr>
      <w:r>
        <w:rPr/>
        <w:t>Хоёрдугаарт, жижиг дунд үйлдвэрлэлийг нэлээн хугацаанд бид нар ярилаа. Бас Сангийн сайдад баярлалаа. Бид нар хоорондоо нэлээн ярьж ойлголцсоны үндсэн дээр 72,6 тэрбум төгрөгөөр нэмэгдүүлж орж ирлээ. Баярлалаа.</w:t>
      </w:r>
    </w:p>
    <w:p>
      <w:pPr>
        <w:pStyle w:val="Normal"/>
        <w:ind w:firstLine="720"/>
        <w:jc w:val="both"/>
        <w:rPr/>
      </w:pPr>
      <w:r>
        <w:rPr/>
      </w:r>
    </w:p>
    <w:p>
      <w:pPr>
        <w:pStyle w:val="Normal"/>
        <w:ind w:firstLine="720"/>
        <w:jc w:val="both"/>
        <w:rPr/>
      </w:pPr>
      <w:r>
        <w:rPr/>
        <w:t>Гэхдээ би бол нийт Монгол Улсын хэмжээнд 21 аймаг, Улаанбаатар хотын 9 дүүрэг гээд ингээд 30 нэгж гэж үзэх юм бол нэг нэгж дээр, нэг сум, дүүрэг дээр 10 тэрбум төгрөг тавиач ээ. Нийт 300 тэрбум төгрөг хэрэгтэй шүү гэдэг ийм тоог та бүхэндээ ярьж хэлээд хүсээд байгаа шүү. Энийг механикаар, мэдээж энэ дээр судалгаанууд гарах ёстой. Үүнтэй уялдуулаад Шинэ хөдөө гэсэн энэ хөтөлбөрийг хэрэгжүүлэх ийм хүсэлтийг та бүхэнд тавиад байгаа. Бас Ерөнхий сайдаас асууя гэж байсан, Ерөнхий сайд алга байна. Энэ зааланд мэдээж ирээдүйн Засгийн газрын Сангийн сайд бас сууж байгаа байх гэж би бодож байна. Тийм болохоор Сангийн сайд, дээрээс нь Засгийн газрын ирээдүйн гишүүд, ер нь Их Хурлын гишүүд бас анхаарал хандуулаач ээ.</w:t>
      </w:r>
    </w:p>
    <w:p>
      <w:pPr>
        <w:pStyle w:val="Normal"/>
        <w:ind w:firstLine="720"/>
        <w:jc w:val="both"/>
        <w:rPr/>
      </w:pPr>
      <w:r>
        <w:rPr/>
      </w:r>
    </w:p>
    <w:p>
      <w:pPr>
        <w:pStyle w:val="Normal"/>
        <w:ind w:firstLine="720"/>
        <w:jc w:val="both"/>
        <w:rPr/>
      </w:pPr>
      <w:r>
        <w:rPr/>
        <w:t>Бидний нэг ярьдаг гол юм бол ерөөсөө ажлын байр нэмэгдүүлье гэж ярьж байгаа шүү дээ. Ажлын байр нэмэгдүүлье, ард иргэдийн амьжиргааг дээшлүүлье, өрхийн үйлдвэрлэлийг сайжруулъя, өрх болгонд очсон бүтээлч үйлдвэрлэл, орлогыг бий болгоё гэж л ярьж байгаа шүү дээ. Тэгээд энэ төсөв ярихаараа бид нар шал ондоо юм яриад явчих юм. Шал ондоо зардал, урсгал зардал яриад ондоо юм яриад хөрөнгө оруулалтаа буруу тийш нь яваад байх юм.</w:t>
      </w:r>
    </w:p>
    <w:p>
      <w:pPr>
        <w:pStyle w:val="Normal"/>
        <w:ind w:firstLine="720"/>
        <w:jc w:val="both"/>
        <w:rPr/>
      </w:pPr>
      <w:r>
        <w:rPr/>
      </w:r>
    </w:p>
    <w:p>
      <w:pPr>
        <w:pStyle w:val="Normal"/>
        <w:ind w:firstLine="720"/>
        <w:jc w:val="both"/>
        <w:rPr/>
      </w:pPr>
      <w:r>
        <w:rPr/>
        <w:t>Жишээ нь концесс дээр хэдэн зуун тэрбум төгрөг бид нар тусгаад явж байсан. Тэр тусмаа өнгөрсөн Засгийн газар дээр бол замаа алдсан. Тэгэхээр хөрөнгө оруулалт гэхээр бид нар нэг тоглоомын талбай барьдаг. Би дахиад хэлье. Нэг зам барьдаг, тэгээд хэдэн байшин, хэдэн засвар гэж бодмооргүй байна шүү дээ. Энэ хөрөнгө оруулалтаа бид нар хүн рүүгээ оруулсан хөрөнгө оруулалтыг яагаад хийж болдоггүй юм бэ?</w:t>
      </w:r>
    </w:p>
    <w:p>
      <w:pPr>
        <w:pStyle w:val="Normal"/>
        <w:ind w:firstLine="720"/>
        <w:jc w:val="both"/>
        <w:rPr/>
      </w:pPr>
      <w:r>
        <w:rPr/>
      </w:r>
    </w:p>
    <w:p>
      <w:pPr>
        <w:pStyle w:val="Normal"/>
        <w:ind w:firstLine="720"/>
        <w:jc w:val="both"/>
        <w:rPr/>
      </w:pPr>
      <w:r>
        <w:rPr/>
        <w:t>Тэр хүмүүс хийх гээд кармандаа мөнгөгүй, санхүүжилт байхгүй, үйлдвэрлэл явуулах гээд аж ахуй эрхлэх гээд, ногоо цагаа тарих гээд, хүлэмж юм барьж ажиллах гээд чадахгүй байгаа хүмүүст энэ концессоор бид нар яагаад бүх зүлийг нь хийж өгөөд тэгээд дотор нь сургалтыг нь хийгээд оруулаад ажиллуулах бололцоог яагаад хангаж болохгүй гэж вэ? Яагаад бид нар ийшээ хөрөнгө оруулалтыг оруулж болохгүй гэж вэ? Ийм бодлого руу бид өөрсдөө ормоор байна, шилжмээр байна шүү дээ.</w:t>
      </w:r>
    </w:p>
    <w:p>
      <w:pPr>
        <w:pStyle w:val="Normal"/>
        <w:ind w:firstLine="720"/>
        <w:jc w:val="both"/>
        <w:rPr/>
      </w:pPr>
      <w:r>
        <w:rPr/>
      </w:r>
    </w:p>
    <w:p>
      <w:pPr>
        <w:pStyle w:val="Normal"/>
        <w:ind w:firstLine="720"/>
        <w:jc w:val="both"/>
        <w:rPr/>
      </w:pPr>
      <w:r>
        <w:rPr/>
        <w:t>Бид нар өөрсдөөсөө эхэлмээр байна. Гишүүд дотроо тариа тарихын тулд эхлээд тархиндаа тариагаа ургуул гэдэгтэй адилхан хүний төлөө хэрвээ ажиллаж байгаа бол хүний төлөө юугаараа бид нар эхэлж ажиллах ёстой вэ, аль цэг рүү нь эхэлж хатгах ёстой юм бэ гэдгийг эхлээд тархиндаа бид нар тарьж ургуулмаар байна.</w:t>
      </w:r>
    </w:p>
    <w:p>
      <w:pPr>
        <w:pStyle w:val="Normal"/>
        <w:ind w:firstLine="720"/>
        <w:jc w:val="both"/>
        <w:rPr/>
      </w:pPr>
      <w:r>
        <w:rPr/>
      </w:r>
    </w:p>
    <w:p>
      <w:pPr>
        <w:pStyle w:val="Normal"/>
        <w:ind w:firstLine="720"/>
        <w:jc w:val="both"/>
        <w:rPr/>
      </w:pPr>
      <w:r>
        <w:rPr/>
        <w:t>Хүний төлөө л гэж байгаа бол хүний төлөө ажилламаар байна. Ер нь хүний төлөө ажиллана, хүний төлөө гэж байж бид энэ хүмүүсээсээ сонголтоо авч өнөөдөр 76-уулаа энэ танимд сууж байгаа шүү дээ. Тэгэхээр энэ Шинэ хөдөө хөтөлбөр гэж яриад байгааг та бүгд мэдэж байгаа, бүгд дээр нь оччихсон байсан. Би бүгдтэй нь ярьсан. Үүнийг энэ хөрөнгө оруулалт руугаа хандуулаад дараагийн 2018 оны, одоо удахгүй орж ирэх гэж байгаа төсөв, хөтөлбөр дээр дараа дараагийн Сангийн сайд, дараа дараагийн Засгийн газрын гишүүд анхаарч ажиллаасай гэж би хүсэж байна.</w:t>
      </w:r>
    </w:p>
    <w:p>
      <w:pPr>
        <w:pStyle w:val="Normal"/>
        <w:ind w:firstLine="720"/>
        <w:jc w:val="both"/>
        <w:rPr/>
      </w:pPr>
      <w:r>
        <w:rPr/>
      </w:r>
    </w:p>
    <w:p>
      <w:pPr>
        <w:pStyle w:val="Normal"/>
        <w:ind w:firstLine="720"/>
        <w:jc w:val="both"/>
        <w:rPr/>
      </w:pPr>
      <w:r>
        <w:rPr/>
        <w:t>Хоёрдугаарт хүн рүүгээ хандсан ажил гэдэг дотор бол үндсэндээ монгол хүнийг, монгол иргэнийг сайжруулах, боловсролтой болгох, эрүүл байх, тэгээд хөдөлмөртэй байх.</w:t>
      </w:r>
    </w:p>
    <w:p>
      <w:pPr>
        <w:pStyle w:val="Normal"/>
        <w:ind w:firstLine="720"/>
        <w:jc w:val="both"/>
        <w:rPr/>
      </w:pPr>
      <w:r>
        <w:rPr/>
      </w:r>
    </w:p>
    <w:p>
      <w:pPr>
        <w:pStyle w:val="Normal"/>
        <w:ind w:firstLine="720"/>
        <w:jc w:val="both"/>
        <w:rPr/>
      </w:pPr>
      <w:r>
        <w:rPr>
          <w:b/>
        </w:rPr>
        <w:t xml:space="preserve">М.Энхболд: </w:t>
      </w:r>
      <w:r>
        <w:rPr/>
        <w:t>-Бат-Эрдэнэ гишүүнд 1 минут өгье.</w:t>
      </w:r>
    </w:p>
    <w:p>
      <w:pPr>
        <w:pStyle w:val="Normal"/>
        <w:ind w:firstLine="720"/>
        <w:jc w:val="both"/>
        <w:rPr/>
      </w:pPr>
      <w:r>
        <w:rPr/>
      </w:r>
    </w:p>
    <w:p>
      <w:pPr>
        <w:pStyle w:val="Normal"/>
        <w:ind w:firstLine="720"/>
        <w:jc w:val="both"/>
        <w:rPr/>
      </w:pPr>
      <w:r>
        <w:rPr>
          <w:b/>
        </w:rPr>
        <w:t xml:space="preserve">Ж.Бат-Эрдэнэ: </w:t>
      </w:r>
      <w:r>
        <w:rPr/>
        <w:t>-Монгол хүнийг хөдөлмөртэй, ажилтай, эрүүл, боловсролтой байх гэдэг бол бидний Монгол орны үндсэн нөхцөл шүү. Иргэн баян бол улс баян. Өрх баян бол улс баян. Иргэн чадалтай бол улс чадалтай гэсэн ийм нэг логик дээр хэдүүлээ цаашаа ажилламаар байна.</w:t>
      </w:r>
    </w:p>
    <w:p>
      <w:pPr>
        <w:pStyle w:val="Normal"/>
        <w:ind w:firstLine="720"/>
        <w:jc w:val="both"/>
        <w:rPr/>
      </w:pPr>
      <w:r>
        <w:rPr/>
      </w:r>
    </w:p>
    <w:p>
      <w:pPr>
        <w:pStyle w:val="Normal"/>
        <w:ind w:firstLine="720"/>
        <w:jc w:val="both"/>
        <w:rPr/>
      </w:pPr>
      <w:r>
        <w:rPr/>
        <w:t>Энэ үүднээсээ багш нарын цалинг, дээрээс нь ер нь боловсрол, эрүүл мэнд тал дээр ажилчдынх нь цалинг нэмээд явах нь зүйтэй гэдэг дээр дараа дараагийн Засгийн газарт хэлэхийг хүсэж байна. Тэгээд үүнтэй уялдуулаад нийт багш нартаа багш нарын баярын мэндийг дэвшүүлье. Баярлалаа.</w:t>
      </w:r>
    </w:p>
    <w:p>
      <w:pPr>
        <w:pStyle w:val="Normal"/>
        <w:ind w:firstLine="720"/>
        <w:jc w:val="both"/>
        <w:rPr/>
      </w:pPr>
      <w:r>
        <w:rPr/>
      </w:r>
    </w:p>
    <w:p>
      <w:pPr>
        <w:pStyle w:val="Normal"/>
        <w:ind w:firstLine="720"/>
        <w:jc w:val="both"/>
        <w:rPr/>
      </w:pPr>
      <w:r>
        <w:rPr>
          <w:b/>
        </w:rPr>
        <w:t>М.Энхболд:</w:t>
      </w:r>
      <w:r>
        <w:rPr/>
        <w:t xml:space="preserve"> -Бат-Эрдэнэ гишүүн бараг санал хэлчихлээ.</w:t>
      </w:r>
    </w:p>
    <w:p>
      <w:pPr>
        <w:pStyle w:val="Normal"/>
        <w:ind w:firstLine="720"/>
        <w:jc w:val="both"/>
        <w:rPr/>
      </w:pPr>
      <w:r>
        <w:rPr/>
      </w:r>
    </w:p>
    <w:p>
      <w:pPr>
        <w:pStyle w:val="Normal"/>
        <w:ind w:firstLine="720"/>
        <w:jc w:val="both"/>
        <w:rPr/>
      </w:pPr>
      <w:r>
        <w:rPr/>
        <w:t xml:space="preserve">Баториг гишүүн алга байна. </w:t>
      </w:r>
    </w:p>
    <w:p>
      <w:pPr>
        <w:pStyle w:val="Normal"/>
        <w:ind w:firstLine="720"/>
        <w:jc w:val="both"/>
        <w:rPr/>
      </w:pPr>
      <w:r>
        <w:rPr/>
      </w:r>
    </w:p>
    <w:p>
      <w:pPr>
        <w:pStyle w:val="Normal"/>
        <w:ind w:firstLine="720"/>
        <w:jc w:val="both"/>
        <w:rPr/>
      </w:pPr>
      <w:r>
        <w:rPr/>
        <w:t>Занданшатар гишүүн.</w:t>
      </w:r>
    </w:p>
    <w:p>
      <w:pPr>
        <w:pStyle w:val="Normal"/>
        <w:ind w:firstLine="720"/>
        <w:jc w:val="both"/>
        <w:rPr/>
      </w:pPr>
      <w:r>
        <w:rPr/>
      </w:r>
    </w:p>
    <w:p>
      <w:pPr>
        <w:pStyle w:val="Normal"/>
        <w:ind w:firstLine="720"/>
        <w:jc w:val="both"/>
        <w:rPr/>
      </w:pPr>
      <w:r>
        <w:rPr>
          <w:b/>
        </w:rPr>
        <w:t xml:space="preserve">Г.Занданшатар: </w:t>
      </w:r>
      <w:r>
        <w:rPr/>
        <w:t>-Баярлалаа. Улсын 2018 оны төсөв, 2017 оны төсвийн тодотгол хоёр бол хоорондоо салшгүй холбоотой. Төсвийн тодотголоор бол төсвөөс орлого давж байсан 379 тэрбум төгрөгөөр хуваарилж байгаа. Энэ бол давсан орлогоо хуваарилж байгаа хэрэг. Энэ дээр шинэ Засгийн газар нь бодлого нь нэгдэх, уялдах нь уу. Тэр нь тэгээд хэлэлцэгдэх биз.</w:t>
      </w:r>
    </w:p>
    <w:p>
      <w:pPr>
        <w:pStyle w:val="Normal"/>
        <w:ind w:firstLine="720"/>
        <w:jc w:val="both"/>
        <w:rPr/>
      </w:pPr>
      <w:r>
        <w:rPr/>
      </w:r>
    </w:p>
    <w:p>
      <w:pPr>
        <w:pStyle w:val="Normal"/>
        <w:ind w:firstLine="720"/>
        <w:jc w:val="both"/>
        <w:rPr/>
      </w:pPr>
      <w:r>
        <w:rPr/>
        <w:t>Гэтэл яагаад 2018 оны төсвөө яагаад татаад авчихсан юм бэ? ОУВС-тай тохиролцсон тохиролцоогоор Чинзориг гишүүний санаачилсан малчдын тэтгэврийн насыг бууруулах, нийгмийн даатгалын шимтгэлийг нэг удаа нөхөн төлөх тухай хуулиудыг хүчингүй болгохоор өргөн барьсан төсөвт  туссан байсан. Шатахууны онцгой албан татварыг нэмэгдүүлэхээр төсөвт туссан байсан. Үүнийгээ Засгийн газрын хуралдаанаар шийдсэн юм уу?</w:t>
      </w:r>
    </w:p>
    <w:p>
      <w:pPr>
        <w:pStyle w:val="Normal"/>
        <w:ind w:firstLine="720"/>
        <w:jc w:val="both"/>
        <w:rPr/>
      </w:pPr>
      <w:r>
        <w:rPr/>
      </w:r>
    </w:p>
    <w:p>
      <w:pPr>
        <w:pStyle w:val="Normal"/>
        <w:ind w:firstLine="720"/>
        <w:jc w:val="both"/>
        <w:rPr/>
      </w:pPr>
      <w:r>
        <w:rPr/>
        <w:t>Засгийн газрын бодлогын уламжлалт залгамж чанарыг хадгалахын тулд энэ чинь хамт хэлэлцэгдээд явбал илүү уялдаатай болох ёстой байсан юм биш үү гэсэн нэг дэх асуулт байна.</w:t>
      </w:r>
    </w:p>
    <w:p>
      <w:pPr>
        <w:pStyle w:val="Normal"/>
        <w:ind w:firstLine="720"/>
        <w:jc w:val="both"/>
        <w:rPr/>
      </w:pPr>
      <w:r>
        <w:rPr/>
      </w:r>
    </w:p>
    <w:p>
      <w:pPr>
        <w:pStyle w:val="Normal"/>
        <w:ind w:firstLine="720"/>
        <w:jc w:val="both"/>
        <w:rPr/>
      </w:pPr>
      <w:r>
        <w:rPr/>
        <w:t xml:space="preserve">Хоёрдугаарт нь, энэ өвөл хүндрэлтэй болж магадгүй гэсэн цаг агаарын урьдчилсан төлөв байдал байна. Энэ дээр тодорхой хөрөнгө тавьсан нь сайшаалтай. Мал, мах бэлтгэлд зориулж зээл олгохоор төлөвлөсөн юм байна. Энэ ажлуудыг зохион байгуулах ажил ер нь хэрэгжүүлэх ажлын хүрээнд энэ бас зарим аймгууд мал, мах гаргах хэлэлцээрүүд хийгдсэн байна. Энд яаж уялдаж зохицуулагдах вэ? </w:t>
      </w:r>
    </w:p>
    <w:p>
      <w:pPr>
        <w:pStyle w:val="Normal"/>
        <w:ind w:firstLine="720"/>
        <w:jc w:val="both"/>
        <w:rPr/>
      </w:pPr>
      <w:r>
        <w:rPr/>
      </w:r>
    </w:p>
    <w:p>
      <w:pPr>
        <w:pStyle w:val="Normal"/>
        <w:ind w:firstLine="720"/>
        <w:jc w:val="both"/>
        <w:rPr/>
      </w:pPr>
      <w:r>
        <w:rPr/>
        <w:t xml:space="preserve">Ер нь жижиг, дунд үйлдвэрлэлд зарцуулагдах гэж байгаа 72 тэрбумаа зээлийн эргэлтийн санг нэмэгдүүлэх гэж байгаа төсвийн тодотголоор энэ жилдээ бизнесийн улиралдаа тааруулаад ч гэсэн энэ зээлийн эргэлтийн сангаа нэмэгдүүлснээс энийг өвөлжилтийн бэлтгэлийг хангах дээр нэмээд тийш нь чиглүүлсэн нь зөв юм биш үү? </w:t>
      </w:r>
    </w:p>
    <w:p>
      <w:pPr>
        <w:pStyle w:val="Normal"/>
        <w:ind w:firstLine="720"/>
        <w:jc w:val="both"/>
        <w:rPr/>
      </w:pPr>
      <w:r>
        <w:rPr/>
      </w:r>
    </w:p>
    <w:p>
      <w:pPr>
        <w:pStyle w:val="Normal"/>
        <w:ind w:firstLine="720"/>
        <w:jc w:val="both"/>
        <w:rPr/>
      </w:pPr>
      <w:r>
        <w:rPr/>
        <w:t>Яг энэ үлдэж байгаа хоёр сарын хугацаанд жижиг, дунд үйлдвэрлэлийн зээлийн эргэлтийн санг 72 тэрбумаар нэмэгдүүлэх шаардлага нь яг юу байсан юм бол? Өвөлжилтийн бэлтгэл бидний хамгийн тулгамдсан асуудал. Мал, мах бэлтгэл, өвс тэжээл болчихоод байна. Энэ талаар юу гэж бодож байна вэ.</w:t>
      </w:r>
    </w:p>
    <w:p>
      <w:pPr>
        <w:pStyle w:val="Normal"/>
        <w:ind w:firstLine="720"/>
        <w:jc w:val="both"/>
        <w:rPr/>
      </w:pPr>
      <w:r>
        <w:rPr/>
      </w:r>
    </w:p>
    <w:p>
      <w:pPr>
        <w:pStyle w:val="Normal"/>
        <w:ind w:firstLine="720"/>
        <w:jc w:val="both"/>
        <w:rPr/>
      </w:pPr>
      <w:r>
        <w:rPr/>
        <w:t>Концесстой холбоотой асуудлыг асуучихлаа. Ер нь нэг удаагийн зардлаар урсгал зардлыг нэмэгдүүлж болохгүй, багш нарын цалинг нэмэгдүүлэх боломж хязгаарлагдмал, төсвийн алдагдал их байгаа гэдгийг манай ард иргэд, гишүүд ойлгож байгаа нь дамжиггүй.</w:t>
      </w:r>
    </w:p>
    <w:p>
      <w:pPr>
        <w:pStyle w:val="Normal"/>
        <w:ind w:firstLine="720"/>
        <w:jc w:val="both"/>
        <w:rPr/>
      </w:pPr>
      <w:r>
        <w:rPr/>
      </w:r>
    </w:p>
    <w:p>
      <w:pPr>
        <w:pStyle w:val="Normal"/>
        <w:ind w:firstLine="720"/>
        <w:jc w:val="both"/>
        <w:rPr/>
      </w:pPr>
      <w:r>
        <w:rPr/>
        <w:t>Энэ бол нэг удаагийн орлогын давсан гүйцэтгэлийг л зарцуулж байна. Энэ үндсэндээ дэлхийн зах зээл дээрх нүүрс, зэсийн үнэ өссөнтэй ихэнх хувь нь холбоотой. Зэсийн ролялт 5 мянга давахад Эрдэнэтээс төлөгддөг. Роялтыг төлөх 5 мянгын босгыг өөрчлөх, Эрдэнэт зардал хэмнэх, улсын үйлдвэрийн газруудын үр ашгийг нэмэгдүүлэх асуудлууд бас энэ үед хэлэлцэгдсэн үү гэсэн асуултууд байна.</w:t>
      </w:r>
    </w:p>
    <w:p>
      <w:pPr>
        <w:pStyle w:val="Normal"/>
        <w:ind w:firstLine="720"/>
        <w:jc w:val="both"/>
        <w:rPr/>
      </w:pPr>
      <w:r>
        <w:rPr/>
      </w:r>
    </w:p>
    <w:p>
      <w:pPr>
        <w:pStyle w:val="Normal"/>
        <w:ind w:firstLine="720"/>
        <w:jc w:val="both"/>
        <w:rPr/>
      </w:pPr>
      <w:r>
        <w:rPr>
          <w:b/>
        </w:rPr>
        <w:t xml:space="preserve">М.Энхболд: </w:t>
      </w:r>
      <w:r>
        <w:rPr/>
        <w:t>-Сангийн сайд хариулъя.</w:t>
      </w:r>
    </w:p>
    <w:p>
      <w:pPr>
        <w:pStyle w:val="Normal"/>
        <w:ind w:firstLine="720"/>
        <w:jc w:val="both"/>
        <w:rPr/>
      </w:pPr>
      <w:r>
        <w:rPr/>
      </w:r>
    </w:p>
    <w:p>
      <w:pPr>
        <w:pStyle w:val="Normal"/>
        <w:ind w:firstLine="720"/>
        <w:jc w:val="both"/>
        <w:rPr/>
      </w:pPr>
      <w:r>
        <w:rPr>
          <w:b/>
        </w:rPr>
        <w:t>Б.Чойжилсүрэн:</w:t>
      </w:r>
      <w:r>
        <w:rPr/>
        <w:t xml:space="preserve"> -Занданшатар гишүүний асуултад хариулъя. 2018 оны төсвийг яагаад эргэн татсан талаар сая чуулган эхлэх үед Их Хурлын дарга уншсан шалтгаан дотор бүгдийг нь бичсэн байгаа, Ерөнхий сайдын үүрэг гүйцэтгэгчийн гарын үсэгтэй. Үндэслэлээ тайлбаралж бичсэн байгаа.</w:t>
      </w:r>
    </w:p>
    <w:p>
      <w:pPr>
        <w:pStyle w:val="Normal"/>
        <w:ind w:firstLine="720"/>
        <w:jc w:val="both"/>
        <w:rPr/>
      </w:pPr>
      <w:r>
        <w:rPr/>
      </w:r>
    </w:p>
    <w:p>
      <w:pPr>
        <w:pStyle w:val="Normal"/>
        <w:ind w:firstLine="720"/>
        <w:jc w:val="both"/>
        <w:rPr/>
      </w:pPr>
      <w:r>
        <w:rPr/>
        <w:t>Жижиг, дунд үйлдвэрлэл дээр яагаад 72,6 тэрбум төгрөг тавив гэж асууж байна. Энэ нь манай намын мөрийн хөтөлбөр 20/100 хөтөлбөр хэрэгжүүлнэ гэсэн. Тэгээд тодотгол магадгүй цаг хугацааны хувьд нэлээн хавчигдмал, 11 сарын 1 хүрч батлагдахыг үгүйсгэхгүй. Өнөөдөр 10 сарын 5. Тэгэхээр энийг тооцоод хоёр сарын дотор шинэ тендер зарлахад бололцоо муутай. Жижиг, дунд үйлдвэрийг дэмжихэд 2 сар тэр зээлийг олгоод ажил төрөл болгоход хангалттай хугацаа юм гэдэг байдлаар 72,6-г тавьсан. Хоёр шалтгаан нь.</w:t>
      </w:r>
    </w:p>
    <w:p>
      <w:pPr>
        <w:pStyle w:val="Normal"/>
        <w:ind w:firstLine="720"/>
        <w:jc w:val="both"/>
        <w:rPr/>
      </w:pPr>
      <w:r>
        <w:rPr/>
      </w:r>
    </w:p>
    <w:p>
      <w:pPr>
        <w:pStyle w:val="Normal"/>
        <w:ind w:firstLine="720"/>
        <w:jc w:val="both"/>
        <w:rPr/>
      </w:pPr>
      <w:r>
        <w:rPr/>
        <w:t>Өвөлжилтийн бэлгэл ажлын тухайд бол сая Хүнс, хөдөө аж ахуйн сайд нэмээд хэлэх байх. Өвс тэжээл импортлоход бэлтгэж 40 тэрбум төгрөг, аймгууд дээр 4,4 тэрбум, Онцгой байдлын ерөнхий газар дээр 4,4 гээд нийтдээ 50 орчим тэрбум төгрөгийг бэлтгэлд зөвхөн урсгал зардалдаа тавьсан.</w:t>
      </w:r>
    </w:p>
    <w:p>
      <w:pPr>
        <w:pStyle w:val="Normal"/>
        <w:ind w:firstLine="720"/>
        <w:jc w:val="both"/>
        <w:rPr/>
      </w:pPr>
      <w:r>
        <w:rPr/>
      </w:r>
    </w:p>
    <w:p>
      <w:pPr>
        <w:pStyle w:val="Normal"/>
        <w:ind w:firstLine="720"/>
        <w:jc w:val="both"/>
        <w:rPr/>
      </w:pPr>
      <w:r>
        <w:rPr/>
        <w:t>Нөгөө талдаа хөрөнгө оруулалтын зардал дээр 85,4 тэрбум төгрөг тавигдсан. Энэ бол Улаанбаатар хотод гэр хорооллын цахилгаан хангамжийг нэмэгдүүлэх, 72 гар ажиллагаатай уурын зуухыг нэгдсэн халаалтад холбох гэх мэт ажлууд дээр нийлээд 85 тэрбум. Дүнгээрээ нийт 135 орчим тэрбум төгрөг нь өвөлжилтийн бэлтгэл ажилд зориулагдсан байгаа.</w:t>
      </w:r>
    </w:p>
    <w:p>
      <w:pPr>
        <w:pStyle w:val="Normal"/>
        <w:ind w:firstLine="720"/>
        <w:jc w:val="both"/>
        <w:rPr/>
      </w:pPr>
      <w:r>
        <w:rPr/>
      </w:r>
    </w:p>
    <w:p>
      <w:pPr>
        <w:pStyle w:val="Normal"/>
        <w:ind w:firstLine="720"/>
        <w:jc w:val="both"/>
        <w:rPr/>
      </w:pPr>
      <w:r>
        <w:rPr/>
        <w:t>Зэсийн 5 мянган роялтын босгыг өөрчлөх талаар Уул уурхайн яам судалгаа хийж байгаа байх. Манай яаман дээр 5 мянгын босгыг өөрчилье гэсэн ийм шийдвэр, судалгаа хийгдээгүй байгаа.</w:t>
      </w:r>
    </w:p>
    <w:p>
      <w:pPr>
        <w:pStyle w:val="Normal"/>
        <w:ind w:firstLine="720"/>
        <w:jc w:val="both"/>
        <w:rPr/>
      </w:pPr>
      <w:r>
        <w:rPr/>
      </w:r>
    </w:p>
    <w:p>
      <w:pPr>
        <w:pStyle w:val="Normal"/>
        <w:ind w:firstLine="720"/>
        <w:jc w:val="both"/>
        <w:rPr/>
      </w:pPr>
      <w:r>
        <w:rPr>
          <w:b/>
        </w:rPr>
        <w:t xml:space="preserve">М.Энхболд: </w:t>
      </w:r>
      <w:r>
        <w:rPr/>
        <w:t>-Хүнс, хөдөө аж ахуйн сайд.</w:t>
      </w:r>
    </w:p>
    <w:p>
      <w:pPr>
        <w:pStyle w:val="Normal"/>
        <w:ind w:firstLine="720"/>
        <w:jc w:val="both"/>
        <w:rPr/>
      </w:pPr>
      <w:r>
        <w:rPr/>
      </w:r>
    </w:p>
    <w:p>
      <w:pPr>
        <w:pStyle w:val="Normal"/>
        <w:ind w:firstLine="720"/>
        <w:jc w:val="both"/>
        <w:rPr/>
      </w:pPr>
      <w:r>
        <w:rPr>
          <w:b/>
        </w:rPr>
        <w:t xml:space="preserve">П.Сэргэлэн: </w:t>
      </w:r>
      <w:r>
        <w:rPr/>
        <w:t xml:space="preserve">-Өвөлжилтийн бэлтгэл ажил бол үндсэндээ бэлтгэл ажлын хувьд хангагдсан. Энэ төсөвт тавигдсан 40 тэрбум төгрөг тавигдаад, энэ нь 2018 онд улсын төсөвт эргэж төвлөрүүлнэ. Үүндээ ОХУ-тай хийсэн гэрээнүүдийн төлбөрүүдийг яаралтай хийх шаардлага байгаа. Төсвийн тодотголоор оруулдаг нь. Манай аймгууд, орон нутгууд бас яг энэ чиглэлээр урьдчилсан байдлаар гэрээ хийгээд өвс тэжээлээ бас бэлдчихсэн, зарим нь бүр худалдаж аваад татаад малчдынхаа түвшинд хүргэчихсэн байж байгаа. </w:t>
      </w:r>
    </w:p>
    <w:p>
      <w:pPr>
        <w:pStyle w:val="Normal"/>
        <w:ind w:firstLine="720"/>
        <w:jc w:val="both"/>
        <w:rPr/>
      </w:pPr>
      <w:r>
        <w:rPr/>
      </w:r>
    </w:p>
    <w:p>
      <w:pPr>
        <w:pStyle w:val="Normal"/>
        <w:ind w:firstLine="720"/>
        <w:jc w:val="both"/>
        <w:rPr/>
      </w:pPr>
      <w:r>
        <w:rPr/>
        <w:t xml:space="preserve">Дээр нь манай Монгол Улс бол 1200 мянган тонн өвс бол ер нь малчдын түвшинд бэлтгэгддэг. Бид  160 мянган малчин өрхтэй. 160 мянган малчин өрх маань гаднаа нэг чиргүүлтэй 30 өвс л буулгах хэмжээний мөнгө шүү дээ, 400 мянган тонн гээд одоо энэ яригдаж байгаа нь бол. Манай малчид үндсэндээ 60 гаруй хувьтай өвс хадлан тэжээлээ бэлтгэсэн. Гар тэжээл бас сайн бэлдсэн. Сумдын хэмжээнд бэлтгэл ажлуудыг сайн хангасан. Аймгууд урьдчилсан байдлаар гэрээнүүд хийгдсэн. </w:t>
      </w:r>
    </w:p>
    <w:p>
      <w:pPr>
        <w:pStyle w:val="Normal"/>
        <w:ind w:firstLine="720"/>
        <w:jc w:val="both"/>
        <w:rPr/>
      </w:pPr>
      <w:r>
        <w:rPr/>
      </w:r>
    </w:p>
    <w:p>
      <w:pPr>
        <w:pStyle w:val="Normal"/>
        <w:ind w:firstLine="720"/>
        <w:jc w:val="both"/>
        <w:rPr/>
      </w:pPr>
      <w:r>
        <w:rPr/>
        <w:t>Одоо энэ төсвийн тодотголоор энэ мөнгө шийдэгдчихвэл Оросоос орж ирэх өвс хадлан тэжээлийн худалдан авах үйл ажиллагаанд зарцуулна. Тээврийн хөлсөнд бас маш их хэмжээний мөнгө орж байгаа. Газар дээрээ өвс тэжээл хямдхан байгаа. Монголтой харьцуулах юм бол маш хямд үнэтэй байгаа.</w:t>
      </w:r>
    </w:p>
    <w:p>
      <w:pPr>
        <w:pStyle w:val="Normal"/>
        <w:ind w:firstLine="720"/>
        <w:jc w:val="both"/>
        <w:rPr/>
      </w:pPr>
      <w:r>
        <w:rPr/>
      </w:r>
    </w:p>
    <w:p>
      <w:pPr>
        <w:pStyle w:val="Normal"/>
        <w:ind w:firstLine="720"/>
        <w:jc w:val="both"/>
        <w:rPr/>
      </w:pPr>
      <w:r>
        <w:rPr/>
        <w:t>Дээр нь өвс нь гэхэд л царгас орсон, пивоны шаар орсон ийм тэжээлийг бид авахаар олон талт хоёр ажлын хэсэг хоёр удаа Барнаул, Новосибирскийн мужуудад очиж ажиллаад гэрээ контракт юмнууд хийгдчихээд ирсэн байна гэдгийг бас хэлье. Дээр нь манай газар тариалангийн зуны ургац алдалттай холбоотой тэжээлд шилжсэн талбай бий. Тэжээлд шилжсэн талбай бол үндсэндээ 49 мянга орчим тонн талбай тэжээлд шилжсэн. Тэнд бид ногоон тэжээлийг боож аваад бас малчдынхаа түвшинд энэ өвс хадлан тэжээлийнх нь үйл ажиллагаанд бэлдэж байгаа.</w:t>
      </w:r>
    </w:p>
    <w:p>
      <w:pPr>
        <w:pStyle w:val="Normal"/>
        <w:ind w:firstLine="720"/>
        <w:jc w:val="both"/>
        <w:rPr/>
      </w:pPr>
      <w:r>
        <w:rPr/>
      </w:r>
    </w:p>
    <w:p>
      <w:pPr>
        <w:pStyle w:val="Normal"/>
        <w:ind w:firstLine="720"/>
        <w:jc w:val="both"/>
        <w:rPr/>
      </w:pPr>
      <w:r>
        <w:rPr/>
        <w:t>Дээр нь манай  аймгууд, хадлангийн талбайн нөөцөд бол жалга судаг ордоггүй. Бид жалга судгаа хүртэл хадах энэ үйл ажиллагаанд орсон. Малчдын түвшинд, аймаг, сумдын түвшинд бэлтгэл ажлууд маань дажгүй сайхан хангагдаж байгаа гэдгийг хэлье.</w:t>
      </w:r>
    </w:p>
    <w:p>
      <w:pPr>
        <w:pStyle w:val="Normal"/>
        <w:ind w:firstLine="720"/>
        <w:jc w:val="both"/>
        <w:rPr/>
      </w:pPr>
      <w:r>
        <w:rPr/>
      </w:r>
    </w:p>
    <w:p>
      <w:pPr>
        <w:pStyle w:val="Normal"/>
        <w:ind w:firstLine="720"/>
        <w:jc w:val="both"/>
        <w:rPr/>
      </w:pPr>
      <w:r>
        <w:rPr>
          <w:b/>
        </w:rPr>
        <w:t xml:space="preserve">М.Энхболд: </w:t>
      </w:r>
      <w:r>
        <w:rPr/>
        <w:t>-Занданшатар гишүүнд 1 минут өгье.</w:t>
      </w:r>
    </w:p>
    <w:p>
      <w:pPr>
        <w:pStyle w:val="Normal"/>
        <w:ind w:firstLine="720"/>
        <w:jc w:val="both"/>
        <w:rPr/>
      </w:pPr>
      <w:r>
        <w:rPr/>
      </w:r>
    </w:p>
    <w:p>
      <w:pPr>
        <w:pStyle w:val="Normal"/>
        <w:ind w:firstLine="720"/>
        <w:jc w:val="both"/>
        <w:rPr/>
      </w:pPr>
      <w:r>
        <w:rPr>
          <w:b/>
        </w:rPr>
        <w:t xml:space="preserve">Г.Занданшатар: </w:t>
      </w:r>
      <w:r>
        <w:rPr/>
        <w:t>-Сэргэлэн сайдаас нэг зүйл тодруулъ. Баянхонгор аймгийн засаг дарга хөрш орнууд, харилцаа холбоотой муж улсуудтай гэрээ байгуулаад 1 сая толгой мал гаргах, өвөлжилт хүндэрч байгаа үед 1 толгой мал экспортод гаргахаар тохиролцоод гэрээ хэлцэл байгуулчихсан. Үүний бэлтгэл, энийг гаргахад энэ өвөлжилтийн байдалтайгаа ч уялдуулаад энэ сангаас юмуу, бусад байдлаар туслах, хорио цээр, хил гаалийн дэглэм энэ дээр тийм бололцоо боломж ямар байдаг юм бол гэдгийг бас тодруулаад асуучихъя.</w:t>
      </w:r>
    </w:p>
    <w:p>
      <w:pPr>
        <w:pStyle w:val="Normal"/>
        <w:ind w:firstLine="720"/>
        <w:jc w:val="both"/>
        <w:rPr/>
      </w:pPr>
      <w:r>
        <w:rPr/>
      </w:r>
    </w:p>
    <w:p>
      <w:pPr>
        <w:pStyle w:val="Normal"/>
        <w:ind w:firstLine="720"/>
        <w:jc w:val="both"/>
        <w:rPr/>
      </w:pPr>
      <w:r>
        <w:rPr>
          <w:b/>
        </w:rPr>
        <w:t xml:space="preserve">М.Энхболд: </w:t>
      </w:r>
      <w:r>
        <w:rPr/>
        <w:t>-Хүнс, хөдөө аж ахуй, хөнгөн үйлдвэрийн сайд хариулъя. Орон нутгийн шугамаар мал, мах гаргах бололцоотой юу гэж байна.</w:t>
      </w:r>
    </w:p>
    <w:p>
      <w:pPr>
        <w:pStyle w:val="Normal"/>
        <w:ind w:firstLine="720"/>
        <w:jc w:val="both"/>
        <w:rPr/>
      </w:pPr>
      <w:r>
        <w:rPr/>
      </w:r>
    </w:p>
    <w:p>
      <w:pPr>
        <w:pStyle w:val="Normal"/>
        <w:ind w:firstLine="720"/>
        <w:jc w:val="both"/>
        <w:rPr/>
      </w:pPr>
      <w:r>
        <w:rPr/>
        <w:t>81 дүгээр микрофон.</w:t>
      </w:r>
    </w:p>
    <w:p>
      <w:pPr>
        <w:pStyle w:val="Normal"/>
        <w:ind w:firstLine="720"/>
        <w:jc w:val="both"/>
        <w:rPr/>
      </w:pPr>
      <w:r>
        <w:rPr/>
      </w:r>
    </w:p>
    <w:p>
      <w:pPr>
        <w:pStyle w:val="Normal"/>
        <w:ind w:firstLine="720"/>
        <w:jc w:val="both"/>
        <w:rPr/>
      </w:pPr>
      <w:r>
        <w:rPr>
          <w:b/>
        </w:rPr>
        <w:t xml:space="preserve">П.Сэргэлэнэ: </w:t>
      </w:r>
      <w:r>
        <w:rPr/>
        <w:t>-Баянхонгор аймгийн даргатай бид нар уулзсан. Би бас Засгийн газраас Баянхонгор аймгийг хариуцсан сайд. Бид энэ чиглэлээр олон удаа уулзаж санал бодлоо солилцсон. Саяхан Хятадын хоёр экспертийн баг ирээд явсан. Эд нар бол үндсэндээ 38 аж ахуйн нэгжид бас энэ магадлагаа хийгээд ер нь сэтгэгдэл өндөр, өмнөх өгсөн үүрэг, даалгаврууд сайхан биелсэн байна, үйлдвэрүүдийн боломж бололцоо сайн байна гэсэн байдлаар энэ магадлагаагаа хийгээд нутаг руугаа буцсан.</w:t>
      </w:r>
    </w:p>
    <w:p>
      <w:pPr>
        <w:pStyle w:val="Normal"/>
        <w:ind w:firstLine="720"/>
        <w:jc w:val="both"/>
        <w:rPr/>
      </w:pPr>
      <w:r>
        <w:rPr/>
      </w:r>
    </w:p>
    <w:p>
      <w:pPr>
        <w:pStyle w:val="Normal"/>
        <w:ind w:firstLine="720"/>
        <w:jc w:val="both"/>
        <w:rPr/>
      </w:pPr>
      <w:r>
        <w:rPr/>
        <w:t>Энэ манай аймаг, орон нутгууд бол бас хилийн бүс нутгийн аймаг, орон нутгууд өөрсдийнхөө бололцоо боломжийг ашиглаад цаад хилийн бүс, орон нутгуудтай мах, махан бүтээгдэхүүн экспортлох асуудлыг бас тодорхой хэмжээнд шийдээд явж байгаа туршлагууд бидэнд бий. Үүний нэг нь Баянхонгор аймаг одоо хэрэгжүүлэх гэж байгаа.</w:t>
      </w:r>
    </w:p>
    <w:p>
      <w:pPr>
        <w:pStyle w:val="Normal"/>
        <w:ind w:firstLine="720"/>
        <w:jc w:val="both"/>
        <w:rPr/>
      </w:pPr>
      <w:r>
        <w:rPr/>
      </w:r>
    </w:p>
    <w:p>
      <w:pPr>
        <w:pStyle w:val="Normal"/>
        <w:ind w:firstLine="720"/>
        <w:jc w:val="both"/>
        <w:rPr/>
      </w:pPr>
      <w:r>
        <w:rPr/>
        <w:t xml:space="preserve">Энэ чиглэл дээр мэдээж бодлогын яам бүх талаараа тусалж дэмжинэ гэж ингэж бодож байна. </w:t>
      </w:r>
    </w:p>
    <w:p>
      <w:pPr>
        <w:pStyle w:val="Normal"/>
        <w:ind w:firstLine="720"/>
        <w:jc w:val="both"/>
        <w:rPr/>
      </w:pPr>
      <w:r>
        <w:rPr/>
      </w:r>
    </w:p>
    <w:p>
      <w:pPr>
        <w:pStyle w:val="Normal"/>
        <w:ind w:firstLine="720"/>
        <w:jc w:val="both"/>
        <w:rPr/>
      </w:pPr>
      <w:r>
        <w:rPr>
          <w:b/>
        </w:rPr>
        <w:t xml:space="preserve">М.Энхболд: </w:t>
      </w:r>
      <w:r>
        <w:rPr/>
        <w:t>-Билэгт гишүүн асуултаа асууя.</w:t>
      </w:r>
    </w:p>
    <w:p>
      <w:pPr>
        <w:pStyle w:val="Normal"/>
        <w:ind w:firstLine="720"/>
        <w:jc w:val="both"/>
        <w:rPr/>
      </w:pPr>
      <w:r>
        <w:rPr/>
      </w:r>
    </w:p>
    <w:p>
      <w:pPr>
        <w:pStyle w:val="Normal"/>
        <w:ind w:firstLine="720"/>
        <w:jc w:val="both"/>
        <w:rPr/>
      </w:pPr>
      <w:r>
        <w:rPr>
          <w:b/>
        </w:rPr>
        <w:t xml:space="preserve">М.Билэгт: </w:t>
      </w:r>
      <w:r>
        <w:rPr/>
        <w:t>-Эрхэм гишүүдийнхээ энэ өдрийн амрыг эрье. Юуны түрүүнд бид энэ Улсын Их Хурал, энэ Засгийн газар энэ төр иргэдээ хамгийн түрүүнд эрүүл байлгах нь нэн тэргүүний үүрэг зорилт. Тэгэхээр бид нар эрүүл мэндийн салбараа өөд татахын тулд энэ 2016 онд байгуулагдсан Улсын Их Хурал, Засгийн газар энд нэлээн том зорилт тавьж ажиллаж байсан.</w:t>
      </w:r>
    </w:p>
    <w:p>
      <w:pPr>
        <w:pStyle w:val="Normal"/>
        <w:ind w:firstLine="720"/>
        <w:jc w:val="both"/>
        <w:rPr/>
      </w:pPr>
      <w:r>
        <w:rPr/>
      </w:r>
    </w:p>
    <w:p>
      <w:pPr>
        <w:pStyle w:val="Normal"/>
        <w:ind w:firstLine="720"/>
        <w:jc w:val="both"/>
        <w:rPr/>
      </w:pPr>
      <w:r>
        <w:rPr/>
        <w:t xml:space="preserve">Гэхдээ л тодорхой хэмжээнд үр дүнд бүрэн хүрээгүй харагдаад байгаа юм л даа. Тэгэхээр Цогцэцэг сайдаас нэгдүгээрт юу гэж асуух гэж байна вэ гэхээр ер нь түрүүн Чинзориг гишүүн хэлж байсан. Эрүүл мэндийн даатгалын сангаас хөнгөлөлттэй олгож байгаа эмний хүрэлцээ үнэхээр иргэдэд хүрэхгүй байна гэдэг бол энэ бүх иргэд ингэж хэлж байгаа, ингэж гомдоллож байгаа. </w:t>
      </w:r>
    </w:p>
    <w:p>
      <w:pPr>
        <w:pStyle w:val="Normal"/>
        <w:ind w:firstLine="720"/>
        <w:jc w:val="both"/>
        <w:rPr/>
      </w:pPr>
      <w:r>
        <w:rPr/>
      </w:r>
    </w:p>
    <w:p>
      <w:pPr>
        <w:pStyle w:val="Normal"/>
        <w:ind w:firstLine="720"/>
        <w:jc w:val="both"/>
        <w:rPr/>
      </w:pPr>
      <w:r>
        <w:rPr/>
        <w:t>Энэ бол маш их гомдол дагуулж байгаа асуудлын нэг болчихоод байгаа юм. Сарын эхний дөрөв, тавхан хоногт хөнгөлөлттэйгөөр олгох эм нь дуусчихдаг. Тэгээд л хэдхэн хүнд, тэр эмчийн таньдаг хэдхэн хүнд хүртээд энэ чинь зүгээр аманд ч үгүй, хамарт ч үгүй болчихоод байна гэдэг маш их шүүмжлэл дагуулж байгаа.</w:t>
      </w:r>
    </w:p>
    <w:p>
      <w:pPr>
        <w:pStyle w:val="Normal"/>
        <w:ind w:firstLine="720"/>
        <w:jc w:val="both"/>
        <w:rPr/>
      </w:pPr>
      <w:r>
        <w:rPr/>
      </w:r>
    </w:p>
    <w:p>
      <w:pPr>
        <w:pStyle w:val="Normal"/>
        <w:ind w:firstLine="720"/>
        <w:jc w:val="both"/>
        <w:rPr/>
      </w:pPr>
      <w:r>
        <w:rPr/>
        <w:t>Нөгөөтэйгүүр С вирусын эм гээд ярьж байгаа. Энийг энд маш их хөрөнгө зарж байгаа. Гэтэл яг энэ эм олгож байгаагийн цаана нь зэрэгцээд дагавар зөрчлүүд бий болж байгаа юм шиг харагдаад байгаа юм. Би уг нь С вирусгүй л дээ, гэхдээ яахав энэ эмийг авах ёстой, яваад авчихъя л даа гээд. Иргэд маань үнэгүй олгогдож байгаа юм чинь гэдэг дээр бас энэ эм чинь олдохгүй болох нөхцөл чинь эндээс бүрдээд байна. Тэр дээрээ тодорхой хөшүүрэг гаргаж өгөхгүй бол болохгүй болчихоод байгаа юм шиг харагдаж байгаа юм.</w:t>
      </w:r>
    </w:p>
    <w:p>
      <w:pPr>
        <w:pStyle w:val="Normal"/>
        <w:ind w:firstLine="720"/>
        <w:jc w:val="both"/>
        <w:rPr/>
      </w:pPr>
      <w:r>
        <w:rPr/>
      </w:r>
    </w:p>
    <w:p>
      <w:pPr>
        <w:pStyle w:val="Normal"/>
        <w:ind w:firstLine="720"/>
        <w:jc w:val="both"/>
        <w:rPr/>
      </w:pPr>
      <w:r>
        <w:rPr/>
        <w:t xml:space="preserve">Ер нь эрүүл мэндийн салбар энэ л чиглэлээр өнөөдрийг хүртэл байлаа. Тэр нь юу вэ гэхээр иргэд маань эмийг хоол шиг иддэг болсон. Атга, атгаар нь. Тэгэхээр бид энд хамгийн түрүүнд эрүүл мэндийн салбар маань юунд анхаарах ёстой юм бэ? </w:t>
      </w:r>
    </w:p>
    <w:p>
      <w:pPr>
        <w:pStyle w:val="Normal"/>
        <w:ind w:firstLine="720"/>
        <w:jc w:val="both"/>
        <w:rPr/>
      </w:pPr>
      <w:r>
        <w:rPr/>
      </w:r>
    </w:p>
    <w:p>
      <w:pPr>
        <w:pStyle w:val="Normal"/>
        <w:ind w:firstLine="720"/>
        <w:jc w:val="both"/>
        <w:rPr/>
      </w:pPr>
      <w:r>
        <w:rPr/>
        <w:t>Гуравдугаар шатлал руугаа опираци хийх, эрхтнийг нь тайрах, шилжүүлэх рүүгээ анхаарах ёстой юм уу, анхан шатны тусламж үйлчилгээгээ бид сайжруулахын тулд юу хийх ёстой юм бэ, ямар үр дүнд хүрээд байгаа юм бэ?  Тэгээд эмний маань чанар ямар байгаа вэ. Атга, атгаар нь л эм идээд байдаг. Тэгэхээр ерөөсөө эрүүл мэндийн салбарт хийгдэж байгаа хөрөнгө оруулалтууд маань баахан эмийг атга, атгаар нь идэх ийм бизнес рүү цаашаа дэндүү лоббидож орчихоод байгаа юм биш үү гэдэг дээр та энэ хооронд бас ямар арга хэмжээ авч байгаа вэ?</w:t>
      </w:r>
    </w:p>
    <w:p>
      <w:pPr>
        <w:pStyle w:val="Normal"/>
        <w:ind w:firstLine="720"/>
        <w:jc w:val="both"/>
        <w:rPr/>
      </w:pPr>
      <w:r>
        <w:rPr/>
      </w:r>
    </w:p>
    <w:p>
      <w:pPr>
        <w:pStyle w:val="Normal"/>
        <w:ind w:firstLine="720"/>
        <w:jc w:val="both"/>
        <w:rPr/>
      </w:pPr>
      <w:r>
        <w:rPr/>
        <w:t>Анхан шатны тусламж үйлчилгээг сайжруулахын тулд бидний ярьж зорьж байсан юм чинь ямар хэмжээнд хүрч байгаа вэ гэдгийг бас танаас лавлаж асууя.</w:t>
      </w:r>
    </w:p>
    <w:p>
      <w:pPr>
        <w:pStyle w:val="Normal"/>
        <w:ind w:firstLine="720"/>
        <w:jc w:val="both"/>
        <w:rPr/>
      </w:pPr>
      <w:r>
        <w:rPr/>
      </w:r>
    </w:p>
    <w:p>
      <w:pPr>
        <w:pStyle w:val="Normal"/>
        <w:ind w:firstLine="720"/>
        <w:jc w:val="both"/>
        <w:rPr/>
      </w:pPr>
      <w:r>
        <w:rPr/>
        <w:t>Нөгөөтэйгүүр бид зах зээлд шилжээд 26, 27 жил болж байна. Гэтэл энэ хооронд манай Монгол Улсын эдийн засаг сайхан болоод ард иргэд маань ажилтай, орлоготой сэтгэл түвшин болох нөхцөл бүрдэх болов уу гэсэн чинь бүр өмнөх төлөвлөгөөт эдийн засгийн үед байсан үеэсээ дордчихсон, дийлэнх иргэд маань ажилгүй, орлогогүй болоод, бүр явсаар, явсаар байгаад сүүлийн дөрвөн жилд бүр хүнд байдалд орчихсон.</w:t>
      </w:r>
    </w:p>
    <w:p>
      <w:pPr>
        <w:pStyle w:val="Normal"/>
        <w:ind w:firstLine="720"/>
        <w:jc w:val="both"/>
        <w:rPr/>
      </w:pPr>
      <w:r>
        <w:rPr/>
      </w:r>
    </w:p>
    <w:p>
      <w:pPr>
        <w:pStyle w:val="Normal"/>
        <w:ind w:firstLine="720"/>
        <w:jc w:val="both"/>
        <w:rPr/>
      </w:pPr>
      <w:r>
        <w:rPr/>
        <w:t xml:space="preserve">Зөвхөн уул уурхайгаас хамааралтай энэ улс орны эдийн засаг болдоггүй юм байна гэдгийг бид бодитоор харлаа. Харин энэ Улсын Их Хурал, Засгийн газар бол, 2016 онд байгуулагдсан энэ Засгийн газар маань ерөөсөө эдийн засгаа солонгоруулъя, ингэхийн тулд бид урьд нь хийж чадаж явж ирсэн, сурсан тэр мал аж ахуйн салбараа өөд нь татъя, хөдөө аж ахуйн бүтээгдэхүүнээ борлуулах талаар  өрөөс бодолготойгоор энийг дэмжье. </w:t>
      </w:r>
    </w:p>
    <w:p>
      <w:pPr>
        <w:pStyle w:val="Normal"/>
        <w:ind w:firstLine="720"/>
        <w:jc w:val="both"/>
        <w:rPr/>
      </w:pPr>
      <w:r>
        <w:rPr/>
      </w:r>
    </w:p>
    <w:p>
      <w:pPr>
        <w:pStyle w:val="Normal"/>
        <w:ind w:firstLine="720"/>
        <w:jc w:val="both"/>
        <w:rPr/>
      </w:pPr>
      <w:r>
        <w:rPr/>
        <w:t>Хөдөө аж ахуйн яам энэ дээр гол анхаарлаа тавья, иргэдийнхээ хотонд үйлдвэрлэж байгаа бараа, бүтээгдэхүүнийг нь төрийн дэмжлэгээр борлуулдаг болгоё гэсэн нөхцөлийг бүрдүүлэх гээд нэлээн сайн ажиллаж байсан. Одоо энэ ямар хэмжээнд байж байна вэ. Одоо иргэд маань.</w:t>
      </w:r>
    </w:p>
    <w:p>
      <w:pPr>
        <w:pStyle w:val="Normal"/>
        <w:ind w:firstLine="720"/>
        <w:jc w:val="both"/>
        <w:rPr/>
      </w:pPr>
      <w:r>
        <w:rPr/>
      </w:r>
    </w:p>
    <w:p>
      <w:pPr>
        <w:pStyle w:val="Normal"/>
        <w:ind w:firstLine="720"/>
        <w:jc w:val="both"/>
        <w:rPr/>
      </w:pPr>
      <w:r>
        <w:rPr>
          <w:b/>
        </w:rPr>
        <w:t xml:space="preserve">М.Энхболд: </w:t>
      </w:r>
      <w:r>
        <w:rPr/>
        <w:t>-Билэгт гишүүнд 1 минут өгье.</w:t>
      </w:r>
    </w:p>
    <w:p>
      <w:pPr>
        <w:pStyle w:val="Normal"/>
        <w:ind w:firstLine="720"/>
        <w:jc w:val="both"/>
        <w:rPr/>
      </w:pPr>
      <w:r>
        <w:rPr/>
      </w:r>
    </w:p>
    <w:p>
      <w:pPr>
        <w:pStyle w:val="Normal"/>
        <w:ind w:firstLine="720"/>
        <w:jc w:val="both"/>
        <w:rPr/>
      </w:pPr>
      <w:r>
        <w:rPr>
          <w:b/>
        </w:rPr>
        <w:t xml:space="preserve">М.Билэгт: </w:t>
      </w:r>
      <w:r>
        <w:rPr/>
        <w:t>-Энэ өвөл хүндрэх нь ээ, тэгэхээр бид малаа л борлуулчих юмсан гээд хараад байж байна. Манай хөдөө аж ахуйн салбар бол нэг авах юм нь юу вэ гэхээр 2012 оноос хойш явсаар, явсаар байгаад иргэд маань ажилгүй, орлогогүй болж байхад малчид маань харин би орон тоогоор цомхотгогдчихлоо, ажилгүй болчихлоо гэдэггүй байхгүй юу. Ингээд өөрөө өөрсдийгөө болгоод явдаг.</w:t>
      </w:r>
    </w:p>
    <w:p>
      <w:pPr>
        <w:pStyle w:val="Normal"/>
        <w:ind w:firstLine="720"/>
        <w:jc w:val="both"/>
        <w:rPr/>
      </w:pPr>
      <w:r>
        <w:rPr/>
      </w:r>
    </w:p>
    <w:p>
      <w:pPr>
        <w:pStyle w:val="Normal"/>
        <w:ind w:firstLine="720"/>
        <w:jc w:val="both"/>
        <w:rPr/>
      </w:pPr>
      <w:r>
        <w:rPr/>
        <w:t>Харин одоо тэнд үйлдвэрлэгдэж байгаа бүтээгдэхүүнийг борлуулахад төрөөс бодлого, дэмжлэг үзүүлье гэж ингэж зорьсон байгаа. Энэ ямар хэмжээнд хүрч байна вэ?</w:t>
      </w:r>
    </w:p>
    <w:p>
      <w:pPr>
        <w:pStyle w:val="Normal"/>
        <w:ind w:firstLine="720"/>
        <w:jc w:val="both"/>
        <w:rPr/>
      </w:pPr>
      <w:r>
        <w:rPr/>
      </w:r>
    </w:p>
    <w:p>
      <w:pPr>
        <w:pStyle w:val="Normal"/>
        <w:ind w:firstLine="720"/>
        <w:jc w:val="both"/>
        <w:rPr/>
      </w:pPr>
      <w:r>
        <w:rPr/>
        <w:t>Ер нь нийт 3 сая иргэний маань 30 хувь буюу 1 сая иргэн маань хөдөө аж ахуйн салбарт үйлдвэрлэгдэж байгаа бараа, бүтээгдэхүүний борлуулалтаас амь, амьжиргаа нь дээшилж доошлох нь шалтгаалж байгаа. Энэ талаар манай Сэргэлэн сайд нэлээн сайн, иргэдийн маань хүсэж байгаа хариултуудыг өгөөдөхөөч ээ, малчдын маань хүсэж байгаа хариултуудыг.</w:t>
      </w:r>
    </w:p>
    <w:p>
      <w:pPr>
        <w:pStyle w:val="Normal"/>
        <w:ind w:firstLine="720"/>
        <w:jc w:val="both"/>
        <w:rPr/>
      </w:pPr>
      <w:r>
        <w:rPr/>
      </w:r>
    </w:p>
    <w:p>
      <w:pPr>
        <w:pStyle w:val="Normal"/>
        <w:ind w:firstLine="720"/>
        <w:jc w:val="both"/>
        <w:rPr/>
      </w:pPr>
      <w:r>
        <w:rPr>
          <w:b/>
        </w:rPr>
        <w:t xml:space="preserve">М.Энхболд: </w:t>
      </w:r>
      <w:r>
        <w:rPr/>
        <w:t>-81 дүгээр микрофон. Эхлээд Цогцэцэг сайд, дараа нь Сэргэлэн сайд.</w:t>
      </w:r>
    </w:p>
    <w:p>
      <w:pPr>
        <w:pStyle w:val="Normal"/>
        <w:ind w:firstLine="720"/>
        <w:jc w:val="both"/>
        <w:rPr/>
      </w:pPr>
      <w:r>
        <w:rPr/>
      </w:r>
    </w:p>
    <w:p>
      <w:pPr>
        <w:pStyle w:val="Normal"/>
        <w:ind w:firstLine="720"/>
        <w:jc w:val="both"/>
        <w:rPr/>
      </w:pPr>
      <w:r>
        <w:rPr>
          <w:b/>
        </w:rPr>
        <w:t>А.Цогцэцэг:</w:t>
      </w:r>
      <w:r>
        <w:rPr/>
        <w:t xml:space="preserve"> -Билэгт гишүүний асуултад хариулъя. Эрүүл мэндийн даатгалын сангаас олгож байгаа эмийн хөнгөлөлтийн хүртээмжийн асуудал дээр иргэдийн дунд нэлээн бухимдал байгаа. Энэ дээр бид ажлын хэсэг гарсан. Эрүүл мэндийн үндэсний зөвлөл бие даасан байдлаар анх удаагаа хуралдах гэж байгаа.</w:t>
      </w:r>
    </w:p>
    <w:p>
      <w:pPr>
        <w:pStyle w:val="Normal"/>
        <w:ind w:firstLine="720"/>
        <w:jc w:val="both"/>
        <w:rPr/>
      </w:pPr>
      <w:r>
        <w:rPr/>
      </w:r>
    </w:p>
    <w:p>
      <w:pPr>
        <w:pStyle w:val="Normal"/>
        <w:ind w:firstLine="720"/>
        <w:jc w:val="both"/>
        <w:rPr/>
      </w:pPr>
      <w:r>
        <w:rPr/>
        <w:t xml:space="preserve">Энэ дээр бид нар асуудлаа оруулаад тавьчихсан байгаа. Хоёр ажлын хэсгийн шийдвэрүүдийг нэгтгээд энэ Үндэсний зөвлөлийнхөө хурлаар оруулаад хэлэлцэнэ гээд тавьчихсан байгаа. Энэ дээр бид нар ямар асуудлыг тавьсан бэ гэвэл энэ эмийн нэрийг женерик нэршлээр нь болгоё, хүртээмжийг нь нэмэгдүүлэхийн тулд. </w:t>
      </w:r>
    </w:p>
    <w:p>
      <w:pPr>
        <w:pStyle w:val="Normal"/>
        <w:ind w:firstLine="720"/>
        <w:jc w:val="both"/>
        <w:rPr/>
      </w:pPr>
      <w:r>
        <w:rPr/>
      </w:r>
    </w:p>
    <w:p>
      <w:pPr>
        <w:pStyle w:val="Normal"/>
        <w:ind w:firstLine="720"/>
        <w:jc w:val="both"/>
        <w:rPr/>
      </w:pPr>
      <w:r>
        <w:rPr/>
        <w:t>Хоёр дахь асуудал нь юу вэ гэхээр энэ эмийг заримыг нь 80 хувь, заримыг нь 40 хувь, заримыг нь 30 хувь хөнгөлөөд байгаа юм.Энийг ерөөсөө нэгдсэн нэг хөнгөлөлтөд оруулъя. Эсхүл бүх эмийг 40 хувь, эсхүл бүх эмийг 30 хувь, эсхүл бүх эмийг 50 хувь хөнгөлөлтөд оруулъя. Ингэж хүртээмжийг нь нэмэгдүүлье гэж байгаа юм.</w:t>
      </w:r>
    </w:p>
    <w:p>
      <w:pPr>
        <w:pStyle w:val="Normal"/>
        <w:ind w:firstLine="720"/>
        <w:jc w:val="both"/>
        <w:rPr/>
      </w:pPr>
      <w:r>
        <w:rPr/>
      </w:r>
    </w:p>
    <w:p>
      <w:pPr>
        <w:pStyle w:val="Normal"/>
        <w:ind w:firstLine="720"/>
        <w:jc w:val="both"/>
        <w:rPr/>
      </w:pPr>
      <w:r>
        <w:rPr/>
        <w:t xml:space="preserve">Гурав дахь асуудал нь бид нар эрүүл мэндийн даатгалын санд ингэж үлдээд байгаа энэ үлдэгдлийг иргэддээ зориулах энэ хүртээмжийг нь нэмэгдүүлэх чиглэл дээр санхүүжилтийнх нь асуудлуудыг тавьж өгье гэсэн ийм гурван том бодлогын шийдвэрүүдийг гаргаад явж байгаа юм. Энэ бол бас иргэдийн дунд хүлээлттэй байгаа асуудал. </w:t>
      </w:r>
    </w:p>
    <w:p>
      <w:pPr>
        <w:pStyle w:val="Normal"/>
        <w:ind w:firstLine="720"/>
        <w:jc w:val="both"/>
        <w:rPr/>
      </w:pPr>
      <w:r>
        <w:rPr/>
      </w:r>
    </w:p>
    <w:p>
      <w:pPr>
        <w:pStyle w:val="Normal"/>
        <w:ind w:firstLine="720"/>
        <w:jc w:val="both"/>
        <w:rPr/>
      </w:pPr>
      <w:r>
        <w:rPr/>
        <w:t>Бид нар энийгээ шийдэх гээд Үндэсний зөвлөлийн хурал маань бас янз бүрийн шалтгаанаар засаг төрийн ийм асуудалтай холбоотойгоор хойшлогдоод байна л даа. Энэ бол ингээд хийгээд явчихсан юм, цаашдаа явчих байх гэж бодож байна.</w:t>
      </w:r>
    </w:p>
    <w:p>
      <w:pPr>
        <w:pStyle w:val="Normal"/>
        <w:ind w:firstLine="720"/>
        <w:jc w:val="both"/>
        <w:rPr/>
      </w:pPr>
      <w:r>
        <w:rPr/>
      </w:r>
    </w:p>
    <w:p>
      <w:pPr>
        <w:pStyle w:val="Normal"/>
        <w:ind w:firstLine="720"/>
        <w:jc w:val="both"/>
        <w:rPr/>
      </w:pPr>
      <w:r>
        <w:rPr/>
        <w:t xml:space="preserve">Хоёр дахь асуудал нь, С вирусын эмийн тухай асуудал. С вирусгүй энэ эмийг авах үндэслэл байхгүй. С вирусын эм өөрөө бидэнд орж ирж байгаагаар 210 мянгаас эхлээд 900-н хэдэн мянгаар үнэлэгдэж орж ирж байгаа. Тэр иргэн бол тодорхой хэмжээгээр энэ дээр 210 мянган төгрөгийн хөнгөлөлтийг нь аваад үлдсэн мөнгөө өөрөө төлөөд нэгдүгээрт авна. </w:t>
      </w:r>
    </w:p>
    <w:p>
      <w:pPr>
        <w:pStyle w:val="Normal"/>
        <w:ind w:firstLine="720"/>
        <w:jc w:val="both"/>
        <w:rPr/>
      </w:pPr>
      <w:r>
        <w:rPr/>
      </w:r>
    </w:p>
    <w:p>
      <w:pPr>
        <w:pStyle w:val="Normal"/>
        <w:ind w:firstLine="720"/>
        <w:jc w:val="both"/>
        <w:rPr/>
      </w:pPr>
      <w:r>
        <w:rPr/>
        <w:t>Хоёрдугаарт нь, энэ С вирусын эм чинь өөрөө вирустай хүндээ л хэрэгтэй болохоос биш вирусгүй хүнд энэ ямар ч өгөх боломжгүй шүү дээ. Тэгэхээр хүмүүс маань арай ч ийм ойлголттой байхгүй байх гэж бодож байна.</w:t>
      </w:r>
    </w:p>
    <w:p>
      <w:pPr>
        <w:pStyle w:val="Normal"/>
        <w:ind w:firstLine="720"/>
        <w:jc w:val="both"/>
        <w:rPr/>
      </w:pPr>
      <w:r>
        <w:rPr/>
      </w:r>
    </w:p>
    <w:p>
      <w:pPr>
        <w:pStyle w:val="Normal"/>
        <w:ind w:firstLine="720"/>
        <w:jc w:val="both"/>
        <w:rPr/>
      </w:pPr>
      <w:r>
        <w:rPr/>
        <w:t>Гурав дахь асуулт нь, аливаа нэгэн юмыг хийе, бүтээе гээд явахаар заавал нэг улс төр орж ашиг сонирхлын зөрчил орчих гээд маш хэцүү юм байна. Энэ байр суурь дээр би хатуу байр суурьтай байгаа.</w:t>
      </w:r>
    </w:p>
    <w:p>
      <w:pPr>
        <w:pStyle w:val="Normal"/>
        <w:ind w:firstLine="720"/>
        <w:jc w:val="both"/>
        <w:rPr/>
      </w:pPr>
      <w:r>
        <w:rPr/>
      </w:r>
    </w:p>
    <w:p>
      <w:pPr>
        <w:pStyle w:val="Normal"/>
        <w:ind w:firstLine="720"/>
        <w:jc w:val="both"/>
        <w:rPr/>
      </w:pPr>
      <w:r>
        <w:rPr/>
        <w:t>Засгийн газрын тогтоол бол санхүүжилтийг нь Сангийн яам, Хөдөлмөр, нийгмйн хамгааллын яам гарга, мэргэжил, арга зүйгээр Эрүүл мэндийн яам Цогцэцэг хариуц гэсэн. Энэ үүргийнхээ дагуу бид нар үүргээ гйүцэтгээд явж байгаа. 22 лаборатори Хөдөлмөр, нийгмийн хамгааллын яамны салбар зөвлөлийнхөн энэ энэ дээр шалгаруулалтаа хийсэн. Энэ шалгаруулалт дээр нь бид хамаагүй, замбараагүй хаячихаж болохгүй, хүн амынх нь оршин суугаа нягтрал, хүн амынх нь тоогоор нь жигдхэн хуваарилж өгье. Хөдөөд их авсан бол хотод нь өгье, хотод их авсан бол хөдөөд нь өгье гэсэн.</w:t>
      </w:r>
    </w:p>
    <w:p>
      <w:pPr>
        <w:pStyle w:val="Normal"/>
        <w:ind w:firstLine="720"/>
        <w:jc w:val="both"/>
        <w:rPr/>
      </w:pPr>
      <w:r>
        <w:rPr/>
      </w:r>
    </w:p>
    <w:p>
      <w:pPr>
        <w:pStyle w:val="Normal"/>
        <w:ind w:firstLine="720"/>
        <w:jc w:val="both"/>
        <w:rPr/>
      </w:pPr>
      <w:r>
        <w:rPr/>
        <w:t>Манайд ирсэн эхний бичиг нь дөрвөн лаборатори дээр сорьц тээвэрлэх эрхийг нь өгье гэсэн. Тэгэхээр бид нар дөрөвхөн лаборатори дээр өгөхгүй, энэ бол маш буруу зүйл. Бид 22 лаборатори дээр өгнө гэдэг асуудал яриад тэнцүү хуваарилсан.</w:t>
      </w:r>
    </w:p>
    <w:p>
      <w:pPr>
        <w:pStyle w:val="Normal"/>
        <w:ind w:firstLine="720"/>
        <w:jc w:val="both"/>
        <w:rPr/>
      </w:pPr>
      <w:r>
        <w:rPr/>
      </w:r>
    </w:p>
    <w:p>
      <w:pPr>
        <w:pStyle w:val="Normal"/>
        <w:ind w:firstLine="720"/>
        <w:jc w:val="both"/>
        <w:rPr/>
      </w:pPr>
      <w:r>
        <w:rPr/>
        <w:t>Зарим хүмүүс хэвлэл, мэдээллийн хэрэгслээр буруу ташаа мэдээлэл өгөөд миний нэртэй хүртэл холбогдуулж гаргаад байгаа. Энэ нь бол тэр гарсан бичиг баримтууд нь байна, хууль хяналтын байгууллагуудыг шалгаад өгөөрэй гээд би өргөдлөө өгчихсөн байгаа. Энэ бол цаашдаа явбал Дэлхийн эрүүл мэндийн байгууллага Монгол Улсыг харж байна шүү дээ. Тэгээд энийг л бид нар дэлхийд нэрээ гаргасан ийм сайхан хөтөлбөр хэрэгжүүлчих юмсан гээд чин сэтгэлээсээ хичээгээд манай эрүүл мэндийн салбарынхан зүтгэж байгаа. Ямар нэгэн нэмэгдэл цалин, урамшуулал авахгүйгээр энийг явуулж байгаа.</w:t>
      </w:r>
    </w:p>
    <w:p>
      <w:pPr>
        <w:pStyle w:val="Normal"/>
        <w:ind w:firstLine="720"/>
        <w:jc w:val="both"/>
        <w:rPr/>
      </w:pPr>
      <w:r>
        <w:rPr/>
      </w:r>
    </w:p>
    <w:p>
      <w:pPr>
        <w:pStyle w:val="Normal"/>
        <w:ind w:firstLine="720"/>
        <w:jc w:val="both"/>
        <w:rPr/>
      </w:pPr>
      <w:r>
        <w:rPr>
          <w:b/>
        </w:rPr>
        <w:t xml:space="preserve">М.Энхболд: </w:t>
      </w:r>
      <w:r>
        <w:rPr/>
        <w:t>-81 дүгээр микрофон, Сэргэлэн сайд.</w:t>
      </w:r>
    </w:p>
    <w:p>
      <w:pPr>
        <w:pStyle w:val="Normal"/>
        <w:ind w:firstLine="720"/>
        <w:jc w:val="both"/>
        <w:rPr/>
      </w:pPr>
      <w:r>
        <w:rPr/>
      </w:r>
    </w:p>
    <w:p>
      <w:pPr>
        <w:pStyle w:val="Normal"/>
        <w:ind w:firstLine="720"/>
        <w:jc w:val="both"/>
        <w:rPr/>
      </w:pPr>
      <w:r>
        <w:rPr>
          <w:b/>
        </w:rPr>
        <w:t xml:space="preserve">П.Сэргэлэн: </w:t>
      </w:r>
      <w:r>
        <w:rPr/>
        <w:t>-Билэгт гишүүний асуултад хариулъя.</w:t>
      </w:r>
    </w:p>
    <w:p>
      <w:pPr>
        <w:pStyle w:val="Normal"/>
        <w:ind w:firstLine="720"/>
        <w:jc w:val="both"/>
        <w:rPr/>
      </w:pPr>
      <w:r>
        <w:rPr/>
      </w:r>
    </w:p>
    <w:p>
      <w:pPr>
        <w:pStyle w:val="Normal"/>
        <w:ind w:firstLine="720"/>
        <w:jc w:val="both"/>
        <w:rPr/>
      </w:pPr>
      <w:r>
        <w:rPr/>
        <w:t>Монгол Улсын Засгийн газрын Эрүүл хүнс, эрүүл монгол хүн хөтөлбөрийн хүрээнд мах, сүүний анхдугаар аяныг зарласан. Махны аян бол 1 жил 2 сарын хугацаанд бодитой үр дүнгээ өгсөн. Өнгөрсөн онд 2016 онд Монгол Улс 8 мянган тонн экспортолж байсан бол 2017 онд бид 30 орчим тонн махыг экспортлох боломж бүрдсэн.</w:t>
      </w:r>
    </w:p>
    <w:p>
      <w:pPr>
        <w:pStyle w:val="Normal"/>
        <w:ind w:firstLine="720"/>
        <w:jc w:val="both"/>
        <w:rPr/>
      </w:pPr>
      <w:r>
        <w:rPr/>
      </w:r>
    </w:p>
    <w:p>
      <w:pPr>
        <w:pStyle w:val="Normal"/>
        <w:ind w:firstLine="720"/>
        <w:jc w:val="both"/>
        <w:rPr/>
      </w:pPr>
      <w:r>
        <w:rPr/>
        <w:t xml:space="preserve">Одоогийн байдлаар 20 гаруй тонн махаа экспортолчихсон. 10 гаруй мянган тонн нь гэрээ хийгдчихсэн. Одоо яг өвлийн мал, мах бэлтгэлийн яг ид үе, хамгийн оргил үе маань эхэлж байгаа гэдгийг та бүхэндээ хэлье.  Урьдчилсан өлөв байдлаар 32 мянга орчим тонн махыг бид энэ жил экспортод гаргах боломж бүрдсэн гэдгийг хэлэх нь зүйтэй байх. </w:t>
      </w:r>
    </w:p>
    <w:p>
      <w:pPr>
        <w:pStyle w:val="Normal"/>
        <w:ind w:firstLine="720"/>
        <w:jc w:val="both"/>
        <w:rPr/>
      </w:pPr>
      <w:r>
        <w:rPr/>
      </w:r>
    </w:p>
    <w:p>
      <w:pPr>
        <w:pStyle w:val="Normal"/>
        <w:ind w:firstLine="720"/>
        <w:jc w:val="both"/>
        <w:rPr/>
      </w:pPr>
      <w:r>
        <w:rPr/>
        <w:t>Сүүний анхдугаар аяны хүрээнд 2018 онд 60 суманд сүү боловсруулах үйлдвэрүүд баригдана. Одоо бэлтгэл ажил, засвар хийгдэж байгаа. Энэ жил нэг суманд бас сүүний үйлдвэр орсон. Энэ сүүний аяны хүрээнд Монгол Улсын сүүний үйлдвэлэл 67,8 хувиар өссөн үзүүлэлт гарсан. Мөн Хүнс, хөдөө аж ахуй, хөнгөн үйлдвэрийн салбарын жигд өсөлт 17,8 хувьтай, боловсруулах салбарын өсөлт бас өндөр гарсан гэдгийг хэлье.</w:t>
      </w:r>
    </w:p>
    <w:p>
      <w:pPr>
        <w:pStyle w:val="Normal"/>
        <w:ind w:firstLine="720"/>
        <w:jc w:val="both"/>
        <w:rPr/>
      </w:pPr>
      <w:r>
        <w:rPr/>
      </w:r>
    </w:p>
    <w:p>
      <w:pPr>
        <w:pStyle w:val="Normal"/>
        <w:ind w:firstLine="720"/>
        <w:jc w:val="both"/>
        <w:rPr/>
      </w:pPr>
      <w:r>
        <w:rPr/>
        <w:t>Мал аж ахуйн гаралтай бүтээгдэхүүний борлуулах чиглэл дээр бид нар бас нэлээд олон арга хэмжээ авч байгаа. Энэ 11 сарын дундуур ОХУ-д энэ яамны төлөөлөл, Мэргэжлийн хяналтын газар, Мах боловсруулах үйлдвэрүүдийн төлөөлөл гэсэн бүрэлдэхүүнтэй хоёр талаасаа хуралдаж. Тэгээд ОХУ бол Монгол Улсаас дөрвөн чиглэлээр ногоон гэрлээр махны экспортыг нэмэгдүүлэх арга хэмжээ авъя гэдэг урьдчилсан байдлаар гэрээ хэлэлцээр, тохиролцоонд хүрчихсэн явж байгаа.</w:t>
      </w:r>
    </w:p>
    <w:p>
      <w:pPr>
        <w:pStyle w:val="Normal"/>
        <w:ind w:firstLine="720"/>
        <w:jc w:val="both"/>
        <w:rPr/>
      </w:pPr>
      <w:r>
        <w:rPr/>
      </w:r>
    </w:p>
    <w:p>
      <w:pPr>
        <w:pStyle w:val="Normal"/>
        <w:ind w:firstLine="720"/>
        <w:jc w:val="both"/>
        <w:rPr/>
      </w:pPr>
      <w:r>
        <w:rPr/>
        <w:t>Сая Хятад Улсад зохион байгуулагдсан экспо-гийн үеэр Монгол Улсын хүнс, хөдөө аж ахуйн салбарын бараа бүтээгдэхүүн 2 сая хүртэл юанийн борлуулалт хийгдсэн. Мөн энэ үеэр хөдөө аж ахуйн салбар, тэр дундаа мах, сүү энэ боловсруулах үйлдвэрийн чиглэлээр 2,5 тэрбум юанийн хамтын ажиллагааны гэрээ бас хийгдсэн байгаа.</w:t>
      </w:r>
    </w:p>
    <w:p>
      <w:pPr>
        <w:pStyle w:val="Normal"/>
        <w:ind w:firstLine="720"/>
        <w:jc w:val="both"/>
        <w:rPr/>
      </w:pPr>
      <w:r>
        <w:rPr/>
      </w:r>
    </w:p>
    <w:p>
      <w:pPr>
        <w:pStyle w:val="Normal"/>
        <w:ind w:firstLine="720"/>
        <w:jc w:val="both"/>
        <w:rPr/>
      </w:pPr>
      <w:r>
        <w:rPr/>
        <w:t>Мөн саяхан зохион байгуулагдсан Алтан намар үзэсгэлэнгийн үеэр бас бид 1 тэрбум төгрөгийн борлуулалтыг хийсэн байгаа. Тэгээд бид бол хөдөө аж ахуйн салбарын үйлдвэрлэгчдийн бараа, бүтээгдэхүүнийг борлуулах, гадаад, дотоодод үзэсгэлэн зохион байгуулж борлуулах чиглэл дээр онцгой анхаарал хандуул явж байгаа.</w:t>
      </w:r>
    </w:p>
    <w:p>
      <w:pPr>
        <w:pStyle w:val="Normal"/>
        <w:ind w:firstLine="720"/>
        <w:jc w:val="both"/>
        <w:rPr/>
      </w:pPr>
      <w:r>
        <w:rPr/>
      </w:r>
    </w:p>
    <w:p>
      <w:pPr>
        <w:pStyle w:val="Normal"/>
        <w:ind w:firstLine="720"/>
        <w:jc w:val="both"/>
        <w:rPr/>
      </w:pPr>
      <w:r>
        <w:rPr/>
        <w:t>Маны экспортын хувьд бид 7 оронтой ажиллаж байна. Сая хамгийн сүүлд Францтай үхрийн сертификат дээр Монгол Улс гарын үсэг зурж тохиролцсон гэдгийг энд хэлье.</w:t>
      </w:r>
    </w:p>
    <w:p>
      <w:pPr>
        <w:pStyle w:val="Normal"/>
        <w:ind w:firstLine="720"/>
        <w:jc w:val="both"/>
        <w:rPr/>
      </w:pPr>
      <w:r>
        <w:rPr/>
      </w:r>
    </w:p>
    <w:p>
      <w:pPr>
        <w:pStyle w:val="Normal"/>
        <w:ind w:firstLine="720"/>
        <w:jc w:val="both"/>
        <w:rPr/>
      </w:pPr>
      <w:r>
        <w:rPr>
          <w:b/>
        </w:rPr>
        <w:t xml:space="preserve">М.Энхболд: </w:t>
      </w:r>
      <w:r>
        <w:rPr/>
        <w:t>-Сумъяабазар гишүүн алга байна.</w:t>
      </w:r>
    </w:p>
    <w:p>
      <w:pPr>
        <w:pStyle w:val="Normal"/>
        <w:ind w:firstLine="720"/>
        <w:jc w:val="both"/>
        <w:rPr/>
      </w:pPr>
      <w:r>
        <w:rPr/>
      </w:r>
    </w:p>
    <w:p>
      <w:pPr>
        <w:pStyle w:val="Normal"/>
        <w:ind w:firstLine="720"/>
        <w:jc w:val="both"/>
        <w:rPr/>
      </w:pPr>
      <w:r>
        <w:rPr/>
        <w:t>Баттөмөр гишүүн асуултаа тавья.</w:t>
      </w:r>
    </w:p>
    <w:p>
      <w:pPr>
        <w:pStyle w:val="Normal"/>
        <w:ind w:firstLine="720"/>
        <w:jc w:val="both"/>
        <w:rPr/>
      </w:pPr>
      <w:r>
        <w:rPr/>
      </w:r>
    </w:p>
    <w:p>
      <w:pPr>
        <w:pStyle w:val="Normal"/>
        <w:ind w:firstLine="720"/>
        <w:jc w:val="both"/>
        <w:rPr/>
      </w:pPr>
      <w:r>
        <w:rPr>
          <w:b/>
        </w:rPr>
        <w:t xml:space="preserve">Б.Баттөмөр: </w:t>
      </w:r>
      <w:r>
        <w:rPr/>
        <w:t>-Энэ төсвийн тодотгол бол яахав дээ, хэдэн тоо дотроо л бид ярьдаг. Тийм л яриа болж байна л даа. Энд шинэлэг зүйл алга. Төсвийн орлого маань хэдэн төгрөгөөр нэмэгдэж байгаа, тэрийгээ л хуваарилах асуудал явж байгаа.</w:t>
      </w:r>
    </w:p>
    <w:p>
      <w:pPr>
        <w:pStyle w:val="Normal"/>
        <w:ind w:firstLine="720"/>
        <w:jc w:val="both"/>
        <w:rPr/>
      </w:pPr>
      <w:r>
        <w:rPr/>
      </w:r>
    </w:p>
    <w:p>
      <w:pPr>
        <w:pStyle w:val="Normal"/>
        <w:ind w:firstLine="720"/>
        <w:jc w:val="both"/>
        <w:rPr/>
      </w:pPr>
      <w:r>
        <w:rPr/>
        <w:t xml:space="preserve">Манай төсвийн ерөнхий байдлыг аваад үзэхээр өөрөө буруу бүтэцтэй төсөв, Монголын. Одоо би энэ дээр олон зүйл яримаар байна. Тухайлбал, Нийгмийн халамжийн тухай хуульд өөрчлөлт оруулаад хуулийн дагуу бид нар 583 тэрбум төгрөгийг энэ жил татаас болгож явна. </w:t>
      </w:r>
    </w:p>
    <w:p>
      <w:pPr>
        <w:pStyle w:val="Normal"/>
        <w:ind w:firstLine="720"/>
        <w:jc w:val="both"/>
        <w:rPr/>
      </w:pPr>
      <w:r>
        <w:rPr/>
      </w:r>
    </w:p>
    <w:p>
      <w:pPr>
        <w:pStyle w:val="Normal"/>
        <w:ind w:firstLine="720"/>
        <w:jc w:val="both"/>
        <w:rPr/>
      </w:pPr>
      <w:r>
        <w:rPr/>
        <w:t>Ирэх жил 606 гэж байна, 2019 онд 618 гээд. Энэ тоо цаашаа дандаа өсөөд яваад байх уу? энэ чиглэлд ямар ажил хийх гэж байна вэ? Нийгмийн даатгалын энэ санг бие дааж ажиллуулах, алдагдалгүй болгох энэ чиглэл дээр ямар ажлууд хийгдэж байна вэ? Ийм асуулт байна, нэг дэх нь.</w:t>
      </w:r>
    </w:p>
    <w:p>
      <w:pPr>
        <w:pStyle w:val="Normal"/>
        <w:ind w:firstLine="720"/>
        <w:jc w:val="both"/>
        <w:rPr/>
      </w:pPr>
      <w:r>
        <w:rPr/>
      </w:r>
    </w:p>
    <w:p>
      <w:pPr>
        <w:pStyle w:val="Normal"/>
        <w:ind w:firstLine="720"/>
        <w:jc w:val="both"/>
        <w:rPr/>
      </w:pPr>
      <w:r>
        <w:rPr/>
        <w:t>Олон сургууль, цэцэрлэг барьж байгаа. Сайн байна, Монголын бүх хүүхдүүдийг цэцэрлэгт оруулах хэрэгтэй. Гэхдээ үүний цаашид гарах урсгал зардлуудыг тооцож байна уу? Миний тооцож байгаагаар бол 2020 оноос эхлээд төсөвт их том ачаалал орж ирэх ийм л дүр зураг, тооцоо харагдаад байгаа. Энэ чиглэл дээр тооцоо байна уу? Манай Сангийн яамныхан байгаа бол хэлээч.</w:t>
      </w:r>
    </w:p>
    <w:p>
      <w:pPr>
        <w:pStyle w:val="Normal"/>
        <w:ind w:firstLine="720"/>
        <w:jc w:val="both"/>
        <w:rPr/>
      </w:pPr>
      <w:r>
        <w:rPr/>
      </w:r>
    </w:p>
    <w:p>
      <w:pPr>
        <w:pStyle w:val="Normal"/>
        <w:ind w:firstLine="720"/>
        <w:jc w:val="both"/>
        <w:rPr/>
      </w:pPr>
      <w:r>
        <w:rPr/>
        <w:t>Гурав дахь асуудал, Засгийн газрын өрийн хэмжээ 23,3 их наяд төгрөг болчихсон байгаа. Гадаад өр нь хэд байна вэ, дотоод өр нь хэд байна вэ? өр багасгах чиглэлээр юу хийгдэж байна вэ?</w:t>
      </w:r>
    </w:p>
    <w:p>
      <w:pPr>
        <w:pStyle w:val="Normal"/>
        <w:ind w:firstLine="720"/>
        <w:jc w:val="both"/>
        <w:rPr/>
      </w:pPr>
      <w:r>
        <w:rPr/>
      </w:r>
    </w:p>
    <w:p>
      <w:pPr>
        <w:pStyle w:val="Normal"/>
        <w:ind w:firstLine="720"/>
        <w:jc w:val="both"/>
        <w:rPr/>
      </w:pPr>
      <w:r>
        <w:rPr/>
        <w:t>Засгийн газрын сан хөмрөгт байж байгаа мөнгөнүүд байгаа. Тухайлбал, нийгмийн даатгалын санд байгаа мөнгө, тогтворжилтын санд байгаа мөнгөнүүд. Энэ мөнгийг арилжааны банкинд бага хувиар аваачиж хийгээд Засгийн газар өөрсдөө өндөр хувьтай Засгийн газрын бонд гаргаад ингээд яваад байгаа чинь цаашдаа энэ зөв арга юм уу? Энэ ингээд цаашаа үргэлжлээд байх уу? Яагаад байж байгаа тэр мөнгөөрөө тэр Засгийн газрын бондоо аваад тэр сандаа Засгийн газрын бондын 10-н хэдэн хувь чинь орж ирээд байх юм бол үр дүн нь илүүтэй байх юм биш үү? Энд нэг хариулт өгөөч.</w:t>
      </w:r>
    </w:p>
    <w:p>
      <w:pPr>
        <w:pStyle w:val="Normal"/>
        <w:ind w:firstLine="720"/>
        <w:jc w:val="both"/>
        <w:rPr/>
      </w:pPr>
      <w:r>
        <w:rPr/>
      </w:r>
    </w:p>
    <w:p>
      <w:pPr>
        <w:pStyle w:val="Normal"/>
        <w:ind w:firstLine="720"/>
        <w:jc w:val="both"/>
        <w:rPr/>
      </w:pPr>
      <w:r>
        <w:rPr/>
        <w:t>Шүүхийн шийдвэртэй төлөх 8,8 тэрбум төгрөгийнхөө задаргааг гаргаж өгөөрэй. Энэ бол Их Хурлын гишүүдэд хэрэгтэй. Үүний цаад талд сахилга, хариуцлагын асуудал байж байгаа.</w:t>
      </w:r>
    </w:p>
    <w:p>
      <w:pPr>
        <w:pStyle w:val="Normal"/>
        <w:ind w:firstLine="720"/>
        <w:jc w:val="both"/>
        <w:rPr/>
      </w:pPr>
      <w:r>
        <w:rPr/>
      </w:r>
    </w:p>
    <w:p>
      <w:pPr>
        <w:pStyle w:val="Normal"/>
        <w:ind w:firstLine="720"/>
        <w:jc w:val="both"/>
        <w:rPr/>
      </w:pPr>
      <w:r>
        <w:rPr/>
        <w:t>Хэрэглээний үнийн индекс, инфляци өнөөдрийн байдлаар, эхний 8 сарын байдлаар  5,1 хувь байгаа. Бид нар 6,1 хувь гэж төлөвлөсөн. Одоо 7,7 хувь болох юм билээ. Яагаад ингэж өсөөд байна вэ, юутай холбоотой вэ?</w:t>
      </w:r>
    </w:p>
    <w:p>
      <w:pPr>
        <w:pStyle w:val="Normal"/>
        <w:ind w:firstLine="720"/>
        <w:jc w:val="both"/>
        <w:rPr/>
      </w:pPr>
      <w:r>
        <w:rPr/>
      </w:r>
    </w:p>
    <w:p>
      <w:pPr>
        <w:pStyle w:val="Normal"/>
        <w:ind w:firstLine="720"/>
        <w:jc w:val="both"/>
        <w:rPr/>
      </w:pPr>
      <w:r>
        <w:rPr/>
        <w:t>Мөнгөний нийлүүлэлтийг нэмэгдүүлж эдийн засгаа тэлэх гээд байна уу? Та нарын тооцдог Филиппсийн муруй гэдэг шиг тийм дээшээ ингэж яваад байна уу? эсхүл энэ ханштайгаа холбогдоод инфялцийн түвшин нь нэмэгдээд байна уу? Энд ямар тооцоолол байна вэ? Энийг хэлж өгөөч.</w:t>
      </w:r>
    </w:p>
    <w:p>
      <w:pPr>
        <w:pStyle w:val="Normal"/>
        <w:ind w:firstLine="720"/>
        <w:jc w:val="both"/>
        <w:rPr/>
      </w:pPr>
      <w:r>
        <w:rPr/>
      </w:r>
    </w:p>
    <w:p>
      <w:pPr>
        <w:pStyle w:val="Normal"/>
        <w:ind w:firstLine="720"/>
        <w:jc w:val="both"/>
        <w:rPr/>
      </w:pPr>
      <w:r>
        <w:rPr/>
        <w:t>2017 оны эхний 8 сарын байдлаар экспортод  4,1 тэрбум төгрөгийн бараа бүтээгдэхүүн экспортод гаргасан байгаа юм. Энд дурдсанаар. Үүний хэд нь Монголд орж ирж байна вэ? Татварын байгууллага дээр тооцоо байна уу? Банк татварын байгууллагын хоорондын мэдээлэл солилцдог систем бий болсон уу? Ийм, ийм асуултуудад хариулж өгөөч.</w:t>
      </w:r>
    </w:p>
    <w:p>
      <w:pPr>
        <w:pStyle w:val="Normal"/>
        <w:ind w:firstLine="720"/>
        <w:jc w:val="both"/>
        <w:rPr/>
      </w:pPr>
      <w:r>
        <w:rPr/>
      </w:r>
    </w:p>
    <w:p>
      <w:pPr>
        <w:pStyle w:val="Normal"/>
        <w:ind w:firstLine="720"/>
        <w:jc w:val="both"/>
        <w:rPr/>
      </w:pPr>
      <w:r>
        <w:rPr>
          <w:b/>
        </w:rPr>
        <w:t xml:space="preserve">М.Энхболд: </w:t>
      </w:r>
      <w:r>
        <w:rPr/>
        <w:t>-Чойжилсүрэн сайд.</w:t>
      </w:r>
    </w:p>
    <w:p>
      <w:pPr>
        <w:pStyle w:val="Normal"/>
        <w:ind w:firstLine="720"/>
        <w:jc w:val="both"/>
        <w:rPr/>
      </w:pPr>
      <w:r>
        <w:rPr/>
      </w:r>
    </w:p>
    <w:p>
      <w:pPr>
        <w:pStyle w:val="Normal"/>
        <w:ind w:firstLine="720"/>
        <w:jc w:val="both"/>
        <w:rPr/>
      </w:pPr>
      <w:r>
        <w:rPr>
          <w:b/>
        </w:rPr>
        <w:t xml:space="preserve">Б.Чойжилсүрэн: </w:t>
      </w:r>
      <w:r>
        <w:rPr/>
        <w:t xml:space="preserve">-Баттөмөр гишүүний асуултад хариулъя. Төсөв буруу бүтэцтэй байна гэж ярьж байна. Олон шүүмжлэх, засах ажлууд бий. Эхнээс нь засаж эхэлсэн, та бүхэн мэдэж байгаа. </w:t>
      </w:r>
    </w:p>
    <w:p>
      <w:pPr>
        <w:pStyle w:val="Normal"/>
        <w:ind w:firstLine="720"/>
        <w:jc w:val="both"/>
        <w:rPr/>
      </w:pPr>
      <w:r>
        <w:rPr/>
      </w:r>
    </w:p>
    <w:p>
      <w:pPr>
        <w:pStyle w:val="Normal"/>
        <w:ind w:firstLine="720"/>
        <w:jc w:val="both"/>
        <w:rPr/>
      </w:pPr>
      <w:r>
        <w:rPr/>
        <w:t>Нийгмийн даатгалын сангийн татаас сая таны хэлсэн. Биднийг сая Валютын сантай хөтөлбөрт ороход нийгмийн даатгалын шимтгэлийг нэмэгдүүлэхэд бас нийгэмд тодрхой хэмжээний шүүмжлэл ирж байгаа. Нэмэгдүүлээд байхад ийм хэмжээний татаас л өгөхөөс ондоо аргагүй болчихоод байгаа байхгүй юу. 2019 онд 618 тэрбум гээд. Тэгэхээр энэ магадгүй болдогсон бол энэ шинэчлэлийг нэг амьсгаагаар хийгээд нийгмийн даатгалын шимтгэлийн хувь хэмжээг 5 хувь биш нийтдээ 10 хувиар нэмэгдүүлэх ийм л шаардлага байгаа юм. Одоохондоо бид нар энийг шилжилтийн үе шатанд 2,5-ыг гурван жилийн хугацаанд нэмэгдүүлье гэсэн ийм л ойлголт байгаа. Үүнээс цаашаа дахиад дараагийн Засгийн газар үргэлжлүүлээд ажиллах ёстой гэж бодож байгаа.</w:t>
      </w:r>
    </w:p>
    <w:p>
      <w:pPr>
        <w:pStyle w:val="Normal"/>
        <w:ind w:firstLine="720"/>
        <w:jc w:val="both"/>
        <w:rPr/>
      </w:pPr>
      <w:r>
        <w:rPr/>
      </w:r>
    </w:p>
    <w:p>
      <w:pPr>
        <w:pStyle w:val="Normal"/>
        <w:ind w:firstLine="720"/>
        <w:jc w:val="both"/>
        <w:rPr/>
      </w:pPr>
      <w:r>
        <w:rPr/>
        <w:t>Энэ олон сургууль, цэцэрлэг нэмэгдэхээр мөрийн хөтөлбөр дээр суусан. Намын мөрийн хөтөлбөр дээр ч тэр, Засгийн газрын мөрийн хөтөлбөр дээр. Сургууль, цэцэрлэг нэмэгдэхээр хувьсах зардал болон бусад хөрөнгийн зардлууд нэмэгдэнэ. Энэ дээр судалгаанууд Боловсролын сайд сууж байна, ярих байх. 2018 оны сая татдаг төсөв дээр бид нар ямар бодлого баримталсан бэ гэхээр 2018-2019 оны хичээлийн жилд нэн ялангуяа Улаанбаатар хот, Дархан, Эрдэнэт гээд гурван том хотдоо нийт сургууль, цэцэрлэгийнхээ хамнгамжийг бүрэн шийднэ гэдэг ийм бодлого суусан байсан юм. Сая татаж авдаг төсөв дээр. Энэ бодлогыг Боловсролын сайд үргэлжлүүлээд хариулах байх.</w:t>
      </w:r>
    </w:p>
    <w:p>
      <w:pPr>
        <w:pStyle w:val="Normal"/>
        <w:ind w:firstLine="720"/>
        <w:jc w:val="both"/>
        <w:rPr/>
      </w:pPr>
      <w:r>
        <w:rPr/>
      </w:r>
    </w:p>
    <w:p>
      <w:pPr>
        <w:pStyle w:val="Normal"/>
        <w:ind w:firstLine="720"/>
        <w:jc w:val="both"/>
        <w:rPr/>
      </w:pPr>
      <w:r>
        <w:rPr/>
        <w:t>Засгийн газрын өрийн хэмжээ 23,8 их наяд төгрөгт хүрсэн. Бид нар дандаа алдагдалтай төсөв баталж байгаа учраас номинал дүнгээрээ Засгийн газрын өр багасахгүй байгаа нь бас үнэн. Бидний хувьд өрөө багасгахын тулд төсвөө огцом агшаагаад явах юм уу, эсхүл аажмаар өрийнхөө өсөлтийг нэмэгдүүлээд энэ хооронд эдийн засгийнхаа өсөлтийг огцом хурдтай нэмэгдүүлж ДНБ-дээ эзлэх өрийн хэмжээгээ багасгах уу, эдийн засгаа томруулах уу гэдэг энэ хоёр шийдлийн сүүлчийнхийг нь манай Засгийн газар сонгосон. Та бүхэн дэмжсэн.</w:t>
      </w:r>
    </w:p>
    <w:p>
      <w:pPr>
        <w:pStyle w:val="Normal"/>
        <w:ind w:firstLine="720"/>
        <w:jc w:val="both"/>
        <w:rPr/>
      </w:pPr>
      <w:r>
        <w:rPr/>
      </w:r>
    </w:p>
    <w:p>
      <w:pPr>
        <w:pStyle w:val="Normal"/>
        <w:ind w:firstLine="720"/>
        <w:jc w:val="both"/>
        <w:rPr/>
      </w:pPr>
      <w:r>
        <w:rPr/>
        <w:t>Нийгмийн даатгалын сангийн чөлөөт үлдэгдлийг түрүүчийн Засгийн газрын үед дандаа хэд хэдэн жилийн хугацаатайгаар арилжааны банкууд дээр байршуулчихсан юм билээ. Энэ Эрдэнэбатын Засгийн газар байгуулагдахаас өмнө Алтанхуягийн Засгийн газрын үед, Сайханбилэгийн Засгийн газрын үед. Хугацаа нь дуусаагүй байгаа Нийгмийн хамгааллын сайд менежментийг хийж байгаа учраас танд тодорхой хариултыг өгөх байх.</w:t>
      </w:r>
    </w:p>
    <w:p>
      <w:pPr>
        <w:pStyle w:val="Normal"/>
        <w:ind w:firstLine="720"/>
        <w:jc w:val="both"/>
        <w:rPr/>
      </w:pPr>
      <w:r>
        <w:rPr/>
      </w:r>
    </w:p>
    <w:p>
      <w:pPr>
        <w:pStyle w:val="Normal"/>
        <w:ind w:firstLine="720"/>
        <w:jc w:val="both"/>
        <w:rPr/>
      </w:pPr>
      <w:r>
        <w:rPr/>
        <w:t>Ер нь бол өнгөрсөн жил манай Засгийн газар байгуулагдаж байх үед Засгийн газрын үнэт цаасны хүү жилийн 17 орим хувьтай, 16,8, 17 хувьтай, заримдаа 17,2 хувиар ч гаргаж байсан тохиолдол бий. Нэг жил ажилласны дүнд бид нар өөрсдийгөө магтаж сайрхаж байгаа юм биш ээ. Гэхдээ Засгийн газрын  үнэт цаасны хүү 5 пунктээр буугаад одоо 12 орчим хувьтай байна.</w:t>
      </w:r>
    </w:p>
    <w:p>
      <w:pPr>
        <w:pStyle w:val="Normal"/>
        <w:ind w:firstLine="720"/>
        <w:jc w:val="both"/>
        <w:rPr/>
      </w:pPr>
      <w:r>
        <w:rPr/>
      </w:r>
    </w:p>
    <w:p>
      <w:pPr>
        <w:pStyle w:val="Normal"/>
        <w:ind w:firstLine="720"/>
        <w:jc w:val="both"/>
        <w:rPr/>
      </w:pPr>
      <w:r>
        <w:rPr/>
        <w:t>Шүүхийн шийдвэртэй 8,8 тэрбум төгрөгийн задаргааг манай залуучууд түрүүчийн Нарантуяа гишүүн асуусан, одоо Баттөмөр гишүүнд бас бичгээр задаргааг нь хүргүүлье. 2012-2016 он болон 2017 онуудад төрийн буруутай үйл ажиллагаанаас хамаараад иргэд, аж ахуйн нэгжүүд хохирсон ийм задаргаа. 277 орчим иргэн байгаа байх.</w:t>
      </w:r>
    </w:p>
    <w:p>
      <w:pPr>
        <w:pStyle w:val="Normal"/>
        <w:ind w:firstLine="720"/>
        <w:jc w:val="both"/>
        <w:rPr/>
      </w:pPr>
      <w:r>
        <w:rPr/>
      </w:r>
    </w:p>
    <w:p>
      <w:pPr>
        <w:pStyle w:val="Normal"/>
        <w:ind w:firstLine="720"/>
        <w:jc w:val="both"/>
        <w:rPr/>
      </w:pPr>
      <w:r>
        <w:rPr/>
        <w:t>Инфляци 7,7 хувь болж өснө гэсэн ийм тооцоолол хийсэн. Энэ нь бизнесийн идэвхжил сэргэж байгаа учраас инфялци, мөнгөний бодлого өөрөө бид нар зохиомлоор сулруулахгүй байхад гаднаас орж ирж байгаа валютын урсгал нэмэгдэж байгаа учраас мөнгөний бодлого жаахан суларч байгаа. Энэ дагуу инфляцийг хяналтад нь 7,7 хувь байж магадгүй гэсэн ийм тооцоолол хийсэн. Инфляци өөрөө хяналтад тодорхой хэмжээний байх ёстой гэсэн ийм зөвлөгөөг санхүүгийн шинжээчид өгч байна. Дифляци болоод ирэх юм бол эдийн засаг чинь харин эсрэгээрээ хүнд.</w:t>
      </w:r>
    </w:p>
    <w:p>
      <w:pPr>
        <w:pStyle w:val="Normal"/>
        <w:ind w:firstLine="720"/>
        <w:jc w:val="both"/>
        <w:rPr/>
      </w:pPr>
      <w:r>
        <w:rPr/>
      </w:r>
    </w:p>
    <w:p>
      <w:pPr>
        <w:pStyle w:val="Normal"/>
        <w:ind w:firstLine="720"/>
        <w:jc w:val="both"/>
        <w:rPr/>
      </w:pPr>
      <w:r>
        <w:rPr>
          <w:b/>
        </w:rPr>
        <w:t xml:space="preserve">М.Энхболд: </w:t>
      </w:r>
      <w:r>
        <w:rPr/>
        <w:t>-Боловсрол, соёл, шинжлэх ухааны сайд 80 дугаар микрофон дээр хариулъя.</w:t>
      </w:r>
    </w:p>
    <w:p>
      <w:pPr>
        <w:pStyle w:val="Normal"/>
        <w:ind w:firstLine="720"/>
        <w:jc w:val="both"/>
        <w:rPr/>
      </w:pPr>
      <w:r>
        <w:rPr/>
      </w:r>
    </w:p>
    <w:p>
      <w:pPr>
        <w:pStyle w:val="Normal"/>
        <w:ind w:firstLine="720"/>
        <w:jc w:val="both"/>
        <w:rPr/>
      </w:pPr>
      <w:r>
        <w:rPr/>
        <w:t>Түрүүн Л.Энх-Амгалан гишүүн бас цалингийн фондод нь өөрчлөлт оруулахгүйгээр дотор нь зохицуулалт хийгээд багш нарын цалинг ажил, хөдөлмөрийн ялгавар юмаар нь зохицуулалт хийж болохгүй юу гэж асуусан. Та цуг хариулчихаарай.</w:t>
      </w:r>
    </w:p>
    <w:p>
      <w:pPr>
        <w:pStyle w:val="Normal"/>
        <w:ind w:firstLine="720"/>
        <w:jc w:val="both"/>
        <w:rPr/>
      </w:pPr>
      <w:r>
        <w:rPr/>
      </w:r>
    </w:p>
    <w:p>
      <w:pPr>
        <w:pStyle w:val="Normal"/>
        <w:ind w:firstLine="720"/>
        <w:jc w:val="both"/>
        <w:rPr/>
      </w:pPr>
      <w:r>
        <w:rPr>
          <w:b/>
        </w:rPr>
        <w:t xml:space="preserve">Г.Чулуунбаатар: </w:t>
      </w:r>
      <w:r>
        <w:rPr/>
        <w:t>-Эхлээд Энх-Амгалан гишүүний түрүүчийн асуусан асуултад товчхон хариулъя.</w:t>
      </w:r>
    </w:p>
    <w:p>
      <w:pPr>
        <w:pStyle w:val="Normal"/>
        <w:ind w:firstLine="720"/>
        <w:jc w:val="both"/>
        <w:rPr/>
      </w:pPr>
      <w:r>
        <w:rPr/>
      </w:r>
    </w:p>
    <w:p>
      <w:pPr>
        <w:pStyle w:val="Normal"/>
        <w:ind w:firstLine="720"/>
        <w:jc w:val="both"/>
        <w:rPr/>
      </w:pPr>
      <w:r>
        <w:rPr/>
        <w:t xml:space="preserve">Багш нарын цалин хөлс, ажлын үнэлгээний системийг боловсронгуй болгох замаар одоогийн батлагдсан хууль тогтоомж, төсөв мөнгөнийхөө хүрээн дотор цалингаа шударгаар тодорхой урамшуулал нэмэгдэл, ажлынхаа үнэлгээг сайжруулах тийм боломжийг судалж үзсэн байгаа. Тэгээд дүрэм, журмаа өөрчлөх бодлогын чиглэлээ гаргаад чиглэлүүдээ ерөнхий боловсролын сургуулиуд, аймаг, нийслэлийн боловсролын газруудаар дамжуулаад хэлэлцүүлээд эхэлсэн байгаа. 10 сарын 15 гэхэд хэлэлцүүлгийн дүн нэгдээд ирнэ. Ингэхээр заасан бодлогынхоо хүрээн дотор журмынхаа өөрчлөлтийг оруулаад. </w:t>
      </w:r>
    </w:p>
    <w:p>
      <w:pPr>
        <w:pStyle w:val="Normal"/>
        <w:ind w:firstLine="720"/>
        <w:jc w:val="both"/>
        <w:rPr/>
      </w:pPr>
      <w:r>
        <w:rPr/>
      </w:r>
    </w:p>
    <w:p>
      <w:pPr>
        <w:pStyle w:val="Normal"/>
        <w:ind w:firstLine="720"/>
        <w:jc w:val="both"/>
        <w:rPr/>
      </w:pPr>
      <w:r>
        <w:rPr/>
        <w:t>Цалингийн сангийн хэмжээнд нэмэгдэж байгаа нэмэгдэл бол одоогийн багш нарын маань тавьж байгаа суурь цалин нэмэгдүүлэх шаардлагаас өөр, ажлаа бодитой болгох, ахлах зэрэгтэй багш, тэргүүлэх зэрэгтэй багш, зөвлөх багшийн авдаг 10, 15, 20, 25 хувийн нэмэгдлүүдийг илүү уян хатан хэлбэрээр голлон сургуулийнх нь багш нарын хамт олон өөрсдөө шийдэх зарчмаар зохицуулах бололцоо бий. Ийм алхмууд хийгдэж байгаа. Ер нь суурь цалинг бол сайдын багцын хүрээнд юм уу, салбарын багцын хүрээнд нэмэх бололцоо байхгүй байгаа.</w:t>
      </w:r>
    </w:p>
    <w:p>
      <w:pPr>
        <w:pStyle w:val="Normal"/>
        <w:ind w:firstLine="720"/>
        <w:jc w:val="both"/>
        <w:rPr/>
      </w:pPr>
      <w:r>
        <w:rPr/>
      </w:r>
    </w:p>
    <w:p>
      <w:pPr>
        <w:pStyle w:val="Normal"/>
        <w:ind w:firstLine="720"/>
        <w:jc w:val="both"/>
        <w:rPr/>
      </w:pPr>
      <w:r>
        <w:rPr/>
        <w:t>Хоёрдугаарт, түрүүчийн Баттөмөр гишүүний асуусан асуулттай холбогдуулаад хоёрхон тодотгол хэлж болж байна. Ер нь жил тутам цэцэрлэгийн хүүхдийн, сургуулийн өмнөх насны боловсролын хүүхдийн өсөлт бол 2019 он хүртэл одоогийнхоо темпийг хадгалах юм билээ. Сургуулийн насны хүүхдийн өсөлт дунджаар 2025 он хүртэл одоогийн өсөлтийнхөө тепмийг хадгалаад байгаа юм. Тэгэхээр бидний бий болгож байгаа хүчин чадал, түүнийг дагалдаж гарч ирж байгаа урсгал зардал, хувьсах зардлын хэмжээ бол жил ирэх тусам улсын төсөв дээр томоохон хэмжээний ачаалал орж ирэх нь тодорхой байгаа. Гэхдээ энэ бол эдийн засгийнхаа ерөнхий өсөлт, чадавхийн боломжоос хамаарч бодлогын өөрчлөлт хийх ёстой гэж.</w:t>
      </w:r>
    </w:p>
    <w:p>
      <w:pPr>
        <w:pStyle w:val="Normal"/>
        <w:ind w:firstLine="720"/>
        <w:jc w:val="both"/>
        <w:rPr/>
      </w:pPr>
      <w:r>
        <w:rPr/>
      </w:r>
    </w:p>
    <w:p>
      <w:pPr>
        <w:pStyle w:val="Normal"/>
        <w:ind w:firstLine="720"/>
        <w:jc w:val="both"/>
        <w:rPr/>
      </w:pPr>
      <w:r>
        <w:rPr/>
        <w:t xml:space="preserve">Бид нар тодорхой судалгаанууд хийсэн байгаа. Ер нь гурван арга зам байгаа гэж харж байгаа. Нэгдүгээрт, одоо үйлчилж байгаа эрх зүйн орчноо боловсронгуй болгох замаар бодлогын зохицуулалтууд хийх бололцоо байгаа. Энэ намрын чуулганд багтааж боловсролын таван багц хуулиа өргөн барихаар ажлын хэсэг ажиллаад үндсэндээ анхны төслүүдийн хувилбар гарчихсан байгаа. </w:t>
      </w:r>
    </w:p>
    <w:p>
      <w:pPr>
        <w:pStyle w:val="Normal"/>
        <w:ind w:firstLine="720"/>
        <w:jc w:val="both"/>
        <w:rPr/>
      </w:pPr>
      <w:r>
        <w:rPr/>
      </w:r>
    </w:p>
    <w:p>
      <w:pPr>
        <w:pStyle w:val="Normal"/>
        <w:ind w:firstLine="720"/>
        <w:jc w:val="both"/>
        <w:rPr/>
      </w:pPr>
      <w:r>
        <w:rPr/>
        <w:t>Хоёр дахь нь цаашдаа дандаа улсын төсвийн ачааллаар сургууль, цэцэрлэгийнхээ зардлыг шийдээд явах уу, үгүй юу гэдгийг бас бодлогын түвшинд бодож харах зүйл бий. Олон улсын жишгээр бол хувийн хэвшил, төрийн хэвшил дээрээ хосолж түншлэх зарчмаар асуудлуудаа шийдэх, төрийнхөө ачааллуудыг зохистой хуваарилах механизмууд байдаг юм билээ. Энэ замыг бас харах болов уу гэж харж байгаа.</w:t>
      </w:r>
    </w:p>
    <w:p>
      <w:pPr>
        <w:pStyle w:val="Normal"/>
        <w:ind w:firstLine="720"/>
        <w:jc w:val="both"/>
        <w:rPr/>
      </w:pPr>
      <w:r>
        <w:rPr/>
      </w:r>
    </w:p>
    <w:p>
      <w:pPr>
        <w:pStyle w:val="Normal"/>
        <w:ind w:firstLine="720"/>
        <w:jc w:val="both"/>
        <w:rPr/>
      </w:pPr>
      <w:r>
        <w:rPr/>
        <w:t>Засгийн газрын мөрийн хөтөлбөрт тусгагдсан гурван ээлжтэй сургуулийг сургуульгүй болгох, цэцэрлэгийн хамралт сургалтыг томоохон төвлөрсөн Улаанбаатар хотод 100 хувь болгоно гэсэн зорилтыг сая Чойжилсүрэн сайд хэллээ, 2018 оны төсөвт нэлээн тодорхой судалгаатайгаар оруулаад тусгачихсан байгаа. Хэрэв бид нарын тэр судалгаан дээр Сангийн яамтай тохиролцож оруулсан хөрөнгө оруулалтын болон хувьсах зардлын зүйлд дараагийн төсөвт батлагдаад явбал 2018, 2019 онд Засгийн газрын мөрийн хөтөлбөрийн энэ хоёр зорилт хэрэгжих бололцоотой байгаа.</w:t>
      </w:r>
    </w:p>
    <w:p>
      <w:pPr>
        <w:pStyle w:val="Normal"/>
        <w:ind w:firstLine="720"/>
        <w:jc w:val="both"/>
        <w:rPr/>
      </w:pPr>
      <w:r>
        <w:rPr/>
      </w:r>
    </w:p>
    <w:p>
      <w:pPr>
        <w:pStyle w:val="Normal"/>
        <w:ind w:firstLine="720"/>
        <w:jc w:val="both"/>
        <w:rPr/>
      </w:pPr>
      <w:r>
        <w:rPr>
          <w:b/>
        </w:rPr>
        <w:t>М.Энхболд:</w:t>
      </w:r>
      <w:r>
        <w:rPr/>
        <w:t xml:space="preserve"> -Учрал гишүүн асуултаа асууя.</w:t>
      </w:r>
    </w:p>
    <w:p>
      <w:pPr>
        <w:pStyle w:val="Normal"/>
        <w:ind w:firstLine="720"/>
        <w:jc w:val="both"/>
        <w:rPr/>
      </w:pPr>
      <w:r>
        <w:rPr/>
      </w:r>
    </w:p>
    <w:p>
      <w:pPr>
        <w:pStyle w:val="Normal"/>
        <w:ind w:firstLine="720"/>
        <w:jc w:val="both"/>
        <w:rPr/>
      </w:pPr>
      <w:r>
        <w:rPr>
          <w:b/>
        </w:rPr>
        <w:t>Н.Учрал:</w:t>
      </w:r>
      <w:r>
        <w:rPr/>
        <w:t xml:space="preserve"> -Өнөөдөр төсвийн орлого давуулан биелүүлсэн учраас энэ тодотгол орж ирж байна гэж ойлгож байгаа. Тэгээд өнөөдөр их хүлээлт байлаа. Яагаад гэвэл өнөөдөр гишүүн болгон л ярьж байна, багш, эмч нарын цалин дээр. Тэгээд хүлээлт их байсан. Энэ 1 сарын 1 хүртэлх үлдсэн хугацаанд энэ тодотголоороо бас 10, 20 хувь ч гэсэн нэмчих болов уу гэсэн хүлээлт нийгэмд их байлаа. Би ч гэсэн өөрөө тэгж ойлгож байсан. Яагаад вэ гэхээр дээр бас Байнгын хорооны хурал дээр Засгийн газрын Хэрэг эрхлэх газрын дарга өөрөө хэлж байсан, багш, эмчийн цалинг нэмэх бүрэн боломж байгаа гээд. Тэгээд боломж байгаа гээд байсан учраас тодотголоор оруулаад ирэх болов уу гэсэн, ингээд оруулж ирсэнгүй. </w:t>
      </w:r>
    </w:p>
    <w:p>
      <w:pPr>
        <w:pStyle w:val="Normal"/>
        <w:ind w:firstLine="720"/>
        <w:jc w:val="both"/>
        <w:rPr/>
      </w:pPr>
      <w:r>
        <w:rPr/>
      </w:r>
    </w:p>
    <w:p>
      <w:pPr>
        <w:pStyle w:val="Normal"/>
        <w:ind w:firstLine="720"/>
        <w:jc w:val="both"/>
        <w:rPr/>
      </w:pPr>
      <w:r>
        <w:rPr/>
        <w:t xml:space="preserve">Гэхдээ мэдээж Валютын сантай хийсэн тэр хэлэлцээрийг ойлгож байгаа. Үүнд өөр арга байгаа юм. Өнөөдөр  50 хувийг нэмчихэд энэ жилийн 100 тэрбум төгрөг л байгаа юм. Энэ 35 мянган багшийн хувьд бол. 30 хувийг нэмэхэд энэ чинь сарын 5 тэрбум гээд ингээд энэ үлдсэн хугацаанд 10 тэрбум төгрөг тавьчихад л багш нарын цалинг 30 хувиар нэмээд энэ оныг дуусгаж болох бүх гарц байсан. Гэхдээ үүнийг үндсэн цалингаа нэмчихье гэхээр төрийн үйлчилгээний албан хаагч нарынхаа цалинг нэмж болохгүй гээд Валютын сантай тохирчихсон учраас энэ асуудлыг би ойлгож байна. Гэхдээ та нарын тэр багш нарын цалин дээр байгаа 2017 оны төсөв дээр харж байхад  573 тэрбум төгрөг л цалингийн санд байдаг юм билээ шүү дээ. Энэ цалингийн сангаа нэмэгдүүлээд сургуульд нь төсөв, мөнгөний эрх мэдлийг л өгчих л дөө. </w:t>
      </w:r>
    </w:p>
    <w:p>
      <w:pPr>
        <w:pStyle w:val="Normal"/>
        <w:ind w:firstLine="720"/>
        <w:jc w:val="both"/>
        <w:rPr/>
      </w:pPr>
      <w:r>
        <w:rPr/>
      </w:r>
    </w:p>
    <w:p>
      <w:pPr>
        <w:pStyle w:val="Normal"/>
        <w:ind w:firstLine="720"/>
        <w:jc w:val="both"/>
        <w:rPr/>
      </w:pPr>
      <w:r>
        <w:rPr/>
        <w:t>Тэгээд багш нар долоон нэмэгдэл авдаг гээд байгаа юм. Тэр долоон нэмэгдэл чинь 70 хувь хүртэл авдаг гээд ойлгоод манай зарим Их Хурлын гишүүд хүртэл зарим эрх бүхий албан тушаалтнууд хүртэл багш нар чинь 840 мянга авдаг шүү дээ. Наадах чинь 70 хувь хүртэл нэмэгдэлтэй гээд худлаа яриад байгаа байхгүй юу. Тийм юм байхгүй. Цалингийнх нь фонд нь угаасаа тийм бага учраас 70 хувийн нэмэгдэл аваад долоон нэмэгдэл аваад байгаа багш Монголд байхгүй. Сайндаа л 20 хувийн нэмэгдэл авч байгаа. Нөгөө анги даалтын 5 гээд хэдэн нэмэгдэл байгаа шүү дээ. Тэгээд энүүгээрээ зохицуулчих бүрэн боломж байгаа.</w:t>
      </w:r>
    </w:p>
    <w:p>
      <w:pPr>
        <w:pStyle w:val="Normal"/>
        <w:ind w:firstLine="720"/>
        <w:jc w:val="both"/>
        <w:rPr/>
      </w:pPr>
      <w:r>
        <w:rPr/>
      </w:r>
    </w:p>
    <w:p>
      <w:pPr>
        <w:pStyle w:val="Normal"/>
        <w:ind w:firstLine="720"/>
        <w:jc w:val="both"/>
        <w:rPr/>
      </w:pPr>
      <w:r>
        <w:rPr/>
        <w:t>Дээрээс нь зэрэг ахихаар 10-20 хувь нэмж байгаа бол тэрийг 10-40 болго л гэж байгаа юм. Тэгээд таван жил ажилласан багш, нэг жил ажилласан багш, арван жил ажилласан багш хоёрын хоорондын цалингийн зөрүүг нь л тодорхой болгоод өгчихье гэдэг ийм асуудал дээр л багш нар гол байр сууриа илэрхийлээд байгаа юм. Үүн дээр бас уян хатан авч үзээд төсөв дээрээ суулгаад явах гарц бололцоо юу байгаа юм бол гэдэг дээр бас анхаарах ёстой. Тэрнээс нэмж чадахгүй гээд байх нь бас хэцүү байна л даа. Тэгэхээр саяын аргуудаар нэмж болж байна. Түрүүн бас Эрүүл мэндийн сайд ч гэсэн хэлж байсан, тийм гарцууд байгаа гэж.</w:t>
      </w:r>
    </w:p>
    <w:p>
      <w:pPr>
        <w:pStyle w:val="Normal"/>
        <w:ind w:firstLine="720"/>
        <w:jc w:val="both"/>
        <w:rPr/>
      </w:pPr>
      <w:r>
        <w:rPr/>
      </w:r>
    </w:p>
    <w:p>
      <w:pPr>
        <w:pStyle w:val="Normal"/>
        <w:ind w:firstLine="720"/>
        <w:jc w:val="both"/>
        <w:rPr/>
      </w:pPr>
      <w:r>
        <w:rPr/>
        <w:t xml:space="preserve">Өнөөдөр энд хөрөнгө оруулалтаар орж ирж байгаа 60 объект гээд байна шүү дээ. Гэтэл эндээс хэдэн төгрөгийг аваад багш, эмчийн цалин дээр 20, 30-хан хувийн нэмэгдэл ядаж хийгээд өгчихөд болох л байхгүй юу. Тэгээд дараа оных дээрээ төсөв мөнгөн дээрээ тавиад 2019 он руугаа зорилтуудаа дэвшүүлээд үе шаттайгаар зарлаад явбал, одоо Боловсролын багц хууль, энэ Багшийн хөгжлийн хууль дээрээ ажлын гүйцэтгэлийн үнэлгээний системийг тодорхой болгоод бусад асуудлаа төрийн захиргааны төв байгууллага нь өөрсдийнхөө дүрэм, журмаар зохицуулаад явах гарц байна  уу гэж би харж байгаа. </w:t>
      </w:r>
    </w:p>
    <w:p>
      <w:pPr>
        <w:pStyle w:val="Normal"/>
        <w:ind w:firstLine="720"/>
        <w:jc w:val="both"/>
        <w:rPr/>
      </w:pPr>
      <w:r>
        <w:rPr/>
      </w:r>
    </w:p>
    <w:p>
      <w:pPr>
        <w:pStyle w:val="Normal"/>
        <w:ind w:firstLine="720"/>
        <w:jc w:val="both"/>
        <w:rPr/>
      </w:pPr>
      <w:r>
        <w:rPr/>
        <w:t xml:space="preserve">Тийм учраас өнөөдөр багш нарын баярын 51 дэх өдөр. Өнөөдөр хүмүүс баярлахгүйгээр арай өөр арга хэмжээ зохион байгуулаад байгаа юм шиг байна. Энэ багш, эмч нарын цалин хөлс нэмүүлэхийг улс төржүүлдэг зүйл биш л дээ. Тийм учраас би энэ дээр илүү логиктой хандаад тал талаас нь хэлэлцээр хийж байгаад ингээд ширээний ард суугаад асуудлаа шийдээд явбал гэж бодож байгаа болохоос биш энэ асуудлыг тийм улс төржүүлээд байх шаардлага байхгүй байх гэж бодож байгаа. Энэ асуудал дээр би бас сая гишүүдийн байр суурийг сонслоо. Багшийн энэ асуудал дээр дэмжиж байгаа гишүүддээ баярлалаа. Багш, эмчийн асуудал бол нийт төрийн үйлчилгээний албан хаагчдын асуудал ерөөсөө биш шүү. Бид нар 35 мянган багшийн асуудлыг л ярьж байгаа. </w:t>
      </w:r>
    </w:p>
    <w:p>
      <w:pPr>
        <w:pStyle w:val="Normal"/>
        <w:ind w:firstLine="720"/>
        <w:jc w:val="both"/>
        <w:rPr/>
      </w:pPr>
      <w:r>
        <w:rPr/>
      </w:r>
    </w:p>
    <w:p>
      <w:pPr>
        <w:pStyle w:val="Normal"/>
        <w:ind w:firstLine="720"/>
        <w:jc w:val="both"/>
        <w:rPr/>
      </w:pPr>
      <w:r>
        <w:rPr/>
        <w:t>Хэрвээ бүр шатлалтайгаар нэмье гэвэл яг энэ Сингапур зэрэг шиг цэцэрлэгийн багш, бага ангийн багш дээрээ 50 хувь, тэгээд дунд, ахлах багш нарынх 30 хувь гээд явуулах гарц бас байгаа. Тэгэх юм бол 35 мянган багшийн 16 мянга 500 нь л сургуулийн өмнөх боловсрол, бага боловсрол хоёрт байгаа шүү дээ.</w:t>
      </w:r>
    </w:p>
    <w:p>
      <w:pPr>
        <w:pStyle w:val="Normal"/>
        <w:ind w:firstLine="720"/>
        <w:jc w:val="both"/>
        <w:rPr/>
      </w:pPr>
      <w:r>
        <w:rPr/>
      </w:r>
    </w:p>
    <w:p>
      <w:pPr>
        <w:pStyle w:val="Normal"/>
        <w:ind w:firstLine="720"/>
        <w:jc w:val="both"/>
        <w:rPr/>
      </w:pPr>
      <w:r>
        <w:rPr>
          <w:b/>
        </w:rPr>
        <w:t xml:space="preserve">М.Энхболд: </w:t>
      </w:r>
      <w:r>
        <w:rPr/>
        <w:t>-Учрал гишүүн бараг санал хэлчихлээ.</w:t>
      </w:r>
    </w:p>
    <w:p>
      <w:pPr>
        <w:pStyle w:val="Normal"/>
        <w:ind w:firstLine="720"/>
        <w:jc w:val="both"/>
        <w:rPr/>
      </w:pPr>
      <w:r>
        <w:rPr/>
      </w:r>
    </w:p>
    <w:p>
      <w:pPr>
        <w:pStyle w:val="Normal"/>
        <w:ind w:firstLine="720"/>
        <w:jc w:val="both"/>
        <w:rPr/>
      </w:pPr>
      <w:r>
        <w:rPr/>
        <w:t>Дэлгэрсайхан гишүүн асуултаа асууя.</w:t>
      </w:r>
    </w:p>
    <w:p>
      <w:pPr>
        <w:pStyle w:val="Normal"/>
        <w:ind w:firstLine="720"/>
        <w:jc w:val="both"/>
        <w:rPr/>
      </w:pPr>
      <w:r>
        <w:rPr/>
      </w:r>
    </w:p>
    <w:p>
      <w:pPr>
        <w:pStyle w:val="Normal"/>
        <w:ind w:firstLine="720"/>
        <w:jc w:val="both"/>
        <w:rPr/>
      </w:pPr>
      <w:r>
        <w:rPr>
          <w:b/>
        </w:rPr>
        <w:t>Б.Дэлгэрсайхан:</w:t>
      </w:r>
      <w:r>
        <w:rPr/>
        <w:t xml:space="preserve"> -Та бүхнийхээ энэ өдрийн амар амгаланг айлтгая. Төсвийн тодотгол орж ирж байгаатай холбогдуулан Дорноговьт хоёр асуудал байгаа юм. Өнгөрсөн оны тодотголоор Замын-Үүдийн эмнэлэгт 600 сая тавигдсан. Тэгээд энэ 600 саяар Замын-Үүдийн эмнэлгийг тавих компанийг олох гээд бүтэн жил олдсонгүй. Тэгээд Барилга, хот байгуулалтын яамнаас, Барилгын хөгжлийн төвөөс би асуух гээд байгаа юм. </w:t>
      </w:r>
    </w:p>
    <w:p>
      <w:pPr>
        <w:pStyle w:val="Normal"/>
        <w:ind w:firstLine="720"/>
        <w:jc w:val="both"/>
        <w:rPr/>
      </w:pPr>
      <w:r>
        <w:rPr/>
      </w:r>
    </w:p>
    <w:p>
      <w:pPr>
        <w:pStyle w:val="Normal"/>
        <w:ind w:firstLine="720"/>
        <w:jc w:val="both"/>
        <w:rPr/>
      </w:pPr>
      <w:r>
        <w:rPr/>
        <w:t>Энийг олон удаа мэргэжлийн хяналт ч байдаг юм уу, дүгнэлт гаргаад энэ барилга болно, болохгүй гээд буулгах юм бол буулгаад, буулгахгүй юм бол төсвийг нь нэмэхгүй бол энэ барилга 600 сая төгрөгөөр босох ямар ч үндэслэл байхгүй юм билээ. Олон бололцоотой барилгын компаниудыг урьсан. Бүгд очиж үзээд бид нар энэ мөнгөөр босгож чадахгүй, ядахдаа даацын хавтанг нь хүчитгэж өгөхгүй бол бид нар дараа нь шоронд орох ажил хиймээргүй байна гээд энийг хийж өгөх компани олддоггүй ээ.</w:t>
      </w:r>
    </w:p>
    <w:p>
      <w:pPr>
        <w:pStyle w:val="Normal"/>
        <w:ind w:firstLine="720"/>
        <w:jc w:val="both"/>
        <w:rPr/>
      </w:pPr>
      <w:r>
        <w:rPr/>
      </w:r>
    </w:p>
    <w:p>
      <w:pPr>
        <w:pStyle w:val="Normal"/>
        <w:ind w:firstLine="720"/>
        <w:jc w:val="both"/>
        <w:rPr/>
      </w:pPr>
      <w:r>
        <w:rPr/>
        <w:t>Тийм учраас энийг төсвийн тодотголдоо мөнгө нэмж суулгаж аль, эсхүл бүр дүгнэлт гаргаад энэ эмнэлгийг нураая. Тэгээд шинэ эмнэлэг барих төсвийг нь 2018 оны юмандаа оруулж өгөх. Тэгээд энийг барьсан компаниудыг нь шүүхдээд хууль, хяналтын байгууллагад шилжүүлээд өгөөч гэж зөндөө олон удаа гуйсан. Энэ төрийн байгууллага чинь ерөөсөө хөдлөхгүй юм. Бид нар орон нутгаас олон удаа бичиг явуулаад ч нэмэр алга. Хот байгуулалтын яам, Барилгын хөгжлийн яам энд нэг хариулт өгөөч ээ гэж, нэгдүгээрт.</w:t>
      </w:r>
    </w:p>
    <w:p>
      <w:pPr>
        <w:pStyle w:val="Normal"/>
        <w:ind w:firstLine="720"/>
        <w:jc w:val="both"/>
        <w:rPr/>
      </w:pPr>
      <w:r>
        <w:rPr/>
      </w:r>
    </w:p>
    <w:p>
      <w:pPr>
        <w:pStyle w:val="Normal"/>
        <w:ind w:firstLine="720"/>
        <w:jc w:val="both"/>
        <w:rPr/>
      </w:pPr>
      <w:r>
        <w:rPr/>
        <w:t xml:space="preserve">Хоёрдугаарт, орон сууцны асуудлыг 2018 оны төсөвт, одоо ч тодотголоор худлаа байх. Хөдөө, орон нутагт хямд өртөгтэй орон сууц барьчихсан. Энийг нь ипотекийн зээл зогсчихсон учраас худалдан авах чадвартай хүн байдаггүй ээ. Тэгээд 2018 оны төсөвтөө оруулж ирэхдээ ипотекийн зээлийн эх үүсвэрийг эсхүл хөдөө, орон нутагт жаахан түлхүү тавьж өгмөөр байна. Эсхүл Төрийн орон сууцны корпораци худалдаж аваад түрээсийн орон сууц болгоод ард иргэдийг түрээсээр оруулдаг Улаанбаатарт хэрэгжиж байгаа төслөө хөдөө, орон нутагт хэрэгжүүлж өгөөч ээ. Тэгэхгүй бол хөдөө, орон нутагт чинь тогтох хүн олдохгүй байна шүү дээ. </w:t>
      </w:r>
    </w:p>
    <w:p>
      <w:pPr>
        <w:pStyle w:val="Normal"/>
        <w:ind w:firstLine="720"/>
        <w:jc w:val="both"/>
        <w:rPr/>
      </w:pPr>
      <w:r>
        <w:rPr/>
      </w:r>
    </w:p>
    <w:p>
      <w:pPr>
        <w:pStyle w:val="Normal"/>
        <w:ind w:firstLine="720"/>
        <w:jc w:val="both"/>
        <w:rPr/>
      </w:pPr>
      <w:r>
        <w:rPr/>
        <w:t>Орон сууц барьчихлаа, тэгээд худалдаж авах боломжтой хүн алга. Худалдаж авах боломжтойнууд нь хот руу нүүгээд явчихсан. Тэгээд төвлөрлийг саармагжуулна гээд байгаа юм чинь ингээд явж өгөхгүй байна. Энийг 2018 оны төсөвтөө ипотекийн зээл байна уу, эсхүл түрээсийн орон сууцны хэлбэрээр Төрийн орон сууцны корпораци нь худалдаж авах юм уу, ийм байдлаар оруулж ирэхийг Сангийн яамны нөхдүүдэд санал болгож байна. Энийг та нар ямар нэгэн хэлбэрээр шийдэж оруулж ирээч ээ.</w:t>
      </w:r>
    </w:p>
    <w:p>
      <w:pPr>
        <w:pStyle w:val="Normal"/>
        <w:ind w:firstLine="720"/>
        <w:jc w:val="both"/>
        <w:rPr/>
      </w:pPr>
      <w:r>
        <w:rPr/>
      </w:r>
    </w:p>
    <w:p>
      <w:pPr>
        <w:pStyle w:val="Normal"/>
        <w:ind w:firstLine="720"/>
        <w:jc w:val="both"/>
        <w:rPr/>
      </w:pPr>
      <w:r>
        <w:rPr/>
        <w:t>Цаашдаа, Ерөнхий сайд байхгүй байх шиг байна. Тэгэхдээ концессын гэрээг цаашдаа яах юм бэ? Барих-ашиглах-шилжүүлэх концессыг цаашдаа бид үргэлжлүүлэх юмуу, яах юм бэ? Жишээлбэл, Ханги-Мандалын төмөр зам гээд бид бүтэн жил ярилаа. Энийг уул нь барих-ашиглах-шилжүүлэхээр бариад өгье гэж байга газар байгаа юм. Энэ бол Засгийн газраас, төсвөөс 1 төгрөг ч гарахгүй шүү дээ. Энийг одоо болтол Зам, тээврийн яам ч шийддэггүй, Засгийн газар шийдэхгүй байсаар байгаад бүтэн жил боллоо. Энэ дээр яаралтай арга хэмжээ авах. Энэ уул нь ашигтай концессыг цаашдаа бас Засгийн газар хэрэглээд явах боломж байхгүй юм уу гэдэг.</w:t>
      </w:r>
    </w:p>
    <w:p>
      <w:pPr>
        <w:pStyle w:val="Normal"/>
        <w:ind w:firstLine="720"/>
        <w:jc w:val="both"/>
        <w:rPr/>
      </w:pPr>
      <w:r>
        <w:rPr/>
      </w:r>
    </w:p>
    <w:p>
      <w:pPr>
        <w:pStyle w:val="Normal"/>
        <w:ind w:firstLine="720"/>
        <w:jc w:val="both"/>
        <w:rPr/>
      </w:pPr>
      <w:r>
        <w:rPr/>
        <w:t>Хамгийн сүүлийн асуудал бол Замын-Үүдийн чөлөөт бүсийн асуудал байгаа юм. Хятадын тал, ялангуяа Эрээний тал бол энэ чөлөөт бүсийн асуудлаа шийдчихсэн. Хил тулгаж авчраад барьчихсан.</w:t>
      </w:r>
    </w:p>
    <w:p>
      <w:pPr>
        <w:pStyle w:val="Normal"/>
        <w:ind w:firstLine="720"/>
        <w:jc w:val="both"/>
        <w:rPr/>
      </w:pPr>
      <w:r>
        <w:rPr/>
      </w:r>
    </w:p>
    <w:p>
      <w:pPr>
        <w:pStyle w:val="Normal"/>
        <w:ind w:firstLine="720"/>
        <w:jc w:val="both"/>
        <w:rPr/>
      </w:pPr>
      <w:r>
        <w:rPr>
          <w:b/>
        </w:rPr>
        <w:t>М.Энхболд:</w:t>
      </w:r>
      <w:r>
        <w:rPr/>
        <w:t xml:space="preserve"> -Дэлгэрсайхан гишүүнд 1 минут.</w:t>
      </w:r>
    </w:p>
    <w:p>
      <w:pPr>
        <w:pStyle w:val="Normal"/>
        <w:ind w:firstLine="720"/>
        <w:jc w:val="both"/>
        <w:rPr/>
      </w:pPr>
      <w:r>
        <w:rPr/>
      </w:r>
    </w:p>
    <w:p>
      <w:pPr>
        <w:pStyle w:val="Normal"/>
        <w:ind w:firstLine="720"/>
        <w:jc w:val="both"/>
        <w:rPr/>
      </w:pPr>
      <w:r>
        <w:rPr>
          <w:b/>
        </w:rPr>
        <w:t>Б.Дэлгэрсайхан:</w:t>
      </w:r>
      <w:r>
        <w:rPr/>
        <w:t xml:space="preserve"> -Манайх энэ чөлөөт бүсийн асуудлыг болохоор хилээсээ 100 метрийн наад талд барьчихсан. Ингээд завсар нь 100 метрийн хилийн зурвас үүсчихээр, тэгээд чөлөөт бүсийн ажил нь хөдөлдөггүй. Энэ газар нутгийг Засгийн газрын хэмжээнд байдаг юм уу, эсхүл Их Хурлын хэмжээнд хурдан шийдээд цаашаа газар нутгийг нь тэлээд тулгаад хоёр чөлөөт бүсээ нийлүүлээд ингээд явахгүй бол бид ерөөсөө энэ чөлөөт бүсийг 10 жил ярьсан. Одоо ажил хэрэг болгохгүй юм бол энэ ерөөсөө болохоо байсан. 50 гаруй сая доллар аваачаад булчихсан чөлөөт бүс чинь одоо бүр ямар ч хөдөлгөөнгүй ингээд зогсоод байдаг. Энийг яаралтай шинээр байгуулагдах Засгийн газар ч тэр, Их Хурал ч тэр анхааралдаа авч шийдэж өгөөч ээ гэдэг ийм л хүсэлтэй байна. Баярлалаа.</w:t>
      </w:r>
    </w:p>
    <w:p>
      <w:pPr>
        <w:pStyle w:val="Normal"/>
        <w:ind w:firstLine="720"/>
        <w:jc w:val="both"/>
        <w:rPr/>
      </w:pPr>
      <w:r>
        <w:rPr/>
      </w:r>
    </w:p>
    <w:p>
      <w:pPr>
        <w:pStyle w:val="Normal"/>
        <w:ind w:firstLine="720"/>
        <w:jc w:val="both"/>
        <w:rPr/>
      </w:pPr>
      <w:r>
        <w:rPr>
          <w:b/>
        </w:rPr>
        <w:t>М.Энхболд:</w:t>
      </w:r>
      <w:r>
        <w:rPr/>
        <w:t xml:space="preserve"> -Чойжилсүрэн сайд хариулъя.</w:t>
      </w:r>
    </w:p>
    <w:p>
      <w:pPr>
        <w:pStyle w:val="Normal"/>
        <w:ind w:firstLine="720"/>
        <w:jc w:val="both"/>
        <w:rPr/>
      </w:pPr>
      <w:r>
        <w:rPr/>
      </w:r>
    </w:p>
    <w:p>
      <w:pPr>
        <w:pStyle w:val="Normal"/>
        <w:ind w:firstLine="720"/>
        <w:jc w:val="both"/>
        <w:rPr/>
      </w:pPr>
      <w:r>
        <w:rPr>
          <w:b/>
        </w:rPr>
        <w:t>Б.Чойжилсүрэн:</w:t>
      </w:r>
      <w:r>
        <w:rPr/>
        <w:t xml:space="preserve"> -Дэлгэрсайхан гишүүн голдуу санал тавьж байна. Замын-Үүдийн эмнэлгийн талаар Эрүүл мэндийн сайд хариулах байх. Хөдөө, орон нутагт ипотепийн зээлийг нэмэгдүүлэх шаардлагатай гэж үзэж байгаа. Энэ оны тухайд бол ипотекийн зээлийг санхүүжүүлэхэд төсвөөс 111 тэрбум төгрөгийн дэмжлэг үзүүлж байгаа. Ирэх 2018 он дээр бол сая өргөн бариад татагддаг төсөл дээр 120 орчим тэрбум төгрөг л суусан. Энийг нэмэгдүүлэх тусгай шаардлага бий. </w:t>
      </w:r>
    </w:p>
    <w:p>
      <w:pPr>
        <w:pStyle w:val="Normal"/>
        <w:ind w:firstLine="720"/>
        <w:jc w:val="both"/>
        <w:rPr/>
      </w:pPr>
      <w:r>
        <w:rPr/>
      </w:r>
    </w:p>
    <w:p>
      <w:pPr>
        <w:pStyle w:val="Normal"/>
        <w:ind w:firstLine="720"/>
        <w:jc w:val="both"/>
        <w:rPr/>
      </w:pPr>
      <w:r>
        <w:rPr/>
        <w:t>Чөлөөт бүсийн асуудлыг дараагийн Засгийн газар. Бусад нь санал байна гэж ойлголоо.</w:t>
      </w:r>
    </w:p>
    <w:p>
      <w:pPr>
        <w:pStyle w:val="Normal"/>
        <w:ind w:firstLine="720"/>
        <w:jc w:val="both"/>
        <w:rPr/>
      </w:pPr>
      <w:r>
        <w:rPr/>
      </w:r>
    </w:p>
    <w:p>
      <w:pPr>
        <w:pStyle w:val="Normal"/>
        <w:ind w:firstLine="720"/>
        <w:jc w:val="both"/>
        <w:rPr/>
      </w:pPr>
      <w:r>
        <w:rPr>
          <w:b/>
        </w:rPr>
        <w:t>М.Энхболд:</w:t>
      </w:r>
      <w:r>
        <w:rPr/>
        <w:t xml:space="preserve"> -Цогцэцэг сайд, 81 дүгээр микрофон.</w:t>
      </w:r>
    </w:p>
    <w:p>
      <w:pPr>
        <w:pStyle w:val="Normal"/>
        <w:ind w:firstLine="720"/>
        <w:jc w:val="both"/>
        <w:rPr/>
      </w:pPr>
      <w:r>
        <w:rPr/>
      </w:r>
    </w:p>
    <w:p>
      <w:pPr>
        <w:pStyle w:val="Normal"/>
        <w:ind w:firstLine="720"/>
        <w:jc w:val="both"/>
        <w:rPr/>
      </w:pPr>
      <w:r>
        <w:rPr>
          <w:b/>
        </w:rPr>
        <w:t>А.Цогцэцэг:</w:t>
      </w:r>
      <w:r>
        <w:rPr/>
        <w:t xml:space="preserve"> -Дэлгэрсайхан гишүүний асуултад хариулъя. Замын-Үүдийн барилгын асуудал бол анх Барилгын яамнаас зарласан юм байна. Тэгээд орон нутгийн төсөв, хандив тусламж орсон гэж яриад байгаа юм л даа. Гэхдээ энэ бол манай Эрүүл мэндийн яаман дээр асуудлыг нь шийдээч ээ гэдэг ийм албан тоот бичгүүд өнөөдрийг хүртэл ирээгүй байгаа. </w:t>
      </w:r>
    </w:p>
    <w:p>
      <w:pPr>
        <w:pStyle w:val="Normal"/>
        <w:ind w:firstLine="720"/>
        <w:jc w:val="both"/>
        <w:rPr/>
      </w:pPr>
      <w:r>
        <w:rPr/>
      </w:r>
    </w:p>
    <w:p>
      <w:pPr>
        <w:pStyle w:val="Normal"/>
        <w:ind w:firstLine="720"/>
        <w:jc w:val="both"/>
        <w:rPr/>
      </w:pPr>
      <w:r>
        <w:rPr/>
        <w:t>Тийм учраас энэ албан тоот бичгээ явуулаад бид нар бас комисс гаргаад үзүүлээд энэ дээрээ яаж шийдвэрлэх гэдэг гарцуудыг нь харвал бас болохгүй юм байхгүй. Хөдөө, орон нутгийнхаа нэг ч гэсэн эмнэлэг ашиглалтад орчих юм бол манай эрүүл мэндийн салбарын хүртээмж, хүн амд үзүүлж байгаа алслагдсан орон нутгийн чанар, хүртээмжийн асуудал нэмэгдэх учраас энэ дээр би дэмжье гэдгээ танд илэрхийлье.</w:t>
      </w:r>
    </w:p>
    <w:p>
      <w:pPr>
        <w:pStyle w:val="Normal"/>
        <w:ind w:firstLine="720"/>
        <w:jc w:val="both"/>
        <w:rPr/>
      </w:pPr>
      <w:r>
        <w:rPr/>
      </w:r>
    </w:p>
    <w:p>
      <w:pPr>
        <w:pStyle w:val="Normal"/>
        <w:ind w:firstLine="720"/>
        <w:jc w:val="both"/>
        <w:rPr/>
      </w:pPr>
      <w:r>
        <w:rPr>
          <w:b/>
        </w:rPr>
        <w:t>М.Энхболд:</w:t>
      </w:r>
      <w:r>
        <w:rPr/>
        <w:t xml:space="preserve"> -Хариулт болсон уу?</w:t>
      </w:r>
    </w:p>
    <w:p>
      <w:pPr>
        <w:pStyle w:val="Normal"/>
        <w:ind w:firstLine="720"/>
        <w:jc w:val="both"/>
        <w:rPr/>
      </w:pPr>
      <w:r>
        <w:rPr/>
      </w:r>
    </w:p>
    <w:p>
      <w:pPr>
        <w:pStyle w:val="Normal"/>
        <w:ind w:firstLine="720"/>
        <w:jc w:val="both"/>
        <w:rPr/>
      </w:pPr>
      <w:r>
        <w:rPr/>
        <w:t xml:space="preserve">Орон сууцны ипотекийн зээлийн гаргаж байгаа эх үүсвэрийн хэдэн хувийг нь хөдөө, орон нутагт гэж бодож байгаа вэ, тэгж санаж байгаа юм байна уу гээд. </w:t>
      </w:r>
    </w:p>
    <w:p>
      <w:pPr>
        <w:pStyle w:val="Normal"/>
        <w:ind w:firstLine="720"/>
        <w:jc w:val="both"/>
        <w:rPr/>
      </w:pPr>
      <w:r>
        <w:rPr/>
      </w:r>
    </w:p>
    <w:p>
      <w:pPr>
        <w:pStyle w:val="Normal"/>
        <w:ind w:firstLine="720"/>
        <w:jc w:val="both"/>
        <w:rPr/>
      </w:pPr>
      <w:r>
        <w:rPr/>
        <w:t>Барилга, хот байгуулалтын яамнаас хүн байна уу? Гэхдээ Сангийн яам ерөнхий дүнгээр нь мэдэж л байх ёстой шүү дээ. Ипотекийн зээлд гаргаж байгаа эх үүсвэрийн хэдэн хувийг Улаанбаатарт, хэдэн хувийг орон нутагт вэ гэдэг.</w:t>
      </w:r>
    </w:p>
    <w:p>
      <w:pPr>
        <w:pStyle w:val="Normal"/>
        <w:ind w:firstLine="720"/>
        <w:jc w:val="both"/>
        <w:rPr/>
      </w:pPr>
      <w:r>
        <w:rPr/>
      </w:r>
    </w:p>
    <w:p>
      <w:pPr>
        <w:pStyle w:val="Normal"/>
        <w:ind w:firstLine="720"/>
        <w:jc w:val="both"/>
        <w:rPr/>
      </w:pPr>
      <w:r>
        <w:rPr/>
        <w:t>Сангийн яамнаас энийг мэдэж байгаа газрын дарга нар байна уу?</w:t>
      </w:r>
    </w:p>
    <w:p>
      <w:pPr>
        <w:pStyle w:val="Normal"/>
        <w:ind w:firstLine="720"/>
        <w:jc w:val="both"/>
        <w:rPr/>
      </w:pPr>
      <w:r>
        <w:rPr/>
      </w:r>
    </w:p>
    <w:p>
      <w:pPr>
        <w:pStyle w:val="Normal"/>
        <w:ind w:firstLine="720"/>
        <w:jc w:val="both"/>
        <w:rPr/>
      </w:pPr>
      <w:r>
        <w:rPr/>
        <w:t>1 дүгээр индрийг өгчих. Хувь, процентыг нь хэлээд өгчих, цаашдаа хандлага нь яах юм бэ гэдгийг хэлээд өгчих.</w:t>
      </w:r>
    </w:p>
    <w:p>
      <w:pPr>
        <w:pStyle w:val="Normal"/>
        <w:ind w:firstLine="720"/>
        <w:jc w:val="both"/>
        <w:rPr/>
      </w:pPr>
      <w:r>
        <w:rPr/>
      </w:r>
    </w:p>
    <w:p>
      <w:pPr>
        <w:pStyle w:val="Normal"/>
        <w:ind w:firstLine="720"/>
        <w:jc w:val="both"/>
        <w:rPr/>
      </w:pPr>
      <w:r>
        <w:rPr>
          <w:b/>
        </w:rPr>
        <w:t>Баттулга:</w:t>
      </w:r>
      <w:r>
        <w:rPr/>
        <w:t xml:space="preserve"> -Сангийн яамны Санхүүгийн бодлогын газрын дарга Баттулга байна. Энэ жил төсөвлөгдсөн 111 тэрбум төгрөгийн эхний 71 тэрбум төгрөгийг Монголбанкаар дамжуулан гаргасан байгаа. Тэгээд эдгээр зээлээс 30 орчим хувь нь хөдөө, орон нутагт олгогдсон байна гэсэн тооцоо ирүүлсэн байгаа.</w:t>
      </w:r>
    </w:p>
    <w:p>
      <w:pPr>
        <w:pStyle w:val="Normal"/>
        <w:ind w:firstLine="720"/>
        <w:jc w:val="both"/>
        <w:rPr/>
      </w:pPr>
      <w:r>
        <w:rPr/>
      </w:r>
    </w:p>
    <w:p>
      <w:pPr>
        <w:pStyle w:val="Normal"/>
        <w:ind w:firstLine="720"/>
        <w:jc w:val="both"/>
        <w:rPr/>
      </w:pPr>
      <w:r>
        <w:rPr>
          <w:b/>
        </w:rPr>
        <w:t>М.Энхболд:</w:t>
      </w:r>
      <w:r>
        <w:rPr/>
        <w:t xml:space="preserve"> -30 хувь нь хөдөө, 70 хувь нь Улаанбаатарт гэнэ. </w:t>
      </w:r>
    </w:p>
    <w:p>
      <w:pPr>
        <w:pStyle w:val="Normal"/>
        <w:ind w:firstLine="720"/>
        <w:jc w:val="both"/>
        <w:rPr/>
      </w:pPr>
      <w:r>
        <w:rPr/>
      </w:r>
    </w:p>
    <w:p>
      <w:pPr>
        <w:pStyle w:val="Normal"/>
        <w:ind w:firstLine="720"/>
        <w:jc w:val="both"/>
        <w:rPr/>
      </w:pPr>
      <w:r>
        <w:rPr/>
        <w:t>Гишүүд асуулт асууж, хариулт авч дууслаа.</w:t>
      </w:r>
    </w:p>
    <w:p>
      <w:pPr>
        <w:pStyle w:val="Normal"/>
        <w:ind w:firstLine="720"/>
        <w:jc w:val="both"/>
        <w:rPr/>
      </w:pPr>
      <w:r>
        <w:rPr/>
      </w:r>
    </w:p>
    <w:p>
      <w:pPr>
        <w:pStyle w:val="Normal"/>
        <w:ind w:firstLine="720"/>
        <w:jc w:val="both"/>
        <w:rPr/>
      </w:pPr>
      <w:r>
        <w:rPr/>
        <w:t>Одоо 2017 оны төсвийн тодотголтой холбогдуулж үг хэлэх гишүүд байвал нэрсээ өге.</w:t>
      </w:r>
    </w:p>
    <w:p>
      <w:pPr>
        <w:pStyle w:val="Normal"/>
        <w:ind w:firstLine="720"/>
        <w:jc w:val="both"/>
        <w:rPr/>
      </w:pPr>
      <w:r>
        <w:rPr/>
      </w:r>
    </w:p>
    <w:p>
      <w:pPr>
        <w:pStyle w:val="Normal"/>
        <w:ind w:firstLine="720"/>
        <w:jc w:val="both"/>
        <w:rPr/>
      </w:pPr>
      <w:r>
        <w:rPr/>
        <w:t>Улаан гишүүнээр тасаллаа.</w:t>
      </w:r>
    </w:p>
    <w:p>
      <w:pPr>
        <w:pStyle w:val="Normal"/>
        <w:ind w:firstLine="720"/>
        <w:jc w:val="both"/>
        <w:rPr/>
      </w:pPr>
      <w:r>
        <w:rPr/>
      </w:r>
    </w:p>
    <w:p>
      <w:pPr>
        <w:pStyle w:val="Normal"/>
        <w:ind w:firstLine="720"/>
        <w:jc w:val="both"/>
        <w:rPr/>
      </w:pPr>
      <w:r>
        <w:rPr/>
        <w:t>13 цаг болж байна, 15 цагаас үргэлжилж үгээ хэлэх үү.</w:t>
      </w:r>
    </w:p>
    <w:p>
      <w:pPr>
        <w:pStyle w:val="Normal"/>
        <w:ind w:firstLine="720"/>
        <w:jc w:val="both"/>
        <w:rPr/>
      </w:pPr>
      <w:r>
        <w:rPr/>
      </w:r>
    </w:p>
    <w:p>
      <w:pPr>
        <w:pStyle w:val="Normal"/>
        <w:ind w:firstLine="720"/>
        <w:jc w:val="both"/>
        <w:rPr/>
      </w:pPr>
      <w:r>
        <w:rPr/>
        <w:t xml:space="preserve">Завсарлага. Нэрээ авчихсан, Баасанхүү гишүүн яг 15 цагт орж ирж үгээ хэлнэ. </w:t>
      </w:r>
      <w:r>
        <w:rPr>
          <w:b/>
          <w:bCs/>
          <w:i/>
          <w:shd w:fill="FFFFFF" w:val="clear"/>
          <w:lang w:val="mn-Cyrl-MN"/>
        </w:rPr>
        <w:t>/үдээс өмнөх 01:25-02:44, Б.Батгэрэл/</w:t>
      </w:r>
    </w:p>
    <w:p>
      <w:pPr>
        <w:pStyle w:val="Normal"/>
        <w:spacing w:lineRule="auto" w:line="240"/>
        <w:ind w:firstLine="720"/>
        <w:jc w:val="both"/>
        <w:rPr>
          <w:b/>
          <w:b/>
          <w:bCs/>
          <w:shd w:fill="FFFFFF" w:val="clear"/>
          <w:lang w:val="mn-Cyrl-MN"/>
        </w:rPr>
      </w:pPr>
      <w:r>
        <w:rPr>
          <w:b/>
          <w:bCs/>
          <w:shd w:fill="FFFFFF" w:val="clear"/>
          <w:lang w:val="mn-Cyrl-MN"/>
        </w:rPr>
      </w:r>
    </w:p>
    <w:p>
      <w:pPr>
        <w:pStyle w:val="Normal"/>
        <w:ind w:firstLine="720"/>
        <w:jc w:val="both"/>
        <w:rPr>
          <w:lang w:val="mn-Cyrl-MN"/>
        </w:rPr>
      </w:pPr>
      <w:r>
        <w:rPr>
          <w:lang w:val="mn-Cyrl-MN"/>
        </w:rPr>
        <w:t xml:space="preserve">Үдээс хойшхи чуулганы хуралдааныхаа ажиллагааг үргэлжлүүлье. Одоо 2017 оны төсвийн тодотголыг үргэлжлүүлж хэлэлцэнэ. Гишүүд асуулт асууж хариултаа авч дууссан байгаа. Үг хэлэх гишүүд нэр өгсөн. О.Баасанхүү гишүүн үг хэлнэ. </w:t>
      </w:r>
    </w:p>
    <w:p>
      <w:pPr>
        <w:pStyle w:val="Normal"/>
        <w:jc w:val="both"/>
        <w:rPr>
          <w:lang w:val="mn-Cyrl-MN"/>
        </w:rPr>
      </w:pPr>
      <w:r>
        <w:rPr>
          <w:lang w:val="mn-Cyrl-MN"/>
        </w:rPr>
      </w:r>
    </w:p>
    <w:p>
      <w:pPr>
        <w:pStyle w:val="Normal"/>
        <w:jc w:val="both"/>
        <w:rPr>
          <w:lang w:val="mn-Cyrl-MN"/>
        </w:rPr>
      </w:pPr>
      <w:r>
        <w:rPr>
          <w:lang w:val="mn-Cyrl-MN"/>
        </w:rPr>
        <w:tab/>
        <w:t xml:space="preserve">Сангийн сайдыг дуудаарай. </w:t>
      </w:r>
    </w:p>
    <w:p>
      <w:pPr>
        <w:pStyle w:val="Normal"/>
        <w:jc w:val="both"/>
        <w:rPr>
          <w:lang w:val="mn-Cyrl-MN"/>
        </w:rPr>
      </w:pPr>
      <w:r>
        <w:rPr>
          <w:lang w:val="mn-Cyrl-MN"/>
        </w:rPr>
      </w:r>
    </w:p>
    <w:p>
      <w:pPr>
        <w:pStyle w:val="Normal"/>
        <w:jc w:val="both"/>
        <w:rPr/>
      </w:pPr>
      <w:r>
        <w:rPr>
          <w:lang w:val="mn-Cyrl-MN"/>
        </w:rPr>
        <w:tab/>
      </w:r>
      <w:r>
        <w:rPr>
          <w:b/>
          <w:lang w:val="mn-Cyrl-MN"/>
        </w:rPr>
        <w:t xml:space="preserve">О.Баасанхүү: - </w:t>
      </w:r>
      <w:r>
        <w:rPr>
          <w:lang w:val="mn-Cyrl-MN"/>
        </w:rPr>
        <w:t xml:space="preserve">Баярлалаа. Мэдээж төсвийн тодотгол гэдэг утгаараа бол энэ 2 сар цаашаа үргэлжлэх төсөв гэж би ойлгож байгаа. Өөрөөр хэлэх юм бол өмнөх төсвөө тодотгож оруулж ирж байгаа гэж. </w:t>
      </w:r>
    </w:p>
    <w:p>
      <w:pPr>
        <w:pStyle w:val="Normal"/>
        <w:jc w:val="both"/>
        <w:rPr>
          <w:lang w:val="mn-Cyrl-MN"/>
        </w:rPr>
      </w:pPr>
      <w:r>
        <w:rPr>
          <w:lang w:val="mn-Cyrl-MN"/>
        </w:rPr>
      </w:r>
    </w:p>
    <w:p>
      <w:pPr>
        <w:pStyle w:val="Normal"/>
        <w:jc w:val="both"/>
        <w:rPr>
          <w:lang w:val="mn-Cyrl-MN"/>
        </w:rPr>
      </w:pPr>
      <w:r>
        <w:rPr>
          <w:lang w:val="mn-Cyrl-MN"/>
        </w:rPr>
        <w:tab/>
        <w:t xml:space="preserve">Тэгээд өгсөн төсөл, материал, хамаг зүйлийг харахаар ер нь бид нар одоо энэ ирээдүй бол жаахан бүрхэг байна. Ялангуяа одоо тэр 660 сая доллараа яаж төлөх юм байгаа юм. Ийм учраас энэ дараагийн шинэ төсвөө оруулж ирэхдээ энэ дээр маш нухацтай хандах ёстой шүү гэдгийг би нэгдүгээрт хэлмээр байна. </w:t>
      </w:r>
    </w:p>
    <w:p>
      <w:pPr>
        <w:pStyle w:val="Normal"/>
        <w:jc w:val="both"/>
        <w:rPr>
          <w:lang w:val="mn-Cyrl-MN"/>
        </w:rPr>
      </w:pPr>
      <w:r>
        <w:rPr>
          <w:lang w:val="mn-Cyrl-MN"/>
        </w:rPr>
      </w:r>
    </w:p>
    <w:p>
      <w:pPr>
        <w:pStyle w:val="Normal"/>
        <w:jc w:val="both"/>
        <w:rPr>
          <w:lang w:val="mn-Cyrl-MN"/>
        </w:rPr>
      </w:pPr>
      <w:r>
        <w:rPr>
          <w:lang w:val="mn-Cyrl-MN"/>
        </w:rPr>
        <w:tab/>
        <w:t xml:space="preserve">Хоёрдугаарт нь, түрүүн зарим нэг хүмүүс намайг ингээд нэг хувийн сургуультай дайн зарласан юм шиг ойлгоод байх шиг байна. Би ерөөсөө тийм биш ээ. Хувийн сургуулийн эздүүд, хувийн сургуулийн багш нар гээд ийм хоёр зүйл байлаа гэхэд багш нар маань цалингаа нэмүүлье л гээд байна шүү дээ. Тэгээд багш нар маань цалингаа нэмүүлье гэвэл нэмээд л өгчихье л дөө. Эх үүсвэрүүд нь байж л байна шүү дээ. </w:t>
      </w:r>
    </w:p>
    <w:p>
      <w:pPr>
        <w:pStyle w:val="Normal"/>
        <w:jc w:val="both"/>
        <w:rPr>
          <w:lang w:val="mn-Cyrl-MN"/>
        </w:rPr>
      </w:pPr>
      <w:r>
        <w:rPr>
          <w:lang w:val="mn-Cyrl-MN"/>
        </w:rPr>
      </w:r>
    </w:p>
    <w:p>
      <w:pPr>
        <w:pStyle w:val="Normal"/>
        <w:jc w:val="both"/>
        <w:rPr>
          <w:lang w:val="mn-Cyrl-MN"/>
        </w:rPr>
      </w:pPr>
      <w:r>
        <w:rPr>
          <w:lang w:val="mn-Cyrl-MN"/>
        </w:rPr>
        <w:tab/>
        <w:t xml:space="preserve">Өөрөөр хэлэх юм бол одоо өгч байгаа нэмэгдлүүд дээр нэмээд дахиад цалин нэмэх юм бол энэ бол инфляци бий болно. Харин тэрний оронд нь бид нар энэ дээр тодорхой хэмжээгээр зөв зохицуулалт, зөв хуваарилалт хийе гэж яриад байгаа. Өөрөөр хэлэх юм бол хувийн сургуулиудад өгдөг одоо тэр улсын дотацийг больчихъё гээд байгаа юм. Улсын дотаци маань дунд сургуулиуд бол жил болгон 10.0 тэрбум, цэцэрлэг бол 26.0 тэрбум юм байна. 26. Нийлээд 36.0 тэрбум. 40 мянган хүний тухай яриад байна шүү дээ. </w:t>
      </w:r>
    </w:p>
    <w:p>
      <w:pPr>
        <w:pStyle w:val="Normal"/>
        <w:jc w:val="both"/>
        <w:rPr>
          <w:lang w:val="mn-Cyrl-MN"/>
        </w:rPr>
      </w:pPr>
      <w:r>
        <w:rPr>
          <w:lang w:val="mn-Cyrl-MN"/>
        </w:rPr>
      </w:r>
    </w:p>
    <w:p>
      <w:pPr>
        <w:pStyle w:val="Normal"/>
        <w:jc w:val="both"/>
        <w:rPr/>
      </w:pPr>
      <w:r>
        <w:rPr>
          <w:lang w:val="mn-Cyrl-MN"/>
        </w:rPr>
        <w:tab/>
        <w:t xml:space="preserve">Тэгэхээр энэ бол сард, жил болгон ингээд өгдөг энэ мөнгө дээр нэмээд дахиад бид нар бас энэ 36 сарын цалин гээд энэ багш нарт өгдгийг бас больчихмоор байгаа юм. 3 жилийн цалингийн тухай яриад байгаа юм. Нэг хүн 3 жилийн цалинг тэтгэвэр авахаас гадна нэмж өгдөг. Тэгээд л тэр хүн ажиллаж байх хугацаандаа өндөр цалин аваг л дээ. Тэгээд тэтгэвэр нь ч өндөр гарна шүү дээ. Өөрөөр хэлэх юм бол 450 мянган төгрөгийн цалин аваад 3 жилийнхээ тэтгэмж нэртэй нэг 10 сая төгрөг аваад. 10 сая төгрөг л авдаг юм билээ. Тэгээд энэ маань өөрөө юу вэ гэх юм бол цаашаа нэг 3 жил болов уу, үгүй юу тэгээд мөнгө нь дуусна. Тэгээд 200, 300-хан мянган төгрөгийн тэтгэвэр авдаг. Энийг нь болиулаад бид нар өндөр цалин авбал өндөр тэтгэвэр авна. Тийм учраас сая 300 юм уу, сая 400-гаар нь цалинг нь өгөөд л тэгээд ямар нэгэн байдлаар ингээд явах юм бол хүн ажилласныхаа хэрээр хөлсөө авна гэж би ойлгож байгаа. Нөгөө талаасаа Монгол Улсын Үндсэн хуульд ч байгаа. Тэр нь юу вэ гэх юм бол хэн нэгнийг ажил, мэргэжил, нийгмийн гарал, нас хүйсээр нь ялгаварлахгүй гээд заачихсан. </w:t>
      </w:r>
    </w:p>
    <w:p>
      <w:pPr>
        <w:pStyle w:val="Normal"/>
        <w:jc w:val="both"/>
        <w:rPr>
          <w:lang w:val="mn-Cyrl-MN"/>
        </w:rPr>
      </w:pPr>
      <w:r>
        <w:rPr>
          <w:lang w:val="mn-Cyrl-MN"/>
        </w:rPr>
      </w:r>
    </w:p>
    <w:p>
      <w:pPr>
        <w:pStyle w:val="Normal"/>
        <w:jc w:val="both"/>
        <w:rPr>
          <w:lang w:val="mn-Cyrl-MN"/>
        </w:rPr>
      </w:pPr>
      <w:r>
        <w:rPr>
          <w:lang w:val="mn-Cyrl-MN"/>
        </w:rPr>
        <w:tab/>
        <w:t xml:space="preserve">Тэгэхээр өнөөдөр юу гэдэг юм хувийн секторт ажиллаж байгаа, төрийн секторт ажиллаж байгаа гэж ялгахаасаа илүү бид нарын хувьд өнөөдөр яг энэ шударга хуваарилалтын зарчим руу орчихоочээ гээд байгаа юм. Ингэх юм бол ойролцоогоор тэр гараад байгаа ажлын хөлсийг нь бид нар төлөх юм. Тэрнээс биш энийг улс төржөөд хэрэггүй гэж би ойлгоод байгаа юм. Энэ нэг улс төрийн намууд ч гэсэн энийг ямар нэгэн байдлаар сонгуулийн өөртөө наах, одоо юу гэдэг юм, ашиг болгоод хэрэггүй. Тийм учраас би энэ, саяны энэ жагсаал цуглаан хийгээд байгаа хүмүүст ч би хэлсэн. Маш олон удаа уулзаад ярьсан. Гарцаа ярья л даа, тохиръё л доо гээд. Тийм учраас энэ гурван талт хэлэлцээрээ хэрвээ Сангийн яам хийхээр болбол энэ гарцуудын талаар бас ярьж гаргаж хэлээчээ гэж би хэлээд байна. Шинэ Ерөнхий сайд ч гэсэн энэ дээр би өөрт нь очиж хэлсэн. Энэ судалгаагаар багаар бодоход сая 300 мянган төгрөгийн цалин сар болгон авах тухай л ярьж байна. </w:t>
      </w:r>
    </w:p>
    <w:p>
      <w:pPr>
        <w:pStyle w:val="Normal"/>
        <w:jc w:val="both"/>
        <w:rPr>
          <w:lang w:val="mn-Cyrl-MN"/>
        </w:rPr>
      </w:pPr>
      <w:r>
        <w:rPr>
          <w:lang w:val="mn-Cyrl-MN"/>
        </w:rPr>
      </w:r>
    </w:p>
    <w:p>
      <w:pPr>
        <w:pStyle w:val="Normal"/>
        <w:jc w:val="both"/>
        <w:rPr>
          <w:lang w:val="mn-Cyrl-MN"/>
        </w:rPr>
      </w:pPr>
      <w:r>
        <w:rPr>
          <w:lang w:val="mn-Cyrl-MN"/>
        </w:rPr>
        <w:tab/>
        <w:t xml:space="preserve">Хоёрдугаарт нь, миний одоо бас нэг одоо энэ төсвийн тодотголоор одоо яах вэ нэгэнт энэ тодорхой зүйлүүдийг одоо хоёрхон сарын асуудал болохоор нарийн бас яримааргүй байгаа ч гэсэн бас Сангийн сайд бас энийг нэг анхаараасай гэж би хүсээд байгаа зүйл нь энэ валютын нөөцийг одоо бид нар яаралтай хуримтлал болгохгүй бол энэ Монгол Улс чинь дампуурахад бэлэн болжээ. Өнөөдөр своп хэлцэл гээд өнөөдөр 2 тэрбум Хятадын өрөнд байна. Дараа нь энэ арилжааны банкуудад, Худалдаа хөгжилд гэхэд л 500.0 сая доллар өгөх хэмжээний бас өртэй байна. Төв банк нь. </w:t>
      </w:r>
    </w:p>
    <w:p>
      <w:pPr>
        <w:pStyle w:val="Normal"/>
        <w:jc w:val="both"/>
        <w:rPr>
          <w:lang w:val="mn-Cyrl-MN"/>
        </w:rPr>
      </w:pPr>
      <w:r>
        <w:rPr>
          <w:lang w:val="mn-Cyrl-MN"/>
        </w:rPr>
      </w:r>
    </w:p>
    <w:p>
      <w:pPr>
        <w:pStyle w:val="Normal"/>
        <w:jc w:val="both"/>
        <w:rPr>
          <w:lang w:val="mn-Cyrl-MN"/>
        </w:rPr>
      </w:pPr>
      <w:r>
        <w:rPr>
          <w:lang w:val="mn-Cyrl-MN"/>
        </w:rPr>
        <w:tab/>
        <w:t xml:space="preserve">Тэгэхээр Төв банкны энэ нөөцийг өнөөдөр бид нар бүрдүүлж, одоо нөхцөл байдлаа ард түмэндээ зөв тайлбарлахгүй юм бол төгрөг бол бидэнд хангалттай байна. Доллар бол бидэнд байхгүй байна. Тэгэхээр доллар байхгүй байгаагаас болоод бид энэ өрүүд дээр чинь ингээд хямраад байгаа юм. Доллар байхгүй байгаагаас болоод бид нар нөөцөөсөө мөнгө аваад төлж чадахгүй байгаа. Энийг одоо илэн далангүй л хэлэх цаг болсон гэж би ойлгож байгаа. Тэгэхгүй болохоор өнөөдөр энэний буруут нь хэн юм бэ? Би одоо хэлэхээс өөр арга алга. Тэр үед байсан тухайн үеийн Монголбанкны удирдлагууд шүү дээ. 3 намын төлөөлөлтэй удирдлага байсан шүү дээ. Тэгээд тэд нар маань өнөөдөр юу гэдэг юм хамаагүй мөнгө үйлдвэрлэснээс ийм асуудал гарлаа гэж би үзэж байгаа юм. </w:t>
      </w:r>
    </w:p>
    <w:p>
      <w:pPr>
        <w:pStyle w:val="Normal"/>
        <w:jc w:val="both"/>
        <w:rPr>
          <w:lang w:val="mn-Cyrl-MN"/>
        </w:rPr>
      </w:pPr>
      <w:r>
        <w:rPr>
          <w:lang w:val="mn-Cyrl-MN"/>
        </w:rPr>
      </w:r>
    </w:p>
    <w:p>
      <w:pPr>
        <w:pStyle w:val="Normal"/>
        <w:jc w:val="both"/>
        <w:rPr>
          <w:lang w:val="mn-Cyrl-MN"/>
        </w:rPr>
      </w:pPr>
      <w:r>
        <w:rPr>
          <w:lang w:val="mn-Cyrl-MN"/>
        </w:rPr>
        <w:tab/>
        <w:t>Тэгээд сая бас тэр юун дээр тэр үнэ тогтворжуулах гэнэ үү нэг тийм юмнууд бас орж ирсэн байна. Тэрийгээ одоо болих хэрэгтэй. Хоёрдугаар хэлэлцүүлгээрээ. Бид одоо зах зээлийнхээ зарчмаар явъя. Өмнө нь Ардын намынхан маань хэлээд л… /минут дуусав/</w:t>
      </w:r>
    </w:p>
    <w:p>
      <w:pPr>
        <w:pStyle w:val="Normal"/>
        <w:jc w:val="both"/>
        <w:rPr>
          <w:lang w:val="mn-Cyrl-MN"/>
        </w:rPr>
      </w:pPr>
      <w:r>
        <w:rPr>
          <w:lang w:val="mn-Cyrl-MN"/>
        </w:rPr>
      </w:r>
    </w:p>
    <w:p>
      <w:pPr>
        <w:pStyle w:val="Normal"/>
        <w:jc w:val="both"/>
        <w:rPr/>
      </w:pPr>
      <w:r>
        <w:rPr>
          <w:lang w:val="mn-Cyrl-MN"/>
        </w:rPr>
        <w:tab/>
      </w:r>
      <w:r>
        <w:rPr>
          <w:b/>
          <w:lang w:val="mn-Cyrl-MN"/>
        </w:rPr>
        <w:t xml:space="preserve">М.Энхболд: - </w:t>
      </w:r>
      <w:r>
        <w:rPr>
          <w:lang w:val="mn-Cyrl-MN"/>
        </w:rPr>
        <w:t xml:space="preserve">Ц.Гарамжав гишүүн үг хэлнэ. </w:t>
      </w:r>
    </w:p>
    <w:p>
      <w:pPr>
        <w:pStyle w:val="Normal"/>
        <w:jc w:val="both"/>
        <w:rPr>
          <w:lang w:val="mn-Cyrl-MN"/>
        </w:rPr>
      </w:pPr>
      <w:r>
        <w:rPr>
          <w:lang w:val="mn-Cyrl-MN"/>
        </w:rPr>
      </w:r>
    </w:p>
    <w:p>
      <w:pPr>
        <w:pStyle w:val="Normal"/>
        <w:jc w:val="both"/>
        <w:rPr/>
      </w:pPr>
      <w:r>
        <w:rPr>
          <w:lang w:val="mn-Cyrl-MN"/>
        </w:rPr>
        <w:tab/>
      </w:r>
      <w:r>
        <w:rPr>
          <w:b/>
          <w:lang w:val="mn-Cyrl-MN"/>
        </w:rPr>
        <w:t xml:space="preserve">Ц.Гарамжав: - </w:t>
      </w:r>
      <w:r>
        <w:rPr>
          <w:lang w:val="mn-Cyrl-MN"/>
        </w:rPr>
        <w:t xml:space="preserve">Улсын нэгдсэн төсвийн орлого нь 400 гаруй тэрбумаар давж бид нар энийг хэрхэн хуваарилах талаар төсвийн тодотгол ярьж байна л даа. Тэгэхээр энэ төсвийн тодотголыг хийхэд ер нь хамгийн 900 гаруй тэрбумаар давсан. Энэнээс 430-аад тэрбумыг бид нар хуваарилах тухай ярьж байна. </w:t>
      </w:r>
    </w:p>
    <w:p>
      <w:pPr>
        <w:pStyle w:val="Normal"/>
        <w:jc w:val="both"/>
        <w:rPr>
          <w:lang w:val="mn-Cyrl-MN"/>
        </w:rPr>
      </w:pPr>
      <w:r>
        <w:rPr>
          <w:lang w:val="mn-Cyrl-MN"/>
        </w:rPr>
      </w:r>
    </w:p>
    <w:p>
      <w:pPr>
        <w:pStyle w:val="Normal"/>
        <w:jc w:val="both"/>
        <w:rPr>
          <w:lang w:val="mn-Cyrl-MN"/>
        </w:rPr>
      </w:pPr>
      <w:r>
        <w:rPr>
          <w:lang w:val="mn-Cyrl-MN"/>
        </w:rPr>
        <w:tab/>
        <w:t xml:space="preserve">Тэгэхээр улсын нэгдсэн төсвийн тодотгол хийхэд ер нь хамгийн чухал нь нийгэм, иргэддээ өнөөдөр тулгамдаад байгаа асуудал юу вэ. Тэрийг шийдэхэд зориулагддаг байхаа гэж бодож байгаа юм. </w:t>
      </w:r>
    </w:p>
    <w:p>
      <w:pPr>
        <w:pStyle w:val="Normal"/>
        <w:jc w:val="both"/>
        <w:rPr>
          <w:lang w:val="mn-Cyrl-MN"/>
        </w:rPr>
      </w:pPr>
      <w:r>
        <w:rPr>
          <w:lang w:val="mn-Cyrl-MN"/>
        </w:rPr>
      </w:r>
    </w:p>
    <w:p>
      <w:pPr>
        <w:pStyle w:val="Normal"/>
        <w:jc w:val="both"/>
        <w:rPr>
          <w:lang w:val="mn-Cyrl-MN"/>
        </w:rPr>
      </w:pPr>
      <w:r>
        <w:rPr>
          <w:lang w:val="mn-Cyrl-MN"/>
        </w:rPr>
        <w:tab/>
        <w:t xml:space="preserve">Тэгэхээр нийгэмд тулгамдаад байгаа асуудал ард иргэдэд маань өнөөдөр энэ багш, эмч нарын цалингийн асуудал байна. Мөн удахгүй болох улс орны энэ цаг уурын байдалтай холбоотой утааны асуудлууд байна. Мөн одоо хамгийн зөв төлөлт бол бид нарын өр зээл, зээлийн хүүг дарахад энэ илүү гарсан орлогуудаа бид нар зарцуулах хэрэгтэй байх гэж бодогдож байна. </w:t>
      </w:r>
    </w:p>
    <w:p>
      <w:pPr>
        <w:pStyle w:val="Normal"/>
        <w:jc w:val="both"/>
        <w:rPr>
          <w:lang w:val="mn-Cyrl-MN"/>
        </w:rPr>
      </w:pPr>
      <w:r>
        <w:rPr>
          <w:lang w:val="mn-Cyrl-MN"/>
        </w:rPr>
      </w:r>
    </w:p>
    <w:p>
      <w:pPr>
        <w:pStyle w:val="Normal"/>
        <w:jc w:val="both"/>
        <w:rPr/>
      </w:pPr>
      <w:r>
        <w:rPr>
          <w:lang w:val="mn-Cyrl-MN"/>
        </w:rPr>
        <w:tab/>
        <w:t xml:space="preserve">За энэ манай нийгэмд тулгамдаад байгаа, өнөөдөр хурцдаад байгаа асуудал багш, эмч нарын цалин. Жишээлбэл, эмнэлгийн салбарын ажилчдын цалинг бид нар 20-иос 30 хувиар нэмэхэд нийтдээ бид нарт одоо 54.0 тэрбум төгрөг хэрэгтэй гэж түрүүн Эрүүл мэндийн сайд маань хэллээ. </w:t>
      </w:r>
    </w:p>
    <w:p>
      <w:pPr>
        <w:pStyle w:val="Normal"/>
        <w:jc w:val="both"/>
        <w:rPr>
          <w:lang w:val="mn-Cyrl-MN"/>
        </w:rPr>
      </w:pPr>
      <w:r>
        <w:rPr>
          <w:lang w:val="mn-Cyrl-MN"/>
        </w:rPr>
      </w:r>
    </w:p>
    <w:p>
      <w:pPr>
        <w:pStyle w:val="Normal"/>
        <w:jc w:val="both"/>
        <w:rPr>
          <w:lang w:val="mn-Cyrl-MN"/>
        </w:rPr>
      </w:pPr>
      <w:r>
        <w:rPr>
          <w:lang w:val="mn-Cyrl-MN"/>
        </w:rPr>
        <w:tab/>
        <w:t xml:space="preserve">За мөн боловсролын салбарын багш нарын цалинг нэмэхэд мөн одоо 50 гаруй тэрбум гэж бодох юм бол нэг 20-иос 30 хувь нэмэхэд нийтдээ бид нар 100 гаруй тэрбумыг эмч, багш нарынхаа цалинг нэмэхэд зарцуулах боломж харагдаад байгаа юм. Энэ давсан төсвийн орлогоос. </w:t>
      </w:r>
    </w:p>
    <w:p>
      <w:pPr>
        <w:pStyle w:val="Normal"/>
        <w:jc w:val="both"/>
        <w:rPr>
          <w:lang w:val="mn-Cyrl-MN"/>
        </w:rPr>
      </w:pPr>
      <w:r>
        <w:rPr>
          <w:lang w:val="mn-Cyrl-MN"/>
        </w:rPr>
      </w:r>
    </w:p>
    <w:p>
      <w:pPr>
        <w:pStyle w:val="Normal"/>
        <w:jc w:val="both"/>
        <w:rPr>
          <w:lang w:val="mn-Cyrl-MN"/>
        </w:rPr>
      </w:pPr>
      <w:r>
        <w:rPr>
          <w:lang w:val="mn-Cyrl-MN"/>
        </w:rPr>
        <w:tab/>
        <w:t xml:space="preserve">Тэгэхдээ манай төсвийн орлогын зарцуулалт төлөвлөж орж ирсэн байдлыг харахад жишээлбэл одоо 105.2 тэрбум төгрөгийг урсгал засвар гээд тавьсан байна. Тэгвэл өнгөрсөн 2017 онд бид нар энэ төсвөө төлөвлөөд Их Хуралд баталж өгсөн байгаа. 100 гаруй тэрбум төгрөгөөр энэ зардлаа зөрүүлж төлөгддөг юм уу? Энэ дээр бас одоо анхааралдаа авбал яасан юм бэ. 105 тэрбумаар одоо зардал. Энэ чинь ус, цахилгаан, цалин гэсэн урсгал зардал шүү дээ. Тэгэхэд энийг урсгал зардал 105 тэрбумыг зарцуулна гээд ороод ирснийг анхааралдаа авбал яасан юм бэ. Энийг одоо тулгамдаад байгаа асуудалдаа. Одоо жишээлбэл түрүүний эмч, багш нарын цалин. Энэ мэтэд одоо зарцуулах нь зүйтэй бусуу гэсэн санал байгаа юм. </w:t>
      </w:r>
    </w:p>
    <w:p>
      <w:pPr>
        <w:pStyle w:val="Normal"/>
        <w:jc w:val="both"/>
        <w:rPr>
          <w:lang w:val="mn-Cyrl-MN"/>
        </w:rPr>
      </w:pPr>
      <w:r>
        <w:rPr>
          <w:lang w:val="mn-Cyrl-MN"/>
        </w:rPr>
      </w:r>
    </w:p>
    <w:p>
      <w:pPr>
        <w:pStyle w:val="Normal"/>
        <w:jc w:val="both"/>
        <w:rPr>
          <w:lang w:val="mn-Cyrl-MN"/>
        </w:rPr>
      </w:pPr>
      <w:r>
        <w:rPr>
          <w:lang w:val="mn-Cyrl-MN"/>
        </w:rPr>
        <w:tab/>
        <w:t xml:space="preserve">Дараагийн нэг асуудал. Бидний түрүүний хэлсэн нийгэмд тулгамдаад байгаа асуудал маань утааны асуудал. Саяхан бидэнтэй одоо утааны эсрэг Аав ээжүүдийн холбооныхон уулзалт хийсэн. Тэд нартай бид нар нэг саналыг тогтсон юм. Бид нар утаан дээр энэ олон жил бодитой алхам хийж чадсангүй. Энэ жил ч бид нар дорвитой юм хийж чадсангүй. Бид нарын хийж чадах хамгийн одоо анхан шатны алхам бол бид нар эмнэлгүүдийнхээ орын тоог нэмэх. Одоо эмчилгээний боломжийг одоо өргөтгөж өгөх энэ л одоо бид нар хийж чадвал чадах асуудал юмаа. Ингээд ялангуяа утаа ихтэй хорооллууд дээр дүүргүүдийн эмнэлэг дээр доо хажуу талынх нь зэргэлдээ байгаа өргөтгөл хийж амжихгүй бол зэргэлдээх орон сууцуудыг түрээслэх, түрээсийн үнэд 2-оос 3 тэрбум. Түрээсийн үнэ болон эмчилгээний зардалд 2-оос 3 тэрбумыг одоо тэр утаатай байгаа дүүргүүд дээр төлөвлөвөл яасан юм бэ гэсэн саналыг бид нар тэр утааны эсрэг Аав, ээжүүдийн холбооныхонтой нийлж гаргасан юм. Энэ саналаа бид нар бас энд оруулж байна. </w:t>
      </w:r>
    </w:p>
    <w:p>
      <w:pPr>
        <w:pStyle w:val="Normal"/>
        <w:jc w:val="both"/>
        <w:rPr>
          <w:lang w:val="mn-Cyrl-MN"/>
        </w:rPr>
      </w:pPr>
      <w:r>
        <w:rPr>
          <w:lang w:val="mn-Cyrl-MN"/>
        </w:rPr>
      </w:r>
    </w:p>
    <w:p>
      <w:pPr>
        <w:pStyle w:val="Normal"/>
        <w:jc w:val="both"/>
        <w:rPr>
          <w:lang w:val="mn-Cyrl-MN"/>
        </w:rPr>
      </w:pPr>
      <w:r>
        <w:rPr>
          <w:lang w:val="mn-Cyrl-MN"/>
        </w:rPr>
        <w:tab/>
        <w:t xml:space="preserve">Одоо ялангуяа өнгөрсөн жил хүүхдүүд ээжтэйгээ шалаар их хэвтсэн. Утааны үеэр. Ихэнхи нь одоо хатгалгаатай. Хоолойны хүнд өвчтэй хүүхдүүд ээжүүд байсан. Тэгээд нэг компани. Бараг Оюу Толгой гэж дуулсан уу. Энэ жил 250 ширхэг эвхдэг ор өгсөн гэж дуулсан. Тэгээд эвхдэг ор өгөөд ч гэсэн энэ асуудлыг шийдэхгүй юм чинь бид нар эмнэлгийн орчныг сайжруулах тийм үүднээс одоо байр түрээслэх энэ зардлыг нэг харж үзээчээ. Энэ дээр нэг дүүрэг дээр. Жишээлбэл, Сонгино хайрхан дүүргийн нэгдсэн эмнэлгийн төсвийг бид нар өргөтгөлийг нэлээн ярилцаад ярилцаад энэ аль ч төсөв дээр энэ жил хийж өгсөнгүй. </w:t>
      </w:r>
    </w:p>
    <w:p>
      <w:pPr>
        <w:pStyle w:val="Normal"/>
        <w:jc w:val="both"/>
        <w:rPr>
          <w:lang w:val="mn-Cyrl-MN"/>
        </w:rPr>
      </w:pPr>
      <w:r>
        <w:rPr>
          <w:lang w:val="mn-Cyrl-MN"/>
        </w:rPr>
      </w:r>
    </w:p>
    <w:p>
      <w:pPr>
        <w:pStyle w:val="Normal"/>
        <w:jc w:val="both"/>
        <w:rPr>
          <w:lang w:val="mn-Cyrl-MN"/>
        </w:rPr>
      </w:pPr>
      <w:r>
        <w:rPr>
          <w:lang w:val="mn-Cyrl-MN"/>
        </w:rPr>
        <w:tab/>
        <w:t xml:space="preserve">Тэгэхээр энэ Сонгинохайрхан дүүрэгт жишээлбэл нэг 200 хүүхэд энэ өвөлдөө нэмэлт аваад эмчлэх боломжийг хангах боломжийг одоо судалж үзээчээ гэсэн ийм саналыг оруулж байна. Нэгдсэн эмнэлгүүдийн өргөтгөл бол гарцаагүй хэрэгтэй байна шүү. Энэ бол бид нарт тулгамдсан асуудлууд. Нэгэнт утаа байсан хойно энэ өвөл ахиад л бас өвчлөл гарах байх. Ийм учраас энэтэй тэмцэхэд бид нар эрүүл мэндийнхээ энэ анхан шатны байгууллагуудыг өргөтгөж төсвийг нь нэлээн нэмж өгмөөр байна. </w:t>
      </w:r>
    </w:p>
    <w:p>
      <w:pPr>
        <w:pStyle w:val="Normal"/>
        <w:jc w:val="both"/>
        <w:rPr>
          <w:lang w:val="mn-Cyrl-MN"/>
        </w:rPr>
      </w:pPr>
      <w:r>
        <w:rPr>
          <w:lang w:val="mn-Cyrl-MN"/>
        </w:rPr>
      </w:r>
    </w:p>
    <w:p>
      <w:pPr>
        <w:pStyle w:val="Normal"/>
        <w:jc w:val="both"/>
        <w:rPr>
          <w:lang w:val="mn-Cyrl-MN"/>
        </w:rPr>
      </w:pPr>
      <w:r>
        <w:rPr>
          <w:lang w:val="mn-Cyrl-MN"/>
        </w:rPr>
        <w:tab/>
        <w:t xml:space="preserve">2017 он маань цас зуд ихтэй өвөл болох нь гэж бид нар ч ярьж байгаа. Энэ зун гантай байсан. Тэрийг харгалзаад улсын төсөв дээр 40.0 тэрбум төгрөгийг одоо төсөвлөжээ. 40.0 тэрбум төгрөг нь юунд гэхээр малын тэжээлд зориулагдана гэсэн байх юм. Энэ одоо маш их мөнгө шүү дээ. 40.0 тэрбум төгрөг. Үнэхээр одоо жил болгоны 40.0 тэрбум, энэ олон тэрбум төгрөгүүдийг яг эзэддээ хүргэдэг бол энэ олон малын хорогдлууд бас жил болгон гарах байсан уу гэж бас бодогдож байгаа. </w:t>
      </w:r>
    </w:p>
    <w:p>
      <w:pPr>
        <w:pStyle w:val="Normal"/>
        <w:jc w:val="both"/>
        <w:rPr>
          <w:lang w:val="mn-Cyrl-MN"/>
        </w:rPr>
      </w:pPr>
      <w:r>
        <w:rPr>
          <w:lang w:val="mn-Cyrl-MN"/>
        </w:rPr>
      </w:r>
    </w:p>
    <w:p>
      <w:pPr>
        <w:pStyle w:val="Normal"/>
        <w:jc w:val="both"/>
        <w:rPr>
          <w:lang w:val="mn-Cyrl-MN"/>
        </w:rPr>
      </w:pPr>
      <w:r>
        <w:rPr>
          <w:lang w:val="mn-Cyrl-MN"/>
        </w:rPr>
        <w:tab/>
        <w:t xml:space="preserve">Тэгэхээр энэ жил ч гэсэн одоо бас ямар байх нь вэ. Энэ 40 тэрбум төгрөгөөр одоо тэжээл бүгдийг нь авах уу. Эсвэл одоо бусад ээ тулгамдаад байгаа асуудалдаа бас зарим хэмжээг нь өгөх үү гэдгийг бас нэг анхаарч үзмээр санагдаад байгаа юм. Хэрвээ 40.0 тэрбум төгрөгийг малчиддаа зориулж энэ тэжээл өвс авч тараах гэж байгаа бол энэний одоо тараалт, хүртээмж, яг иргэддээ очиж байна уу, үгүй юу гэдгийг одоо бид нар бас хянаж хяналттай ажиллана гэдэг ийм санал байна. Эдгээр дээр одоо бас энэ төсвийн тодотгол дээр анхаарч үзмээр байна гэсэн саналууд байна. </w:t>
      </w:r>
    </w:p>
    <w:p>
      <w:pPr>
        <w:pStyle w:val="Normal"/>
        <w:jc w:val="both"/>
        <w:rPr>
          <w:lang w:val="mn-Cyrl-MN"/>
        </w:rPr>
      </w:pPr>
      <w:r>
        <w:rPr>
          <w:lang w:val="mn-Cyrl-MN"/>
        </w:rPr>
      </w:r>
    </w:p>
    <w:p>
      <w:pPr>
        <w:pStyle w:val="Normal"/>
        <w:jc w:val="both"/>
        <w:rPr/>
      </w:pPr>
      <w:r>
        <w:rPr>
          <w:lang w:val="mn-Cyrl-MN"/>
        </w:rPr>
        <w:tab/>
      </w:r>
      <w:r>
        <w:rPr>
          <w:b/>
          <w:lang w:val="mn-Cyrl-MN"/>
        </w:rPr>
        <w:t xml:space="preserve">М.Энхболд: - </w:t>
      </w:r>
      <w:r>
        <w:rPr>
          <w:lang w:val="mn-Cyrl-MN"/>
        </w:rPr>
        <w:t xml:space="preserve">Би мэндчилгээ дэвшүүлье. 10 дугаар сарын 04-ний өдөр Улсын Их Хурлын гишүүн Лувсанвандангийн Болдын төрсөн өдөр болсон юм байна. Л.Болд гишүүн орж ирсэн учраас танд төрсөн өдрийн баярын мэнд хүргэе. Сайн сайхныг хүсэн ерөөе. </w:t>
      </w:r>
    </w:p>
    <w:p>
      <w:pPr>
        <w:pStyle w:val="Normal"/>
        <w:jc w:val="both"/>
        <w:rPr>
          <w:lang w:val="mn-Cyrl-MN"/>
        </w:rPr>
      </w:pPr>
      <w:r>
        <w:rPr>
          <w:lang w:val="mn-Cyrl-MN"/>
        </w:rPr>
      </w:r>
    </w:p>
    <w:p>
      <w:pPr>
        <w:pStyle w:val="Normal"/>
        <w:jc w:val="both"/>
        <w:rPr>
          <w:lang w:val="mn-Cyrl-MN"/>
        </w:rPr>
      </w:pPr>
      <w:r>
        <w:rPr>
          <w:lang w:val="mn-Cyrl-MN"/>
        </w:rPr>
        <w:tab/>
        <w:t xml:space="preserve">Д.Сарангэрэл гишүүн үг хэлнэ. </w:t>
      </w:r>
    </w:p>
    <w:p>
      <w:pPr>
        <w:pStyle w:val="Normal"/>
        <w:jc w:val="both"/>
        <w:rPr>
          <w:lang w:val="mn-Cyrl-MN"/>
        </w:rPr>
      </w:pPr>
      <w:r>
        <w:rPr>
          <w:lang w:val="mn-Cyrl-MN"/>
        </w:rPr>
      </w:r>
    </w:p>
    <w:p>
      <w:pPr>
        <w:pStyle w:val="Normal"/>
        <w:jc w:val="both"/>
        <w:rPr/>
      </w:pPr>
      <w:r>
        <w:rPr>
          <w:lang w:val="mn-Cyrl-MN"/>
        </w:rPr>
        <w:tab/>
      </w:r>
      <w:r>
        <w:rPr>
          <w:b/>
          <w:lang w:val="mn-Cyrl-MN"/>
        </w:rPr>
        <w:t xml:space="preserve">Д.Сарангэрэл: - </w:t>
      </w:r>
      <w:r>
        <w:rPr>
          <w:lang w:val="mn-Cyrl-MN"/>
        </w:rPr>
        <w:t xml:space="preserve">За баярлалаа. Төсвийн тодотголыг харж байхад бид нэг 6 их наяд төгрөгийн орлого олохоор байгаа юм байна. Зарлага нь 8 их наяд. Тэгээд хоёр нэлээн хол давсан алдагдалтай ийм төсвийн тодотгол харагдаж байна л даа. Б.Чойжилсүрэн сайдын хэлсэн нэг сайхан мэдээ гэвэл төсвийн орлого 900.0 тэрбумаар давж байгаа. 400 гаруй тэрбумыг бас зарцуулах ийм боломж бидэнд нээгдэж байгаа юм байна. </w:t>
      </w:r>
    </w:p>
    <w:p>
      <w:pPr>
        <w:pStyle w:val="Normal"/>
        <w:jc w:val="both"/>
        <w:rPr>
          <w:lang w:val="mn-Cyrl-MN"/>
        </w:rPr>
      </w:pPr>
      <w:r>
        <w:rPr>
          <w:lang w:val="mn-Cyrl-MN"/>
        </w:rPr>
      </w:r>
    </w:p>
    <w:p>
      <w:pPr>
        <w:pStyle w:val="Normal"/>
        <w:jc w:val="both"/>
        <w:rPr>
          <w:lang w:val="mn-Cyrl-MN"/>
        </w:rPr>
      </w:pPr>
      <w:r>
        <w:rPr>
          <w:lang w:val="mn-Cyrl-MN"/>
        </w:rPr>
        <w:tab/>
        <w:t xml:space="preserve">Ерөөсөө энэ төсвийнхөө асуудлыг тодотголоор шийдэхдээ асуудлыг шийдэх эрэмбэ дараалалд бид их сайн анхаарах ёстой гэж бодоод байна. Тэр дундаа зам барилга гэхээсээ илүүтэй энэ хүн рүүгээ чиглэсэн сургууль, цэцэрлэгийн цалин хөлсний эн тэргүүнд шийдэх ёстой иргэд, олон түмэн маань хүлээгээд байгаа энэ асуудлыг шийдвэрлэхэд төсвийн тодотгол маань илүү анхаарч илүү зардлаа тэр чиглэлд нь тавих ёстой юм уу гэсэн нэг ийм санаа оноог хэлэх гэсэн юм. </w:t>
      </w:r>
    </w:p>
    <w:p>
      <w:pPr>
        <w:pStyle w:val="Normal"/>
        <w:jc w:val="both"/>
        <w:rPr>
          <w:lang w:val="mn-Cyrl-MN"/>
        </w:rPr>
      </w:pPr>
      <w:r>
        <w:rPr>
          <w:lang w:val="mn-Cyrl-MN"/>
        </w:rPr>
      </w:r>
    </w:p>
    <w:p>
      <w:pPr>
        <w:pStyle w:val="Normal"/>
        <w:jc w:val="both"/>
        <w:rPr>
          <w:lang w:val="mn-Cyrl-MN"/>
        </w:rPr>
      </w:pPr>
      <w:r>
        <w:rPr>
          <w:lang w:val="mn-Cyrl-MN"/>
        </w:rPr>
        <w:tab/>
        <w:t xml:space="preserve">Концесстой холбоотой тодотголд орсон зарим заалтыг харж байхад бол нэг хийд рүү зам татахад 6 тэрбум, сумаас сум руу зам барихад нэг 20 гаруй тэрбум гээд өнөө маргааштай яаралтай биш ийм зарим хөрөнгө мөнгө суусан зүйлүүд харагдаж байгаа учраас манай Төсвийн байнгын хороо энэ тодотголыг хэлэлцэхдээ саяны энэ хэлж байгаа саналуудыг би анхаараасай гэж хүсэж байна. </w:t>
      </w:r>
    </w:p>
    <w:p>
      <w:pPr>
        <w:pStyle w:val="Normal"/>
        <w:jc w:val="both"/>
        <w:rPr>
          <w:lang w:val="mn-Cyrl-MN"/>
        </w:rPr>
      </w:pPr>
      <w:r>
        <w:rPr>
          <w:lang w:val="mn-Cyrl-MN"/>
        </w:rPr>
      </w:r>
    </w:p>
    <w:p>
      <w:pPr>
        <w:pStyle w:val="Normal"/>
        <w:jc w:val="both"/>
        <w:rPr>
          <w:lang w:val="mn-Cyrl-MN"/>
        </w:rPr>
      </w:pPr>
      <w:r>
        <w:rPr>
          <w:lang w:val="mn-Cyrl-MN"/>
        </w:rPr>
        <w:tab/>
        <w:t xml:space="preserve">Хоёр дахь санал. Улсын Их Хурлын 76 гишүүн бүгдээрээ эмч, багш нарынхаа цалинг нэмэхэд татгалзахгүй байх. Тэгэхдээ боломж нь хэр байгааг би сайн мэдэхгүй байна. Өргөн боломж байгаа талаар манай гишүүд дор бүрдээ санаа оноо хэлж байна. Гарцуудыг хэлж байна. Үнэхээр тийм боломж нь байгаа юм бол үүнийг нэмэхэд бол одоо хэн нэг нь татгалзаад байгаа тийм зүйл би байхгүй л гэж ойлгож байна. </w:t>
      </w:r>
    </w:p>
    <w:p>
      <w:pPr>
        <w:pStyle w:val="Normal"/>
        <w:jc w:val="both"/>
        <w:rPr>
          <w:lang w:val="mn-Cyrl-MN"/>
        </w:rPr>
      </w:pPr>
      <w:r>
        <w:rPr>
          <w:lang w:val="mn-Cyrl-MN"/>
        </w:rPr>
      </w:r>
    </w:p>
    <w:p>
      <w:pPr>
        <w:pStyle w:val="Normal"/>
        <w:jc w:val="both"/>
        <w:rPr>
          <w:lang w:val="mn-Cyrl-MN"/>
        </w:rPr>
      </w:pPr>
      <w:r>
        <w:rPr>
          <w:lang w:val="mn-Cyrl-MN"/>
        </w:rPr>
        <w:tab/>
        <w:t xml:space="preserve">Тэгэхдээ энэ цалин хөлсийг нэмэхдээ ажлын үзүүлэлттэй, чанартай шууд уях хэрэгтэй. Би санаж байна л даа. Арван жилд байхад тооны хичээл дээр хүүхдүүд нэлээн хоцрогддог. Тэгээд нэг удаа багш солигдоход тухайн ангийн хүүхдүүдийн тооны хичээлийн чанар нэлээн сайжирсан. Ингэж хүүхэд бүрт хүрч ажиллах гэсэн сэтгэлээ зориулдаг бас ийм багш нар бий. </w:t>
      </w:r>
    </w:p>
    <w:p>
      <w:pPr>
        <w:pStyle w:val="Normal"/>
        <w:jc w:val="both"/>
        <w:rPr>
          <w:lang w:val="mn-Cyrl-MN"/>
        </w:rPr>
      </w:pPr>
      <w:r>
        <w:rPr>
          <w:lang w:val="mn-Cyrl-MN"/>
        </w:rPr>
      </w:r>
    </w:p>
    <w:p>
      <w:pPr>
        <w:pStyle w:val="Normal"/>
        <w:jc w:val="both"/>
        <w:rPr>
          <w:lang w:val="mn-Cyrl-MN"/>
        </w:rPr>
      </w:pPr>
      <w:r>
        <w:rPr>
          <w:lang w:val="mn-Cyrl-MN"/>
        </w:rPr>
        <w:tab/>
        <w:t xml:space="preserve">Тэгэхээр энэ янз бүрийн санаа гарч байна л даа. Багш нарын цалинг 30 хувиар нэмье. Үе шаттай нэмье. 50 хувиар нэмье. 100 хувь нэмье гээд л. Ингэж тэгшитгэж болохгүй л гэсэн ийм бодолтой байна. Ажлын үзүүлэлт, чанар эмчид ч ялгаа байхгүй, багшид ч ялгаа байхгүй. Тэр дундаа бид нар Эмнэлгийн тусламж, үйлчилгээний тухай хуулийг өнгөрсөн парламентаар баталсан. Энд бол эмнэлгийн удирдлагуудад эрх мэдлийг нь өгч байгаа. Хэн сайн ажиллаж байгаа юм. Хэн олон нийтийн таашаалд нийцсэн гомдол чирэгдэлгүй ийм эмчилгээ, ийм багшийн ажлыг хийж байгаа юм тэр хүнд нь цалин мөнгийг нь нэмэх тийм боломжийг бид нар өнөөдөр нээж өгөх ёстой. Тэгшитгэл байх ёсгүй. Ажлын үзүүлэлтээр нь энэ урамшууллыг өгдөг байхгүй бол ерөөсөө нийтээр нь тэдэн хувиар нэмье. Ингэснээрээ Засгийн газар сайн нэртэй болох юм шиг ийм нэг хандлага ажиглагдаад байгаа учраас энэ хуучны социализмын үеийн тэгшитгэлийн арга барилаар биш ардчилал, зах зээлийн үеийн зарчмаар хэн илүү хийсэн нь, хэн сайн ажилласан нь илүү авдаг ийм бололцоог боловсролын болон эрүүл мэндийн салбарт хэрэгжүүлбэл энэ эцэг эхчүүдийн хүсэн хүлээгээд байгаа хүүхдийн сургалтын асуудал, өвчтнүүдийн хүлээгээд байгаа эрүүл мэндийн тусламж, үйлчилгээний асуудалд ч чанарын өөрчлөлт гарах юм байна гэсэн ийм бодолтой байгаа учраас үнэхээр цалин хөлс нэмэх боломж нь байгаа юм бол саяны энэ хэлсэн саналыг харгалзаж үзээсэй гэж хүсэж байгаагаа хэлье. Баярлалаа. </w:t>
      </w:r>
    </w:p>
    <w:p>
      <w:pPr>
        <w:pStyle w:val="Normal"/>
        <w:jc w:val="both"/>
        <w:rPr>
          <w:lang w:val="mn-Cyrl-MN"/>
        </w:rPr>
      </w:pPr>
      <w:r>
        <w:rPr>
          <w:lang w:val="mn-Cyrl-MN"/>
        </w:rPr>
      </w:r>
    </w:p>
    <w:p>
      <w:pPr>
        <w:pStyle w:val="Normal"/>
        <w:jc w:val="both"/>
        <w:rPr/>
      </w:pPr>
      <w:r>
        <w:rPr>
          <w:lang w:val="mn-Cyrl-MN"/>
        </w:rPr>
        <w:tab/>
      </w:r>
      <w:r>
        <w:rPr>
          <w:b/>
          <w:lang w:val="mn-Cyrl-MN"/>
        </w:rPr>
        <w:t xml:space="preserve">М.Энхболд: - </w:t>
      </w:r>
      <w:r>
        <w:rPr>
          <w:lang w:val="mn-Cyrl-MN"/>
        </w:rPr>
        <w:t xml:space="preserve">Д.Дамба-Очир гишүүн. </w:t>
      </w:r>
    </w:p>
    <w:p>
      <w:pPr>
        <w:pStyle w:val="Normal"/>
        <w:jc w:val="both"/>
        <w:rPr>
          <w:lang w:val="mn-Cyrl-MN"/>
        </w:rPr>
      </w:pPr>
      <w:r>
        <w:rPr>
          <w:lang w:val="mn-Cyrl-MN"/>
        </w:rPr>
      </w:r>
    </w:p>
    <w:p>
      <w:pPr>
        <w:pStyle w:val="Normal"/>
        <w:jc w:val="both"/>
        <w:rPr/>
      </w:pPr>
      <w:r>
        <w:rPr>
          <w:lang w:val="mn-Cyrl-MN"/>
        </w:rPr>
        <w:tab/>
      </w:r>
      <w:r>
        <w:rPr>
          <w:b/>
          <w:lang w:val="mn-Cyrl-MN"/>
        </w:rPr>
        <w:t xml:space="preserve">Д.Дамба-Очир: - </w:t>
      </w:r>
      <w:r>
        <w:rPr>
          <w:lang w:val="mn-Cyrl-MN"/>
        </w:rPr>
        <w:t xml:space="preserve">Төсвийн тодотгол орж ирж байна. 4 сард уг нь төсвийн тодотгол хийсэн юм. Дахиад бас төсвийн тодотгол орж ирж байна. Би нэг гурав дөрвөн санал хэлье гэж бодсон юм. </w:t>
      </w:r>
    </w:p>
    <w:p>
      <w:pPr>
        <w:pStyle w:val="Normal"/>
        <w:jc w:val="both"/>
        <w:rPr>
          <w:lang w:val="mn-Cyrl-MN"/>
        </w:rPr>
      </w:pPr>
      <w:r>
        <w:rPr>
          <w:lang w:val="mn-Cyrl-MN"/>
        </w:rPr>
      </w:r>
    </w:p>
    <w:p>
      <w:pPr>
        <w:pStyle w:val="Normal"/>
        <w:ind w:firstLine="720"/>
        <w:jc w:val="both"/>
        <w:rPr>
          <w:lang w:val="mn-Cyrl-MN"/>
        </w:rPr>
      </w:pPr>
      <w:r>
        <w:rPr>
          <w:lang w:val="mn-Cyrl-MN"/>
        </w:rPr>
        <w:t xml:space="preserve">Нэгдүгээрт, бас нэг 7 аймаг байгаа юм. Өөрөө орлого олдог. Тэгээд бас зардлаасаа илүү ч гаргадаг. Тэр аймгуудын орон нутгийг хөгжүүлэх санд нь мөнгө төвлөрүүлдгийг улсын төсөвт бол бүгдийг нь авдаг болгосон байгаа. Хууль дээр нь өөрчлөлт оруулаад. Энийг нэг эргэж хараачээ гэж. Энэ бол 198.0 тэрбум төгрөгийн л зөрүү байгаа юм билээ шүү дээ. Нэгдүгээрт. Тэр  аймаг.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Яагаад би тэгж хэлж байна вэ гэхээр аймгийн удирдлагууд нь цаашдаа орлого олох, орон нутгаа хөгжүүлэх тийм сэтгэхүй байхгүй. Төрөөс өгсөн, төсвөөс өгсөн мөнгө нь дээр нь явдаг ийм л юм байх вий гэж би санаа зовж байгаа юм. Нэгдүгээрт.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оёрдугаарт, одоо энэ төсвийн тодотгол дээр заавал концессын эргэн төлөлтийг оруулж ирэх ямар хэрэг байгаа юм бэ. 140.0 гэж байгаа. Энийгээ 2018 он, 2019 оны төсөвтэй нь суулгаад яв л даа. Тийм их яаралтай юм байдаг юм уу. Концессыг бол бүр 2020 оноос хойш энэ тэр гээд л яриад байгаа шүү дээ. Эдийн засгийн байдал хүнд байна гээд л. Тэгэхээр энэ концессын 140.0 тэрбумын асуудлыг нэг эргэж хараачээ гэж.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Гуравдугаарт нь, би нэг юм хэлэх гэсэн юм. Мөнгө төгрөгтэй болж байгаа бол хүүхдийн мөнгийг одоо 40.0 хувьд нь олгоно гэж байгаа. Энийг 60.0, 80.0 хувь болгох боломж нь гарч ирж байгаа юм байна гэж би харж байгаа. Энэ дээр бас энэ хэрэгтэй хэрэггүй юманд зарсанд орвол ийшээгээ нийгэмд хандсан. Одоо амьдрал хүнд байгаа, иргэд рүүгээ хандсан ийм ажлуудыг хийх нь зүйтэй юм болов уу л гэж бодогдож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Эрүүл мэндийн даатгалыг одоо 56 мянган төгрөг байгаа. Нэг удаа жилд төлдөг нь. Энэ төлж байгаа хүмүүс нь голцуу малчид, хуваариа хөдөлмөр эрхэлж байгаа хүмүүс энэ тэр гээд л амьдрал тийм амаргүй хүмүүс байж байгаа шүү дээ. Энийг ядаж нэг 28 ч гэдэг юм уу багасгах, хоёр дахин бууруулах тийм боломж нь ямар байна вэ гэдгийг.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Энэ С.Чинзориг гишүүн энийг яриад байдаг юм байгаа юм. Энэ бол их зүйтэй алхам байгаа юм. 56 гэдэг бол 8 дахин нэмээд хаячихсан шүү дээ. Хуучин 8 тэрбум гэж байсныг. Энийг нэг эргэж хараачээ Сангийн яамныхан. Ер нь зүгээр хэлэлцэхдээ бол Төсвийн байнгын хороон дээр ч гэсэн энийгээ хэлэлцээд явах нь зүйтэй юм болов уу гэж бодож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Жижиг, дунд үйлдвэр дээр бол, би бол мөнгө тавьж байгаа бол дэмжиж байгаа. Гэхдээ одоо 10 сард хэлэлцэж байгаа, он дуустал 72.0 тэрбумыг хуваарилж юм уу одоо компаниуд нь авч амжих юм уу. Энийг би бол бас гайхаад байгаа юм. Тийм учраас одоо амжих юм уу. Одоо ерөөсөө үлдэж байгаа энэ хоёр гуравхан сард нь. 2018 оны төсөвтөө энийгээ хэрэгжүүлээд явбал яасан юм бэ гэдэг ийм бас нэг саналууд байна. Тэгээд ер нь хөрөнгө мөнгөтэй бас одоо уул уурхайн бүтээгдэхүүнүүдийн үнэ өсөж байгаатай холбоотойгоор бас төлөвлөсөн орлогоос нь нэмж орлого орж ирж байгаа бол одоо жишээлбэл Олон Улсын Валютын Сангийн өмнө хүлээж байсан тэр зарим нэг зүйлүүдийг эргэж харах хэрэгтэй юм болов уу гэж бодож байгаа. Жишээлбэл, одоо тэтгэврийн насыг бол хуучин хэмжээнд нь аваачих тийм боломж бол гарч ирж байгаа юм байна гэж харж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Ийм зүйлүүдийг одоо энэ төсвийн тодотгол хэлэлцэх явцад Төсвийн байнгын хороон дээр, чуулган дээр энэ тэр ингээд хэлэлцээд явах ёстой байх гэж би зүгээр бодож байна. Тийм. Тэгэхээр энэ Сангийн яамныхан бол энэ дээр анхаарал хандуулаачээ.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Эцэст нь би ганцхан юм хэлмээр байгаа юм. Сангийн яамныхан 4 сард бол төсвийн тодотгол хийсэн. 60 объект дээр 160-аад тэрбум төгрөгийг бол бас батлуулж төсвийн тодотголд суулгалгүйгээр одоо зарсан ч байдаг юм уу, тийм юм байна уу, үгүй юу. Тэр талаар бас нэг надад тайлбар гаргаж өгөөрэй гэж би та бүхэнд хүсэх гэж байна. За баярлалаа. </w:t>
      </w:r>
    </w:p>
    <w:p>
      <w:pPr>
        <w:pStyle w:val="Normal"/>
        <w:ind w:firstLine="720"/>
        <w:jc w:val="both"/>
        <w:rPr>
          <w:lang w:val="mn-Cyrl-MN"/>
        </w:rPr>
      </w:pPr>
      <w:r>
        <w:rPr>
          <w:lang w:val="mn-Cyrl-MN"/>
        </w:rPr>
      </w:r>
    </w:p>
    <w:p>
      <w:pPr>
        <w:pStyle w:val="Normal"/>
        <w:ind w:firstLine="720"/>
        <w:jc w:val="both"/>
        <w:rPr/>
      </w:pPr>
      <w:r>
        <w:rPr>
          <w:b/>
          <w:lang w:val="mn-Cyrl-MN"/>
        </w:rPr>
        <w:t xml:space="preserve">М.Энхболд: - </w:t>
      </w:r>
      <w:r>
        <w:rPr>
          <w:lang w:val="mn-Cyrl-MN"/>
        </w:rPr>
        <w:t xml:space="preserve">Б.Бат-Эрдэнэ гишүүн алга байна. М.Оюунчимэг гишүүн үг хэлнэ. </w:t>
      </w:r>
    </w:p>
    <w:p>
      <w:pPr>
        <w:pStyle w:val="Normal"/>
        <w:ind w:firstLine="720"/>
        <w:jc w:val="both"/>
        <w:rPr>
          <w:lang w:val="mn-Cyrl-MN"/>
        </w:rPr>
      </w:pPr>
      <w:r>
        <w:rPr>
          <w:lang w:val="mn-Cyrl-MN"/>
        </w:rPr>
      </w:r>
    </w:p>
    <w:p>
      <w:pPr>
        <w:pStyle w:val="Normal"/>
        <w:jc w:val="both"/>
        <w:rPr/>
      </w:pPr>
      <w:r>
        <w:rPr>
          <w:b/>
          <w:lang w:val="mn-Cyrl-MN"/>
        </w:rPr>
        <w:tab/>
        <w:t xml:space="preserve">М.Оюунчимэг: - </w:t>
      </w:r>
      <w:r>
        <w:rPr>
          <w:lang w:val="mn-Cyrl-MN"/>
        </w:rPr>
        <w:t xml:space="preserve">За баярлалаа. Төсвийн тодотгол дээр бол яах вэ одоо ингээд хугацаа бага учраас 498.0 тэрбум төгрөгийг тодорхой хэдэн зүйлд зарцуулна гээд ярьж байна. Би зүгээр энэ шинэ 166.0 тэрбум төгрөгийн зарцуулалтыг харахад ихэнхи нь цагдаа, шүүх, за тэгээд л гэр хорооллын төлөвлөлт гэсэн хэрнээ тодорхойгүй юмнууд маш их байна л даа. Тэгтэл энэ дотроосоо уг нь тэр хэдэн мянган хүүхдийг гаднын байгууллага өөрөө хийгээд өгье гээд тэр 20, 30 тэрбум төгрөгийг нь зарцуулаад хийгээд өгчихье. Харин та нар тэр нэг нурж унах гэж байгаа байраа хурдхан шиг засаад газрыг нь чөлөөлөөд өгчих. 2-хон тэрбум гэхэд энийг тусгачих сэтгэл бас байхгүйд бас харамсаж байна л даа. Ялангуяа энэ дээр салбарын сайд нараасаа их шалтгаалаад байх шиг байна л даа. Боловсрол, соёл, шинжлэх ухааны энэ салбарын сайд нар энэ салбарын яам ер нь юмандаа ингэж анхаардаггүй юм уу. Эсвэл одоо нөгөө дан дээлтэй сайдын хүч дутаад байдаг юм болов уу. Энэ нэг юм байна шүү. </w:t>
      </w:r>
    </w:p>
    <w:p>
      <w:pPr>
        <w:pStyle w:val="Normal"/>
        <w:jc w:val="both"/>
        <w:rPr>
          <w:lang w:val="mn-Cyrl-MN"/>
        </w:rPr>
      </w:pPr>
      <w:r>
        <w:rPr>
          <w:lang w:val="mn-Cyrl-MN"/>
        </w:rPr>
      </w:r>
    </w:p>
    <w:p>
      <w:pPr>
        <w:pStyle w:val="Normal"/>
        <w:jc w:val="both"/>
        <w:rPr>
          <w:lang w:val="mn-Cyrl-MN"/>
        </w:rPr>
      </w:pPr>
      <w:r>
        <w:rPr>
          <w:lang w:val="mn-Cyrl-MN"/>
        </w:rPr>
        <w:tab/>
        <w:t>Тэгэхээр одоо энэ 2018 оны төсвийн тодотгол одоо мэдээж шинээр Сангийн сайд томилогдоно. Тэр нэг ганц сургуулийн Хан-Уулын 75 дугаар сургууль гэж 2-хон тэрбумаар хурдхан шиг тэр нураах ажлыг нь хийж газрыг нь чөлөөлөөд өгчихвөл энэ ЖАЙКА өөрөө 20.0, 30.0 тэрбум төгрөгөөр дэлхийн жишигт нийцсэн хэдхэн сургууль барих гэж байгаа тэр сургуулийн нэг нь манай Чингэлтэй нь 15 мянгаад хүн амтай нэг ч сургуульгүй нэг хороо маань одоо 600 хүүхдийн шинэ сургуультай болох гээд байгаа юм.</w:t>
      </w:r>
    </w:p>
    <w:p>
      <w:pPr>
        <w:pStyle w:val="Normal"/>
        <w:jc w:val="both"/>
        <w:rPr>
          <w:lang w:val="mn-Cyrl-MN"/>
        </w:rPr>
      </w:pPr>
      <w:r>
        <w:rPr>
          <w:lang w:val="mn-Cyrl-MN"/>
        </w:rPr>
      </w:r>
    </w:p>
    <w:p>
      <w:pPr>
        <w:pStyle w:val="Normal"/>
        <w:jc w:val="both"/>
        <w:rPr>
          <w:lang w:val="mn-Cyrl-MN"/>
        </w:rPr>
      </w:pPr>
      <w:r>
        <w:rPr>
          <w:lang w:val="mn-Cyrl-MN"/>
        </w:rPr>
        <w:tab/>
        <w:t xml:space="preserve">Тэгэхээр энэ асуудлыг за төсвийн энэ удаагийн тодотголоор байхгүй. Энэ 2018 оных дээр хасчихгүйхэн шиг яг байлгаж өгөөрэй гэж Сангийн яамныхнаас хүсмээр байна. Энэ бол маш чухал зүйл шүү. Энэ зөвхөн ганц нэг тойрогтой холбоотой биш нийслэлийн гурав дөрвөн ээлжээр хичээллэж байгаа сургууль, цэцэрлэгийн хүртээмж, хүүхдүүдийн эрүүл орчин энэтэй холбоотой асуудал шүү. Гэр хороолол зовлон маш их байгаа. Одоо сая хэлж байна. Тэр агаарын бохирдлоос өгсүүлээд шийдэх юмнууд их байгаа. Тэгэхэд ядахдаа нэг 600, 700-гаад хүүхдээ нэг сургууль, цэцэрлэгтэй, дээрээс нь байгалийн гамшигт үзэгдэл болбол өөрсдөө хоргодох байртай болох ийм зүйлд нэг сэтгэл гаргаад нэг хоёр тэрбумыг энэ төсвийн тодотгол, төсөвт оруулаад өгчих тийм сэтгэлтэй байх хэрэгтэй шүү гэж хэлмээр байна л даа. Иймэрхүү зүйлд анхаарах хэрэгтэй байна. </w:t>
      </w:r>
    </w:p>
    <w:p>
      <w:pPr>
        <w:pStyle w:val="Normal"/>
        <w:jc w:val="both"/>
        <w:rPr>
          <w:lang w:val="mn-Cyrl-MN"/>
        </w:rPr>
      </w:pPr>
      <w:r>
        <w:rPr>
          <w:lang w:val="mn-Cyrl-MN"/>
        </w:rPr>
      </w:r>
    </w:p>
    <w:p>
      <w:pPr>
        <w:pStyle w:val="Normal"/>
        <w:jc w:val="both"/>
        <w:rPr>
          <w:lang w:val="mn-Cyrl-MN"/>
        </w:rPr>
      </w:pPr>
      <w:r>
        <w:rPr>
          <w:lang w:val="mn-Cyrl-MN"/>
        </w:rPr>
        <w:tab/>
        <w:t xml:space="preserve">Дээрээс нь тэр түрүүн Нийгмийн хамгаалал, хөдөлмөрийн яамнаас нэг ч хүн алга гээд тэгээд байсан. Нийгмийн даатгалын үлдэгдэлтэй холбоотой. Тэр үлдэгдлийг яг юунд зарцуулах вэ. Тэр зарцуулалт тал дээр нь анхаармаар байна. </w:t>
      </w:r>
    </w:p>
    <w:p>
      <w:pPr>
        <w:pStyle w:val="Normal"/>
        <w:jc w:val="both"/>
        <w:rPr>
          <w:lang w:val="mn-Cyrl-MN"/>
        </w:rPr>
      </w:pPr>
      <w:r>
        <w:rPr>
          <w:lang w:val="mn-Cyrl-MN"/>
        </w:rPr>
      </w:r>
    </w:p>
    <w:p>
      <w:pPr>
        <w:pStyle w:val="Normal"/>
        <w:ind w:firstLine="720"/>
        <w:jc w:val="both"/>
        <w:rPr>
          <w:lang w:val="mn-Cyrl-MN"/>
        </w:rPr>
      </w:pPr>
      <w:r>
        <w:rPr>
          <w:lang w:val="mn-Cyrl-MN"/>
        </w:rPr>
        <w:t xml:space="preserve">Тэгээд түрүүн би бас хөндөөд орхисон. Тэр дүүргийн Хөдөлмөр эрхлэлтийг дэмжих сангийн мөнгөнд яг тэр хөдөлмөрийг бий болгож байгаа өрхийн жижиг бизнесийг дэмжиж байгаа тэр ахмадуудад сургалт явуулж байгаа ч гэдэг юм уу тэр чиглэлийн зардлууд маань одоо хүртэл бас гаргахгүй. Дээрээс нь хүүхдийн мөнгөн дээр дахиад хуваарилалт дээр нь асуудал үүсчихээд компьютер дээр программ нь болохгүй байгаа гээд өнөөдрийг хүртэл бас бид нар зармыг нь шивж чадахгүй байгаа гэсэн тайлбарыг тэр хэлтсийн дарга нар нь өгөөд байгаа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гээд энэ мэтчилэн яам, Тамгын газрууд дээр асуудалд жаахан нухацтай хандмаар байна. Ялангуяа энэ өөрөө юу юм гэхээр нөгөө л төсвийн сахилга баттай холбоотой асуудал учраас одоо энэ төсвийн тодотгол дээр ч, 2018 оны төсөв дээр ч гэсэн энэ асуудлууд дээр нэлээд нухацтай харж хандаж хариуцлагатай байхыг шаардах болно шүү гэдгийг л би хэлмээр байна. Баярлалаа. </w:t>
      </w:r>
    </w:p>
    <w:p>
      <w:pPr>
        <w:pStyle w:val="Normal"/>
        <w:ind w:firstLine="720"/>
        <w:jc w:val="both"/>
        <w:rPr>
          <w:lang w:val="mn-Cyrl-MN"/>
        </w:rPr>
      </w:pPr>
      <w:r>
        <w:rPr>
          <w:lang w:val="mn-Cyrl-MN"/>
        </w:rPr>
      </w:r>
    </w:p>
    <w:p>
      <w:pPr>
        <w:pStyle w:val="Normal"/>
        <w:ind w:firstLine="720"/>
        <w:jc w:val="both"/>
        <w:rPr/>
      </w:pPr>
      <w:r>
        <w:rPr>
          <w:b/>
          <w:lang w:val="mn-Cyrl-MN"/>
        </w:rPr>
        <w:t xml:space="preserve">М.Энхболд: - </w:t>
      </w:r>
      <w:r>
        <w:rPr>
          <w:lang w:val="mn-Cyrl-MN"/>
        </w:rPr>
        <w:t xml:space="preserve">М.Билэгт гишүүн үг хэлнэ. </w:t>
      </w:r>
    </w:p>
    <w:p>
      <w:pPr>
        <w:pStyle w:val="Normal"/>
        <w:ind w:firstLine="720"/>
        <w:jc w:val="both"/>
        <w:rPr>
          <w:lang w:val="mn-Cyrl-MN"/>
        </w:rPr>
      </w:pPr>
      <w:r>
        <w:rPr>
          <w:lang w:val="mn-Cyrl-MN"/>
        </w:rPr>
      </w:r>
    </w:p>
    <w:p>
      <w:pPr>
        <w:pStyle w:val="Normal"/>
        <w:ind w:firstLine="720"/>
        <w:jc w:val="both"/>
        <w:rPr/>
      </w:pPr>
      <w:r>
        <w:rPr>
          <w:b/>
          <w:lang w:val="mn-Cyrl-MN"/>
        </w:rPr>
        <w:t xml:space="preserve">М.Билэгт: - </w:t>
      </w:r>
      <w:r>
        <w:rPr>
          <w:lang w:val="mn-Cyrl-MN"/>
        </w:rPr>
        <w:t xml:space="preserve">За бид яг одоо нэг жилийн өмнө энэ улс орны эдийн засаг маш хүнд. Хоног хоногоор эдийн засгийн хямрал унаж өнөөдөр дампуурлын ирмэг дээр очсон байсан тэр тийм хүнд үед энэ Засгийн газар байгуулагдаж байсан. Тэгээд энэ улс орон маань дампуурлаа зарлах нь уу, эсвэл эдийн засгийн хямралынх нь уналт хаана хүрч байж зогсох бол, хэзээ зогсох бол гэсэн ийм хүнд байдалд иргэд маань бүгдээрээ бас ингэж түгшсэн ийм байдалд энэ Засгийн газар байгуулагдаж байсан. Гэтэл нэг жилийн дотор тэр эдийн засгийн уналтыг зогсоогоод эргээд бас жаахан өсөлттэй болгоод ингээд ирсэн байгаа байхгүй юу.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гэхдээ цаашид энэ эдийн засгаа өшөө бас сэргээгээд тэгээд тогтворжуулахад өнөөдөр бидний төрийн гурван өндөрлөг, энэ Улсын Их Хурлын гишүүд доор бүрнээ уг нь хичээх ёстой. Гэтэл 2017 оны 6 сараас хойш, 7 сараас эхлээд өнөөдөр бидний яг одоо хэзээ ч хөдлөшгүй мэдээж одоо хөрш байж байгаа. Энэ Хятад гэдэг бол дэлхийд хүлээн зөвшөөрөгдсөн ийм том зах зээл байж байгаа. Бид ийшээ энэ Монголчуудынхаа бас нэг жаахан үйлдвэрлэж байгаа бараа, бүтээгдэхүүнийг, тэр тусмаа хөдөө аж ахуйн салбарт үйлдвэрлэгдэж байгаа бараа, бүтээгдэхүүн ийшээ борлох бүрэн боломж байж байна. Борлуулалтыг хийх боломж байж байна. Гэтэл одоо энэ болгон буцаад ингээд зогсох байдал руу орчихоод байна. 7 сар, 8 сар, 9 сар гээд.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Жишээ нь, өдөрт бид нар 1500, 1600 машин нүүрс экспортолдог, цааш нь гаргадаг байсан бол одоо 400 хүрэхгүй машиныг гаргадаг болж байна. Дээр нь энэ хөрштэйгөө бид одоо манай энэ төрийн бас тодорхой хэмжээний өндөр албан тушаалтнууд хөрштэйгөө бас харьцаагаа буруу байлгаснаас болоод өнөөдөр Хятад Монголд хэрэгжүүлж байгаа бүх төсөл хөтөлбөрийнхөө санхүүжилтийг зогсоох хэмжээнд оччихоод байна гэж ярьж байна. </w:t>
      </w:r>
    </w:p>
    <w:p>
      <w:pPr>
        <w:pStyle w:val="Normal"/>
        <w:ind w:firstLine="720"/>
        <w:jc w:val="both"/>
        <w:rPr>
          <w:lang w:val="mn-Cyrl-MN"/>
        </w:rPr>
      </w:pPr>
      <w:r>
        <w:rPr>
          <w:lang w:val="mn-Cyrl-MN"/>
        </w:rPr>
      </w:r>
    </w:p>
    <w:p>
      <w:pPr>
        <w:pStyle w:val="Normal"/>
        <w:ind w:firstLine="720"/>
        <w:jc w:val="both"/>
        <w:rPr/>
      </w:pPr>
      <w:r>
        <w:rPr>
          <w:lang w:val="mn-Cyrl-MN"/>
        </w:rPr>
        <w:t xml:space="preserve">Сая гэхэд Хятадад Хөх хотод Монгол Хятадын экспо үзэсгэлэн худалдаа боллоо. Хөдөө аж ахуйн сайд маань тэнд очоод нэг хэсэг аж ахуйн нэгжүүдээ бараа, бүтээгдэхүүнтэй нь авч очоод борлуулах гээд аваад очсон. Ингэтэл нөгөө мах, сүүгээ борлуулж чадахгүй тэнд ерөөсөө ингээд гацчихаад энийгээ алдагдалд оруулаад буцаагаад аваад ирсэн. Энэ юунаас болоод байгаа юм. Манай дээд түвшинд байгаа энэ төрийн өндөр албан тушаалтнуудын харьцаанаас болоод иргэд маань ард нь хохирох хэмжээнд хүрээд байна. Тийм учраас 2017 оны 6 сарыг хүртэлх хэмжээнд манай эдийн засаг нэг жилийн хугацаанд ямар их хэмжээнд бас эргээд эерэг болж байсан, сэргэж байсан энэ байдлаасаа дээш нь ахиулах талаасаа доор бүрнээ хичээмээр байна шүү дээ. Энэний ард иргэд л хохирох гэж байна. Ингээд Хөх хот руу аваад орсон байсан бүр мах сүүгээ </w:t>
      </w:r>
      <w:hyperlink r:id="rId2">
        <w:r>
          <w:rPr>
            <w:rStyle w:val="InternetLink"/>
            <w:rFonts w:eastAsia="Times New Roman"/>
            <w:lang w:val="mn-Cyrl-MN"/>
          </w:rPr>
          <w:t>контейнер</w:t>
        </w:r>
      </w:hyperlink>
      <w:r>
        <w:rPr>
          <w:lang w:val="mn-Cyrl-MN"/>
        </w:rPr>
        <w:t xml:space="preserve">тэй юутай ийтэй нь ингээд тэр бол бүгд ингээд борлогдохгүй болоод хүрээд ирсэн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гэхэд мах, сүүгээ оруулаагүйгээр бусад жижиг аж ахуйн нэгжүүдийн үйлдвэрлэсэн бараа бүтээгдэхүүнүүд тэнд борлуулахад 2 сая юаны бараа, бүтээгдэхүүн борлосон байгаа байхгүй юу. Хятадын энэ том зах зээл рүү манай нэг 3 сая иргэний дотор үйлдвэрлэгдэж байгаа бараа, бүтээгдэхүүн орж борлуулахад юу ч биш байхгүй юу. Тэгэхээр энийгээ иргэдийнхээ энэ үйлдвэрлэж байгаа бараа, бүтээгдэхүүнийг борлуулах нөхцөлийг бүрдүүлэхийн тулд, эдийн засгаа сэргээхийн тулд Их Хурлын гишүүд бид, төрийн түшээд бид доор доороо хичээмээр байна. Хоорондоо сандал, ширээгээ булаацалдаж ингэсээр байгаа ерөөсөө энэнээсээ болоод нэгнийгээ унагаах гэж зүтгэсээр байгаад тэрний ард юу болж байна вэ гэхээр зэрэг улс орны маань эдийн засаг эргээд хүнд байдалд орчихлоо.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4 жилийн өмнө. Өмнөх 4 жилд бол хоорондоо сандал, ширээгээ булаацалдаад Засгийн газраа унагаадаг байсан. Гэхдээ тэд нар мөнгө ихтэй, гаднаас их зээлтэй мөнгө ихтэй байсан болохоор бас эдийн засагт нэг их нөлөөлөхгүй байсан байх л даа. Одоо бол бид Олон Улсын Валютын Сангаас бүрэн хамааралтай ийм хүнд байдалд орчихсон байж байна. Тэгэхэд бид нар энд ингээд хамаг юмаа гацаагаад өөрсдөө хоорондоо учраа олохгүй хамаг юмаа гацаагаад ингээд хүнд байдалд орчихоод одоо 1 сард төлөх 680.0 сая доллараа яаж төлнө. Энэнээс болоод валютын ханш өсөх юм бол бид яах билээ гээд. Бид яах билээ гэдэг чинь иргэд маань, иргэдийн маань амьдрал хүнд болно.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Өнөөдөр 2400 төгрөгөөр 1 долларыг авч байгаа бол энэ өсөөд ингээд 2300, 2400, дөрвөн мянга, гурван мянга болоод ирэх юм бол хэн хохирох юм. </w:t>
      </w:r>
    </w:p>
    <w:p>
      <w:pPr>
        <w:pStyle w:val="Normal"/>
        <w:ind w:firstLine="720"/>
        <w:jc w:val="both"/>
        <w:rPr>
          <w:lang w:val="mn-Cyrl-MN"/>
        </w:rPr>
      </w:pPr>
      <w:r>
        <w:rPr>
          <w:lang w:val="mn-Cyrl-MN"/>
        </w:rPr>
      </w:r>
    </w:p>
    <w:p>
      <w:pPr>
        <w:pStyle w:val="Normal"/>
        <w:ind w:firstLine="720"/>
        <w:jc w:val="both"/>
        <w:rPr/>
      </w:pPr>
      <w:r>
        <w:rPr>
          <w:b/>
          <w:lang w:val="mn-Cyrl-MN"/>
        </w:rPr>
        <w:t xml:space="preserve">М.Энхболд: - </w:t>
      </w:r>
      <w:r>
        <w:rPr>
          <w:lang w:val="mn-Cyrl-MN"/>
        </w:rPr>
        <w:t xml:space="preserve">Л.Энх-Амгалан гишүүн үг хэлнэ. </w:t>
      </w:r>
    </w:p>
    <w:p>
      <w:pPr>
        <w:pStyle w:val="Normal"/>
        <w:ind w:firstLine="720"/>
        <w:jc w:val="both"/>
        <w:rPr>
          <w:lang w:val="mn-Cyrl-MN"/>
        </w:rPr>
      </w:pPr>
      <w:r>
        <w:rPr>
          <w:lang w:val="mn-Cyrl-MN"/>
        </w:rPr>
      </w:r>
    </w:p>
    <w:p>
      <w:pPr>
        <w:pStyle w:val="Normal"/>
        <w:ind w:firstLine="720"/>
        <w:jc w:val="both"/>
        <w:rPr/>
      </w:pPr>
      <w:r>
        <w:rPr>
          <w:b/>
          <w:lang w:val="mn-Cyrl-MN"/>
        </w:rPr>
        <w:t xml:space="preserve">Л.Энх-Амгалан: - </w:t>
      </w:r>
      <w:r>
        <w:rPr>
          <w:lang w:val="mn-Cyrl-MN"/>
        </w:rPr>
        <w:t xml:space="preserve">За Улсын Их Хуралд хоёр дахь удаагаа сонгогдоод үндсэндээ 5 жилийн улсын төсвийг баталж улсын төсөв дээр тодотгол хийж байгаа ийм хэлэлцүүлэг дээр оролцож байна л даа. Тэгээд дандаа л орлого нь биелдэггүй, зарлага нь давсан, алдагдал нь өсчихсөн ийм л төсвийг бид нар ярьдаг байсан. Харин өнөөдөр одоо нэг жилийн дараа анх удаа 500 орчим тэрбум төгрөгөөр, 498 тэрбум төгрөгөөр энэ төсөв нь, орлого нь биелсэн. Нөгөө нэг баавгайгаа алж байгаад арьсаа хуваах асуудал бид нар ярьж байна шүү дээ.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гээд нэг жилийн дотор бас үнэхээр ингээд энэ өр зээлдээ орсон, дампуурсан эдийн засгийг бас босгож болдог юм байна гэдгийг би харуулж байна гэж бодож байгаа. Энэ Засгийн газар, Сангийн сайд Б.Чойжилсүрэн. За ингээд Олон Улсын Валютын Санг бас тодорхой хөтөлбөр, нөхцөлүүдээ тохирч чадвал бас асар богинохон хугацаанд ингээд үр дүн гардаг юм байна. Нааштай байдаг юм байна. Эерэг үр дүн гарч болдог юм байна гэж.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Манай эдийн засаг чинь өөрөө жижиг эдийн засаг л даа. Нэг 10.0 тэрбум долларын л эдийн засаг. Тэгээд дандаа өөрсдөө улс төрчид маань дандаа ингээд эдийн засгаа боомилдог. Одоо эдийн засгийнхаа өсөлтийг нэмэх энэ төслүүдээ өөрсдөө боомилдог. Төмөр замаа өнөөдөр тавьж чадаагүй сууж байдаг.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Зөвхөн би нэг тооцоо хэлье гэж бодож байгаа юм энэ ард иргэддээ. Өнөөдөр энэ ажил хаяж байгаа багш нартаа, цалингаа нэмүүлье гэж шаардлага тавьж байгаа эмч нартаа, эрүүл мэндийн салбарынхандаа. 110 мянга орчим хүн байгаа. Тэгэхэд өнөөдөр зүгээр нүүрсний экспортыг сард 626.0 тэрбум төгрөгийн экспорт хийдэг байсан. Нүүрсний үнэ өндөр байхад. Гэтэл одоо өнөөдөр ингээд нүүрсний. Хятад Улс маань нүүрсээ авахаа болиод хилээ хаагаад ингээд өнөөдөр Монгол Улсын Ерөнхийлөгчөөс хийсэн мэдэгдлийн үр дүнг өнөөдөр ингээд хариуцлагагүй мэдэгдлийн энэ хор хохирлыг ард иргэд маань өнөөдөр өөрсдөө үүрч байгаа байхгүй юу. Ингэснээр өнөөдөр сард 626.0 тэрбум төгрөгийн борлуулалт, экспортын борлуулалт хийж байсан нүүрсний экспорт өнөөдөр хоёр дахин уначихлаа шүү дээ. Сард 306.0 тэрбум төгрөг.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Бид нар сар бүхэн 320.0 тэрбум төгрөгийн нүүрснийхээ экспортын боломжийг алдаж байна. Төмөр зам тавиагүйгээрээ. Энэ өнөөдөр ямар мөнгө вэ гэхээр өнөөдөр энэ цалинг, багш нарын цалингаа нэмье гэж байгаа юмыг 22 дахин үржүүлэх ийм хэмжээний мөнгөний боломжийг. Амандаа орж ирсэн шар тосыг бид нар хэлээрээ түлхэж гаргаж байгаа байхгүй юу. Зөвхөн төмөр зам тавиагүйгээрээ. Хэрэв төмөр замаа бид нар тавьж чадсан бол. 8 жил ингэж бүдүүн нарийн цариг гэж хэрэлдээгүй байсан бол өнөөдөр багш нарын цалинг өнөөдрийн хэлж байснаас дахиу хоёр дахин нэмэх ийм боломж өнөөдөр бид нар алдаж байгаа. Ийм боломж. Энийг л бид нар ойлгоё гэж байгаа юм. Ойлгож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Өнөөдөр энэ боловсролын салбар, эрүүл мэндийн салбарт байгаа 110 мянга орчим төрийн албан хаагч нар, үйлчилгээний албан хаагч нар байна. Энэ улсуудтай уулзсан. Үнэхээр хүнд зовлон ярьж байгаа. Гэхдээ энийг шийдэх боломжууд нь байгаа. Энэ боломжуудыг хийж байгаа, энэ боломжуудыг олох ёстой хүмүүс нь энэ Их Хурлын танхимд сууж байгаа 76 гишүүн л гэж би ойлгож байгаа. Энэ улсууд маань өнөөдөр энэ эдийн засгийнхаа өсөлтийг дэмжих хоёр гуравхан том төсөл бид нар хөдөлгөж чадах улс төрийн ийм том эр зориг гаргаж чадах юм бол бид нар энэ эрүүл мэндийнхээ ажилчдын, боловсролынхоо ажилчдын, салбарынхаа хүсээд байгаа энэ цалингуудыг нь өгөх ийм боломжуудыг бид нар өдөр бүхэн алдаж байна шүү. Сар бүхэн алдаж байна шүү гэдгийг би хэлэхийг хүсэж байгаа юм. Энэ улс төрчдөөсөө уриалж байгаа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Одоо ингээд бид нар зөвхөн эдийн засгийн өсөлтийг 1 хувьд хүргэхэд ямар их том боломжууд энэ улс орон дээр үүсдэг юм бэ гэдгийг өнөөдөр ингээд 500 тэрбум төгрөгийг тойроод сууж байна шүү дээ. Хүүхдийн мөнгийг өгч болдог юм байна. Цалингаа цааш нь нэмж болдог юм байна. Эрүүл мэндийн ажилчдын тэр 50.0 хувь нэмэх гээд байгаа тэр цалингийн шаардлагатай эх үүсвэр нь 116.0 тэрбум төгрөг л байгаа байхгүй юу. 116.0 тэрбум төгрөг. Багш нарынх бол яах вэ мэдээж их том юм билээ. 1.2 их наяд. Гэхдээ энийг цаашдаа зөвхөн энэ төсвийн орлогоор биш бас дотор нь, салбаруудынх нь дотор нь ингээд зохицуулах ийм бололцоонууд өнөөдөр байж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үрүүн Д.Сарангэрэл гишүүн хэлсэн. Эмнэлгийн тусламж, үйлчилгээний тухай хуулийг бид нар өнгөрсөн Улсын Их Хурал дээр санаачлаад батлуулж байсан гишүүд. Энэ хуулиа л хэрэгжүүлэх юм бол, тэр байгууллагад нь эрх мэдлийг нь өгөх юм бол тэр байгууллага 160 хүнтэй ажиллах уу, 100 хүнтэй ажиллах уу гэдэг тэр эрх мэдлийг л бид нар өгмөөр байгаа юм. Санхүүгийн эрх мэдлийг. Тэр сувилагч нь өнөөдөр сая 200 мянган төгрөгийн цалинтай байх юм уу, 300 төгрөгийн цалинтай байх юм уу гэдгийг энэ А.Цогцэцэг сайд биш тэр байгууллагынх нь дарга нь мэддэг энэ боломжуудыг л бид нар өгье гэж байгаа шүү дээ.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р сургуулийнх нь захирлуудад нь тэр санхүүгийнх нь эрх мэдлүүдийг өгье. Энэ хувьсах зардлууд, хүүхдийнх нь хувьсах зардлаар цалинждаг ийм тогтолцоо руу бид нар шилжсэн. Тэгээд л бид нэг ангидаа 60 хүүхэдтэй багшилж байгаа тэр багшид 60 хүүхдээр нь бодоод л хувьсах зардлыг нь өгье л дөө. Энэ бололцоонууд нь уг нь байгаа юм билээ. Би Сангийн яамныхныг дуудаад, Хөдөлмөр, нийгмийн хамгааллын яамныхныг дуудаад, Боловсрол, эрүүл мэндийн яамныхныг дуудаад. Одоо цөмөөрөө ийм санал санаачлагуудыг л гаргая л даа. Бодитойгоор. Төсөв дотор нь гүйдэг. Зардал нь яг зардлаараа батлагдаж очдоггүй дотроо бас нэг санхүүгийн эрх мэдлүүд нь энэ байгууллага удирдаж байгаа улсууд нь тэрийгээ шийдээд явах юм бол. </w:t>
      </w:r>
    </w:p>
    <w:p>
      <w:pPr>
        <w:pStyle w:val="Normal"/>
        <w:ind w:firstLine="720"/>
        <w:jc w:val="both"/>
        <w:rPr>
          <w:lang w:val="mn-Cyrl-MN"/>
        </w:rPr>
      </w:pPr>
      <w:r>
        <w:rPr>
          <w:lang w:val="mn-Cyrl-MN"/>
        </w:rPr>
      </w:r>
    </w:p>
    <w:p>
      <w:pPr>
        <w:pStyle w:val="Normal"/>
        <w:ind w:firstLine="720"/>
        <w:jc w:val="both"/>
        <w:rPr/>
      </w:pPr>
      <w:r>
        <w:rPr>
          <w:b/>
          <w:lang w:val="mn-Cyrl-MN"/>
        </w:rPr>
        <w:t xml:space="preserve">М.Энхболд: - </w:t>
      </w:r>
      <w:r>
        <w:rPr>
          <w:lang w:val="mn-Cyrl-MN"/>
        </w:rPr>
        <w:t xml:space="preserve">Ч.Улаан гишүүн үг хэлнэ. </w:t>
      </w:r>
    </w:p>
    <w:p>
      <w:pPr>
        <w:pStyle w:val="Normal"/>
        <w:ind w:firstLine="720"/>
        <w:jc w:val="both"/>
        <w:rPr>
          <w:lang w:val="mn-Cyrl-MN"/>
        </w:rPr>
      </w:pPr>
      <w:r>
        <w:rPr>
          <w:lang w:val="mn-Cyrl-MN"/>
        </w:rPr>
      </w:r>
    </w:p>
    <w:p>
      <w:pPr>
        <w:pStyle w:val="Normal"/>
        <w:ind w:firstLine="720"/>
        <w:jc w:val="both"/>
        <w:rPr/>
      </w:pPr>
      <w:r>
        <w:rPr>
          <w:b/>
          <w:lang w:val="mn-Cyrl-MN"/>
        </w:rPr>
        <w:t xml:space="preserve">Ч.Улаан: - </w:t>
      </w:r>
      <w:r>
        <w:rPr>
          <w:lang w:val="mn-Cyrl-MN"/>
        </w:rPr>
        <w:t xml:space="preserve">За баярлалаа. Бид ер нь яах гэж төсөвт тодотгол хийх гээд байгаа юм бэ гэдгийг бодож үзмээр санагдаад байна. Төсөвт тодотгол хийнэ гэдэг бол гарсан зардлыг нөхөн баталгаажуулах, тэгээд зардал нэмэгдүүлж зарцуулахад хөрөнгө хуваарилах нэр биш шүү дээ. Бий болсон жаахан нөөцөө уралдан хувааж үрэн таран хийхийн нэр бүр биш. Төсөвт тодотгол хийнэ гэж байгаа бол төсвөө сайжруулах ёстой. Үзүүлэлтүүдийг нь сайжруулах ёстой. Энэ үүднээс төсөв дээр ярья гэвэл харин ярих асуудал нэлээд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Ер нь ний нуугүй үнэнийг хэлэхэд бид үнэн хэрэгтээ бий болоогүй орлогыг хуваах гэж энд мөнгө нь ч сууна. Би ингэж бодож байна. Та нар бод. 900.0 тэрбум төгрөгөөр орлого давлаа гэж байна. Төсвийн алдагдал чинь 2.7 их наяд төгрөг. Тулсан гадаад зээлийн чинь өр төлбөр хэд билээ. Хэрвээ энд ухаалаг төсөв зохиодог хуваарилдаг модель загвартай байсан бол, ухаалаг схемтэй байсан бол энэ чинь автоматаар орлого зарлагадаа суутгагдаад л байхгүй болно. Хуваах хөрөнгө биш энэ чинь. Тийм учраас бид ер нь энэ дээр нэлээн нухацтай авч үзэх ёстой юм биш үү. Ер нь ингэж сайжруулах тал дээр хэр ажилласан юм. Би эргэлзэж байна. Засгийн газар, Сангийн яамаар нь хэр өөриймсөг, хэр бүтээлч хандсан юм. Үгүй л юм шиг надад ойлгогдоод байна. Энэ төсөв хэлэлцэж байгаа байдлаа харахаар би бүр урам хугарч байна. Бид ер нь асуудлынхаа агуулга, мөн чанарыг ер нь ойлгож байгаа юм уу, үгүй юм уу. Ойлгохгүй байх шиг санагдах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За бас нэг асуудал. Бид ер нь өөрөө өөрсдийгөө хуураад сууж байна шүү дээ. Аан. Ямар хүний дотор саруулхан гэдэг билээ. Тэрэн шиг юм болж байгаа юм биш үү. Энэ нэг тайвшруулсан. Нэг их сайрхсан мэдээллүүд хийгээд мэдээлэл өгөөд байх чинь өөрөө их хортой шүү дээ. Нөгөө бүтээлчээр хөдөлмөрлөх, нөөц бололцоогоо дайчлах санаачлагыг боогдуулдаг байхгүй юу. Тийм учраас одоо юмны учир гадарладаг хүн биднээс асуувал зарим асуултад би хариулж чадахгүй байгаа юм. Яаж та нар төсөв сайжруулсан гэж хэлж чадаж байна гэж асуувал би л лав хариулж чадахгүй. 10 орчим хувийн алдагдал чинь сайн үзүүлэлт юм уу. Энэ сайн үзүүлэлт мөн үү. 2.7 их наяд төгрөгийн алдагдал чинь энэ сайн үзүүлэлт мөн үү. Монгол Улсын түүхэнд байгаагүй өндөр алдагдал шүү дээ. Тэгээд төлбөрийн баланс чинь алдагдалтай болсон байна шүү дээ. Тэгэхэд одоо сайжирлаа гэж бичээд яриад сууж байгааг чинь одоо би хүнд юу гэж тайлбарлах юм. Энэ чинь учир нь олдохгүй байгаа байхгүй юу.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Оюу Толгойн баяжмал дахь алтны агуулга уналаа гэж байна. Энэ бидний санаа зовох асуудал мөн үү. Энд бичих асуудал мөн үү. Би гайхаж байгаа юм. Бид ер нь юуг нь хянаж, юуг нь тооцож, юуг нь мэддэг юм. Бидэнд юугаа мэдүүлдэг юм. Мэдэхгүй шүү дээ. Ууланд адуу үргэхэд хаана юу яана гэдэг билээ. Тэрэн шиг болж байгаа шүү дээ. Тэгээд л ингээд төсвийн орлогыг бууруулаад л сууж байгаа. Цаад агуулга нь юу вэ. Бидэнд өгөх юмаа багасгах санаа явж байгаа гэдгийг бид ер нь ойлгож байна уу. Гэх жишээтэй бодмоор асуудлууд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Ер нь сайжруулж чадахгүй бол өөрчлөөд хэрэггүй гэсэн үг байдаг шүү дээ. Төсөвт тодотгол хийх хэрэг байна уу. Би байхгүй гэж бодож байна. 4 сард тодотгол хийсэн. Сайжруулж чадаагүй. Одоо чадахгүй. Тэгвэл тодотгол хийхээ болчихъё. Юу ч хийхгүй байна гэдэг чинь бас бодлого шүү дээ. Тийм ээ. Гэж бодож байна. Хэрвээ сайжруулъя гэвэл зүйл заалт нэг бүрээр нь, зардал нэг бүрээр нь авч үзвэл асуудал байна. Ярьж болно. Тухайлбал, уул уурхайн бүтээгдэхүүний үнийн өсөлт борлуулалтаас олсон нэмэгдэл орлогод гар хүрэхээ болъё. Зүгээр л үлдээчихье. Одоо нөгөө тулгамдсан өр авлагаа дарахад, төсвөө сайжруулахад зарцуулъя. Бодитой өөрсдөө одоо ингээд үйлдвэрлээд бий болгосон орлого байвал бусад орлогоо бол хуваавал хуваая. Зааглаж ялгая. Хэрэглээгээ хязгаарлая. Хөрөнгө оруулалтаа, концессоо тэвчье. Орлого нэмэгдүүлэх боломжоо дайчилъя. Татварын орлогоо нэмье гэхээр одоо буруу ойлгоод мушгаад унах байх. Тэгвэл татварын бус орлогоо дайчилвал 100 гаруй тэрбум төгрөгийн нөөц гараад л ирнэ шүү дээ. Үрийн будаа худалдаж авахад 23.0 тэрбум төгрөг төсвөөс шаардлагатай л гэсэн байна. Улсын төсвөөс өгсөн 25.0 тэрбум төгрөгийн эх үүсвэр энэ сан дээр байж л байгаа шүү дээ. </w:t>
      </w:r>
    </w:p>
    <w:p>
      <w:pPr>
        <w:pStyle w:val="Normal"/>
        <w:ind w:firstLine="720"/>
        <w:jc w:val="both"/>
        <w:rPr>
          <w:lang w:val="mn-Cyrl-MN"/>
        </w:rPr>
      </w:pPr>
      <w:r>
        <w:rPr>
          <w:lang w:val="mn-Cyrl-MN"/>
        </w:rPr>
      </w:r>
    </w:p>
    <w:p>
      <w:pPr>
        <w:pStyle w:val="Normal"/>
        <w:ind w:firstLine="720"/>
        <w:jc w:val="both"/>
        <w:rPr/>
      </w:pPr>
      <w:r>
        <w:rPr>
          <w:b/>
          <w:lang w:val="mn-Cyrl-MN"/>
        </w:rPr>
        <w:t xml:space="preserve">М.Энхболд: - </w:t>
      </w:r>
      <w:r>
        <w:rPr>
          <w:lang w:val="mn-Cyrl-MN"/>
        </w:rPr>
        <w:t xml:space="preserve">5 минутаар хэлсэн. Хэлэлцэж байгаа асуудалтай холбогдуулж Улсын Их Хурлын гишүүд үг хэллээ. Сангийн яам холбогдох яамдын удирдлагууд Улсын Их Хурлын гишүүдийн төсвийн тодотголын нэгдүгээр хэлэлцүүлэг дээр гаргасан санал, хэлсэн үг энэ зүйлүүдийг бас дараа дараагийн хэлэлцүүлэг дээр анхаарах хэрэгтэй. Төсвийн байнгын хороо энэ саналуудыг бас нэгтгэж авч үзэх хэрэгтэй.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ийг хоёр дахь хэлэлцүүлэгт бэлтгүүлэхээр бүх Байнгын хороо, намын бүлэг, Төсвийн зарлагын хяналтын дэд хороонд шилжүүллээ. </w:t>
      </w:r>
    </w:p>
    <w:p>
      <w:pPr>
        <w:pStyle w:val="Normal"/>
        <w:ind w:firstLine="720"/>
        <w:jc w:val="both"/>
        <w:rPr>
          <w:lang w:val="mn-Cyrl-MN"/>
        </w:rPr>
      </w:pPr>
      <w:r>
        <w:rPr>
          <w:lang w:val="mn-Cyrl-MN"/>
        </w:rPr>
      </w:r>
    </w:p>
    <w:p>
      <w:pPr>
        <w:pStyle w:val="Normal"/>
        <w:spacing w:lineRule="auto" w:line="240"/>
        <w:ind w:firstLine="720"/>
        <w:jc w:val="both"/>
        <w:rPr/>
      </w:pPr>
      <w:r>
        <w:rPr>
          <w:lang w:val="mn-Cyrl-MN"/>
        </w:rPr>
        <w:t xml:space="preserve">За ингээд өнөөдрийн чуулганы нэгдсэн хуралдаанаар хэлэлцэх асуудал хэлэлцэж дууслаа. Чуулган үүгээр өндөрлөж байна. </w:t>
      </w:r>
      <w:r>
        <w:rPr>
          <w:b/>
          <w:bCs/>
          <w:i/>
          <w:shd w:fill="FFFFFF" w:val="clear"/>
          <w:lang w:val="mn-Cyrl-MN"/>
        </w:rPr>
        <w:t>/үдээс хойш 00:00-00:40, Ц.Алтан-Од/</w:t>
      </w:r>
    </w:p>
    <w:p>
      <w:pPr>
        <w:pStyle w:val="Normal"/>
        <w:ind w:firstLine="720"/>
        <w:jc w:val="both"/>
        <w:rPr>
          <w:b/>
          <w:b/>
          <w:bCs/>
          <w:i/>
          <w:i/>
          <w:shd w:fill="FFFFFF" w:val="clear"/>
          <w:lang w:val="mn-Cyrl-MN"/>
        </w:rPr>
      </w:pPr>
      <w:r>
        <w:rPr>
          <w:b/>
          <w:bCs/>
          <w:i/>
          <w:shd w:fill="FFFFFF" w:val="clear"/>
          <w:lang w:val="mn-Cyrl-MN"/>
        </w:rPr>
      </w:r>
    </w:p>
    <w:p>
      <w:pPr>
        <w:pStyle w:val="Normal"/>
        <w:jc w:val="both"/>
        <w:rPr>
          <w:lang w:val="mn-Cyrl-MN"/>
        </w:rPr>
      </w:pPr>
      <w:r>
        <w:rPr>
          <w:lang w:val="mn-Cyrl-MN"/>
        </w:rPr>
      </w:r>
    </w:p>
    <w:p>
      <w:pPr>
        <w:pStyle w:val="Normal"/>
        <w:spacing w:lineRule="auto" w:line="240"/>
        <w:ind w:firstLine="720"/>
        <w:jc w:val="both"/>
        <w:rPr>
          <w:lang w:val="mn-Cyrl-MN"/>
        </w:rPr>
      </w:pPr>
      <w:r>
        <w:rPr>
          <w:b/>
          <w:bCs/>
          <w:shd w:fill="FFFFFF" w:val="clear"/>
          <w:lang w:val="mn-Cyrl-MN"/>
        </w:rPr>
        <w:t>Дууны бичлэгээс буулгасан:</w:t>
      </w:r>
    </w:p>
    <w:p>
      <w:pPr>
        <w:pStyle w:val="Normal"/>
        <w:spacing w:lineRule="auto" w:line="240"/>
        <w:jc w:val="both"/>
        <w:rPr>
          <w:lang w:val="mn-Cyrl-MN"/>
        </w:rPr>
      </w:pPr>
      <w:r>
        <w:rPr>
          <w:b/>
          <w:bCs/>
          <w:shd w:fill="FFFFFF" w:val="clear"/>
          <w:lang w:val="mn-Cyrl-MN"/>
        </w:rPr>
        <w:tab/>
      </w:r>
      <w:r>
        <w:rPr>
          <w:shd w:fill="FFFFFF" w:val="clear"/>
          <w:lang w:val="mn-Cyrl-MN"/>
        </w:rPr>
        <w:t xml:space="preserve">ПРОТОКОЛЫН АЛБАНЫ </w:t>
      </w:r>
    </w:p>
    <w:p>
      <w:pPr>
        <w:pStyle w:val="Normal"/>
        <w:spacing w:lineRule="auto" w:line="240"/>
        <w:jc w:val="both"/>
        <w:rPr>
          <w:lang w:val="mn-Cyrl-MN"/>
        </w:rPr>
      </w:pPr>
      <w:bookmarkStart w:id="3" w:name="bookmark014"/>
      <w:bookmarkStart w:id="4" w:name="bookmark015"/>
      <w:bookmarkStart w:id="5" w:name="bookmark016"/>
      <w:bookmarkStart w:id="6" w:name="bookmark017"/>
      <w:bookmarkStart w:id="7" w:name="bookmark018"/>
      <w:bookmarkStart w:id="8" w:name="bookmark119"/>
      <w:bookmarkStart w:id="9" w:name="bookmark220"/>
      <w:bookmarkStart w:id="10" w:name="bookmark021"/>
      <w:bookmarkStart w:id="11" w:name="bookmark122"/>
      <w:bookmarkStart w:id="12" w:name="bookmark223"/>
      <w:bookmarkStart w:id="13" w:name="bookmark024"/>
      <w:bookmarkStart w:id="14" w:name="bookmark215"/>
      <w:bookmarkStart w:id="15" w:name="bookmark114"/>
      <w:bookmarkStart w:id="16" w:name="bookmark013"/>
      <w:bookmarkStart w:id="17" w:name="bookmark2"/>
      <w:bookmarkStart w:id="18" w:name="bookmark1"/>
      <w:bookmarkStart w:id="19" w:name="bookmark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hd w:fill="FFFFFF" w:val="clear"/>
          <w:lang w:val="mn-Cyrl-MN"/>
        </w:rPr>
        <w:tab/>
        <w:t>ШИНЖЭЭЧ</w:t>
        <w:tab/>
        <w:t xml:space="preserve">                                                                      Д.УЯНГА</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shd w:fill="FFFFFF" w:val="clear"/>
          <w:lang w:val="mn-Cyrl-MN"/>
        </w:rPr>
        <w:tab/>
        <w:tab/>
        <w:tab/>
        <w:tab/>
        <w:tab/>
        <w:tab/>
        <w:tab/>
        <w:tab/>
        <w:tab/>
        <w:t xml:space="preserve">     Б.БАТГЭРЭЛ</w:t>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tab/>
        <w:tab/>
        <w:tab/>
        <w:tab/>
        <w:tab/>
        <w:tab/>
        <w:tab/>
        <w:tab/>
        <w:tab/>
        <w:t xml:space="preserve">     Ц.АЛТАН-ОД</w:t>
      </w:r>
    </w:p>
    <w:sectPr>
      <w:headerReference w:type="default" r:id="rId3"/>
      <w:footerReference w:type="default" r:id="rId4"/>
      <w:type w:val="nextPage"/>
      <w:pgSz w:w="11906" w:h="16838"/>
      <w:pgMar w:left="1754" w:right="906" w:gutter="0" w:header="864" w:top="1426" w:footer="864" w:bottom="142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roman"/>
    <w:pitch w:val="variable"/>
  </w:font>
  <w:font w:name="Liberation Mono">
    <w:altName w:val="Courier New"/>
    <w:charset w:val="00"/>
    <w:family w:val="modern"/>
    <w:pitch w:val="default"/>
  </w:font>
  <w:font w:name="Tahoma">
    <w:charset w:val="00"/>
    <w:family w:val="auto"/>
    <w:pitch w:val="variable"/>
  </w:font>
  <w:font w:name="Arial Mon">
    <w:charset w:val="00"/>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Calibri" w:cs="Arial"/>
      <w:color w:val="000000"/>
      <w:kern w:val="2"/>
      <w:sz w:val="24"/>
      <w:szCs w:val="24"/>
      <w:lang w:val="en-US" w:eastAsia="zh-CN" w:bidi="hi-IN"/>
    </w:rPr>
  </w:style>
  <w:style w:type="paragraph" w:styleId="Heading3">
    <w:name w:val="Heading 3"/>
    <w:basedOn w:val="Heading"/>
    <w:next w:val="TextBody"/>
    <w:qFormat/>
    <w:pPr>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style>
  <w:style w:type="character" w:styleId="WW8Num9z0">
    <w:name w:val="WW8Num9z0"/>
    <w:qFormat/>
    <w:rPr>
      <w:rFonts w:ascii="Arial" w:hAnsi="Arial" w:eastAsia="Courier New"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lang w:val="mn-Cyrl-M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WWDefaultParagraphFont11111111">
    <w:name w:val="WW-Default Paragraph Font11111111"/>
    <w:qFormat/>
    <w:rPr/>
  </w:style>
  <w:style w:type="character" w:styleId="Appleconvertedspace">
    <w:name w:val="apple-converted-space"/>
    <w:qFormat/>
    <w:rPr/>
  </w:style>
  <w:style w:type="character" w:styleId="FontStyle38">
    <w:name w:val="Font Style38"/>
    <w:qFormat/>
    <w:rPr>
      <w:rFonts w:ascii="Arial" w:hAnsi="Arial" w:cs="Arial"/>
      <w:spacing w:val="10"/>
      <w:sz w:val="22"/>
      <w:szCs w:val="22"/>
    </w:rPr>
  </w:style>
  <w:style w:type="character" w:styleId="FontStyle43">
    <w:name w:val="Font Style43"/>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character" w:styleId="Heading2">
    <w:name w:val="Heading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WWStrongEmphasis">
    <w:name w:val="WW-Strong Emphasis"/>
    <w:qFormat/>
    <w:rPr>
      <w:b/>
      <w:bCs/>
    </w:rPr>
  </w:style>
  <w:style w:type="character" w:styleId="SourceText">
    <w:name w:val="Source Text"/>
    <w:qFormat/>
    <w:rPr>
      <w:rFonts w:ascii="Liberation Mono;Courier New" w:hAnsi="Liberation Mono;Courier New" w:eastAsia="Courier New" w:cs="Liberation Mono;Courier New"/>
    </w:rPr>
  </w:style>
  <w:style w:type="character" w:styleId="FootnoteReference">
    <w:name w:val="Footnote Reference"/>
    <w:qFormat/>
    <w:rPr>
      <w:vertAlign w:val="superscript"/>
    </w:rPr>
  </w:style>
  <w:style w:type="character" w:styleId="Footnotereference1">
    <w:name w:val="footnote reference"/>
    <w:qFormat/>
    <w:rPr>
      <w:vertAlign w:val="superscript"/>
    </w:rPr>
  </w:style>
  <w:style w:type="character" w:styleId="Strong">
    <w:name w:val="Strong"/>
    <w:qFormat/>
    <w:rPr>
      <w:b/>
      <w:bCs/>
    </w:rPr>
  </w:style>
  <w:style w:type="character" w:styleId="Highlight">
    <w:name w:val="highlight"/>
    <w:basedOn w:val="WWDefaultParagraphFont111"/>
    <w:qFormat/>
    <w:rPr/>
  </w:style>
  <w:style w:type="character" w:styleId="WWFootnoteReference">
    <w:name w:val="WW-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WWStrongEmphasis1">
    <w:name w:val="WW-Strong Emphasis1"/>
    <w:qFormat/>
    <w:rPr>
      <w:b/>
      <w:bCs/>
    </w:rPr>
  </w:style>
  <w:style w:type="character" w:styleId="BalloonTextChar">
    <w:name w:val="Balloon Text Char"/>
    <w:qFormat/>
    <w:rPr>
      <w:rFonts w:ascii="Tahoma" w:hAnsi="Tahoma" w:eastAsia="Calibri" w:cs="Mangal"/>
      <w:color w:val="000000"/>
      <w:kern w:val="2"/>
      <w:sz w:val="16"/>
      <w:szCs w:val="14"/>
      <w:lang w:eastAsia="zh-CN" w:bidi="hi-IN"/>
    </w:rPr>
  </w:style>
  <w:style w:type="character" w:styleId="WWStrongEmphasis2">
    <w:name w:val="WW-Strong Emphasis2"/>
    <w:qFormat/>
    <w:rPr>
      <w:b/>
      <w:bCs/>
    </w:rPr>
  </w:style>
  <w:style w:type="character" w:styleId="SubtitleChar">
    <w:name w:val="Subtitle Char"/>
    <w:qFormat/>
    <w:rPr>
      <w:rFonts w:ascii="Arial Mon" w:hAnsi="Arial Mon" w:cs="Arial Mon"/>
      <w:i/>
      <w:iCs/>
      <w:color w:val="000000"/>
      <w:kern w:val="2"/>
      <w:sz w:val="24"/>
      <w:lang w:eastAsia="zh-CN" w:bidi="hi-IN"/>
    </w:rPr>
  </w:style>
  <w:style w:type="character" w:styleId="BodyTextChar">
    <w:name w:val="Body Text Char"/>
    <w:qFormat/>
    <w:rPr>
      <w:rFonts w:ascii="Arial" w:hAnsi="Arial" w:eastAsia="Calibri" w:cs="Arial"/>
      <w:color w:val="000000"/>
      <w:kern w:val="2"/>
      <w:sz w:val="24"/>
      <w:szCs w:val="24"/>
      <w:lang w:eastAsia="zh-CN" w:bidi="hi-IN"/>
    </w:rPr>
  </w:style>
  <w:style w:type="character" w:styleId="BodyTextIndent3Char">
    <w:name w:val="Body Text Indent 3 Char"/>
    <w:qFormat/>
    <w:rPr>
      <w:rFonts w:ascii="Arial" w:hAnsi="Arial" w:eastAsia="Calibri" w:cs="Arial"/>
      <w:color w:val="000000"/>
      <w:kern w:val="2"/>
      <w:sz w:val="16"/>
      <w:szCs w:val="16"/>
      <w:lang w:eastAsia="zh-CN" w:bidi="hi-IN"/>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eastAsia="Arial" w:cs="Mangal"/>
    </w:rPr>
  </w:style>
  <w:style w:type="paragraph" w:styleId="Caption1">
    <w:name w:val="caption"/>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17" w:leader="none"/>
        <w:tab w:val="right" w:pos="9435" w:leader="none"/>
      </w:tabs>
    </w:pPr>
    <w:rPr/>
  </w:style>
  <w:style w:type="paragraph" w:styleId="Header">
    <w:name w:val="Header"/>
    <w:basedOn w:val="Normal"/>
    <w:pPr>
      <w:suppressLineNumbers/>
      <w:tabs>
        <w:tab w:val="clear" w:pos="720"/>
        <w:tab w:val="center" w:pos="4717" w:leader="none"/>
        <w:tab w:val="right" w:pos="9435" w:leader="none"/>
      </w:tabs>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 w:hAnsi="Arial Mon" w:eastAsia="Times New Roman" w:cs="Times New Roman"/>
      <w:i/>
      <w:iCs/>
      <w:szCs w:val="20"/>
      <w:lang w:val="en-US"/>
    </w:rPr>
  </w:style>
  <w:style w:type="paragraph" w:styleId="NoSpacing">
    <w:name w:val="No Spacing"/>
    <w:qFormat/>
    <w:pPr>
      <w:widowControl/>
      <w:suppressAutoHyphens w:val="true"/>
      <w:bidi w:val="0"/>
    </w:pPr>
    <w:rPr>
      <w:rFonts w:ascii="Arial Mon" w:hAnsi="Arial Mon" w:eastAsia="Times New Roman" w:cs="Arial Mon"/>
      <w:color w:val="00000A"/>
      <w:kern w:val="2"/>
      <w:sz w:val="24"/>
      <w:szCs w:val="24"/>
      <w:lang w:val="en-US" w:eastAsia="zh-CN" w:bidi="ar-SA"/>
    </w:rPr>
  </w:style>
  <w:style w:type="paragraph" w:styleId="TextBodyIndent">
    <w:name w:val="Body Text Indent"/>
    <w:basedOn w:val="TextBody"/>
    <w:pPr>
      <w:ind w:left="0" w:right="0" w:firstLine="283"/>
    </w:pPr>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left="0" w:right="0" w:firstLine="283"/>
    </w:pPr>
    <w:rPr/>
  </w:style>
  <w:style w:type="paragraph" w:styleId="LightGridAccent3">
    <w:name w:val="Light Grid - Accent 3"/>
    <w:basedOn w:val="Normal"/>
    <w:qFormat/>
    <w:pPr>
      <w:spacing w:lineRule="auto" w:line="276" w:before="0" w:after="200"/>
      <w:ind w:left="720" w:right="0" w:hanging="0"/>
      <w:contextualSpacing/>
    </w:pPr>
    <w:rPr>
      <w:sz w:val="22"/>
      <w:szCs w:val="22"/>
    </w:rPr>
  </w:style>
  <w:style w:type="paragraph" w:styleId="BodyTextIndent3">
    <w:name w:val="Body Text Indent 3"/>
    <w:basedOn w:val="Normal"/>
    <w:qFormat/>
    <w:pPr>
      <w:spacing w:before="0" w:after="120"/>
      <w:ind w:left="360" w:right="0" w:hanging="0"/>
    </w:pPr>
    <w:rPr>
      <w:sz w:val="16"/>
      <w:szCs w:val="16"/>
      <w:lang w:val="en-US"/>
    </w:rPr>
  </w:style>
  <w:style w:type="paragraph" w:styleId="ListContents">
    <w:name w:val="List Contents"/>
    <w:basedOn w:val="Normal"/>
    <w:qFormat/>
    <w:pPr>
      <w:ind w:left="567" w:right="0"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left="0" w:right="0" w:firstLine="720"/>
      <w:jc w:val="both"/>
    </w:pPr>
    <w:rPr>
      <w:rFonts w:ascii="Palatino Linotype" w:hAnsi="Palatino Linotype" w:eastAsia="Times New Roman" w:cs="Palatino Linotype"/>
    </w:rPr>
  </w:style>
  <w:style w:type="paragraph" w:styleId="Western">
    <w:name w:val="western"/>
    <w:basedOn w:val="Normal"/>
    <w:qFormat/>
    <w:pPr>
      <w:suppressAutoHyphens w:val="false"/>
      <w:spacing w:lineRule="auto" w:line="276" w:before="280" w:after="119"/>
    </w:pPr>
    <w:rPr>
      <w:rFonts w:eastAsia="Times New Roman"/>
      <w:color w:val="00000A"/>
      <w:lang w:bidi="ar-SA"/>
    </w:rPr>
  </w:style>
  <w:style w:type="paragraph" w:styleId="WWTextBody">
    <w:name w:val="WW-Text Body"/>
    <w:basedOn w:val="Normal"/>
    <w:qFormat/>
    <w:pPr>
      <w:overflowPunct w:val="false"/>
      <w:spacing w:lineRule="auto" w:line="276" w:before="0" w:after="120"/>
    </w:pPr>
    <w:rPr>
      <w:rFonts w:eastAsia="SimSun" w:cs="Calibri"/>
      <w:color w:val="00000A"/>
      <w:kern w:val="2"/>
    </w:rPr>
  </w:style>
  <w:style w:type="paragraph" w:styleId="WWTextBody1">
    <w:name w:val="WW-Text Body1"/>
    <w:basedOn w:val="Normal"/>
    <w:qFormat/>
    <w:pPr>
      <w:spacing w:before="0" w:after="120"/>
    </w:pPr>
    <w:rPr>
      <w:kern w:val="2"/>
    </w:rPr>
  </w:style>
  <w:style w:type="paragraph" w:styleId="WWTextBody2">
    <w:name w:val="WW-Text Body2"/>
    <w:basedOn w:val="Normal"/>
    <w:qFormat/>
    <w:pPr>
      <w:overflowPunct w:val="false"/>
      <w:spacing w:lineRule="auto" w:line="276" w:before="0" w:after="120"/>
    </w:pPr>
    <w:rPr>
      <w:rFonts w:eastAsia="SimSun" w:cs="Calibri"/>
      <w:color w:val="00000A"/>
      <w:kern w:val="2"/>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WWTextBody3">
    <w:name w:val="WW-Text Body3"/>
    <w:basedOn w:val="Normal"/>
    <w:qFormat/>
    <w:pPr>
      <w:overflowPunct w:val="false"/>
      <w:spacing w:lineRule="auto" w:line="276" w:before="0" w:after="120"/>
    </w:pPr>
    <w:rPr>
      <w:rFonts w:eastAsia="SimSun" w:cs="Calibri"/>
      <w:color w:val="00000A"/>
      <w:kern w:val="0"/>
    </w:rPr>
  </w:style>
  <w:style w:type="paragraph" w:styleId="Style13">
    <w:name w:val="Style1"/>
    <w:basedOn w:val="Normal"/>
    <w:qFormat/>
    <w:pPr>
      <w:widowControl w:val="false"/>
      <w:suppressAutoHyphens w:val="false"/>
      <w:autoSpaceDE w:val="false"/>
      <w:spacing w:lineRule="exact" w:line="317"/>
      <w:jc w:val="both"/>
    </w:pPr>
    <w:rPr>
      <w:rFonts w:eastAsia="Times New Roman"/>
      <w:color w:val="000000"/>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search/?lr=10606&amp;msid=1507514285.54577.22902.13571&amp;text=&#1082;&#1086;&#1085;&#1090;&#1077;&#1081;&#1085;&#1077;&#1088;&amp;msp=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51:00Z</dcterms:created>
  <dc:creator>user</dc:creator>
  <dc:description/>
  <cp:keywords/>
  <dc:language>en-US</dc:language>
  <cp:lastModifiedBy>Microsoft Office User</cp:lastModifiedBy>
  <cp:lastPrinted>2017-01-17T09:49:00Z</cp:lastPrinted>
  <dcterms:modified xsi:type="dcterms:W3CDTF">2017-10-10T09: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